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APIA DO COMPORTAMENTO PARA O HIPERATIV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ória das Graças Schmitel da Penha Lemos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O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rFonts w:cs="Arial" w:ascii="Arial" w:hAnsi="Arial"/>
          <w:color w:val="000000"/>
        </w:rPr>
        <w:t>Este artigo abordará a terapia do comportamento como uma das estratégias de apoio para facilitar o relacionamento e o convívio com os colegas, das crianças com transtorno do déficit de atenção e hiperatividade – TDAH. Essas crianças têm uma rotina de idas e vindas à coordenação escolar devido os problemas que geram com os professores e os colegas fazendo enfrentamentos diários. Atualmente muitas alternativas estão surgindo para auxiliar no tratamento dessas crianças além do componente medicamentoso e da participação efetiva da família, que em sua maioria, tem resistência em aceitar as dificuldades apresentadas pela criança.</w:t>
      </w:r>
    </w:p>
    <w:p>
      <w:pPr>
        <w:pStyle w:val="Normal"/>
        <w:widowControl w:val="false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7" w:hanging="0"/>
        <w:jc w:val="both"/>
        <w:rPr/>
      </w:pPr>
      <w:r>
        <w:rPr>
          <w:rFonts w:cs="Arial" w:ascii="Arial" w:hAnsi="Arial"/>
          <w:b/>
          <w:color w:val="000000"/>
        </w:rPr>
        <w:t>Palavras-chave:</w:t>
      </w:r>
      <w:r>
        <w:rPr>
          <w:rFonts w:cs="Arial" w:ascii="Arial" w:hAnsi="Arial"/>
          <w:color w:val="000000"/>
        </w:rPr>
        <w:t xml:space="preserve"> Hiperatividade. Comportamento. Estratégias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INTRODUÇÃO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000000"/>
        </w:rPr>
        <w:t xml:space="preserve">Sabe-se que a criança com hiperatividade tem grandes problemas de comportamento devido à frequência da sua agitação, falta de atenção e impulsividade. Em qualquer tentativa de ajudar a reduzir ou eliminar a hiperatividade nas crianças, é essencial que os princípios de modificação de comportamentos sejam aplicados adequadamente por pais e professores. </w:t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br/>
      </w:r>
      <w:r>
        <w:rPr>
          <w:rFonts w:cs="Arial" w:ascii="Arial" w:hAnsi="Arial"/>
          <w:color w:val="000000"/>
        </w:rPr>
        <w:t>Uma dos problemas mais comuns vividos pelo educador é o que se torna rotineiro dizer ”tem que controle de disciplina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screvendo desta forma, dá a sensação de que há uma chave milagrosa que o educador manuseia para sustentar a disciplin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disciplina da sala de aula está inteiramente vinculada a maneira da atuação docente, ou seja, da autoridade do educador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b/>
          <w:color w:val="000000"/>
        </w:rPr>
        <w:t xml:space="preserve">2 TERAPIA DO COMPORTAMENTO 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utoridade do professor se apresenta do domínio do conteúdo que ensina a metodologia que adota, no jeito em conviver com a sala de aula e com as especificidades individuais, na função de dominar e medir o trabalho dos alunos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000000"/>
        </w:rPr>
        <w:t>De acordo com Libâneo (2001, p. 21), “[...] a autoridade moral é o conjunto das qualidades de personalidade do professor: sua dedicação profissional, sensibilidade, senso de justiça e traços de caráter”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</w:rPr>
        <w:t>Crianças demasiadamente inquietas, agitadas, com predisposição à agressividade, que chamam a atenção das pessoas pela dificuldade de compreender e obedecer às normas, às vezes, não alcançam produzir o prometido para sua idade, concebem um desafio diário para suas famílias e a escol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br/>
      </w:r>
      <w:r>
        <w:rPr>
          <w:rFonts w:cs="Arial" w:ascii="Arial" w:hAnsi="Arial"/>
          <w:color w:val="000000"/>
        </w:rPr>
        <w:t>Um pouco de teimosia é natural em algumas crianças e faz parte do desenvolvimento evolutivo dela. Entretanto, quando essas crianças, teimam, enfrentam, e desafiam de forma exagerada no dia a dia, seguido de ações agressivas, isso revela um distúrbio, sinal de que algo não está indo bem no seu relacionamento com os pais, com ela própria e com o mundo que a cerca, e esses motivos são fatores para serem investigados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imeira providência da família ou do professor seria observar se essas atitudes, comportamento agressivo ou hiperatividade se estabelece de forma constante ou se apresenta de forma temporária (circunstancial) e se a criança mostra, em casa, problemas na convivência, falar, demonstrar emoções, entre outras. Deve-se analisar como ela brinca, se insiste nas brincadeiras, se fica mais tempo sozinha ou acompanhada por outras crianças. É necessário analisar também, sobre o clima familiar, observando o que e como está sendo cobrado da criança e a respeito da habilidade dos adultos em aceitar as atitudes dela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uitos momentos, a criança apresenta um comportamento mal interpretado ou mal entendido, por adultos que desconhecem o TDAH acreditando que é uma atitude de teimosia. Entretanto, essa é a maneira dela demonstrar sua curiosidade, sua ansiedade para sentir emoções e viverem novas experiências, não conseguindo segurar sua curiosidade. Vale lembrar que cada criança tem suas características de personalidade e tem reações diferentes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000000"/>
        </w:rPr>
        <w:t xml:space="preserve">Simone Cardoso (1998, p. 45) mostra que é importante observar se a criança está apresentando uma conduta permanente e frequente, buscando uma compreensão maior desse comportamento e também ouvir um especialista para investigar se essa “[...] conduta possui uma causa orgânica, de fundo físico, o que sugere um tratamento neurológico e ou/ psicológico, ou se é uma influência do meio em que a criança vive”. A criança teimosa e a ausência de limites podem mascarar um descontentamento da criança com o meio em que está inserida e um desejo de alterá-lo; pode ser uma reação em protesto contra os pais ou contra as relações de conflito entre ele e os outros, e assim, ocultar uma carência afetiva.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000000"/>
        </w:rPr>
        <w:t>Em vários momentos, o professor acaba sofrendo, por ver a criança descontrolada e sozinha, e porque muitos pais se negam a aceitar que há algo a ser investigado, algum motivo está interferindo na aprendizagem da criança, que não é apenas uma displicência ou preguiça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nda na colocação de Cardoso (1998, p. 46), nunca é exagero mostrar que não há resposta exata, uma receita mágica que se amolde as crianças, devido a ausência de limites, que é apenas um dos muitos sintomas que esconde a hiperatividade. 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rescindível conhecer a realidade da criança e seu contexto familiar, bem como sua realidade social, percebendo-a e ouvindo-a (linguagem verbal e não verbal) com um olhar e escuta de paciência e com afetividade.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000000"/>
        </w:rPr>
        <w:t xml:space="preserve">É respeitável que o adulto institua limites na hora certa e conforme a compreensão da criança, pois atitudes de extremo exagero e negativas são danosas à formação e ao desenvolvimento da criança, </w:t>
      </w:r>
      <w:r>
        <w:rPr>
          <w:rFonts w:cs="Arial" w:ascii="Arial" w:hAnsi="Arial"/>
        </w:rPr>
        <w:t xml:space="preserve">porque poderá impedir seu crescimento motor, sua habilidade criativa e o exercício de seu modo pessoal de </w:t>
      </w:r>
      <w:r>
        <w:rPr>
          <w:rFonts w:cs="Arial" w:ascii="Arial" w:hAnsi="Arial"/>
          <w:color w:val="000000"/>
        </w:rPr>
        <w:t xml:space="preserve">suportar e enfrentar o mundo. </w:t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000000"/>
        </w:rPr>
        <w:t>A criança necessita conhecer os limites da sua independência e saber o sentimento</w:t>
      </w:r>
      <w:r>
        <w:rPr>
          <w:rFonts w:cs="Arial" w:ascii="Arial" w:hAnsi="Arial"/>
        </w:rPr>
        <w:t xml:space="preserve"> de segurança, e que os adultos (pais e professores) estarão sempre prontos para auxiliá-la a enfrentar situações, podendo ajudar com modelo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 de grande importância esclarecer que todas as pessoas em torno dessa criança, se tornam pessoas com as quais ela segue de modelo para sua convivência diária com o outro.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404040"/>
          <w:sz w:val="28"/>
          <w:szCs w:val="28"/>
        </w:rPr>
        <w:br/>
      </w:r>
      <w:r>
        <w:rPr>
          <w:rFonts w:cs="Arial" w:ascii="Arial" w:hAnsi="Arial"/>
        </w:rPr>
        <w:t xml:space="preserve">Nota-se, que vários educadores não podem ser exemplo de identificação para seus alunos: ou porque pensam que não estão preparados para educar, por não possuírem conhecimentos e habilidades suficientes, e dessa forma, não apresentam firmeza em seus propósitos, ou por terem medo de utilizar sua autoridade, ou porque não, adquirem novos conhecimentos e experiências à respeito da faixa etária da criança, revelando assim, que não têm compreensão sobre o desenvolvimento infantil, e exigem das crianças, alegando que não estão preparadas para aceitar os comandos. 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404040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rdoso (1998, p. 46),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</w:rPr>
        <w:t xml:space="preserve">[...] </w:t>
      </w:r>
      <w:r>
        <w:rPr>
          <w:rFonts w:cs="Arial" w:ascii="Arial" w:hAnsi="Arial"/>
          <w:sz w:val="20"/>
          <w:szCs w:val="20"/>
        </w:rPr>
        <w:t>deve-se pensar que o conceito de autoridade é diferente do conceito de autoritarismo. Enquanto a autoridade é indispensável para que a criança perceba seus pais e professores como figuras fortes de apoio e identificação, internalizando-os de forma positiva, como adultos capazes de auxiliá-la a controlar seus impulsos destrutivos sem se sentir humilhada e com baixa autoestima, o autoritarismo usa de promessas e ameaças para impor, à força, um tipo de comportamento à criança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</w:rPr>
        <w:t>O bom seria o adulto inventar as regras junto com a criança e as punições a não obediência destas regra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ostrando que é responsável pelo não cumprimento das suas ações que caso não as obedeça, será punido. Desta forma, o adulto a está ajudando a se conscientizar dos danos de suas atitudes. Não se trata apenas de ameaças ao não cumprimento, mas uma forma de fazer valer as normas impostas e de mostrar que será melhor para sua convivência em grupo.</w:t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 xml:space="preserve">O que se deseja é revelar para a criança que há limites para demonstrar seu afeto pelo outro, sem que receba apelidos dos colegas.  Os adultos devem ficar atentos para não utilizarem da intimidação emocional com a criança. 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/>
      </w:pPr>
      <w:r>
        <w:rPr>
          <w:rFonts w:cs="Arial" w:ascii="Arial" w:hAnsi="Arial"/>
        </w:rPr>
        <w:t>2.1 TERAPIA NO ÂMBITO FAMILIAR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É frequente a queixa de que os pais não aceitam que o filho é hiperativo. O comportamento hiperativo pode desestruturar a vida conjugal, e o casal deve saber conciliar, em conjunto, as anormalidades do comportamento reveladas pela criança, pois as desarmonias do casal têm efeito negativo importante sobre o comportamento emocional da criança, o que aumenta a hiperatividade. A vida doméstica fica mais tumultuada, os encontros não deixam de ser prazerosos, mas justamente o contrário, ou seja, o desprazer. A vida do casal se </w:t>
      </w:r>
      <w:r>
        <w:rPr>
          <w:rFonts w:cs="Arial" w:ascii="Arial" w:hAnsi="Arial"/>
          <w:color w:val="000000"/>
        </w:rPr>
        <w:t xml:space="preserve">transforma, danificando também a sua relação afetiva e sexual, em especial. </w:t>
      </w:r>
    </w:p>
    <w:p>
      <w:pPr>
        <w:pStyle w:val="Normal"/>
        <w:widowControl w:val="false"/>
        <w:ind w:left="2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horários das refeições tornam-se desgastantes, quando, na realidade deveriam ter clima tranqüilo, com momentos de descontração e prazer para integrar a família. Acontece exatamente o contrário, pois nestas horas é que os ânimos ficam acirrados, tornando mais evidentes as cobranças e discussões (TOPAZEWSKI, 1999, p. 49). </w:t>
      </w:r>
    </w:p>
    <w:p>
      <w:pPr>
        <w:pStyle w:val="Normal"/>
        <w:widowControl w:val="false"/>
        <w:ind w:left="2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siste-se no treino dos pais, para que o comportamento hiperativo. Insiste-se no treinamento preparatório dos pais, para que o comportamento hiperativo possa ser tratado tema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disciplina deve ser um ato condutual utilizando técnicas tais como o time-out, o preço da resposta, a sobrecorreçã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 indispensável uma certa rotina a fim de existir uma consistência congruente tanto para as atitudes como em normas familiares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tar oferecer como punição castigos físicos, gritos, e ameaç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de extrema importância seja criada uma rotina estável em casa. Para reduzir a confusão e a quantia de incentivos diários, deve-se determinar horários específicos para comer e dormir: 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le um pouco mais alto e dê ênfase às palavras mais importantes, que designem tempo, espaço e modo, como por exemplo: "A lição é para amanhã"; 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cs="Arial" w:ascii="Arial" w:hAnsi="Arial"/>
          <w:color w:val="000000"/>
          <w:sz w:val="20"/>
          <w:szCs w:val="20"/>
        </w:rPr>
        <w:t xml:space="preserve"> Seja breve e evite dar várias ordens ao mesmo tempo; 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ão mande a criança fazer algo gritando de outro cômodo da casa. Ela não vai atender você; 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re um local de estudos adequado, com horários estabelecidos para fazer as tarefas escolares (TOPAZEWSKI, 1999, p. 50).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llowell e Ratey (apud ROHDE; MATTOS, 2006, p. 215) oferecem uma lista de sugestões de conduta para o interior da família.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ideal é que toda a família aprenda sobre o que é o TDAH. Muitos problemas são solucionados quando a família compreende do que se trata.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ependente dos problemas a criança com o transtorno também tem características positivas apesar de ser “rotulada”. A família, mais do que ninguém, pode contribuir para desenvolver seus aspectos ocultos e resgatar o potencial positivo da criança: bom humor, criatividade, energia e paciência ajudam muito;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 pais devem</w:t>
      </w:r>
      <w:r>
        <w:rPr>
          <w:rFonts w:cs="Arial" w:ascii="Arial" w:hAnsi="Arial"/>
          <w:sz w:val="20"/>
          <w:szCs w:val="20"/>
        </w:rPr>
        <w:t xml:space="preserve"> apresentar-se em comum acordo com a conduta a ser adotada com o hiperativo. A estabilidade e a confiança no amor dos pais são fundamentais. O filho com TDAH os desafia constantemente, mas o amor não pode flutuar em relação a isso, se ele é amado quando se porta bem e é odiado quando se porta mal, o sistema familiar torna-se turbulento e imprevisível.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ão manter a criança afastada da família ampliada. Esta também pode ajudar no tratamento. Muitas vezes, por temor que a criança “não se porte bem”, ela é privada de participar de atividade e rituais familiares, que têm grande significado para seu desenvolvimento emocional;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riança hiperativa pode desgastar uma família, colocando uns contra os outros.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tratamentos não são eficazes de imediato e o fundamental costuma ser justamente a persistência no esforço e na manutenção de um certo “senso de humor”. É de se esperar que passem às vezes períodos mais ou menos longos em que não se percebem mudanças, mas nem assim se deve abandonar o esforço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lação familiar deve ser estimulante, tranquila e acolhedora, concentrando-se nos aspectos positivos da relação do que nos conflitant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 mesma maneira, concentrar-se nos pontos fortes que a criança possa ter, de modo a assegurar-lhe uma imagem pessoal e autoestima positivas. Motivá-las para conseguir o desenvolvimento máximo de suas capacidades. Transmitir-lhe confiança em si. Isso não implica em negar a dificuldade da tarefa, mas transmitir-lhe um sentimento de </w:t>
      </w:r>
      <w:r>
        <w:rPr>
          <w:rFonts w:cs="Arial" w:ascii="Arial" w:hAnsi="Arial"/>
          <w:color w:val="000000"/>
        </w:rPr>
        <w:t>confianç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conselhasse distribuir uma atividade pequena e de fácil execução e persistir de forma delicada para que seja finalizada, não esquecendo de parabenizar e elogiar. Mostrar para a criança a importância de compartilhar projetos de seu interesse colaborando para sua atenção</w:t>
      </w:r>
      <w:r>
        <w:rPr>
          <w:rFonts w:cs="Arial" w:ascii="Arial" w:hAnsi="Arial"/>
        </w:rPr>
        <w:t xml:space="preserve">. Aprender a ter atenção, modificará sua resposta ao mundo, gradualmente, pois além de ter um desequilíbrio do sistema nervoso que se modifica o tempo inteiro, o simples ato de se manter sentado, leva a criança hiperativa que é inteligente, a ficar entediada facilmente. 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A família pode contribuir satisfatoriamente quando detecta que a criança é hiperativa, observando o comportamento dessa criança e auxiliando-a no que for necessário, e ainda adaptar o cotidiano familiar de acordo com a realidade do hiperativo. Esse cuidado deve estender-se na escola, tendo em vista que essa criança requer uma atenção maior, sob pena de ficar a margem do processo de aprendizagem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possível identificar as características hiperativas, mas não se pode, contudo, generalizar e diagnosticar toda inquietação como hiperatividade, pois conforme esse estudo demonstrou há alternativas para auxiliar na melhoria da conduta dessas crianças, entretanto apenas uma equipe multidisciplinar poderá aferir se a criança necessita de um tratamento mais intenso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pera-se que essa abordagem possa contribuir com docentes e/ou outros interessados na compreensão dos supostos problemas que impedem que a criança se desenvolva satisfatoriamente, ou demonstre um comportamento esperado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hd w:fill="FFFFFF" w:val="clear"/>
        </w:rPr>
        <w:t xml:space="preserve">CARDOSO, Simone Muller. </w:t>
      </w:r>
      <w:r>
        <w:rPr>
          <w:rFonts w:cs="Arial" w:ascii="Arial" w:hAnsi="Arial"/>
          <w:b/>
          <w:shd w:fill="FFFFFF" w:val="clear"/>
        </w:rPr>
        <w:t>Estabelecendo Limites – Professor.</w:t>
      </w:r>
      <w:r>
        <w:rPr>
          <w:rFonts w:cs="Arial" w:ascii="Arial" w:hAnsi="Arial"/>
          <w:shd w:fill="FFFFFF" w:val="clear"/>
        </w:rPr>
        <w:t xml:space="preserve"> Porto Alegre: Academia Passo-Fundense de Letras,1998.</w:t>
      </w:r>
    </w:p>
    <w:p>
      <w:pPr>
        <w:pStyle w:val="Normal"/>
        <w:widowControl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LIBÂNEO, J. </w:t>
      </w:r>
      <w:r>
        <w:rPr>
          <w:rFonts w:cs="Arial" w:ascii="Arial" w:hAnsi="Arial"/>
          <w:b/>
        </w:rPr>
        <w:t>Organização e gestão da escola</w:t>
      </w:r>
      <w:r>
        <w:rPr>
          <w:rFonts w:cs="Arial" w:ascii="Arial" w:hAnsi="Arial"/>
        </w:rPr>
        <w:t xml:space="preserve">: teoria e prática. Goiânia: Alternativa, 2001.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ROHDE, Luis Augusto. MATTOS, Paulo (cols.) </w:t>
      </w:r>
      <w:r>
        <w:rPr>
          <w:rFonts w:cs="Arial" w:ascii="Arial" w:hAnsi="Arial"/>
          <w:b/>
        </w:rPr>
        <w:t>Princípios e práticas em TDAH</w:t>
      </w:r>
      <w:r>
        <w:rPr>
          <w:rFonts w:cs="Arial" w:ascii="Arial" w:hAnsi="Arial"/>
        </w:rPr>
        <w:t>. Porto Alegre: Artmed, 2006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TOPAZEWSKI, Abram. </w:t>
      </w:r>
      <w:r>
        <w:rPr>
          <w:rFonts w:cs="Arial" w:ascii="Arial" w:hAnsi="Arial"/>
          <w:b/>
          <w:bCs/>
        </w:rPr>
        <w:t>Hiperatividade</w:t>
      </w:r>
      <w:r>
        <w:rPr>
          <w:rFonts w:cs="Arial" w:ascii="Arial" w:hAnsi="Arial"/>
        </w:rPr>
        <w:t xml:space="preserve">: como lidar? São Paulo: Casa do Psicólogo, 1999.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da em Pedagogia e Artes Visuais. Pós-graduada em Alfabetização, Educação Especial, Educação de Jovens e Adultos e Mestranda em Ciências da Educação. E-mail: gloriaglemos@terra.com.b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1">
    <w:name w:val="f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6:00Z</dcterms:created>
  <dc:creator>Usuario</dc:creator>
  <dc:description/>
  <cp:keywords/>
  <dc:language>en-US</dc:language>
  <cp:lastModifiedBy>Usuario</cp:lastModifiedBy>
  <dcterms:modified xsi:type="dcterms:W3CDTF">2016-08-21T22:00:00Z</dcterms:modified>
  <cp:revision>16</cp:revision>
  <dc:subject/>
  <dc:title/>
</cp:coreProperties>
</file>