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bCs/>
          <w:sz w:val="24"/>
          <w:szCs w:val="24"/>
        </w:rPr>
        <w:t>SEGUNDA REFUTAÇÃO A ARTIGO DAS TESTEMUNHAS DE JEOVÁ</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Bem recentemente, um russellita (discípulo de Charles Taze Russell), também conhecido como Testemunha de Jeová – TJ, deixou adrede, próximo de minha mesa no trabalho secular, uma revista cuja publicação ocorre mensalmente. Trata-se de A SENTINELA Nº 4, de 2016, que apresenta artigo capital intitulado de A INCRÍVEL HISTÓRIA DE SOBREVIVÊNCIA DA BÍBLIA.</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Em seu epílogo, páginas 14 e 15, a matéria O MELHOR TESTE QUE VOCÊ PODE FAZER, apresenta seis perguntas com suas respectivas respostas, dadas pelos editores da revista. Fiz então o teste proposto, “o melhor que pude fazer” e, visando responder à revista e seus colportores, vou focalizar minha análise somente em duas destas seis perguntas e resposta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Eis a transcrição do primeiro trecho a ser refutado: “2 PERGUNTA: Quem é Jesus Cristo? RESPOSTA: Jesus é o Filho de Deus. Ele foi a primeira criação de Deus, ou seja, ele teve um começo. Ele está sujeito a Deus e faz a vontade Dele. O QUE A BÍBLIA DIZ: “O Pai é maior do que eu.” – João 14:28. “[Jesus] é a imagem do Deus invisível, o primogênito de toda a criação.” – Colossenses 1:15. Leia também Mateus 26:39; 1 Coríntios 15:28.” (SIC).</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Confesso que fiquei deveras desapontado com a resposta dos russellitas à pergunta por eles efetuada, porque, se os quatro versículos nela contidos formam o bojo de todo o ensino comprobatório de que Jesus Cristo é uma mera criatura, o alforje teológico deles fica muito aquém do esperado para uma religião que se diz a única certa no mundo.</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s Escrituras Sagradas revelam-nos, de Gênesis a Apocalipse, que Jesus Cristo é Deus, mas os discípulos de Russell só conseguem apresentar um pugilo de versículos como base de sua oposição à Verdade revelada.</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Como eu já publiquei, noutras oportunidades, aqui mesmo na Webartigos.com, dois artigos chamados de REFUTAÇÃO A ARTIGO DAS TESTEMUNHAS DE JEOVÁ e JESUS CRISTO É YAHWEH, nos quais demonstro profundos e abundantes textos das Sagradas Escrituras que revelam-nos não ser Jesus Cristo uma criatura, e sim YAHWEH DEUS, reputo bom alvitre a leitura dos mesmos, rogando a Deus Todo-Poderoso a bênção sobre quem conferi-lo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Não obstante minha asserção nos mencionados artigos, aproveito o ensejo para afirmar, uma vez mais, que Jesus Cristo é Deus, citando, desta vez, um texto da própria Bíblia das TJ, na Tradução do Novo Mundo da Bíblia Sagrada – TNM: </w:t>
      </w:r>
      <w:r>
        <w:rPr>
          <w:rFonts w:cs="Arial" w:ascii="Arial" w:hAnsi="Arial"/>
          <w:b/>
          <w:bCs/>
          <w:sz w:val="24"/>
          <w:szCs w:val="24"/>
        </w:rPr>
        <w:t>“Porque um menino nos nasceu, um filho nos foi dado; e o reinado estará sobre os seus ombros. Ele receberá o nome de Maravilhoso Conselheiro, Deus Poderoso, Pai Eterno, Príncipe da Paz.”</w:t>
      </w:r>
      <w:r>
        <w:rPr>
          <w:rFonts w:cs="Arial" w:ascii="Arial" w:hAnsi="Arial"/>
          <w:b w:val="false"/>
          <w:bCs w:val="false"/>
          <w:sz w:val="24"/>
          <w:szCs w:val="24"/>
        </w:rPr>
        <w:t xml:space="preserve"> (Is.9:6) (SIC).</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Como podemos ver, nem a Bíblia dos russellitas oculta a verdade de ser Jesus Cristo Deus (Deus Poderoso, com as iniciais maiúsculas); contudo, pasmemos todos, pois eles conseguem, em suas inocultáveis discrepâncias, atingir o extremo da heresia ao comparar Jesus Cristo com o príncipe deste mundo…</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ssim diz a Bíblia TNM dos discípulos de Russell, em dois textos distintos: “No princípio era a Palavra, e a Palavra estava com Deus, e a Palavra era um deus.” (Jo.1:1) (SIC); “Entre os quais o deus teste mundo cegou a mente dos descrentes, para que não brilhe sobre eles a luz das gloriosas boas novas a respeito do Cristo, que é a imagem de Deus.” (2Co.4:4) (SIC).</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Vejamos, agora, estes mesmos textos na Bíblia Sagrada de toda a Cristandade: </w:t>
      </w:r>
      <w:r>
        <w:rPr>
          <w:rFonts w:cs="Arial" w:ascii="Arial" w:hAnsi="Arial"/>
          <w:b/>
          <w:bCs/>
          <w:sz w:val="24"/>
          <w:szCs w:val="24"/>
        </w:rPr>
        <w:t>“No princípio era o Verbo, e o Verbo estava com Deus, e o Verbo era Deus.”</w:t>
      </w:r>
      <w:r>
        <w:rPr>
          <w:rFonts w:cs="Arial" w:ascii="Arial" w:hAnsi="Arial"/>
          <w:b w:val="false"/>
          <w:bCs w:val="false"/>
          <w:sz w:val="24"/>
          <w:szCs w:val="24"/>
        </w:rPr>
        <w:t xml:space="preserve"> (Jo.1:1); </w:t>
      </w:r>
      <w:r>
        <w:rPr>
          <w:rFonts w:cs="Arial" w:ascii="Arial" w:hAnsi="Arial"/>
          <w:b/>
          <w:bCs/>
          <w:sz w:val="24"/>
          <w:szCs w:val="24"/>
        </w:rPr>
        <w:t>“Nos quais o deus deste século cegou os entendimentos dos incrédulos, para que lhes não resplandeça a luz do evangelho da glória de Cristo, o qual é a imagem de Deus.”</w:t>
      </w:r>
      <w:r>
        <w:rPr>
          <w:rFonts w:cs="Arial" w:ascii="Arial" w:hAnsi="Arial"/>
          <w:b w:val="false"/>
          <w:bCs w:val="false"/>
          <w:sz w:val="24"/>
          <w:szCs w:val="24"/>
        </w:rPr>
        <w:t xml:space="preserve"> (2Co.4:4)</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Ora, todos sabemos que o Verbo, a Palavra, é Jesus Cristo, e Ele é Deus; mas as TJ registram-no com o “d” minúsculo, igualando-o aos deuses do paganismo registrados na Bíblia e, pior ainda, igualando-o ao príncipe deste mundo, a quem o Apóstolo Paulo chama de “deus deste mundo”. Assim sendo, para os russellitas Jesus Cristo é um “deus” exatamente igual ao deus deste mundo, o príncipe das potestades do ar, ambos com “d” minúsculo.</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Vejamos ainda este texto na Bíblia delas: “Nenhum homem jamais viu a Deus; o deus unigênito, que está ao lado do Pai, é quem o revelou.” (Jo.1:18) (SIC); agora, vejamos o mesmo texto na Bíblia Sagrada de toda a Cristandade: </w:t>
      </w:r>
      <w:r>
        <w:rPr>
          <w:rFonts w:cs="Arial" w:ascii="Arial" w:hAnsi="Arial"/>
          <w:b/>
          <w:bCs/>
          <w:sz w:val="24"/>
          <w:szCs w:val="24"/>
        </w:rPr>
        <w:t>“Ninguém jamais viu a Deus. O Deus unigênito, que está no seio do Pai, esse o deu a conhecer.”</w:t>
      </w:r>
      <w:r>
        <w:rPr>
          <w:rFonts w:cs="Arial" w:ascii="Arial" w:hAnsi="Arial"/>
          <w:b w:val="false"/>
          <w:bCs w:val="false"/>
          <w:sz w:val="24"/>
          <w:szCs w:val="24"/>
        </w:rPr>
        <w:t xml:space="preserve"> (Jo.1:18)</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Todos sabemos que o Unigênito é o Filho de Deus (id.3:16), mas os opositores de Jesus Cristo registram-no como “deus unigênito”, com o “d” minúsculo, comparando-o, enxovalhadamente, com o “deus deste século”, o príncipe das treva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Depois dessa extrema ofensa dos discípulos de Russell, vou então analisar o segundo trecho da revista em comento e, obviamente, refutá-lo: “3 PERGUNTA: O que é o espírito santo? RESPOSTA: O espírito santo é uma força, que Deus usa para fazer sua vontade. Não é uma pessoa. As pessoas podem ficar cheias de espírito santo e receber poder por meio dele.” O QUE A BÍBLIA DIZ: “Quando Elisabete ouviu o cumprimento de Maria, o bebê no seu ventre pulou, e Elisabete ficou cheia de espírito santo.” – Lucas 1:41. “Quando o espírito santo vier sobre vocês, receberão poder.” – Atos 1:8. Leia também Gênesis 1:2; Atos 2:1-4; 10:38.” (SIC)</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Paupérrima a teologia das TJ sobre o Espírito Santo, de modo que nem vale a pena tecer qualquer comentário; todavia, como é meu dever pregar o Evangelho a toda criatura (Mc.16:15), e </w:t>
      </w:r>
      <w:r>
        <w:rPr>
          <w:rFonts w:cs="Arial" w:ascii="Arial" w:hAnsi="Arial"/>
          <w:b/>
          <w:bCs/>
          <w:sz w:val="24"/>
          <w:szCs w:val="24"/>
        </w:rPr>
        <w:t>vae enim mihi est, si non evangelizavero!</w:t>
      </w:r>
      <w:r>
        <w:rPr>
          <w:rFonts w:cs="Arial" w:ascii="Arial" w:hAnsi="Arial"/>
          <w:b w:val="false"/>
          <w:bCs w:val="false"/>
          <w:sz w:val="24"/>
          <w:szCs w:val="24"/>
        </w:rPr>
        <w:t>, eis-me aqui, Senhor (Is.6:8), pregando, em mais esta oportunidade, o genuíno Evangelho aos sôfregos russellita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firmam eles que o Espirito Santo não é uma Pessoa, e sim uma força que Deus usa circunstancialmente, por isso grafam-no com as iniciais minúsculas (assim, espírito santo), na mais escancarada demonstração de desprezo para com esta Pessoa que toda a Cristandade crê ser, de fato, uma Pessoa – Deus Espírito Santo – a Terceira Pessoa da Trindade Santíssima.</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Ora, é absolutamente impossível uma força, qualquer que seja ela, desenvolver e manter um relacionamento interpessoal conosco, pessoas humanas. Se o Espírito Santo fosse uma força, como anelam os discípulos de Russell, Ele não conversaria conosco, nem nós com El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Bem ao contrário! O Espirito Santo, por ser uma Pessoa, age como tal e interage com as pessoas: </w:t>
      </w:r>
      <w:r>
        <w:rPr>
          <w:rFonts w:cs="Arial" w:ascii="Arial" w:hAnsi="Arial"/>
          <w:b/>
          <w:bCs/>
          <w:sz w:val="24"/>
          <w:szCs w:val="24"/>
        </w:rPr>
        <w:t>“DISSE O ESPÍRITO a Filipe: Chega-te e ajunta-te a esse carro. (…) Quando saíram da água, o Espírito do Senhor arrebatou a Filipe…”</w:t>
      </w:r>
      <w:r>
        <w:rPr>
          <w:rFonts w:cs="Arial" w:ascii="Arial" w:hAnsi="Arial"/>
          <w:b w:val="false"/>
          <w:bCs w:val="false"/>
          <w:sz w:val="24"/>
          <w:szCs w:val="24"/>
        </w:rPr>
        <w:t xml:space="preserve"> (At.8:29,39). Em tão evidente literalidade, não consigo entender: “DISSE A FORÇA a Filip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No episódio de Pedro e Cornélio, a VOZ DO ESPÍRITO salta aos olhos de quem lê e aos ouvidos de quem ouve: </w:t>
      </w:r>
      <w:r>
        <w:rPr>
          <w:rFonts w:cs="Arial" w:ascii="Arial" w:hAnsi="Arial"/>
          <w:b/>
          <w:bCs/>
          <w:sz w:val="24"/>
          <w:szCs w:val="24"/>
        </w:rPr>
        <w:t>“E uma VOZ LHE DISSE: Levanta-te, Pedro, mata e come. (…) Estando Pedro ainda a meditar sobre a visão, O ESPÍRITO LHE DISSE: Eis que dois homens te procuram. (…) DISSE-ME O ESPÍRITO que eu fosse com eles…”</w:t>
      </w:r>
      <w:r>
        <w:rPr>
          <w:rFonts w:cs="Arial" w:ascii="Arial" w:hAnsi="Arial"/>
          <w:b w:val="false"/>
          <w:bCs w:val="false"/>
          <w:sz w:val="24"/>
          <w:szCs w:val="24"/>
        </w:rPr>
        <w:t xml:space="preserve"> (id.10:13,19; 11:12). Em tão evidente literalidade, não consigo entender: “A FORÇA DISSE a Pedro”.</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Para os tempos posteriores aos apostólicos, vejamos o que o Espírito diz: </w:t>
      </w:r>
      <w:r>
        <w:rPr>
          <w:rFonts w:cs="Arial" w:ascii="Arial" w:hAnsi="Arial"/>
          <w:b/>
          <w:bCs/>
          <w:sz w:val="24"/>
          <w:szCs w:val="24"/>
        </w:rPr>
        <w:t>“Mas O ESPÍRITO EXPRESSAMENTE DIZ que em tempos posteriores, alguns apostatarão da fé…”</w:t>
      </w:r>
      <w:r>
        <w:rPr>
          <w:rFonts w:cs="Arial" w:ascii="Arial" w:hAnsi="Arial"/>
          <w:b w:val="false"/>
          <w:bCs w:val="false"/>
          <w:sz w:val="24"/>
          <w:szCs w:val="24"/>
        </w:rPr>
        <w:t xml:space="preserve"> (1Tm.4:1). Em tão evidente literalidade, não consigo entender: “A FORÇA EXPRESSAMENTE DIZ”.</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E, antes que alguém diga que nos casos supracitados quem falou foi Deus, e não o Espírito Santo, porquanto nestes textos só aparece o substantivo masculino ESPÍRITO, sem o adjetivo SANTO; então, antes que alguém diga que este ESPÍRITO que falou é DEUS, visto que DEUS É ESPÍRITO (Jo.4:24), mostremos o ESPÍRITO SANTO falando com os discípulos: </w:t>
      </w:r>
      <w:r>
        <w:rPr>
          <w:rFonts w:cs="Arial" w:ascii="Arial" w:hAnsi="Arial"/>
          <w:b/>
          <w:bCs/>
          <w:sz w:val="24"/>
          <w:szCs w:val="24"/>
        </w:rPr>
        <w:t>“Enquanto eles ministravam perante o Senhor e jejuavam, DISSE O ESPÍRITO SANTO: Separai-me a Barnabé e a Saulo para a obra a que os tenho chamado.”</w:t>
      </w:r>
      <w:r>
        <w:rPr>
          <w:rFonts w:cs="Arial" w:ascii="Arial" w:hAnsi="Arial"/>
          <w:b w:val="false"/>
          <w:bCs w:val="false"/>
          <w:sz w:val="24"/>
          <w:szCs w:val="24"/>
        </w:rPr>
        <w:t xml:space="preserve"> (At.13:2); mostremos, outrossim, o ESPÍRITO SANTO falando com o Profeta Ágabo: </w:t>
      </w:r>
      <w:r>
        <w:rPr>
          <w:rFonts w:cs="Arial" w:ascii="Arial" w:hAnsi="Arial"/>
          <w:b/>
          <w:bCs/>
          <w:sz w:val="24"/>
          <w:szCs w:val="24"/>
        </w:rPr>
        <w:t>“E vindo ter conosco, tomou a cinta de Paulo e, ligando os seus próprios pés e mãos, disse: Isto DIZ O ESPÍRITO SANTO: Assim os judeus ligarão em Jerusalém o homem a quem pertence esta cinta, e o entregarão nas mãos dos gentios.”</w:t>
      </w:r>
      <w:r>
        <w:rPr>
          <w:rFonts w:cs="Arial" w:ascii="Arial" w:hAnsi="Arial"/>
          <w:b w:val="false"/>
          <w:bCs w:val="false"/>
          <w:sz w:val="24"/>
          <w:szCs w:val="24"/>
        </w:rPr>
        <w:t xml:space="preserve"> (id.21:11). Em tão evidente literalidade, não consigo entender: “DISSE A FORÇA” e “Isto DIZ A FORÇA”.</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Bem, acabamos de ver que o Espírito Santo, por ser uma Pessoa Divina, e não uma força, fala, isto é, possui voz audível. Agora, veremos que Ele, além de falar, é Soberano, possui vontade própria e faz outras coisas que uma força e até mesmo pessoas não fazem. Para comprovar, diligenciei-me em selecionar parcos textos, restringindo-me ao Novo Testamento, visto que, se eu for registrar e comentar todos os textos bíblicos, é-me forçoso escrever um compêndio inteiro, e de espesso volume: Maria se achou ter concebido do Espírito Santo, quando Ele veio sobre ela e, milagrosamente, ela concebeu virginalmente (Mt.1:18,20; Lc.1:35); os crentes são batizados por Jesus no Espírito Santo (id.3:11; Mc.1:8; Lc.3:16; At.1:5; 11:16; 1Co.12:13); o Espírito Santo se manifestou ante os olhos humanos, em forma corpórea, como uma pomba (id.3:16; Mc.1:10; Lc.3:22; Jo.1:32,33); Ele conduziu, impeliu, levou Jesus ao deserto, para ser tentado pelo diabo (id.4:1; Mc.1:12; Lc.4:1); foi por Ele que Jesus expulsou os demônios (id.12:28); nEle, Davi chamava o Cristo de Senhor (id.22:43; Mc.12:35-37); Ele fala pelos crentes (Mc.13:11); os crentes ficam cheios (repletos) dEle (Lc.1:41; At.4:8,31; 6:3,5; 7:55; 9:17; 11:24; 13:9,52); Ele estava sobre Simeão (id.2:25), e deu a ele a mais gloriosa revelação (id.v.26), e o levou ao templo (id.v.27); Jesus voltou de Jerusalém para a Galileia no Poder do Espírito (id.4:14); Ele estava sobre Jesus (id.v.18); Ele é dado pelo Pai celestial àqueles que lho pedirem (id.11:13); quem blasfemar contra Ele nunca será perdoado (id.12:10); Ele é Mestre, Ensinador (id.v.12; 1Co.2:13); para alguém entrar no Reino de Deus é necessário nascer dEle (Jo.3:5-8); Deus é Espírito (id.4:24); os crentes em Jesus Cristo recebem-no (id.7:39); Ele predisse a Escritura pela boca de Davi (id.13:18; At.1:16); Ele é o Espírito da Verdade, nosso Ajudador (id.14:16,17,26; 15:26; 16:13); nEle Jesus deu mandamento aos Apóstolos que escolhera (At.1:2); Ele desceu sobre os Apóstolos, dando-lhes poder (id.v.8); Ele concede que os discípulos de Cristo falem noutras línguas (id.2:4); o Senhor o derramou sobre toda a carne (id.vv.16-18,33); Ele concede dom ao que se arrepende e é batizado (id.v.38); Ele usou a boca de Davi (id.4:25); é possível uma pessoa mentir-lhe (id.5:3); é possível uma pessoa prová-lo (id.v.9); Ele testemunhou Deus ter elevado Jesus a Príncipe e Salvador (id.vv.31,32); Deus o dá àqueles que lhe obedecem (id.v.32); Ele dá sabedoria irresistível ao crente, quando este fala (id.6:10); Ele pode ser resistido (id.7:51); os crentes podem e devem recebê-lo (id.8:15,17; 10:47); Ele arrebatou a Filipe (id.v.39); Ele auxilia a igreja (id.9:31); Deus ungiu Jesus com Ele (id.10:38); Ele desceu sobre os que ouviam a Palavra (id.v.44; 11:15); Ele derramou o dom sobre os gentios (id.v.45); Ele possui parecer próprio (id.15:28); Ele é desconhecido por muitos (id.19:2); Ele constitui bispos sobre o rebanho de Deus (id.20:28); Ele derrama o Amor de Deus em nossos corações (Rm.5:5); a Lei dEle, em Cristo Jesus, me livrou da lei do pecado e da morte (id.8:2); os crentes não andam segundo a carne, mas segundo Ele (id.v.4); os crentes, que são segundo o Ele, se inclinam para as coisas dEle, porque a inclinação dEle é Vida e Paz (id.vv.5,6); os crentes têm as primícias dEle (id.v.23); Ele habita em nós, os crentes (id.vv.9,11; 1Co.3:16; 6:19; 2Tm.1:14; Tg.4:5); Ele ressuscitou a Jesus Cristo (id.v.11); Ele guia os filhos de Deus (id.v.14; Gl.5:18); Ele tem intenção, e sua intenção, segundo a vontade de Deus, é interceder pelos santos (id.v.27); nEle Paulo dava testemunho em Verdade (id.9:1); nEle há alegria (id.14:17); pelo Poder dEle nós abundamos na esperança (id.15:13); no Poder dEle Paulo operou sinais e prodígios (id.v.19); Paulo o demonstrava em sua pregação (1Co.2:4); nEle nós fomos lavados, santificados, justificados, em Nome do Senhor Jesus Cristo (id.6:11); nós possuímos o Espírito Santo da parte de Deus (id.v.19); Paulo tinha o Espírito de Deus (id.7:40); Ele dá aos crentes a diversidade dos dons espirituais (id. Capítulo 12); Ele nos é dado por Deus como Penhor (2Co.1:22); nEle Deus nos selou (id.); nós somos a Carta de Cristo escrita com o Espírito do Deus Vivo (id.3:2,3); por Ele somos transformados de glória em glória (id.v.18); a abnegação de Paulo, em seu ministério, foi efetuada nEle (id.6:6); o crente o recebe pelo ouvir com fé (Gl.3:2); o crente começa a sua vida cristã por Ele (id.v.3); Ele nos é dado por Deus (id.v.5; 1Ts.4:8; 1Jo.3:24; 4:13); nós recebemos, pela fé, a promessa dEle (id.v.14); Deus enviou aos nossos corações o Espírito de seu Filho (id.4:6); o crente Isaque nasceu segundo Ele (id.v.29); nós, pelo Espírito, aguardamos a esperança da Justiça (id.5:5); nós devemos andar por Ele (id.vv.16,25); nós vivemos por Ele (id.v.25); Ele luta contra a carne, e vice-versa (id.v.17); no crente, Ele produz frutos deveras maravilhosos (id.vv.22,23); quem semeia nEle, dEle ceifará a Vida Eterna (id.6:8); Ele é o Espírito Santo da promessa, que sela os crentes (Ef.1:13); nEle nós temos acesso ao Pai (id.2:18); nEle nós somos morada de Deus (id.v.22); nEle é revelado o mistério de Cristo (id.3:4,5); Ele robustece com poder o nosso íntimo (id.v.16); nós devemos guardar a unidade dEle no vínculo da paz (id.4:3); Ele é o único no Corpo único do Senhor (id.v.4); Ele pode ser (e é) entristecido (id.v.30); nEle fomos selados para o dia da redenção (id.); o crente não deve embriagar-se com vinho, mas deve encher-se dEle (id.5:18); a Palavra de Deus é a Espada dEle (id.6:17); nEle devemos orar em todo tempo (id.v.18); Ele, por ser o Espírito de Jesus Cristo, socorre os crentes (Fl.1:19); nEle há Comunhão (id.2:1); nEle é declarado o nosso amor (Cl.1:8); nEle é pregado o Evangelho (1Ts.1:5); nEle há gozo (id.v.6); é possível uma pessoa extingui-lo de si (id.5:19); Ele santifica o crente (2Ts.2:13); ele auxilia os crentes (2Tm.1:14); Ele regenera e renova a pessoa (Tt.3:5); múltiplos milagres e dons dEle são distribuídos segundo a vontade de Deus (Hb.2:4); Ele diz que, hoje, se ouvirmos a sua voz, não endureçamos os nossos corações (id.3:7); as pessoas podem se fazer participantes dEle (id.6:4); Ele dá a entender as coisas (id.9:8); Ele é Eterno (id.v.14); Ele testifica o que o Senhor diz sobre o completo e divinal esquecimento de nossas iniquidades (id.10:15-18); Ele é o Espírito da graça (id.v.29); Ele pode ser (e é) ultrajado (id.); Ele anseia por nós até o ciúme (Tg.4:5); Ele santifica os eleitos de Deus (1Pd.1:2); o Espírito de Cristo estava nos profetas da Dispensação Veterotestamentária (id.v.11); Ele é enviado do céu (id.v.12); Ele é o Espírito da glória, que repousa sobre nós, os crentes (id.4:14); os homens da parte de Deus falam movidos por Ele (2Pd.1:21); todo espírito que confessa que Jesus Cristo veio em carne conhece-o (1Jo.4:2); Ele é o que dá testemunho de Jesus (id.5:7,8); Ele é a Verdade (id.); os que causam divisões são sensuais, e não o têm (Jd.19); quem tem ouvidos, ouça o que o Ele diz às igrejas (Ap.2:11,17,29; 3:6,13,22); e A RESPEITO DE JESUS, ELE DIZ: VEM; E NÓS, QUE OUVIMOS, DEVEMOS IGUALMENTE DIZER: VEM (id.22:17). Amém.</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Ora, quem ler os textos supracitados, que provam à saciedade que o Espírito Santo é uma Pessoa, que Ele é Deus (e nem citei os do Velho Testamento!), e continua enleado em seu ateísmo contumaz, é porque está com seu coração sobremodo cauterizado, cerceando-nos destarte na nossa árdua missão de pregar a Boa Nova, o que nos leva a obedecer ao imperativo do Senhor, em Tt.3:10,11.</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O Espírito Santo é uma Pessoa porquanto TESTIFICA: </w:t>
      </w:r>
      <w:r>
        <w:rPr>
          <w:rFonts w:cs="Arial" w:ascii="Arial" w:hAnsi="Arial"/>
          <w:b/>
          <w:bCs/>
          <w:sz w:val="24"/>
          <w:szCs w:val="24"/>
        </w:rPr>
        <w:t>“Senão o que o ESPÍRITO SANTO ME TESTIFICA, de cidade em cidade, DIZENDO que me esperam prisões e tribulações.”</w:t>
      </w:r>
      <w:r>
        <w:rPr>
          <w:rFonts w:cs="Arial" w:ascii="Arial" w:hAnsi="Arial"/>
          <w:b w:val="false"/>
          <w:bCs w:val="false"/>
          <w:sz w:val="24"/>
          <w:szCs w:val="24"/>
        </w:rPr>
        <w:t xml:space="preserve"> (At.20:23). E TESTIFICAR significa: Comprovar, atestar; assegurar, afirmar; por essa forma, </w:t>
      </w:r>
      <w:r>
        <w:rPr>
          <w:rFonts w:cs="Arial" w:ascii="Arial" w:hAnsi="Arial"/>
          <w:b/>
          <w:bCs/>
          <w:sz w:val="24"/>
          <w:szCs w:val="24"/>
        </w:rPr>
        <w:t>“O Espírito mesmo TESTIFICA com o nosso espírito que somos filhos de Deus.”</w:t>
      </w:r>
      <w:r>
        <w:rPr>
          <w:rFonts w:cs="Arial" w:ascii="Arial" w:hAnsi="Arial"/>
          <w:b w:val="false"/>
          <w:bCs w:val="false"/>
          <w:sz w:val="24"/>
          <w:szCs w:val="24"/>
        </w:rPr>
        <w:t xml:space="preserve"> (Rm.8:16)</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O Espírito Santo é uma Pessoa, visto que possui vontade própria; então, Ele se apossa (se apodera) e se retira de uma pessoa quando e como Ele quer. Vejamos o caso de Sansão: </w:t>
      </w:r>
      <w:r>
        <w:rPr>
          <w:rFonts w:cs="Arial" w:ascii="Arial" w:hAnsi="Arial"/>
          <w:b/>
          <w:bCs/>
          <w:sz w:val="24"/>
          <w:szCs w:val="24"/>
        </w:rPr>
        <w:t>“Então o Espírito do Senhor SE apossou dele…”</w:t>
      </w:r>
      <w:r>
        <w:rPr>
          <w:rFonts w:cs="Arial" w:ascii="Arial" w:hAnsi="Arial"/>
          <w:b w:val="false"/>
          <w:bCs w:val="false"/>
          <w:sz w:val="24"/>
          <w:szCs w:val="24"/>
        </w:rPr>
        <w:t xml:space="preserve"> (Jz.14:6); </w:t>
      </w:r>
      <w:r>
        <w:rPr>
          <w:rFonts w:cs="Arial" w:ascii="Arial" w:hAnsi="Arial"/>
          <w:b/>
          <w:bCs/>
          <w:sz w:val="24"/>
          <w:szCs w:val="24"/>
        </w:rPr>
        <w:t>“Então o Espírito do Senhor SE apossou dele…”</w:t>
      </w:r>
      <w:r>
        <w:rPr>
          <w:rFonts w:cs="Arial" w:ascii="Arial" w:hAnsi="Arial"/>
          <w:b w:val="false"/>
          <w:bCs w:val="false"/>
          <w:sz w:val="24"/>
          <w:szCs w:val="24"/>
        </w:rPr>
        <w:t xml:space="preserve"> (id.v.19); </w:t>
      </w:r>
      <w:r>
        <w:rPr>
          <w:rFonts w:cs="Arial" w:ascii="Arial" w:hAnsi="Arial"/>
          <w:b/>
          <w:bCs/>
          <w:sz w:val="24"/>
          <w:szCs w:val="24"/>
        </w:rPr>
        <w:t>“… Então o Espírito do Senhor SE apossou dele…”</w:t>
      </w:r>
      <w:r>
        <w:rPr>
          <w:rFonts w:cs="Arial" w:ascii="Arial" w:hAnsi="Arial"/>
          <w:b w:val="false"/>
          <w:bCs w:val="false"/>
          <w:sz w:val="24"/>
          <w:szCs w:val="24"/>
        </w:rPr>
        <w:t xml:space="preserve"> (id.15:14); </w:t>
      </w:r>
      <w:r>
        <w:rPr>
          <w:rFonts w:cs="Arial" w:ascii="Arial" w:hAnsi="Arial"/>
          <w:b/>
          <w:bCs/>
          <w:sz w:val="24"/>
          <w:szCs w:val="24"/>
        </w:rPr>
        <w:t>“… Pois ele não sabia que o Senhor SE tinha retirado dele.”</w:t>
      </w:r>
      <w:r>
        <w:rPr>
          <w:rFonts w:cs="Arial" w:ascii="Arial" w:hAnsi="Arial"/>
          <w:b w:val="false"/>
          <w:bCs w:val="false"/>
          <w:sz w:val="24"/>
          <w:szCs w:val="24"/>
        </w:rPr>
        <w:t xml:space="preserve"> (id.16:20)</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Nestes textos, o pronome pessoal SE, usado como objeto direto no verbo pronominal APOSSOU e no pretérito imperfeito do indicativo TINHA, indica a voz passiva e, ainda, o índice de indeterminação do sujeito, o que corrobora a minha assertiva de que o Espírito não pode ser uma mera força. Isto porque uma força, por si só, não se apossa nem se retira de alguém. Por não ser uma pessoa, e sim energia física ou moral, a força não possui caráter pessoal, ou seja, não possui vontade própria, nem iniciativa de ação, nem poder de decisão. É necessário, pois, que alguém (uma pessoa), com sua sabedoria, seu querer e sua força, se aposse e se retire de outra pessoa.</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Releva-se notar que o Espírito do Senhor é o próprio Senhor, pois lemos que o Espírito do Senhor se apossou de Sansão, e depois lemos que o Senhor se retirou dele. O Apóstolo Paulo confirma esta revelação, ao dizer que o Senhor é Espírito (2Co.3:17).</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Vejamos também o caso de Saul: </w:t>
      </w:r>
      <w:r>
        <w:rPr>
          <w:rFonts w:cs="Arial" w:ascii="Arial" w:hAnsi="Arial"/>
          <w:b/>
          <w:bCs/>
          <w:sz w:val="24"/>
          <w:szCs w:val="24"/>
        </w:rPr>
        <w:t>“… e o Espírito de Deus se apoderou de Saul…”</w:t>
      </w:r>
      <w:r>
        <w:rPr>
          <w:rFonts w:cs="Arial" w:ascii="Arial" w:hAnsi="Arial"/>
          <w:b w:val="false"/>
          <w:bCs w:val="false"/>
          <w:sz w:val="24"/>
          <w:szCs w:val="24"/>
        </w:rPr>
        <w:t xml:space="preserve"> (1Sm.10:10); </w:t>
      </w:r>
      <w:r>
        <w:rPr>
          <w:rFonts w:cs="Arial" w:ascii="Arial" w:hAnsi="Arial"/>
          <w:b/>
          <w:bCs/>
          <w:sz w:val="24"/>
          <w:szCs w:val="24"/>
        </w:rPr>
        <w:t>“Então o Espírito de Deus se apoderou de Saul…”</w:t>
      </w:r>
      <w:r>
        <w:rPr>
          <w:rFonts w:cs="Arial" w:ascii="Arial" w:hAnsi="Arial"/>
          <w:b w:val="false"/>
          <w:bCs w:val="false"/>
          <w:sz w:val="24"/>
          <w:szCs w:val="24"/>
        </w:rPr>
        <w:t xml:space="preserve"> (id.11:6); </w:t>
      </w:r>
      <w:r>
        <w:rPr>
          <w:rFonts w:cs="Arial" w:ascii="Arial" w:hAnsi="Arial"/>
          <w:b/>
          <w:bCs/>
          <w:sz w:val="24"/>
          <w:szCs w:val="24"/>
        </w:rPr>
        <w:t>“Ora, o Espírito do Senhor retirou-se de Saul…”</w:t>
      </w:r>
      <w:r>
        <w:rPr>
          <w:rFonts w:cs="Arial" w:ascii="Arial" w:hAnsi="Arial"/>
          <w:b w:val="false"/>
          <w:bCs w:val="false"/>
          <w:sz w:val="24"/>
          <w:szCs w:val="24"/>
        </w:rPr>
        <w:t xml:space="preserve"> (id.16:14)</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Igualmente, o Espírito do Senhor se apoderou de outros homens valorosos: </w:t>
      </w:r>
      <w:r>
        <w:rPr>
          <w:rFonts w:cs="Arial" w:ascii="Arial" w:hAnsi="Arial"/>
          <w:b/>
          <w:bCs/>
          <w:sz w:val="24"/>
          <w:szCs w:val="24"/>
        </w:rPr>
        <w:t>“Mas o Espírito do Senhor apoderou-se de Gideão…”</w:t>
      </w:r>
      <w:r>
        <w:rPr>
          <w:rFonts w:cs="Arial" w:ascii="Arial" w:hAnsi="Arial"/>
          <w:b w:val="false"/>
          <w:bCs w:val="false"/>
          <w:sz w:val="24"/>
          <w:szCs w:val="24"/>
        </w:rPr>
        <w:t xml:space="preserve"> (Jz.6:34); </w:t>
      </w:r>
      <w:r>
        <w:rPr>
          <w:rFonts w:cs="Arial" w:ascii="Arial" w:hAnsi="Arial"/>
          <w:b/>
          <w:bCs/>
          <w:sz w:val="24"/>
          <w:szCs w:val="24"/>
        </w:rPr>
        <w:t>“Então o Espírito do Senhor veio sobre Jefté…”</w:t>
      </w:r>
      <w:r>
        <w:rPr>
          <w:rFonts w:cs="Arial" w:ascii="Arial" w:hAnsi="Arial"/>
          <w:b w:val="false"/>
          <w:bCs w:val="false"/>
          <w:sz w:val="24"/>
          <w:szCs w:val="24"/>
        </w:rPr>
        <w:t xml:space="preserve"> (id.11:29); </w:t>
      </w:r>
      <w:r>
        <w:rPr>
          <w:rFonts w:cs="Arial" w:ascii="Arial" w:hAnsi="Arial"/>
          <w:b/>
          <w:bCs/>
          <w:sz w:val="24"/>
          <w:szCs w:val="24"/>
        </w:rPr>
        <w:t>“… e daquele dia em diante o Espírito do Senhor se apoderou de Davi…”</w:t>
      </w:r>
      <w:r>
        <w:rPr>
          <w:rFonts w:cs="Arial" w:ascii="Arial" w:hAnsi="Arial"/>
          <w:b w:val="false"/>
          <w:bCs w:val="false"/>
          <w:sz w:val="24"/>
          <w:szCs w:val="24"/>
        </w:rPr>
        <w:t xml:space="preserve"> (1Sm.16:13); </w:t>
      </w:r>
      <w:r>
        <w:rPr>
          <w:rFonts w:cs="Arial" w:ascii="Arial" w:hAnsi="Arial"/>
          <w:b/>
          <w:bCs/>
          <w:sz w:val="24"/>
          <w:szCs w:val="24"/>
        </w:rPr>
        <w:t>“Então veio o Espírito de Deus sobre Azarias…”</w:t>
      </w:r>
      <w:r>
        <w:rPr>
          <w:rFonts w:cs="Arial" w:ascii="Arial" w:hAnsi="Arial"/>
          <w:b w:val="false"/>
          <w:bCs w:val="false"/>
          <w:sz w:val="24"/>
          <w:szCs w:val="24"/>
        </w:rPr>
        <w:t xml:space="preserve"> (2Cr.15:1); </w:t>
      </w:r>
      <w:r>
        <w:rPr>
          <w:rFonts w:cs="Arial" w:ascii="Arial" w:hAnsi="Arial"/>
          <w:b/>
          <w:bCs/>
          <w:sz w:val="24"/>
          <w:szCs w:val="24"/>
        </w:rPr>
        <w:t>“Então veio o Espírito do Senhor no meio da congregação, sobre Jaaziel…”</w:t>
      </w:r>
      <w:r>
        <w:rPr>
          <w:rFonts w:cs="Arial" w:ascii="Arial" w:hAnsi="Arial"/>
          <w:b w:val="false"/>
          <w:bCs w:val="false"/>
          <w:sz w:val="24"/>
          <w:szCs w:val="24"/>
        </w:rPr>
        <w:t xml:space="preserve"> (id.20:14); </w:t>
      </w:r>
      <w:r>
        <w:rPr>
          <w:rFonts w:cs="Arial" w:ascii="Arial" w:hAnsi="Arial"/>
          <w:b/>
          <w:bCs/>
          <w:sz w:val="24"/>
          <w:szCs w:val="24"/>
        </w:rPr>
        <w:t>“E o Espírito de Deus apoderou-se de Zacarias…”</w:t>
      </w:r>
      <w:r>
        <w:rPr>
          <w:rFonts w:cs="Arial" w:ascii="Arial" w:hAnsi="Arial"/>
          <w:b w:val="false"/>
          <w:bCs w:val="false"/>
          <w:sz w:val="24"/>
          <w:szCs w:val="24"/>
        </w:rPr>
        <w:t xml:space="preserve"> (id.24:20)</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O Espírito Santo tanto pode apoderar-se e retirar-se de uma pessoa, como também Deus pode retirá-lo. Disse Davi: </w:t>
      </w:r>
      <w:r>
        <w:rPr>
          <w:rFonts w:cs="Arial" w:ascii="Arial" w:hAnsi="Arial"/>
          <w:b/>
          <w:bCs/>
          <w:sz w:val="24"/>
          <w:szCs w:val="24"/>
        </w:rPr>
        <w:t>“Não me lances fora da tua presença, e não retires de mim o teu Santo Espírito.”</w:t>
      </w:r>
      <w:r>
        <w:rPr>
          <w:rFonts w:cs="Arial" w:ascii="Arial" w:hAnsi="Arial"/>
          <w:b w:val="false"/>
          <w:bCs w:val="false"/>
          <w:sz w:val="24"/>
          <w:szCs w:val="24"/>
        </w:rPr>
        <w:t xml:space="preserve"> (Sl.51:11)</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O Espírito Santo é uma Pessoa Divina, e é necessário que todos tenham-no, porquanto </w:t>
      </w:r>
      <w:r>
        <w:rPr>
          <w:rFonts w:cs="Arial" w:ascii="Arial" w:hAnsi="Arial"/>
          <w:b/>
          <w:bCs/>
          <w:sz w:val="24"/>
          <w:szCs w:val="24"/>
        </w:rPr>
        <w:t>“se alguém não tem o Espírito de Cristo, esse tal não é dEle.”</w:t>
      </w:r>
      <w:r>
        <w:rPr>
          <w:rFonts w:cs="Arial" w:ascii="Arial" w:hAnsi="Arial"/>
          <w:b w:val="false"/>
          <w:bCs w:val="false"/>
          <w:sz w:val="24"/>
          <w:szCs w:val="24"/>
        </w:rPr>
        <w:t xml:space="preserve"> (Rm.8:9)</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Paulo diz ainda que </w:t>
      </w:r>
      <w:r>
        <w:rPr>
          <w:rFonts w:cs="Arial" w:ascii="Arial" w:hAnsi="Arial"/>
          <w:b/>
          <w:bCs/>
          <w:sz w:val="24"/>
          <w:szCs w:val="24"/>
        </w:rPr>
        <w:t>“as coisas de Deus, NINGUÉM as compreendeu, senão o Espírito de Deus.”</w:t>
      </w:r>
      <w:r>
        <w:rPr>
          <w:rFonts w:cs="Arial" w:ascii="Arial" w:hAnsi="Arial"/>
          <w:b w:val="false"/>
          <w:bCs w:val="false"/>
          <w:sz w:val="24"/>
          <w:szCs w:val="24"/>
        </w:rPr>
        <w:t xml:space="preserve"> (1Co.2:11)</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E quem ou qual força compreenderia?</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NADA e NINGUÉM! Somente a Divina Pessoa do Espírito Santo pode compreendê-la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E o Apóstolo se aprofunda ao dizer que </w:t>
      </w:r>
      <w:r>
        <w:rPr>
          <w:rFonts w:cs="Arial" w:ascii="Arial" w:hAnsi="Arial"/>
          <w:b/>
          <w:bCs/>
          <w:sz w:val="24"/>
          <w:szCs w:val="24"/>
        </w:rPr>
        <w:t>“as coisas que olhos não viram, nem ouvidos ouviram, nem penetraram o coração do homem, são as que Deus preparou para os que o amam. Porque Deus no-las revelou pelo seu Espírito; pois o Espírito esquadrinha todas as coisas, mesmo as profundezas de Deus.”</w:t>
      </w:r>
      <w:r>
        <w:rPr>
          <w:rFonts w:cs="Arial" w:ascii="Arial" w:hAnsi="Arial"/>
          <w:b w:val="false"/>
          <w:bCs w:val="false"/>
          <w:sz w:val="24"/>
          <w:szCs w:val="24"/>
        </w:rPr>
        <w:t xml:space="preserve"> (id.vv.9,10)</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Por acaso uma força esquadrinharia (examinaria minuciosamente) todas as coisas, mesmo as profundezas de Deu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Ora, o opositor da Divindade do Espírito Santo, ou seja, </w:t>
      </w:r>
      <w:r>
        <w:rPr>
          <w:rFonts w:cs="Arial" w:ascii="Arial" w:hAnsi="Arial"/>
          <w:b/>
          <w:bCs/>
          <w:sz w:val="24"/>
          <w:szCs w:val="24"/>
        </w:rPr>
        <w:t>“o homem natural NÃO ACEITA AS COISAS DO ESPÍRITO DE DEUS, porque para ele são loucura; e não pode entendê-las, porque elas se discernem espiritualmente.”</w:t>
      </w:r>
      <w:r>
        <w:rPr>
          <w:rFonts w:cs="Arial" w:ascii="Arial" w:hAnsi="Arial"/>
          <w:b w:val="false"/>
          <w:bCs w:val="false"/>
          <w:sz w:val="24"/>
          <w:szCs w:val="24"/>
        </w:rPr>
        <w:t xml:space="preserve"> (id.v.14)</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O Espirito Santo, que é o Espírito do Senhor (Jz.6:34; 11:29; 14:6,19; 15:14; 1Sm.16:13,14; 2Cr.20:14; Sl.139:7; Is.11:2; 61:1; Lc.4:18; At.5:9), que é o Espírito de Deus (1Sm.10:10; 11:6; 2Cr.15:1; 2Cr.24:20; Mt.3:16; 12:28; Rm.8:9; 1Co.3:16; 7:40; 2Co.3:3; 1Pd.4:14; 1Jo.4:2), que é o Espírito de Jesus (At.16:7; Rm.8:9; Gl.4:6; Fl.1:19; 1Pd.1:11), por ser uma Pessoa, e não uma força, CHAMA as pessoas: </w:t>
      </w:r>
      <w:r>
        <w:rPr>
          <w:rFonts w:cs="Arial" w:ascii="Arial" w:hAnsi="Arial"/>
          <w:b/>
          <w:bCs/>
          <w:sz w:val="24"/>
          <w:szCs w:val="24"/>
        </w:rPr>
        <w:t>“… Disse o ESPÍRITO SANTO: Separai-me a Barnabé e a Saulo para a obra a que os tenho CHAMADO.”</w:t>
      </w:r>
      <w:r>
        <w:rPr>
          <w:rFonts w:cs="Arial" w:ascii="Arial" w:hAnsi="Arial"/>
          <w:b w:val="false"/>
          <w:bCs w:val="false"/>
          <w:sz w:val="24"/>
          <w:szCs w:val="24"/>
        </w:rPr>
        <w:t xml:space="preserve"> (At.13:2). E CHAMAR, segundo o Dicionário, é: Dizer em voz alta o nome de (alguém) para que venha.</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Porventura uma força poderia chamar, isto é, dizer em voz alta o nome de alguém?</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Ele também IMPEDE, ou seja, NÃO PERMITE certas ações das pessoas. [Paulo, Silas e Timóteo] </w:t>
      </w:r>
      <w:r>
        <w:rPr>
          <w:rFonts w:cs="Arial" w:ascii="Arial" w:hAnsi="Arial"/>
          <w:b/>
          <w:bCs/>
          <w:sz w:val="24"/>
          <w:szCs w:val="24"/>
        </w:rPr>
        <w:t>“Atravessaram a região frígio gálata, tendo sido IMPEDIDOS PELO ESPÍRITO SANTO de anunciar a Palavra na Ásia; e tendo chegado diante da Mísia, tentavam ir para Bitínia, mas o ESPÍRITO DE JESUS NÃO LHO PERMITIU.”</w:t>
      </w:r>
      <w:r>
        <w:rPr>
          <w:rFonts w:cs="Arial" w:ascii="Arial" w:hAnsi="Arial"/>
          <w:b w:val="false"/>
          <w:bCs w:val="false"/>
          <w:sz w:val="24"/>
          <w:szCs w:val="24"/>
        </w:rPr>
        <w:t xml:space="preserve"> (id.16:6,7)</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Minha curiosidade leva-me a pensar sobre em Nome de quem as TJ consideram que os crentes arrependidos devem ser batizados. Em todas as traduções da Bíblia Sagrada da Cristandade, está revelado: </w:t>
      </w:r>
      <w:r>
        <w:rPr>
          <w:rFonts w:cs="Arial" w:ascii="Arial" w:hAnsi="Arial"/>
          <w:b/>
          <w:bCs/>
          <w:sz w:val="24"/>
          <w:szCs w:val="24"/>
        </w:rPr>
        <w:t>“Portanto ide, fazei discípulos de todas as nações, batizando-os em Nome do Pai, e do Filho, e do Espírito Santo.”</w:t>
      </w:r>
      <w:r>
        <w:rPr>
          <w:rFonts w:cs="Arial" w:ascii="Arial" w:hAnsi="Arial"/>
          <w:b w:val="false"/>
          <w:bCs w:val="false"/>
          <w:sz w:val="24"/>
          <w:szCs w:val="24"/>
        </w:rPr>
        <w:t xml:space="preserve"> (Mt.28:19)</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 considerar o entendimento dos russellitas, quer dizer que o pecador arrependido deve ser batizado em Nome de duas Pessoas (o Pai e o Filho), e em nome de uma força?</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Que esdrúxulo!</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Contrariando sobremaneira os discípulos de Russell, eu, particularmente, nunca quero ser batizado (mergulhado, imerso) nas águas em nome de uma força. Quero sim, ser (e graças a Deus que sou!) batizado em Nome do Pai, e do Filho, e do Espírito Santo, isto é, em Nome do DEUS YAHWEH TRIÚNO. Amém!</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Outra passagem bíblica que me deixa curioso a respeito de como as TJ tratam-na, é a de Mt.12:22-32. Sabemos que Jesus Cristo realizou seus milagres pelo Espírito Santo (v.28), visto que, disse Ele: </w:t>
      </w:r>
      <w:r>
        <w:rPr>
          <w:rFonts w:cs="Arial" w:ascii="Arial" w:hAnsi="Arial"/>
          <w:b/>
          <w:bCs/>
          <w:sz w:val="24"/>
          <w:szCs w:val="24"/>
        </w:rPr>
        <w:t>“O Espirito do Senhor está sobre mim…”</w:t>
      </w:r>
      <w:r>
        <w:rPr>
          <w:rFonts w:cs="Arial" w:ascii="Arial" w:hAnsi="Arial"/>
          <w:b w:val="false"/>
          <w:bCs w:val="false"/>
          <w:sz w:val="24"/>
          <w:szCs w:val="24"/>
        </w:rPr>
        <w:t xml:space="preserve"> (Lc.4:18), mas os desditosos fariseus disseram-lhe que Ele expulsava os demônios por belzebu, príncipe dos demônios (Mt.12:24), fato que levou o Senhor Jesus a dizer-lhes: </w:t>
      </w:r>
      <w:r>
        <w:rPr>
          <w:rFonts w:cs="Arial" w:ascii="Arial" w:hAnsi="Arial"/>
          <w:b/>
          <w:bCs/>
          <w:sz w:val="24"/>
          <w:szCs w:val="24"/>
        </w:rPr>
        <w:t>“Portanto vos digo: Todo pecado e blasfêmia se perdoará aos homens; mas a blasfêmia contra o Espírito não será perdoada. Se alguém disser alguma palavra contra o Filho do homem, isso lhe será perdoado; mas se alguém falar contra o Espírito Santo, não lhe será perdoado, nem neste mundo, nem no vindouro.”</w:t>
      </w:r>
      <w:r>
        <w:rPr>
          <w:rFonts w:cs="Arial" w:ascii="Arial" w:hAnsi="Arial"/>
          <w:b w:val="false"/>
          <w:bCs w:val="false"/>
          <w:sz w:val="24"/>
          <w:szCs w:val="24"/>
        </w:rPr>
        <w:t xml:space="preserve"> (vv.31,32)</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 inevitável pergunta: Considerando a crença dos russellitas, de que o Espírito Santo nada mais é que uma força, como pode Jesus Cristo perdoar pecados cometidos contra Ele, Jesus, que é uma Pessoa, e não perdoar um pecado cometido contra uma força?</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Sinceramente, fico muito triste por causa das colocações dos discípulos de Russell, que negam amiúde a Divindade de Jesus Cristo e a Divindade do Espírito Santo. E a minha tristeza se acentua por saber que eles, com efeito, são privados de receber a Bênção Apostólica, dada a todos os cristãos: </w:t>
      </w:r>
      <w:r>
        <w:rPr>
          <w:rFonts w:cs="Arial" w:ascii="Arial" w:hAnsi="Arial"/>
          <w:b/>
          <w:bCs/>
          <w:sz w:val="24"/>
          <w:szCs w:val="24"/>
        </w:rPr>
        <w:t>“A graça do Senhor Jesus Cristo, e o amor de Deus, e a comunhão do Espírito Santo sejam com todos vós.”</w:t>
      </w:r>
      <w:r>
        <w:rPr>
          <w:rFonts w:cs="Arial" w:ascii="Arial" w:hAnsi="Arial"/>
          <w:b w:val="false"/>
          <w:bCs w:val="false"/>
          <w:sz w:val="24"/>
          <w:szCs w:val="24"/>
        </w:rPr>
        <w:t xml:space="preserve"> (2Co.13:13). Amém.</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Paulo está dizendo que a graça, que é amor; e o amor, que é comunhão; e a comunhão, que é o ato, ou a condição de compartilhar das mesmas ideias, valores e sentimentos do Deus Trino, sejam com todos nós. Amém.</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Qual o lídimo cristão que deseja ter Koinonia (1Jo.1:3) com a força?</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Que eu saiba, nenhum, e muito menos eu!</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Outra prova inequívoca e irrefutável de que o Espírito Santo é uma Pessoa Divina (Deus), é que Ele é SENHOR. O substantivo masculino singular SENHOR se aplica às Três Pessoas da Trindade Santíssima e Eterna: Deus, Pai do Senhor Jesus Cristo e nosso (Ef.1:2), é o Senhor (Gn.15:2,8); Jesus Cristo, o Deus Bendito Eternamente (Rm.9:5), é o Senhor (Jo.13:13; At.10:36; Rm.10:9; Fl.2:11); e o Espírito Santo da promessa, em quem fomos selados (Ef.1:13), é Senhor (2Co.3:17).</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Senhor nosso, o Espírito Santo é também nosso Intercessor, nosso Paracleto. Até na versão TNM das TJ está revelada esta Verdade: “Do mesmo modo, o espírito também nos ajuda na nossa fraqueza; pois o problema é que às vezes não sabemos o que precisamos pedir em oração, mas o próprio espírito intercede por nós com gemidos não pronunciados. No entanto, aquele que examina os corações sabe a intenção do espírito, porque este intercede a favor dos santos em harmonia com a vontade de Deus.” (Rm.8:26-27) (SIC).</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Ora, não posso omitir um breve comentário sobre estes dois versículos de Romanos 8, até porque estes textos são demais maravilhoso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O Apóstolo Paulo começa o v.26 explicando que “DO MESMO MODO…”, ou seja, exatamente igual; idêntico; não diverso; tal qual; do mesmo modo como uma pessoa age, o Espírito Santo age; assim, do mesmo modo </w:t>
      </w:r>
      <w:r>
        <w:rPr>
          <w:rFonts w:cs="Arial" w:ascii="Arial" w:hAnsi="Arial"/>
          <w:b/>
          <w:bCs/>
          <w:sz w:val="24"/>
          <w:szCs w:val="24"/>
        </w:rPr>
        <w:t>“que toda a criação, conjuntamente, GEME…”</w:t>
      </w:r>
      <w:r>
        <w:rPr>
          <w:rFonts w:cs="Arial" w:ascii="Arial" w:hAnsi="Arial"/>
          <w:b w:val="false"/>
          <w:bCs w:val="false"/>
          <w:sz w:val="24"/>
          <w:szCs w:val="24"/>
        </w:rPr>
        <w:t xml:space="preserve"> (v.22), </w:t>
      </w:r>
      <w:r>
        <w:rPr>
          <w:rFonts w:cs="Arial" w:ascii="Arial" w:hAnsi="Arial"/>
          <w:b/>
          <w:bCs/>
          <w:sz w:val="24"/>
          <w:szCs w:val="24"/>
        </w:rPr>
        <w:t>“nós, que temos as primícias do Espírito, também GEMEMOS…”</w:t>
      </w:r>
      <w:r>
        <w:rPr>
          <w:rFonts w:cs="Arial" w:ascii="Arial" w:hAnsi="Arial"/>
          <w:b w:val="false"/>
          <w:bCs w:val="false"/>
          <w:sz w:val="24"/>
          <w:szCs w:val="24"/>
        </w:rPr>
        <w:t xml:space="preserve"> (v.23), </w:t>
      </w:r>
      <w:r>
        <w:rPr>
          <w:rFonts w:cs="Arial" w:ascii="Arial" w:hAnsi="Arial"/>
          <w:b/>
          <w:bCs/>
          <w:sz w:val="24"/>
          <w:szCs w:val="24"/>
        </w:rPr>
        <w:t>“mas o Espírito mesmo intercede por nós com GEMIDOS inexprimíveis.”</w:t>
      </w:r>
      <w:r>
        <w:rPr>
          <w:rFonts w:cs="Arial" w:ascii="Arial" w:hAnsi="Arial"/>
          <w:b w:val="false"/>
          <w:bCs w:val="false"/>
          <w:sz w:val="24"/>
          <w:szCs w:val="24"/>
        </w:rPr>
        <w:t xml:space="preserve"> (v.26). Então, se a criação geme, e se nós gememos, o Espírito igualmente geme em sua Intercessão Indefectível, feita com Amor Inexprimível. Só mesmo a Pessoa do Espírito Santo, por conhecer tanto as nossas misérias e, por isso mesmo, por nos amar tanto (Rm.5:5), é capaz de interceder a nosso favor com tão Inefável Amor!</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Que força, por maior que seja, ou mesmo qual pessoa, por mais que nos ame, faria isto por nó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Intercessão espiritual não é Obra para nenhuma pessoa humana (viva ou morta) efetuar, tampouco para quaisquer forças, poderes, vozes ativas do além e do aquém, etc. É Obra tão somente da Pessoa Divina, pois só esta pode comparecer por nós perante a face de Deus. Por essa forma, o nosso INTERCESSOR é Jesus Cristo: </w:t>
      </w:r>
      <w:r>
        <w:rPr>
          <w:rStyle w:val="StrongEmphasis"/>
          <w:rFonts w:cs="Arial" w:ascii="Arial" w:hAnsi="Arial"/>
          <w:sz w:val="24"/>
          <w:szCs w:val="24"/>
        </w:rPr>
        <w:t>"Quem os condenará? Cristo Jesus é quem morreu, ou antes quem ressurgiu dentre os mortos, o qual está à direita de Deus, e também INTERCEDE por nós."</w:t>
      </w:r>
      <w:r>
        <w:rPr>
          <w:rFonts w:cs="Arial" w:ascii="Arial" w:hAnsi="Arial"/>
          <w:b w:val="false"/>
          <w:bCs w:val="false"/>
          <w:sz w:val="24"/>
          <w:szCs w:val="24"/>
        </w:rPr>
        <w:t xml:space="preserve"> (Rm.8:34). </w:t>
      </w:r>
      <w:r>
        <w:rPr>
          <w:rStyle w:val="StrongEmphasis"/>
          <w:rFonts w:cs="Arial" w:ascii="Arial" w:hAnsi="Arial"/>
          <w:sz w:val="24"/>
          <w:szCs w:val="24"/>
        </w:rPr>
        <w:t>“Portanto, pode também salvar perfeitamente os que por Ele se chegam a Deus, porquanto vive sempre para INTERCEDER por eles.”</w:t>
      </w:r>
      <w:r>
        <w:rPr>
          <w:rFonts w:cs="Arial" w:ascii="Arial" w:hAnsi="Arial"/>
          <w:b w:val="false"/>
          <w:bCs w:val="false"/>
          <w:sz w:val="24"/>
          <w:szCs w:val="24"/>
        </w:rPr>
        <w:t xml:space="preserve"> (Hb.7:25). </w:t>
      </w:r>
      <w:r>
        <w:rPr>
          <w:rStyle w:val="StrongEmphasis"/>
          <w:rFonts w:cs="Arial" w:ascii="Arial" w:hAnsi="Arial"/>
          <w:sz w:val="24"/>
          <w:szCs w:val="24"/>
        </w:rPr>
        <w:t>“Pois Cristo não entrou num santuário feito por mãos, figura do verdadeiro, mas no próprio céu, para agora COMPARECER POR NÓS PERANTE A FACE DE DEUS.”</w:t>
      </w:r>
      <w:r>
        <w:rPr>
          <w:rFonts w:cs="Arial" w:ascii="Arial" w:hAnsi="Arial"/>
          <w:b w:val="false"/>
          <w:bCs w:val="false"/>
          <w:sz w:val="24"/>
          <w:szCs w:val="24"/>
        </w:rPr>
        <w:t xml:space="preserve"> (id.9:24). </w:t>
      </w:r>
      <w:r>
        <w:rPr>
          <w:rStyle w:val="StrongEmphasis"/>
          <w:rFonts w:cs="Arial" w:ascii="Arial" w:hAnsi="Arial"/>
          <w:sz w:val="24"/>
          <w:szCs w:val="24"/>
        </w:rPr>
        <w:t xml:space="preserve">"Tendo, portanto, um grande sumo sacerdote, Jesus, Filho de Deus, que penetrou os céus, retenhamos firmemente a nossa confissão. Porque não temos um sumo sacerdote que não possa compadecer-se das nossas fraquezas; porém um que, como nós, em tudo foi tentado, mas sem pecado. CHEGUEMO-NOS, POIS, CONFIADAMENTE AO TRONO DA GRAÇA, PARA QUE RECEBAMOS MISERICÓRDIA E ACHEMOS GRAÇA, A FIM DE SERMOS SOCORRIDOS NO MOMENTO OPORTUNO." </w:t>
      </w:r>
      <w:r>
        <w:rPr>
          <w:rStyle w:val="StrongEmphasis"/>
          <w:rFonts w:cs="Arial" w:ascii="Arial" w:hAnsi="Arial"/>
          <w:b w:val="false"/>
          <w:bCs w:val="false"/>
          <w:sz w:val="24"/>
          <w:szCs w:val="24"/>
        </w:rPr>
        <w:t>(id.4:14-16)</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Jesus Cristo é o nosso Intercessor porquanto compadece-se das nossas fraquezas. Assim como nós, em tudo Ele foi tentado, mas sem pecado. Em Carne Padecente, Ele viu mui de perto as nossas misérias. O Espírito Santo, igualmente, é o nosso Intercessor, visto que, sendo o nosso Deus Ajudador, nosso Consolador, nosso Paracleto (Jo.14:16,17,26; 16:13), sabe que, por sermos tão imperfeitos, não sabemos sequer orar, e então Ele completa, aperfeiçoa a nossa paupérrima oração, orando a Deus por nós. E esta perfeita oração do Espírito é feita com gemidos inexprimíveis, ou, como dizem os russellitas, com gemidos não pronunciados. Aleluia!</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Diante de todo exposto, há esperança para os negadores da Divindade de Cristo e da Divindade do Espírito Santo?</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Sim! E graças a Deus que sim, desde que se arrependam da heresia na qual se encontram, em que se estribam para salvação de suas almas, e confiem evangelicamente em Jesus Cristo, aceitando-o e recebendo-o como único e todo suficiente Salvador e Senhor (At.4:12).</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Digo isto porque, não faz muito tempo, procurou-me um colega de trabalho, discípulo de Russell, visando conversar comigo sobre assuntos espirituais. Por motivos óbvios vou manter sua identidade em sigilo. Conversamos antes em várias oportunidades, sendo que em todas elas ele tomou a iniciativa de procurar-me. Naquele ensejo, como ele estava se despedindo do trabalho, tendo em vista a proximidade de sua merecida aposentadoria, disse-me que gostaria de deixar a nossa Capital Federal e retornar ao seu amado Estado.</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É meu dever registrar aqui, e o faço com imenso prazer, que o referido colega se destacou como um dos profissionais mais dedicados que já conheci. Formado em Engenharia Civil, sua notável inteligência fê-lo galgar, por meio de concurso público, o cargo de professor numa renomada Universidade Federal.</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E ele recebeu de mim, com a mente aberta e o coração receptivo, a genuína mensagem do Evangelho, da Boa Nova que salva e que liberta o homem de quaisquer grilhões do erro religioso…</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Por sua própria vontade, ele havia ficado com o meu exemplar da Bíblia Sagrada durante dois meses inteiros, para ler, pela primeira vez, uma Bíblia diferente da que ele estava acostumado a ler anos a fio. Então, de mudança pronta para a longa viagem à sua terra natal, queria levar consigo a lembrança de uma última conversa nossa sobre assuntos atinentes ao Reino de Deus. E nossa proveitosa conversa, naquela bela manhã, fluiu de forma agradabilíssima!</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Objetivando eliminar uma última dúvida que ainda pairava sobre a sua cabeça, ele pediu-me para ler, na minha versão, este texto: </w:t>
      </w:r>
      <w:r>
        <w:rPr>
          <w:rFonts w:cs="Arial" w:ascii="Arial" w:hAnsi="Arial"/>
          <w:b/>
          <w:bCs/>
          <w:sz w:val="24"/>
          <w:szCs w:val="24"/>
        </w:rPr>
        <w:t>“E a Vida Eterna é esta: que te conheçam a ti, o único Deus verdadeiro, e a Jesus Cristo, aquele que tu enviaste.”</w:t>
      </w:r>
      <w:r>
        <w:rPr>
          <w:rFonts w:cs="Arial" w:ascii="Arial" w:hAnsi="Arial"/>
          <w:b w:val="false"/>
          <w:bCs w:val="false"/>
          <w:sz w:val="24"/>
          <w:szCs w:val="24"/>
        </w:rPr>
        <w:t xml:space="preserve"> (Jo.17:3)</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pós lê-lo, permaneci por alguns segundos em silêncio, pensativo, demonstrando com isto meu profundo interesse em explanar-lhe o mesmo. Disse-lhe então, que a oração ÚNICO DEUS VERDADEIRO, em vez de tornar o texto difícil de ser compreendido, na verdade torna-o ainda mais fácil. Disse-lhe, outrossim, que o Apóstolo Paulo confirma este dito do Senhor Jesus, a respeito do Deus único, e pedi-lhe para ler, na TNM, o texto confirmador. Antes, porém, perguntei-lhe se ele cria intimamente que Jeová Deus é Senhor, pelo que ele me afirmou positivamente. Então ele leu: “Para nós há realmente um só Deus, o Pai, de quem procedem todas as coisas, e nós existimos para ele; e há um só Senhor, Jesus Cristo, por meio de quem são todas as coisas, e nós existimos por meio dele.” (1Co.8:6 – Bíblia TNM das TJ) (SIC).</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pós a leitura, coloquei o meu dedo indicador direito sobre o que ele nunca havia notado antes: “HÁ UM SÓ Senhor, Jesus Cristo…” Exatamente! No mesmo texto que diz que há um só Deus, diz também que há um só Senhor, Jesus Cristo.</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Ora, se os russellitas não consideram que Jesus Cristo é Deus, porquanto está escrito que HÁ UM SÓ DEUS, então deveriam também considerar que Jeová Deus não é Senhor, visto que escrito está que HÁ UM SÓ SENHOR, JESUS CRISTO…</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Que gozo indescritível eu sinto em minh'alma, porque, verdadeiramente, HÁ UM SÓ DEUS (Jo.17:3; 1Co.8:6); HÁ UM SÓ SENHOR, JESUS CRISTO (1Co.8:6); e HÁ UM SÓ ESPÍRITO (Ef.4:4), na misteriosa união de Três Pessoas Distintas, porém indivisíveis – DEUS YAHWEH TRIÚNO.</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pós esta minha última explanação, meu nobre colega não se conteve em dar-me um forte e caloroso abraço, em gratidão a Deus pela semente que deixei plantada em seu coração anelante de Vida Eterna…</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val="false"/>
          <w:bCs w:val="false"/>
          <w:sz w:val="24"/>
          <w:szCs w:val="24"/>
        </w:rPr>
        <w:t xml:space="preserve">Nesta minha inadiável e incansável apologia à pureza do Evangelho, </w:t>
      </w:r>
      <w:r>
        <w:rPr>
          <w:rFonts w:cs="Arial" w:ascii="Arial" w:hAnsi="Arial"/>
          <w:b/>
          <w:bCs/>
          <w:sz w:val="24"/>
          <w:szCs w:val="24"/>
        </w:rPr>
        <w:t>quaesivit verba utilia et conscripsit sermones rectissimos ac veritate plenos,</w:t>
      </w:r>
      <w:r>
        <w:rPr>
          <w:rFonts w:cs="Arial" w:ascii="Arial" w:hAnsi="Arial"/>
          <w:b w:val="false"/>
          <w:bCs w:val="false"/>
          <w:sz w:val="24"/>
          <w:szCs w:val="24"/>
        </w:rPr>
        <w:t xml:space="preserve"> e concluo com este belíssimo Hino, que fala sobre o Deus que eu, particular e intimamente, creio: “Santo! Santo! Santo! Deus Onipotente! / Cedo de manhã cantaremos teu louvor. / Santo! Santo! Santo! DEUS JEOVÁ TRIÚNO! / És um só Deus, excelso Criador.” (SANTO, Hino nº 9 do Cantor Cristão, Hinário das Igrejas Batistas da Convenção Batista Brasileira).</w:t>
      </w:r>
    </w:p>
    <w:p>
      <w:pPr>
        <w:pStyle w:val="Normal"/>
        <w:rPr/>
      </w:pPr>
      <w:r>
        <w:rPr/>
      </w:r>
    </w:p>
    <w:p>
      <w:pPr>
        <w:pStyle w:val="Normal"/>
        <w:rPr>
          <w:rFonts w:ascii="Arial" w:hAnsi="Arial" w:cs="Arial"/>
          <w:b w:val="false"/>
          <w:b w:val="false"/>
          <w:bCs w:val="false"/>
          <w:sz w:val="24"/>
          <w:szCs w:val="24"/>
        </w:rPr>
      </w:pPr>
      <w:r>
        <w:rPr>
          <w:rFonts w:cs="Arial" w:ascii="Arial" w:hAnsi="Arial"/>
          <w:b w:val="false"/>
          <w:bCs w:val="false"/>
          <w:sz w:val="24"/>
          <w:szCs w:val="24"/>
        </w:rPr>
        <w:t>Lázaro Justo Jaci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00:00Z</dcterms:created>
  <dc:creator>Lázaro Justo Jacinto</dc:creator>
  <dc:description/>
  <dc:language>en-US</dc:language>
  <cp:lastModifiedBy>Lázaro Justo Jacinto</cp:lastModifiedBy>
  <cp:lastPrinted>2005-07-20T14:59:00Z</cp:lastPrinted>
  <dcterms:modified xsi:type="dcterms:W3CDTF">2005-07-20T18:11:00Z</dcterms:modified>
  <cp:revision>4</cp:revision>
  <dc:subject/>
  <dc:title>Senhor (a) Servidor (a),</dc:title>
</cp:coreProperties>
</file>