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Como todas as ciências a matemática  tem suas especificidades, trabalha com formas de raciocínio próprias a ela, tem seus limites e também suas exigências. Uma grande dificuldade que encontramos quando queremos falar de nossos estudos é estabelecer diferenças entre o trabalho historiográfico (técnico) e os simples juízos de valores (opinião própria).</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Trabalhar com a educação patrimonial não pode ser uma tarefa de passagem de informações e discursos pré-fabricados, mas levar o educando no processo de conhecimento, a identificar o significado atribuído às coisas por uma determinada cultura, a mergulhar no universo de sentidos e correlações que eles oferecem à descoberta,através das vivencias e experimentações. Salgado (2000) afirma: “o ser humano se torna capaz de buscar o conhecimento muna sociedade coletiva para compreender o seu papel como crítico de si mesmo”.</w:t>
      </w:r>
    </w:p>
    <w:p>
      <w:pPr>
        <w:pStyle w:val="Normal"/>
        <w:tabs>
          <w:tab w:val="clear" w:pos="709"/>
          <w:tab w:val="left" w:pos="1134" w:leader="none"/>
        </w:tabs>
        <w:spacing w:lineRule="auto" w:line="360" w:before="0" w:after="0"/>
        <w:jc w:val="both"/>
        <w:rPr/>
      </w:pPr>
      <w:r>
        <w:rPr>
          <w:rFonts w:cs="Arial" w:ascii="Arial" w:hAnsi="Arial"/>
          <w:sz w:val="24"/>
          <w:szCs w:val="24"/>
        </w:rPr>
        <w:tab/>
        <w:t>É aí que percebemos mais importância que contar e compreender a leitura matemática  é analisar os recursos oferecidos pois,despertar nos alunos competência  e habilidades  para que possam compreender a matemática a sua volta</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Tão importante quanto é conseguir que o aluno compreenda como a combinação de elementos numéricos para a construção do conhecimento mediante a lógica matemática   buscando o despertar na inclusão de linguagem simples mas que proporcione o prazer nu fazer a aprender matemática . Assim se desenvolve a aprendizagem diante da assimilação dos conhecimentos.</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 xml:space="preserve">O conhecimento matemático é dinâmico: e </w:t>
      </w:r>
      <w:r>
        <w:rPr>
          <w:rFonts w:cs="Arial" w:ascii="Arial" w:hAnsi="Arial"/>
          <w:color w:val="000000"/>
          <w:sz w:val="24"/>
          <w:szCs w:val="24"/>
          <w:shd w:fill="FFFFFF" w:val="clear"/>
        </w:rPr>
        <w:t>engloba alguns atributos que são quase inaplicáveis nas salas de aulas da educação básica.</w:t>
      </w:r>
      <w:r>
        <w:rPr>
          <w:rFonts w:cs="Arial" w:ascii="Arial" w:hAnsi="Arial"/>
          <w:sz w:val="24"/>
          <w:szCs w:val="24"/>
        </w:rPr>
        <w:t xml:space="preserve"> O reconhecimento de que o ensino da matemática se faz dominantemente através da exposição de fatos sustentados pela memorização conduzimos ao objetivo deste projeto que consiste em problematizar tal prática pedagógica, através do estudo e da compreensão da concepção da matemática  veiculada ao interesse na produção do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conhecimento matemático, visto que este  deve ser construído pelo aluno por meio de atividades que lhe despertem o interesse em aprender, fazendo relações do que ele vê dentro da escola com o que ele já conhece fora da escola. Assim, o aluno associa o que apende ao seu convívio sócio-cultural. </w:t>
      </w:r>
      <w:r>
        <w:rPr>
          <w:rFonts w:cs="Arial" w:ascii="Arial" w:hAnsi="Arial"/>
          <w:sz w:val="24"/>
          <w:szCs w:val="24"/>
        </w:rPr>
        <w:t>papel do professor de matemática na Educação Básica (Séries Finais do Ensino Fundamental) De acordo com Mota, Romão e Padilha (1997): “quando realizamos uma avaliação contextualizada oportunizamos os alunos a compreender o realmente aprende”.</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A partir da discussão e da apreensão de conceitos, métodos e conteúdos próprios ao conhecimento matemático  e a dinâmica da aprendizagem. Como também investigar as motivações e/ou desmotivações bem como as condições em que se realizam o ensino matemática  nas séries iniciais do Ensino Fundamental nas Escolas das Redes Públicas Municipais, neta perspectiva, a partir do reconhecimento feito através das atividades propostas permitindo ao aluno a descobrir que a matemática apresentada se fazia por meio de exposições de fatos desconectados de seu contexto, como também da memorização da tabuada. De Acordo com Neto (2005) é através de experiências vividas que buscamos o enriquecimento para assim alcançar novas idéias de aprendizagem.</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O conhecimento matemát</w:t>
      </w:r>
      <w:r>
        <w:rPr>
          <w:rFonts w:cs="Arial" w:ascii="Arial" w:hAnsi="Arial"/>
          <w:color w:val="000000"/>
          <w:sz w:val="24"/>
          <w:szCs w:val="24"/>
          <w:shd w:fill="FFFFFF" w:val="clear"/>
        </w:rPr>
        <w:t>ico deve ser reproduzido de forma que possa  satisfazer ou manter os alunos interessados. Assim, para que o aluno aprenda, é necessário tornar o objeto da aprendizagem agradável e divert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 O ENSINO DA HISTÓRIA NO FUNDAMENT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360" w:before="0" w:after="0"/>
        <w:jc w:val="both"/>
        <w:rPr/>
      </w:pPr>
      <w:r>
        <w:rPr>
          <w:rFonts w:cs="Arial" w:ascii="Arial" w:hAnsi="Arial"/>
          <w:sz w:val="24"/>
          <w:szCs w:val="24"/>
        </w:rPr>
        <w:tab/>
        <w:t>O Nosso aluno, independente da camada social a que pertence esta estabelecendo novas relações com o mundo , e elaborando novas formas de adquirir informações de construir conhecimentos que a escola não detém a hegemonia como fonte de transmissão do saber e que os meios de comunicação também atuam como mediadores entre o sujeito e a construção de identidade desta forma o professor como mediador do saber deve Conceituar e objetivar o estudo da humanidade e passado cultu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ind w:left="2268" w:hanging="0"/>
        <w:jc w:val="both"/>
        <w:rPr>
          <w:rFonts w:ascii="Arial" w:hAnsi="Arial" w:cs="Arial"/>
          <w:sz w:val="24"/>
          <w:szCs w:val="24"/>
        </w:rPr>
      </w:pPr>
      <w:r>
        <w:rPr>
          <w:rFonts w:cs="Arial" w:ascii="Arial" w:hAnsi="Arial"/>
          <w:sz w:val="20"/>
          <w:szCs w:val="24"/>
        </w:rPr>
        <w:t>Creio que uma das razões que explicam este descaso em torno do que ocorre no espaço-tempo da escola, que não seja a atividade ensinante, vem sendo uma compreensão estreita do que é educação e do que é aprender (FREIRE, 1999, p.4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As mudanças da vida cotidiana na escola têm tudo a haver com as mudanças no contexto histórico da sociedade. Não existe existem alternativas, é necessário que a educação avance no seu processo de desenvolvimento, despertando um conhecimento crítico e reflexivo que o aluno seja capaz de compreender e estabelecer um pensamento crítico na formação das sociedades no seu contexto histórico.</w:t>
      </w:r>
    </w:p>
    <w:p>
      <w:pPr>
        <w:pStyle w:val="Normal"/>
        <w:tabs>
          <w:tab w:val="clear" w:pos="709"/>
          <w:tab w:val="left" w:pos="1134" w:leader="none"/>
        </w:tabs>
        <w:spacing w:lineRule="auto" w:line="360" w:before="0" w:after="0"/>
        <w:jc w:val="both"/>
        <w:rPr/>
      </w:pPr>
      <w:r>
        <w:rPr>
          <w:rFonts w:cs="Arial" w:ascii="Arial" w:hAnsi="Arial"/>
          <w:sz w:val="24"/>
          <w:szCs w:val="24"/>
        </w:rPr>
        <w:tab/>
        <w:t>Segundo Macedo, (1999, p.17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ind w:left="2268" w:hanging="0"/>
        <w:jc w:val="both"/>
        <w:rPr>
          <w:rFonts w:ascii="Arial" w:hAnsi="Arial" w:cs="Arial"/>
          <w:sz w:val="24"/>
          <w:szCs w:val="24"/>
        </w:rPr>
      </w:pPr>
      <w:r>
        <w:rPr>
          <w:rFonts w:cs="Arial" w:ascii="Arial" w:hAnsi="Arial"/>
          <w:sz w:val="20"/>
          <w:szCs w:val="24"/>
        </w:rPr>
        <w:t>Fruto da ação das sociedades humanas, o tempo histórico reconstitui modos de vida e visões de mundo, apresentando-nos o presente norteador na busca de um passado que se faz presente. O tempo histórico está ligado a conjunto de ações sociais e políticas, a seres humanos concretos, agentes e sofredores, ás instituições que dependem de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0" w:after="0"/>
        <w:jc w:val="both"/>
        <w:rPr/>
      </w:pPr>
      <w:r>
        <w:rPr>
          <w:rFonts w:cs="Arial" w:ascii="Arial" w:hAnsi="Arial"/>
          <w:sz w:val="24"/>
          <w:szCs w:val="24"/>
        </w:rPr>
        <w:tab/>
        <w:t>Oportunizando o aluno para o desenvolvimento do saber  matemático . As diferentes concepções e temporalidade levaram a diferentes formas de pensar, e apresentar, formas diferenciadas  na construção da leitura matemática no seu contexto.</w:t>
      </w:r>
      <w:r>
        <w:rPr>
          <w:rFonts w:cs="Arial" w:ascii="Arial" w:hAnsi="Arial"/>
          <w:color w:val="000000"/>
          <w:sz w:val="24"/>
          <w:szCs w:val="24"/>
          <w:shd w:fill="FFFFFF" w:val="clear"/>
        </w:rPr>
        <w:t>A aprendizagem que a escola propicia deve preparar o indivíduo para o futuro. A cada instante, as pessoas precisam estar aptas a solucionar situações-problemas de diferentes aspectos. Os alunos deverão aprender a resolver tais questões, assumindo responsabilidades</w:t>
      </w:r>
      <w:r>
        <w:rPr>
          <w:rFonts w:cs="Arial" w:ascii="Arial" w:hAnsi="Arial"/>
          <w:color w:val="000000"/>
          <w:shd w:fill="FFFFFF" w:val="clear"/>
        </w:rPr>
        <w:t xml:space="preserve">. </w:t>
      </w:r>
      <w:r>
        <w:rPr>
          <w:rFonts w:cs="Arial" w:ascii="Arial" w:hAnsi="Arial"/>
          <w:sz w:val="24"/>
          <w:szCs w:val="24"/>
        </w:rPr>
        <w:t>Freire, (1999, p.64) afi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ind w:left="2268" w:hanging="0"/>
        <w:jc w:val="both"/>
        <w:rPr>
          <w:rFonts w:ascii="Arial" w:hAnsi="Arial" w:cs="Arial"/>
          <w:sz w:val="24"/>
          <w:szCs w:val="24"/>
        </w:rPr>
      </w:pPr>
      <w:r>
        <w:rPr>
          <w:rFonts w:cs="Arial" w:ascii="Arial" w:hAnsi="Arial"/>
          <w:sz w:val="20"/>
          <w:szCs w:val="24"/>
        </w:rPr>
        <w:t>Estar no mundo sem fazer História, sem por ela ser feito, sem fazer cultura, sem “tratar” sua própria presença no mundo, sem sonhar, sem cantar, sem musicar, sem pintar, sem cuidar, da terra das águas, sem usar as mãos, sem esculpir, sem filosofar, sem ponto de vista sobre o mundo, sem fazer ciências ou teologia, sem assombro, em fase do mistério, sem aprender, sem ensinar, sem idéias de formação, sem politizar não é possív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0" w:after="0"/>
        <w:jc w:val="both"/>
        <w:rPr/>
      </w:pPr>
      <w:r>
        <w:rPr>
          <w:rFonts w:cs="Arial" w:ascii="Arial" w:hAnsi="Arial"/>
          <w:sz w:val="24"/>
          <w:szCs w:val="24"/>
        </w:rPr>
        <w:tab/>
        <w:t>Trabalhar com a educação não pode ser uma tarefa de passagem de informações e discursos pré-fabricados, mas levar o educando no processo de conhecimento, a identificar o significado atribuído às coisas por uma determinada cultura, a mergulhar no universo de sentidos e correlações que eles oferecem à descoberta, a procurar entender a linguagem cultural específica utilizada naquelas manifestações e envolver-se efetivamente com elas, através das vivencias e experimentações. A Educação Patrimonial pode ser um instrumento chave para a leitura do mundo e para a comunicação com o ou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ind w:left="2268" w:hanging="0"/>
        <w:jc w:val="both"/>
        <w:rPr>
          <w:rFonts w:ascii="Arial" w:hAnsi="Arial" w:cs="Arial"/>
          <w:sz w:val="24"/>
          <w:szCs w:val="24"/>
        </w:rPr>
      </w:pPr>
      <w:r>
        <w:rPr>
          <w:rFonts w:cs="Arial" w:ascii="Arial" w:hAnsi="Arial"/>
          <w:sz w:val="20"/>
          <w:szCs w:val="24"/>
        </w:rPr>
        <w:t>Ao pensarmos dificuldade de aprendizagem numa visão multifacetada, podemos compreender o aprendiz e suas dificuldades, acompanhar seu ritmo, permitir que desenvolva suas facilidades e oferece-lhe o tempo de que necessita para aprender (BARBOSA, 2002, p.13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ab/>
        <w:t>Para, além disso, podemos analisar como a memória – individual familiar e coletiva – está na configuração do que entendemos como “patrimônio cultural”. A definição mais abrangente do termo “patrimônio” indica bens e valores materiais e imateriais, transmitidos por herança de geração a geração na trajetória de uma sociedade. A idéia de cultura não é mais aquela que indicava acúmulo e refinamento de informações e conhecimentos, mas a de um processo contínuo de transmissão de valores e crenças, de saberes e modos de fazer e de viver que caracterizam um grupo social, uma comun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ind w:left="2268" w:hanging="0"/>
        <w:jc w:val="both"/>
        <w:rPr>
          <w:rFonts w:ascii="Arial" w:hAnsi="Arial" w:cs="Arial"/>
          <w:sz w:val="24"/>
          <w:szCs w:val="24"/>
        </w:rPr>
      </w:pPr>
      <w:r>
        <w:rPr>
          <w:rFonts w:cs="Arial" w:ascii="Arial" w:hAnsi="Arial"/>
          <w:sz w:val="20"/>
          <w:szCs w:val="24"/>
        </w:rPr>
        <w:t>A solidariedade social e política de que precisamos para construir uma sociedade menos feia e menos arestosa, em que podemos ser mais nós mesmos, tem na formação democrática uma pratica de real importância (FREIRE, 1999, p.47).</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Pressuposto básico para o trabalho nas diferentes áreas do conhecimento da primeira fase do Ensino Fundamental. É o diálogo onde o professor é um interlocutor necessário à produção do conhecimento escolar, pois, compreende o espaço de sala de aula como um espaço de produção do saber sistematizado ao valorizar a atitude do aluno em reconhecer o professor como um mediador entre o conhecimento científico e o saber que os alunos dominam. Segundo Jares (2006).  A educação para a cidadania deve servir, antes de tudo, para refletir sobre a convivência e sobre o exercício da cidadania democrática na escola e no seu meio.</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Nesse sentido, busca-se a participação oral do aluno, o respeito às formas de expressão dos colegas, a busca incessante por informações que poderão se converter em diferentes formas de conhecimento.</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O PAPEL DO PROFESSOR NO ENSIN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Estabelecer o que e como demos ensinar é ter uma visão simplória da reforma que se faz necessário; a transformação só ocorrera estimulada nos alunos é professores da educação básica o espírito investigativo de como fazer a história, para assim estabelecer uma compreensão para o conhecimento histórico e contextualizado. “Não há ensino sem pesquisa e pesquisa sem ensino” (FREIRE, 1999, p.32). Enquanto professores deverão despertar o interesse dos alunos em aprender estimulando-os a serem críticos e a proporem soluções para problemas, enfrentando as mudanças e no seu contexto social, e cultural; fazendo se necessário a conscientização, a capacidade de ser critico e reflexivo diante do mundo e das coisas, contribuindo para a construção do processo de novas relações que se estabelecem nas nossas salas e conseqüentemente no ensino de historia.</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Segundo Freire, (1999, p.43):</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ind w:left="2268" w:hanging="0"/>
        <w:jc w:val="both"/>
        <w:rPr>
          <w:rFonts w:ascii="Arial" w:hAnsi="Arial" w:cs="Arial"/>
          <w:sz w:val="24"/>
          <w:szCs w:val="24"/>
        </w:rPr>
      </w:pPr>
      <w:r>
        <w:rPr>
          <w:rFonts w:cs="Arial" w:ascii="Arial" w:hAnsi="Arial"/>
          <w:sz w:val="20"/>
          <w:szCs w:val="24"/>
        </w:rPr>
        <w:t>É pensando criticamente a pratica de hoje ou de ontem que se pode melhorar a próxima pratica. O próprio discurso teórico, necessário á reflexão critica, tem de ser de tal modo concreto que quase se confunde com á pra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Para o professor e uma tarefa que implica muitas vezes, mudanças no seu comportamento pedagógico, já que ele terá que estar sempre em processo de atualização e adotar uma visão criticam, sem medo de se expor e de errar, e acreditar que o conhecimento não é algo que se fornece para os alunos. Em História visa-se a elaboração de alguns conhecimentos históricos por parte do aluno.</w:t>
      </w:r>
    </w:p>
    <w:p>
      <w:pPr>
        <w:pStyle w:val="Normal"/>
        <w:tabs>
          <w:tab w:val="clear" w:pos="709"/>
          <w:tab w:val="left" w:pos="1134" w:leader="none"/>
        </w:tabs>
        <w:spacing w:lineRule="auto" w:line="360" w:before="0" w:after="0"/>
        <w:jc w:val="both"/>
        <w:rPr/>
      </w:pPr>
      <w:r>
        <w:rPr>
          <w:rFonts w:cs="Arial" w:ascii="Arial" w:hAnsi="Arial"/>
          <w:sz w:val="24"/>
          <w:szCs w:val="24"/>
        </w:rPr>
        <w:tab/>
        <w:t>O conhecimento é avaliado em diferentes dimensões: aquisição de habilidades cognitivas como senso de investigação, observação, comparação, análise, compreensão dos conceitos trabalhados em um texto, tentando evitar que se discuta “tudo” e não o “todo” relacionado a um conteúdo específico. Freire. 1999p.  É próprio do pensar certo a disponibilidade ao risco, a aceitação do novo que não pode ser negado ou acolhido só porque é novo, assim como o critério de recusar ao velho não é apenas cronológico.</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Sendo assim, o papel do professor no ensino de historia necessita ser repensado. Esses não podem mais agir de forma neutra nessa sociedade do conflito, não pode ser ausente apoiando-se apenas nos conteúdos, métodos e técnicas; não podem mais ser omisso, pois os alunos pedem uma posição desses profissionais sobre os problemas sociais, não com o intuito de inculcação ideológica de seus valores, mas com alguém que tem opinião formada sobre os assuntos mais emergentes e que está disposto ao diálogo, ao conflito a problematizarão do seu saber.</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ind w:left="2268" w:hanging="0"/>
        <w:jc w:val="both"/>
        <w:rPr>
          <w:rFonts w:ascii="Arial" w:hAnsi="Arial" w:cs="Arial"/>
          <w:sz w:val="24"/>
          <w:szCs w:val="24"/>
        </w:rPr>
      </w:pPr>
      <w:r>
        <w:rPr>
          <w:rFonts w:cs="Arial" w:ascii="Arial" w:hAnsi="Arial"/>
          <w:sz w:val="20"/>
          <w:szCs w:val="24"/>
        </w:rPr>
        <w:t>As crianças, mesmo sem noção de tempo, mas elaboradas, são capazes de valorizar aspectos de diferentes culturas humanas e das interações entre elas, reconstituindo-as em seu dia- a dia e conhecendo seus aspectos sociopolíticos e socioculturais. É importante que conheçam como é feito o trabalho do historiador e coloquem se em seu lugar (ROSA, 1999, p.18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0" w:after="0"/>
        <w:jc w:val="both"/>
        <w:rPr/>
      </w:pPr>
      <w:r>
        <w:rPr>
          <w:rFonts w:cs="Arial" w:ascii="Arial" w:hAnsi="Arial"/>
          <w:sz w:val="24"/>
          <w:szCs w:val="24"/>
        </w:rPr>
        <w:tab/>
        <w:t>É preciso acabar com a idéia de que a história é formada apenas por acontecimentos políticos sociais, devemos trabalhar como sujeito consciente de sua identidade e deu papel na sociedade para tanto exercitar o poder critico promovendo e favorecendo á construção de interpretação individuais de mundo para despertar o conhecimento cultural, social e de organização para com a sociedade e à formação do individu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bookmarkStart w:id="0" w:name="OLE_LINK4"/>
      <w:bookmarkStart w:id="1" w:name="OLE_LINK3"/>
      <w:r>
        <w:rPr>
          <w:rFonts w:cs="Arial" w:ascii="Arial" w:hAnsi="Arial"/>
          <w:b/>
          <w:sz w:val="24"/>
          <w:szCs w:val="24"/>
        </w:rPr>
        <w:t>4. FORMAÇÃO DO PROFESSOER DE HISTORIA</w:t>
      </w:r>
      <w:bookmarkEnd w:id="0"/>
      <w:bookmarkEnd w:id="1"/>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1134" w:leader="none"/>
        </w:tabs>
        <w:spacing w:lineRule="auto" w:line="360" w:before="0" w:after="0"/>
        <w:jc w:val="both"/>
        <w:rPr/>
      </w:pPr>
      <w:r>
        <w:rPr>
          <w:rFonts w:cs="Arial" w:ascii="Arial" w:hAnsi="Arial"/>
          <w:sz w:val="24"/>
          <w:szCs w:val="24"/>
        </w:rPr>
        <w:tab/>
        <w:t>Sabendo que a formação dos professores de história da escola tradicional foi caracterizada por concepções liberais positivistas, elitistas e conservadoras, distante da historia, enquanto processo, sendo, por conseguinte, inibidora não lhe possibilitando estas atitudes metodológicas. Mas temos a possibilidade não só de contestar e romper com esta lógica estabelecida, mas também de propor mudanças de concepções que devem vir não o professor como da historia do homem, da sociedade e da pratica pedagógica. Segundo Freire, (1999, p.115): ”não posso ser professor se não percebo cada vez melhor que, por não poder ser neutra, minha pratica exige de mim uma definição. Uma tomada de posição, decisão e ruptura”.</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Os problemas de como realizar essas funções são complexos, bastando lembrar as diferentes escolas de história. De qualquer maneira, é a disciplina da história que é revitalizada, despertando a capacidade do homem de assumir o seu passado e a partir dele dar respostas criadoras aos novos problemas que aparecem. É muito significativo que entre os sintomas da decadência de uma cultura ou de uma ciência esteja precisamente isto: o repúdio ao passado que as valorizava.</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Segundo Freire: (1999, p.35):</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ind w:left="2268" w:hanging="0"/>
        <w:jc w:val="both"/>
        <w:rPr>
          <w:rFonts w:ascii="Arial" w:hAnsi="Arial" w:cs="Arial"/>
          <w:sz w:val="24"/>
          <w:szCs w:val="24"/>
        </w:rPr>
      </w:pPr>
      <w:r>
        <w:rPr>
          <w:rFonts w:cs="Arial" w:ascii="Arial" w:hAnsi="Arial"/>
          <w:sz w:val="20"/>
          <w:szCs w:val="24"/>
        </w:rPr>
        <w:t>Histórico – sócio – culturais, mulheres e homens nos tornamos seres em quem a curiosidade, ultrapassando os limites que lhe são peculiares do domínio vital, se torna fundante da produção do conhec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A importância da cultura científica e técnica na formação dos docentes e o valor educativo da história da ciência, notadamente no caso dos professores do ensino básico, vêm sendo discutidos nos últimos anos, e a importância de uma reflexão sólida a propósito de disciplinas científicas que compõem os nossos currículos nacionais, como matemática, a física, a geografia, etc., é fundamental para a boa atuação desses docentes e, conseqüentemente, para a formação dos egressos nos cursos para que toda essa movimentação em torno da racionalidade da historia como ciência também deve teve seu reflexo teoria da história, pelas novas epistemologias científicas que foram surgindo. Para Alarção (2007, p. 19): “a</w:t>
      </w:r>
      <w:r>
        <w:rPr>
          <w:rFonts w:cs="Arial" w:ascii="Arial" w:hAnsi="Arial"/>
          <w:sz w:val="20"/>
          <w:szCs w:val="24"/>
        </w:rPr>
        <w:t xml:space="preserve"> </w:t>
      </w:r>
      <w:r>
        <w:rPr>
          <w:rFonts w:cs="Arial" w:ascii="Arial" w:hAnsi="Arial"/>
          <w:sz w:val="24"/>
          <w:szCs w:val="24"/>
        </w:rPr>
        <w:t>humanidade tem uma história de vida coletiva. A ação dos professores, embora culturalmente determinada pelo o aqui e agora, insere-se na história global da humanidade”.</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 xml:space="preserve">É urgente que a educação e o conhecimento adquirido através dela sejam elementos de identidade própria do educando, assim com a sua capacidade de reconhecer, de ver no outro uma individualidade diversas, mas igualmente imbuída dos mesmos direitos civis e humanos. </w:t>
      </w:r>
    </w:p>
    <w:p>
      <w:pPr>
        <w:pStyle w:val="Normal"/>
        <w:tabs>
          <w:tab w:val="clear" w:pos="709"/>
          <w:tab w:val="left" w:pos="1134" w:leader="none"/>
        </w:tabs>
        <w:spacing w:lineRule="auto" w:line="360" w:before="0" w:after="0"/>
        <w:jc w:val="both"/>
        <w:rPr/>
      </w:pPr>
      <w:r>
        <w:rPr>
          <w:rFonts w:cs="Arial" w:ascii="Arial" w:hAnsi="Arial"/>
          <w:sz w:val="24"/>
          <w:szCs w:val="24"/>
        </w:rPr>
        <w:tab/>
        <w:t>Conforme Imbernón, (2007, p.14):</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ind w:left="2268" w:hanging="0"/>
        <w:jc w:val="both"/>
        <w:rPr/>
      </w:pPr>
      <w:r>
        <w:rPr>
          <w:rFonts w:cs="Arial" w:ascii="Arial" w:hAnsi="Arial"/>
          <w:sz w:val="20"/>
          <w:szCs w:val="24"/>
        </w:rPr>
        <w:t>Se acreditarmos que tudo isso ocorre em um contexto no qual a pesquisa-ação e a racionalidade prática vão ganhando importância com a incorporação de certas reflexões de racionalidade crítica poderemos afirmar que estão sendo criadas as condições para uma condiçãos na formação.</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É necessário que professores forme pessoas capazes de solucionar suas diferenças através do diálogo, substituído as soluções históricas através de memorizações dos fatos, buscando oferecer diferentes possibilidades de reflexão e de entendimento de um mesmo tema procurando evidenciar que os conteúdos históricos podem ser analisados seguidos uma determinada visão e assim o aluno pode exercer sua capacidade critica. Pacheco (2007) afirma que desse modo, a formação transforma-se á em um processo de consciência do significado das relações interpessoais, com a instituição e com o saber.</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Somente por meio de ações contundentes podemos focalizar a solidariedade e outros valores essenciais, para os quais a prática e a reflexão são imprescindíveis pra forma a de alunos e professores na interação histórica e na capacidade de mudança do indivíduo.</w:t>
      </w:r>
    </w:p>
    <w:p>
      <w:pPr>
        <w:pStyle w:val="Normal"/>
        <w:tabs>
          <w:tab w:val="clear" w:pos="709"/>
          <w:tab w:val="left" w:pos="1134" w:leader="none"/>
        </w:tabs>
        <w:spacing w:lineRule="auto" w:line="360" w:before="0" w:after="0"/>
        <w:jc w:val="both"/>
        <w:rPr/>
      </w:pPr>
      <w:r>
        <w:rPr>
          <w:rFonts w:cs="Arial" w:ascii="Arial" w:hAnsi="Arial"/>
          <w:sz w:val="24"/>
          <w:szCs w:val="24"/>
        </w:rPr>
        <w:tab/>
        <w:t>Portanto conclui-se que segundo Hernández e Sancho afirm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ind w:left="2268" w:hanging="0"/>
        <w:jc w:val="both"/>
        <w:rPr>
          <w:rFonts w:ascii="Arial" w:hAnsi="Arial" w:cs="Arial"/>
          <w:sz w:val="24"/>
          <w:szCs w:val="24"/>
        </w:rPr>
      </w:pPr>
      <w:r>
        <w:rPr>
          <w:rFonts w:cs="Arial" w:ascii="Arial" w:hAnsi="Arial"/>
          <w:sz w:val="20"/>
          <w:szCs w:val="24"/>
        </w:rPr>
        <w:t>Hoje sabemos que, na formação, o educador aprende quando se sente “tocado”, quando encontra espaço para que sua experiência se converta em fonte de saber- um saber que lhe permite reconhecer-se, descobrir o outro e ser reconhecido; um saber que var além da ação i mediata e que se projete em uma atividade que o ajude a aprender consigo mesmo e, sobretudo, que o comprometa (SANCHO, 2007, p. 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Contribuir com desenvolvimento histórico com a visão e a apropriação do passado nas aulas de história das séries iniciais do Ensino Fundamental. Nesta perspectiva, a partir do reconhecimento feito através das atividades propostas permitido ao aluno a descobrir que a história apresentada se fazia por meio de exposições de fatos desconectados de seu contexto, como também da memorização de nomes e datas consideradas importantes, para o contexto histórico. Onde a presente ação pedagógica será direcionada para o estudo do homem em sociedade e as diferentes concepções de história criadas para explicar a realidade social.</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ab/>
        <w:t>Sendo a história parte da necessidade humana de refletir: é o desejo de explicar a origem e a verdade das próprias instituições, quem ou qual acontecimento as estabeleceu. Para responder sobre sua existência atual e conhecer a si mesmo o homem tem de mergulhar no seu passado, perguntando às gerações anteriores por que fizeram essas instituições e não outras, por que surgiram esses precisos costumes e atitudes, por que ele tem essa herança cultural, e assim por diante. Por possuir uma herança é que cada homem é um historiador em potencial. Assim estimular e desafiar o aluno a se tornar critico capaz de identificar os fatos históricos e sim produzir o conhecimento real através de atividades exigidas nas políticas educacionais.</w:t>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ARÇÃO, Isabel. </w:t>
      </w:r>
      <w:r>
        <w:rPr>
          <w:rFonts w:cs="Arial" w:ascii="Arial" w:hAnsi="Arial"/>
          <w:b/>
          <w:sz w:val="24"/>
          <w:szCs w:val="24"/>
        </w:rPr>
        <w:t>Os questionamentos do cotidiano docente</w:t>
      </w:r>
      <w:r>
        <w:rPr>
          <w:rFonts w:cs="Arial" w:ascii="Arial" w:hAnsi="Arial"/>
          <w:sz w:val="24"/>
          <w:szCs w:val="24"/>
        </w:rPr>
        <w:t>. Revista Pátio. nº 40 Porto Alegre: Artmed, 2007, 65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RBOSA, Laura Monte Serrat. </w:t>
      </w:r>
      <w:r>
        <w:rPr>
          <w:rFonts w:cs="Arial" w:ascii="Arial" w:hAnsi="Arial"/>
          <w:b/>
          <w:sz w:val="24"/>
          <w:szCs w:val="24"/>
        </w:rPr>
        <w:t>O papel da escola no século XXI.</w:t>
      </w:r>
      <w:r>
        <w:rPr>
          <w:rFonts w:cs="Arial" w:ascii="Arial" w:hAnsi="Arial"/>
          <w:sz w:val="24"/>
          <w:szCs w:val="24"/>
        </w:rPr>
        <w:t xml:space="preserve"> Curitiba: Bela Escola nº 133. 2002, 160p.</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pPr>
      <w:r>
        <w:rPr>
          <w:rFonts w:cs="Arial" w:ascii="Arial" w:hAnsi="Arial"/>
          <w:sz w:val="24"/>
          <w:szCs w:val="20"/>
        </w:rPr>
        <w:t>BRASIL. Secretaria de Educação Fundamental.</w:t>
      </w:r>
      <w:r>
        <w:rPr>
          <w:rFonts w:cs="Arial" w:ascii="Arial" w:hAnsi="Arial"/>
          <w:b/>
          <w:sz w:val="24"/>
          <w:szCs w:val="20"/>
        </w:rPr>
        <w:t xml:space="preserve"> Parâmetros Curriculares Nacionais: </w:t>
      </w:r>
      <w:r>
        <w:rPr>
          <w:rFonts w:cs="Arial" w:ascii="Arial" w:hAnsi="Arial"/>
          <w:sz w:val="24"/>
          <w:szCs w:val="20"/>
        </w:rPr>
        <w:t>educação infantil. Brasília: MEC/SE,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RANCESC, Imbernón. </w:t>
      </w:r>
      <w:r>
        <w:rPr>
          <w:rFonts w:cs="Arial" w:ascii="Arial" w:hAnsi="Arial"/>
          <w:b/>
          <w:sz w:val="24"/>
          <w:szCs w:val="24"/>
        </w:rPr>
        <w:t>Uma formação docente</w:t>
      </w:r>
      <w:r>
        <w:rPr>
          <w:rFonts w:cs="Arial" w:ascii="Arial" w:hAnsi="Arial"/>
          <w:sz w:val="24"/>
          <w:szCs w:val="24"/>
        </w:rPr>
        <w:t>. Revista Pátio nº 40. Porto Alegre: Artmed. 2005, 65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REIRE, Paulo.</w:t>
      </w:r>
      <w:r>
        <w:rPr>
          <w:rFonts w:cs="Arial" w:ascii="Arial" w:hAnsi="Arial"/>
          <w:b/>
          <w:sz w:val="24"/>
          <w:szCs w:val="24"/>
        </w:rPr>
        <w:t xml:space="preserve"> Pedagogia da autonomia, saberes necessários à prática educativa.</w:t>
      </w:r>
      <w:r>
        <w:rPr>
          <w:rFonts w:cs="Arial" w:ascii="Arial" w:hAnsi="Arial"/>
          <w:sz w:val="24"/>
          <w:szCs w:val="24"/>
        </w:rPr>
        <w:t xml:space="preserve"> 25ª Ed. São Paulo: Paz e Terra, 1996. 166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ARES, Xesús R. </w:t>
      </w:r>
      <w:r>
        <w:rPr>
          <w:rFonts w:cs="Arial" w:ascii="Arial" w:hAnsi="Arial"/>
          <w:b/>
          <w:sz w:val="24"/>
          <w:szCs w:val="24"/>
        </w:rPr>
        <w:t>A cidadania no currículo</w:t>
      </w:r>
      <w:r>
        <w:rPr>
          <w:rFonts w:cs="Arial" w:ascii="Arial" w:hAnsi="Arial"/>
          <w:sz w:val="24"/>
          <w:szCs w:val="24"/>
        </w:rPr>
        <w:t xml:space="preserve">. Revista Pátio nº 36. Porto Alegre: Artmed . S.A. 2006, 36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2" w:name="OLE_LINK2"/>
      <w:bookmarkStart w:id="3" w:name="OLE_LINK1"/>
      <w:r>
        <w:rPr>
          <w:rFonts w:cs="Arial" w:ascii="Arial" w:hAnsi="Arial"/>
          <w:sz w:val="24"/>
          <w:szCs w:val="24"/>
        </w:rPr>
        <w:t>HERNÁNDEZ</w:t>
      </w:r>
      <w:bookmarkEnd w:id="2"/>
      <w:bookmarkEnd w:id="3"/>
      <w:r>
        <w:rPr>
          <w:rFonts w:cs="Arial" w:ascii="Arial" w:hAnsi="Arial"/>
          <w:sz w:val="24"/>
          <w:szCs w:val="24"/>
        </w:rPr>
        <w:t xml:space="preserve">, Fernando, SANCHO, Joana Maria. </w:t>
      </w:r>
      <w:r>
        <w:rPr>
          <w:rFonts w:cs="Arial" w:ascii="Arial" w:hAnsi="Arial"/>
          <w:b/>
          <w:sz w:val="24"/>
          <w:szCs w:val="24"/>
        </w:rPr>
        <w:t>A formação a partir da experiência vivida</w:t>
      </w:r>
      <w:r>
        <w:rPr>
          <w:rFonts w:cs="Arial" w:ascii="Arial" w:hAnsi="Arial"/>
          <w:sz w:val="24"/>
          <w:szCs w:val="24"/>
        </w:rPr>
        <w:t>. Revista Pátio nº 40. Porto Alegre: Artmed. 2007, 65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MA, Maria Socorro Lucena. </w:t>
      </w:r>
      <w:r>
        <w:rPr>
          <w:rFonts w:cs="Arial" w:ascii="Arial" w:hAnsi="Arial"/>
          <w:b/>
          <w:sz w:val="24"/>
          <w:szCs w:val="24"/>
        </w:rPr>
        <w:t>A hora da prática</w:t>
      </w:r>
      <w:r>
        <w:rPr>
          <w:rFonts w:cs="Arial" w:ascii="Arial" w:hAnsi="Arial"/>
          <w:sz w:val="24"/>
          <w:szCs w:val="24"/>
        </w:rPr>
        <w:t>. 3ª Ed.Fortaleza: Scipione. 2003, 123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CEDO, Stella Maria Moura. </w:t>
      </w:r>
      <w:r>
        <w:rPr>
          <w:rFonts w:cs="Arial" w:ascii="Arial" w:hAnsi="Arial"/>
          <w:b/>
          <w:sz w:val="24"/>
          <w:szCs w:val="24"/>
        </w:rPr>
        <w:t>Salto para o futuro</w:t>
      </w:r>
      <w:r>
        <w:rPr>
          <w:rFonts w:cs="Arial" w:ascii="Arial" w:hAnsi="Arial"/>
          <w:sz w:val="24"/>
          <w:szCs w:val="24"/>
        </w:rPr>
        <w:t xml:space="preserve"> (ensino fundamental) vol.2. Brasília. 1999, 224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TA, Custódio Gouvea L, ROMÃO, José Eustáquio, PADILHA, Paulo Carta. </w:t>
      </w:r>
      <w:r>
        <w:rPr>
          <w:rFonts w:cs="Arial" w:ascii="Arial" w:hAnsi="Arial"/>
          <w:b/>
          <w:sz w:val="24"/>
          <w:szCs w:val="24"/>
        </w:rPr>
        <w:t>Construindo a Escola Cidadã</w:t>
      </w:r>
      <w:r>
        <w:rPr>
          <w:rFonts w:cs="Arial" w:ascii="Arial" w:hAnsi="Arial"/>
          <w:sz w:val="24"/>
          <w:szCs w:val="24"/>
        </w:rPr>
        <w:t>: Instrumento de Planejamento Coletivo. 2ª Ed. Brasília: Estação das Minas. 1998, 96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TO, Armando Correa de Siqueira. </w:t>
      </w:r>
      <w:r>
        <w:rPr>
          <w:rFonts w:cs="Arial" w:ascii="Arial" w:hAnsi="Arial"/>
          <w:b/>
          <w:sz w:val="24"/>
          <w:szCs w:val="24"/>
        </w:rPr>
        <w:t>Desafio e entusiasmo como estratégia na aprendizagem</w:t>
      </w:r>
      <w:r>
        <w:rPr>
          <w:rFonts w:cs="Arial" w:ascii="Arial" w:hAnsi="Arial"/>
          <w:sz w:val="24"/>
          <w:szCs w:val="24"/>
        </w:rPr>
        <w:t>. Revista Mestre, nº 74. Curitiba: Humana. 2005, 38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SA, Maria da Conceição de Carvalho. </w:t>
      </w:r>
      <w:r>
        <w:rPr>
          <w:rFonts w:cs="Arial" w:ascii="Arial" w:hAnsi="Arial"/>
          <w:b/>
          <w:sz w:val="24"/>
          <w:szCs w:val="24"/>
        </w:rPr>
        <w:t>Salto para o futuro</w:t>
      </w:r>
      <w:r>
        <w:rPr>
          <w:rFonts w:cs="Arial" w:ascii="Arial" w:hAnsi="Arial"/>
          <w:sz w:val="24"/>
          <w:szCs w:val="24"/>
        </w:rPr>
        <w:t xml:space="preserve"> (ensino fundamental) vol.2, nº. 187 Brasília. 1999, 224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LGADO, Maria Umbelina Caiafa. </w:t>
      </w:r>
      <w:r>
        <w:rPr>
          <w:rFonts w:cs="Arial" w:ascii="Arial" w:hAnsi="Arial"/>
          <w:b/>
          <w:sz w:val="24"/>
          <w:szCs w:val="24"/>
        </w:rPr>
        <w:t>Um olhar sobre a formação de professores em serviço. Um olhar Sobre a Escola</w:t>
      </w:r>
      <w:r>
        <w:rPr>
          <w:rFonts w:cs="Arial" w:ascii="Arial" w:hAnsi="Arial"/>
          <w:sz w:val="24"/>
          <w:szCs w:val="24"/>
        </w:rPr>
        <w:t>. Brasília 2000, 96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09" w:top="1701"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10:00Z</dcterms:created>
  <dc:creator>particular</dc:creator>
  <dc:description/>
  <cp:keywords/>
  <dc:language>en-US</dc:language>
  <cp:lastModifiedBy>Windows 8.1</cp:lastModifiedBy>
  <dcterms:modified xsi:type="dcterms:W3CDTF">2016-06-03T18:17:00Z</dcterms:modified>
  <cp:revision>9</cp:revision>
  <dc:subject/>
  <dc:title/>
</cp:coreProperties>
</file>