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ind w:firstLine="720"/>
        <w:rPr>
          <w:rFonts w:ascii="Helvetica" w:hAnsi="Helvetica" w:cs="Helvetica"/>
          <w:b/>
          <w:b/>
          <w:color w:val="FF0000"/>
          <w:sz w:val="32"/>
          <w:szCs w:val="32"/>
          <w:u w:val="single"/>
        </w:rPr>
      </w:pPr>
      <w:r>
        <w:rPr>
          <w:rFonts w:cs="Helvetica" w:ascii="Helvetica" w:hAnsi="Helvetica"/>
          <w:b/>
          <w:color w:val="FF0000"/>
          <w:sz w:val="32"/>
          <w:szCs w:val="32"/>
          <w:u w:val="single"/>
        </w:rPr>
      </w:r>
    </w:p>
    <w:p>
      <w:pPr>
        <w:pStyle w:val="Normal"/>
        <w:shd w:fill="FFFFFF" w:val="clear"/>
        <w:spacing w:lineRule="atLeast" w:line="157"/>
        <w:ind w:firstLine="720"/>
        <w:rPr>
          <w:rFonts w:ascii="Helvetica" w:hAnsi="Helvetica" w:cs="Helvetica"/>
          <w:b/>
          <w:b/>
          <w:color w:val="FF0000"/>
          <w:sz w:val="32"/>
          <w:szCs w:val="32"/>
          <w:u w:val="single"/>
        </w:rPr>
      </w:pPr>
      <w:r>
        <w:rPr>
          <w:rFonts w:cs="Helvetica" w:ascii="Helvetica" w:hAnsi="Helvetica"/>
          <w:b/>
          <w:color w:val="FF0000"/>
          <w:sz w:val="32"/>
          <w:szCs w:val="32"/>
          <w:u w:val="single"/>
        </w:rPr>
        <w:t>EVOLUÇÃO DO PENSAMENTO HUMANO</w:t>
      </w:r>
    </w:p>
    <w:p>
      <w:pPr>
        <w:pStyle w:val="Normal"/>
        <w:shd w:fill="FFFFFF" w:val="clear"/>
        <w:spacing w:lineRule="atLeast" w:line="157"/>
        <w:ind w:firstLine="720"/>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onsidero o Modelo Evolutivo - a “grife-da-moda” dos cientistas e filósofos evolucionistas - como um paradigma perfectível do Universo físico e astronômico de nossa re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por que considerá-lo como um Modelo perfectível, ou seja: em aperfeiçoamento, que se vai aprimorando ao longo do tempo até ser compreendido em uma sua mais vasta expressão fenomênica, no que se pode denominar: Modelo Involutivo-Evolutiv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Ora, tudo muda o tempo todo. Nosso campo cultural e antropológico, que inclui o religioso, o científico e o filosófico, mostra-nos, a todos, dita condição de mobilidade, e, portanto, mutável da humanidade terrestre, até mesmo em sua veste física exterior que, das primeiras formas hominídeas de sua primitividade, alcançara a idade adulta e viril do homo-sapiens de nossa atualidad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inda assim, dir-se-ia que o Modelo Evolutivo é bastante revolucionário para a imensa maioria dos nossos pares humanos! Positivista, e científico por excelência, viera a implantar-se (e ainda se implanta) no Mundo em meio a um Modelo de cultura irracional, fideísta por dois milênios, ou seja, que durante quase dois mil anos se fizera valer por sua postura Criacionista, ou Fixista, emanada de pensares que se distanciam da pesquisa de campo e laboratorial de renomados cientistas que estão provando, e comprovando, a mutabilidade de tudo, e, portanto: o avanço progressivo e contínuo de todos os Seres e de todas as cois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Com efeito, e, infelizmente, ainda se debatem no Mundo estes dois Modelos, em que o pensamento de um, do Criacionismo/Fixismo – apregoando que tudo fora criado de forma perfeita, pronta e acabada – está em contradição com o outro, do Evolucionismo. De nossa parte, pensamos que a mudança cultural se faz do menor para o maior, do mais obscuro para o mais reluzente, e, portanto, o primeiro tende para o segundo, mais amplo e melhor que o outro, pois que retrógrado, incongruente e paralisado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e tal forma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bCs/>
          <w:color w:val="0000FF"/>
          <w:sz w:val="32"/>
          <w:szCs w:val="32"/>
        </w:rPr>
        <w:t>O pensamento do Modelo Fixista, ou, Criacionista, tende a desdobrar-se para a verdade contida no pensamento do Modelo Evolutiv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Ou seja, quer se queira, quer não, a idéia contida no Modelo Fixista se desdobrará (---&gt;) para a idéia contida no Modelo Evolucionista, engrandecendo-se vastamente, pois que a Evolução se desponta como sendo o maior dos fenômenos universais, patente, pois, aos olhos da mais esclarecida razão, pautada que está na positividade científica dos mais diversos sábios e estudiosos da questã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e tal forma que o primeiro Modelo tende (---&gt;), ou, se desdobra no segundo, enfatizando:</w:t>
      </w:r>
    </w:p>
    <w:p>
      <w:pPr>
        <w:pStyle w:val="Normal"/>
        <w:shd w:fill="FFFFFF" w:val="clear"/>
        <w:spacing w:lineRule="atLeast" w:line="157"/>
        <w:jc w:val="center"/>
        <w:rPr>
          <w:rFonts w:ascii="Helvetica" w:hAnsi="Helvetica" w:cs="Helvetica"/>
          <w:b/>
          <w:b/>
          <w:color w:val="FF0000"/>
          <w:sz w:val="28"/>
          <w:szCs w:val="28"/>
        </w:rPr>
      </w:pPr>
      <w:r>
        <w:rPr>
          <w:rFonts w:cs="Helvetica" w:ascii="Helvetica" w:hAnsi="Helvetica"/>
          <w:b/>
          <w:color w:val="FF0000"/>
          <w:sz w:val="28"/>
          <w:szCs w:val="28"/>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Modelo Fixista) (---&gt;) (Modelo Evolucionist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ssim, as coisas se sucedem ou vão se sucedendo por lenta e gradativa conscientização das massas, inobstante sua teimosia, obstinação em não querer mudar, se transformar, mesmo que para melhor. Mas este é o Ser humano: em seu primarismo, ele é pretensioso, arrogante, teimoso, insistentemente arredio ao progresso, que, inobstante se faz. E, se faz, mesmo que à sua revelia, vias palingenésicas, forçando o indivíduo a novos paradigmas, novos Modelos conceituais, não se tendo como fugir dos mesmos, pois tais se apresentam ao mundo cultural terreno como fatos e não como conjecturas mais ou menos prováveis de sua conceitu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 o mais visível, por sua marcante presença no cognitivo humano, é que, na medida em que uma idéia se vai firmando na mentalidade das massas, outra já está em andamento, sendo preparada e consolidada para que o processo de vitalização mental não se paralise e siga avante, e, mais além, que, na conexidade de suas partes, se nos vai revelando aos poucos, de sábio modo, mostrando outras e mais instigantes realidades universai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 o que não mais serve, estando obsoleto, vai sendo, conquanto lentamente, descartad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Mas por que a coisa funciona assim?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Sucintamente e, sem maiores detalhes por enquanto, argumentar-se-ia nos termos de que: Tal é a Lei dos Mundos! Transformadora e progressiva em Sua essência mesma, mexendo com nossos interiores, do átomo ao arcanjo, do verme ao homem, e deste até Deu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Todavia, questiona-se: que novas idéias são estas que estão sendo preparadas e consolidadas no Mundo, inobstante sua preguiça mental?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São as de um Modelo muito mais agigantado aind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falo, pois, do paradigma que se pronuncia co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odelo Involutivo-Evolutiv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com ele, temos no Mundo cultural ter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odelo Fixista (M.fx);</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odelo Evolutivo (M.ev); e</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odelo Involutivo-Evolutivo (M.inv-ev)</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M.fx) (---&gt;) (M.ev) (---&gt;) (M.inv-ev)]</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Onde as idéias de um tende (---&gt;) para o outro, se desdobra no outro, e assim, sucessivamente, na variável dos tempos universais; e idéias, as quais, não se têm como fugir, pois expressam uma realidade de nós mesmos, Seres evolutivos por excelência, conquanto a teimosia dos que se debate na negaçã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xml:space="preserve">Porém, não só evolutivos na matéria biológica dos Seres, e sim, em sua interioridade espiritual que se reflete na forma passageira, perecível e fugaz.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Tudo resumindo, pois, o Modelo Involutivo-Evolutivo, mais que aqueles outros, preconiza que o Universo físico e astronômico surgira por Involução e decadência da Criatura espiritual que, por agora, ou seja, por Evolução, retorna, recuperada, à sua Pátria Perdida por descuidos seus na área ética, axiológica e comportamental.</w:t>
      </w:r>
    </w:p>
    <w:p>
      <w:pPr>
        <w:pStyle w:val="Normal"/>
        <w:shd w:fill="FFFFFF" w:val="clear"/>
        <w:spacing w:lineRule="atLeast" w:line="157"/>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78"/>
        <w:jc w:val="both"/>
        <w:rPr>
          <w:rFonts w:ascii="Helvetica" w:hAnsi="Helvetica" w:cs="Helvetica"/>
          <w:color w:val="0000FF"/>
          <w:sz w:val="14"/>
          <w:szCs w:val="14"/>
        </w:rPr>
      </w:pPr>
      <w:r>
        <w:rPr>
          <w:rFonts w:cs="Helvetica" w:ascii="Helvetica" w:hAnsi="Helvetica"/>
          <w:b/>
          <w:bCs/>
          <w:color w:val="0000FF"/>
          <w:sz w:val="32"/>
          <w:szCs w:val="32"/>
        </w:rPr>
        <w:t>Autor: Fernando Rosemberg Patrocínio</w:t>
      </w:r>
    </w:p>
    <w:p>
      <w:pPr>
        <w:pStyle w:val="Normal"/>
        <w:shd w:fill="FFFFFF" w:val="clear"/>
        <w:spacing w:lineRule="atLeast" w:line="178"/>
        <w:jc w:val="both"/>
        <w:rPr>
          <w:rFonts w:ascii="Helvetica" w:hAnsi="Helvetica" w:cs="Helvetica"/>
          <w:b/>
          <w:b/>
          <w:bCs/>
          <w:color w:val="0000FF"/>
          <w:sz w:val="32"/>
          <w:szCs w:val="32"/>
        </w:rPr>
      </w:pPr>
      <w:r>
        <w:rPr>
          <w:rFonts w:cs="Helvetica" w:ascii="Helvetica" w:hAnsi="Helvetica"/>
          <w:b/>
          <w:bCs/>
          <w:color w:val="0000FF"/>
          <w:sz w:val="32"/>
          <w:szCs w:val="32"/>
        </w:rPr>
        <w:t>E-mail:</w:t>
      </w:r>
      <w:r>
        <w:rPr>
          <w:rStyle w:val="Appleconvertedspace"/>
          <w:rFonts w:cs="Helvetica" w:ascii="Helvetica" w:hAnsi="Helvetica"/>
          <w:b/>
          <w:bCs/>
          <w:color w:val="0000FF"/>
          <w:sz w:val="32"/>
          <w:szCs w:val="32"/>
        </w:rPr>
        <w:t> </w:t>
      </w:r>
      <w:hyperlink r:id="rId2">
        <w:r>
          <w:rPr>
            <w:rStyle w:val="InternetLink"/>
            <w:rFonts w:cs="Helvetica" w:ascii="Helvetica" w:hAnsi="Helvetica"/>
            <w:b/>
            <w:bCs/>
            <w:sz w:val="32"/>
            <w:szCs w:val="32"/>
            <w:u w:val="none"/>
          </w:rPr>
          <w:t>f.rosemberg.p@gmail.com</w:t>
        </w:r>
      </w:hyperlink>
    </w:p>
    <w:p>
      <w:pPr>
        <w:pStyle w:val="Normal"/>
        <w:shd w:fill="FFFFFF" w:val="clear"/>
        <w:spacing w:lineRule="atLeast" w:line="178"/>
        <w:jc w:val="both"/>
        <w:rPr>
          <w:rFonts w:ascii="Helvetica" w:hAnsi="Helvetica" w:cs="Helvetica"/>
          <w:b/>
          <w:b/>
          <w:bCs/>
          <w:color w:val="0000FF"/>
          <w:sz w:val="32"/>
          <w:szCs w:val="32"/>
        </w:rPr>
      </w:pPr>
      <w:r>
        <w:rPr>
          <w:rFonts w:cs="Helvetica" w:ascii="Helvetica" w:hAnsi="Helvetica"/>
          <w:b/>
          <w:bCs/>
          <w:color w:val="0000FF"/>
          <w:sz w:val="32"/>
          <w:szCs w:val="32"/>
        </w:rPr>
        <w:t>Blog: fernandorosembergpatrocinio.blogspot.com.br</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7:00Z</dcterms:created>
  <dc:creator>Fernando S/A</dc:creator>
  <dc:description/>
  <cp:keywords/>
  <dc:language>en-US</dc:language>
  <cp:lastModifiedBy>Fernando S/A</cp:lastModifiedBy>
  <dcterms:modified xsi:type="dcterms:W3CDTF">2016-08-06T11:22:00Z</dcterms:modified>
  <cp:revision>18</cp:revision>
  <dc:subject/>
  <dc:title/>
</cp:coreProperties>
</file>