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Fernando Rosemberg Patrocínio</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título do e.Book)</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bCs/>
          <w:color w:val="0000FF"/>
          <w:sz w:val="72"/>
          <w:szCs w:val="72"/>
        </w:rPr>
      </w:pPr>
      <w:r>
        <w:rPr>
          <w:rFonts w:cs="Helvetica" w:ascii="Helvetica" w:hAnsi="Helvetica"/>
          <w:b/>
          <w:bCs/>
          <w:color w:val="0000FF"/>
          <w:sz w:val="72"/>
          <w:szCs w:val="72"/>
        </w:rPr>
        <w:t>CONHECIMENTO</w:t>
      </w:r>
    </w:p>
    <w:p>
      <w:pPr>
        <w:pStyle w:val="Normal"/>
        <w:shd w:fill="FFFFFF" w:val="clear"/>
        <w:spacing w:lineRule="atLeast" w:line="157"/>
        <w:jc w:val="center"/>
        <w:rPr>
          <w:rFonts w:ascii="Helvetica" w:hAnsi="Helvetica" w:cs="Helvetica"/>
          <w:b/>
          <w:b/>
          <w:bCs/>
          <w:color w:val="0000FF"/>
          <w:sz w:val="72"/>
          <w:szCs w:val="72"/>
        </w:rPr>
      </w:pPr>
      <w:r>
        <w:rPr>
          <w:rFonts w:cs="Helvetica" w:ascii="Helvetica" w:hAnsi="Helvetica"/>
          <w:b/>
          <w:bCs/>
          <w:color w:val="0000FF"/>
          <w:sz w:val="72"/>
          <w:szCs w:val="72"/>
        </w:rPr>
        <w:t>E</w:t>
      </w:r>
    </w:p>
    <w:p>
      <w:pPr>
        <w:pStyle w:val="Normal"/>
        <w:shd w:fill="FFFFFF" w:val="clear"/>
        <w:spacing w:lineRule="atLeast" w:line="157"/>
        <w:jc w:val="center"/>
        <w:rPr>
          <w:rFonts w:ascii="Helvetica" w:hAnsi="Helvetica" w:cs="Helvetica"/>
          <w:b/>
          <w:b/>
          <w:bCs/>
          <w:color w:val="0000FF"/>
          <w:sz w:val="72"/>
          <w:szCs w:val="72"/>
        </w:rPr>
      </w:pPr>
      <w:r>
        <w:rPr>
          <w:rFonts w:cs="Helvetica" w:ascii="Helvetica" w:hAnsi="Helvetica"/>
          <w:b/>
          <w:bCs/>
          <w:color w:val="0000FF"/>
          <w:sz w:val="72"/>
          <w:szCs w:val="72"/>
        </w:rPr>
        <w:t>ESPIRITISMO</w:t>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Introd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apítulo 1: A REGIÃO DO SUBCONSCIENT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apítulo 2: EVOLUÇÃO E RECAPITULAÇ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apítulo 3: OS CAMPOS ELETRODINÂMIC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apítulo 4: CONCEPÇÃO ABSTRATA DO SE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apítulo 5: DIVERSOS PLANOS COGNI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apítulo 6: PLANO QUÂNTICO DAS COI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Bibliograf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INTROD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Sabe-se, pelos princípios espiritistas, bem como pelos diversos escritos deste modesto escritor, que o Homem não é tão só máquina biológica cujo cérebro cognitivo produz a Consciência e Valores outros de nossa personalidade. Por tal saber, já vimos que o conhecimento mundano muito se beneficia de tal assertiva, pois que, de máquina tão soment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 Homem ] = [ Bio-Matéri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le se transmuda para um complexo dirigido pelo Espírito imortal, Ser palingenésico como já cientificado por tantos estudiosos da questã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 Homem ] = [ Espírito + Bio-Matéria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tem mais: referido Espírito, no Homem, encerra uma estrutura energética equivalente, o perispírito que, como veremos, agrega registros informacionais de suas vidas transpostas, ou seja, decorrentes da Palingenesia: processo de Evolução psíquica e axiológica do Ser imor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o que tudo isso tem a ver com a Ciência dita oficial?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ra, é indiscutível que a Ciência confirma o Espiritismo nos seus mais diversos aspectos e postulados, pois que Matéria e Espírito se entrelaçam e se confundem na ordem mesma da Natureza, sendo inevitável, pois, que suas conclusões sejam parecidas, conquanto as opiniões pessoais de alguns estudiosos que, cépticos, tendem à negação escapando pela tangente de suas improváveis pretens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nem todos são assi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onseguintemente, vamos a alguns estudos já tão disseminados pelos meios culturais terrenos, que, de qualquer modo, constatam que o Espiritismo não é uma utopia, mas sim uma verdade de confirmações bíblicas e de constatações positivas dos mais diversos sábios, e, no caso, de elementos da própria Ciência dita oficial; coisa que, aliás, já vimos em nossos escritos, e, inclusive, em nosso e.Book: “</w:t>
      </w:r>
      <w:r>
        <w:rPr>
          <w:rFonts w:cs="Helvetica" w:ascii="Helvetica" w:hAnsi="Helvetica"/>
          <w:color w:val="FF0000"/>
          <w:sz w:val="32"/>
          <w:szCs w:val="32"/>
        </w:rPr>
        <w:t>Evidências do Espírito</w:t>
      </w:r>
      <w:r>
        <w:rPr>
          <w:rFonts w:cs="Helvetica" w:ascii="Helvetica" w:hAnsi="Helvetica"/>
          <w:color w:val="0000FF"/>
          <w:sz w:val="32"/>
          <w:szCs w:val="32"/>
        </w:rPr>
        <w:t>”, que, por agora, traremos à tona algo mais aind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autor-aprendiz de sempre: tal como você: Prezado Leitor.</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1</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14"/>
          <w:szCs w:val="14"/>
        </w:rPr>
      </w:pPr>
      <w:r>
        <w:rPr>
          <w:rFonts w:cs="Helvetica" w:ascii="Helvetica" w:hAnsi="Helvetica"/>
          <w:color w:val="0000FF"/>
          <w:sz w:val="32"/>
          <w:szCs w:val="32"/>
        </w:rPr>
        <w:t>A REGIÃO DO SUBCONSCI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uitos afirmam que os trabalhos de Freud representaram, e ainda representam, para a Ciência, como o melhor método clínico a serviço do diagnóstico e tratamento das doenças psíquica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Para o referido e grande estudioso da temática psíquica, a mente humana é dotada de três compartimentos intercomunicantes e pode ser comparada a uma espécie de iceberg onde a parte visível comparar-se-ia ao que ele chamara de “ego”, que é o nosso consciente, ou, camada estrutural psíquica ligada e devidamente proporcionada à vida de relação; e, logo abaixo do mesmo, teríamos o “id”, repositório dos instintos, da libibo, das repressões morais; e, acima do “ego” se distinguiria o “superego”, plano mental que dirigiria ou dirige o Ser humano para o aspecto superior da vida, suas contingências axiológicas e mor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Diga-se que o Espiritismo de Kardec já vislumbrava tais idéias, e que, mais presentemente, André Luiz e Pietro Ubaldi desenvolvem, em um e em outro, ou seja, em Kardec e em Freud, comparando a mente humana como um edifício de três andares que, em suma, adotaria as mesmas características freudianas, porém, com notáveis aprofundamentos, inclusive da reencarnação que o criador da Psicanálise desconhec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or outro lado, e, do ponto de vista acadêmico, muito já se avançara tais estudos em seus conceitos e em suas aplicações, havendo, até mesmo, uma Psicologia Transpessoal que, por sua vez, admite os fatos palingenésic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não se podem menosprezar as grandes contribuições dos estudos freudianos para uma melhor compreensão da mente humana e de suas mais diversas patologias.  Ora, de tal sábio para cá, pudemos conhecer, por exemplo, outro grande estudioso da psique, que com Freud convivera, e do qual, posteriormente se apartara: o criador da Psicologia Analítica: Carl Gustav Jung.</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sigamos avante em nossas confirmações positivas do Espírito palingenésico e, consequentemente, imortal:</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2</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EVOLUÇÃO E RECAPITUL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xml:space="preserve">Em meados do Século 19, a revelação contida em “O Livro dos Espíritos” (AK – versão definitiva de 1860), estivera a preconizar que o evolucionismo das coisas é dirigido pelo evolucionismo espiritual, sendo este, pois, o agente, o fator que desencadeia e processa aquele outr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Um ano antes daquela grande revelação, ou seja, em 1859, Charles Darwin lançava importante estudo científico vindo a revolucionar, no campo acadêmico, as ideias que se tinham até então: “A Origem das Espécies” (Editor Newton Compton Brasil Ltda.); tal estudo, repleto de dados de sua bem sucedida viagem pelos três oceanos, se constituía, pois, de excelentes conclusões acerca da progressividade das espécies, vindo a revolucionar, pois, as ideias fixistas das coisas e de tudo o mais.</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Referido volume, de minha pequena biblioteca, encerra em sua capa uma das mais brilhantes sentenças darwinianas, sugerindo: “A Origem das Espécies: através do processo de seleção gradual de mudanças infinitesimais, até chegarem a uma quantidade infinita de formas belíssimas e admiráveis”.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Nos tempos atuais, como se sabe, patenteia-se o “neodarwinismo” com suas evidentes provas fósseis, moleculares, adaptativas, das estruturas de analogia e de homologias, vestigiais e etc., fazendo-nos entrever uma concepção bem mais ampla do que o fixismo das espécies e mostrando-nos, assim, a progressividade de tudo, de todos os seres e de todas as coisa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ais estudos científicos, indubitavelmente, têm implicações filosóficas e éticas, pois induzem apreciar-se o fio condutor, o elo que harmoniza seres e coisas sobre perspectivas outras que não só de ordem material. Parece verificar-se, pois, que tudo se ordena e se coordena de modo contínuo e sábio, exigindo-se, assim, maior reverência do Homem para com a Natureza e com tudo aquilo que lhe representa biologicamente, e também, psiquicamente, pois, para o Espiritismo, como visto, sua progressividade não se verifica, apenas e tão só, ao âmbito material, mas, principalmente, ao âmbito espiritual, mostrando a espécie, o indivíduo, o Ser, em constante dinamismo e expansão de suas potências, quando vai estruturando mais perfeitos órgãos, mais sábios instrumentos de sua longa trajetória progressiva e ascensio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Para Haeckel, grande defensor das idéias evolucionistas no seu temp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cs="Helvetica" w:ascii="Helvetica" w:hAnsi="Helvetica"/>
          <w:b/>
          <w:color w:val="FF0000"/>
          <w:sz w:val="32"/>
          <w:szCs w:val="32"/>
        </w:rPr>
        <w:t>“</w:t>
      </w:r>
      <w:r>
        <w:rPr>
          <w:rFonts w:cs="Helvetica" w:ascii="Helvetica" w:hAnsi="Helvetica"/>
          <w:b/>
          <w:color w:val="FF0000"/>
          <w:sz w:val="32"/>
          <w:szCs w:val="32"/>
        </w:rPr>
        <w:t>A ontogênese repete a filogênes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u seja: a gênese do Ser repete a gênese das espécies. Noutros termos, e, explicando melhor, sabe-se que o embrião humano, tal como os demais de outras espécies, exibe em seus primeiros dias, pronunciada semelhança com um peixe: tem um coração com duas cavidades, vesícula vitelina, reentrâncias branquiais e cauda recurvada como a do cavalo marinho. Após certo tempo, porém, ele vai recordar os anfíbios, pois desenvolve uma terceira cavidade cardíaca, as brânquias se atrofiam, os pulmões aparecem e a cauda regride; mais adiante, ainda, o seu coração evolve outro passo adquirindo alguma parecença com o dos répteis. E diferenciando-se um tanto mais, surgem as quatro cavidades do coração, a homotermia, a presença de pêlos no corpo indicando que o concepto alcançou a classe dos mamífer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uma visão tão só biológica, nota-se que o referido concepto vai crescendo e contrariando os mais vulgares princípios de causa e efeito, haja vista que mais órgãos vão surgindo de menos órgãos que, por sua vez, crescem, se aperfeiçoam, e, ao vencer-se o prazo de nove meses vem à luz, finalmente, um novo representante da espécie que, em nosso caso, trata-se de um Ser humano ainda bebê, pequenino e frágil que, pelo menos aos mais exigentes, dará o que pensar, recusando-se, por isto, a concepção puramente mecânica da vida que culmina, mais tarde, na Consciência, ou, noutros termos: na Inteligência e Moralidade human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a Consciência já estava lá?... no início do Ser, nas células gametas, nas proteínas, na água e em tudo o mais, ou melhor: em tudo o menos de sua gênese espetacul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o fato é que a célebre frase de Haeckel sugere não só evidências a favor do evolucionismo darwiniano, como também sugere haver um fator extra-físico no bojo do Ser, encerrando, em sua estrutura mesma (perispirítica) um repositório de informações ancestrais de sua lenta progressividade nas diversas espécies do Orbe que, no fundo, e, primordialmente, conterá registros de suas andanças, sua caminhada univers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iga-se, entretanto, que Haeckel era um céptico no tocante ao espiritual, mas nem por isto deixara de entrever e de constatar o elo conciliador e genético de todas as coisas, o que está confirmado pelo Espiritismo e por tantos luminares do Século 20, sobretudo nas obras de Pietro Ubaldi, F. C. Xavier e Divaldo Pereira Franc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3</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OS CAMPOS ELETRODINÂMIC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omo se sabe, atualmente, o campo perispirítico recebera notáveis evidências de cunho científico; tivera a denominação de: Corpo Bioplásmico para cientistas soviéticos e Campo Vital, ou, Eletromagnético, para diversos pesquisadores da Escola de Medicina da Universidade de Yale, donde se inclui o renomado: Harold Saxton Burr. Em matéria de título “Perispírito”, onde faz um histórico retrospectivo e uma razoável análise de suas propriedades e funções, Joanna de Angelis declara que o mesmo está:</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w:t>
      </w:r>
      <w:r>
        <w:rPr>
          <w:rFonts w:cs="Helvetica" w:ascii="Helvetica" w:hAnsi="Helvetica"/>
          <w:color w:val="FF0000"/>
          <w:sz w:val="32"/>
          <w:szCs w:val="32"/>
        </w:rPr>
        <w:t>... perfeitamente consentâneo aos últimos descobrimentos nas experiências de detecção por efluvioscopia e efluviografia, com a denominação de Corpo Bioplásmico, que o apóstolo Paulo já o chamava de Corpo Espiritual, conforme escreveu aos Coríntios (1ª. Epístola, 15:44); Corpo Corruptível, logo depois, na mesma Epístola, verso 53, ou Alma, na exortação aos companheiros da Tessalônica (1ª. Epístola, 5:23), sobrevivente à morte”. (Vide: “Estudos Espíritas” – Joanna de Angelis – Feb).</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o fato é que: para Saxton Burr: todos os sistemas vivos são moldados, dirigidos e controlados por campos eletrodinâmicos que, por sua vez, podem ser medidos e localizados por qualquer experimentador, desde que se utilize dos sensíveis e modernos aparelhos de uso corriqueiro: o chamado voltímetr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ais experiências puderam comprovar que todo e qualquer complexo vivo, seja ele uma bactéria, um embrião, uma semente, ou uma planta qualquer, podem registrar-se ao seu derredor campos eletrodinâmicos, ou campos da vida, como são também conheci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mais: as experiências de Burr sugerem que tais campos pré-existam à formação do soma biológico das espécies. Ora, ao sondarem-se os aludidos campos em estágios iniciais do referido soma, ou seja, em sua formação, tais campos podem revelar a sua futura forma, ou, a disposição dos elementos que irão moldar tal como uma espécie de matriz pré-existente e que, portanto, já existia antes da formação do tipo biológico a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 que confirma sua perpetuidade e explicaria, sem sombras de dúvidas, o retro citado Haeckel onde o corpo em gestação parece rememorar estágios filogenéticos do passado anteriormente vivido e experimentado. E o fato é que a descoberta dos Campos Eletrodinâmicos ratifica o sucesso dos soviéticos no tocante ao Corpo Bioplasmático, com a vantagem nítida e clara de que o primeiro adianta-se um tanto mais ao detectar a possibilidade da pré-existência da referida Estrutura Matriz Eletrodinâmica, sede dos processos fundamentais que determinam a vida; noutros termos, do que se propala como Espírito, objeto de nosso próximo estu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4</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CONCEPÇÃO ABSTRATA DO S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Além de tais evidências, quero crer que a mais atual prova científica da existência do Espírito veio por intermédio da Parapsicologia americana, de Joseph Banks Rhin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Tendo provado haver “Funções Psi”, ou “Paranormais”, na Consciência humana, que funciona na produção dos “Fenômenos Psi”, ou, simplesmente, dos “Efeitos Paranormais”, Rhine postulou haver uma estreita ligação dentre tais que, de nossa parte, o faremos em termos abstratos, porém lógicos e matemáticos para uma sua mais distinta e pronta compreens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pois, o que Rhine descobrira de suas pesquisas parapsicológicas, podemos, matematicamente, classificar como uma espécie de conexidade (</w:t>
      </w:r>
      <w:r>
        <w:rPr>
          <w:rFonts w:cs="Helvetica" w:ascii="Helvetica" w:hAnsi="Helvetica"/>
          <w:b/>
          <w:bCs/>
          <w:color w:val="0000FF"/>
          <w:sz w:val="32"/>
          <w:szCs w:val="32"/>
        </w:rPr>
        <w:t>=</w:t>
      </w:r>
      <w:r>
        <w:rPr>
          <w:rFonts w:cs="Helvetica" w:ascii="Helvetica" w:hAnsi="Helvetica"/>
          <w:color w:val="0000FF"/>
          <w:sz w:val="32"/>
          <w:szCs w:val="32"/>
        </w:rPr>
        <w:t>c</w:t>
      </w:r>
      <w:r>
        <w:rPr>
          <w:rFonts w:cs="Helvetica" w:ascii="Helvetica" w:hAnsi="Helvetica"/>
          <w:b/>
          <w:bCs/>
          <w:color w:val="0000FF"/>
          <w:sz w:val="32"/>
          <w:szCs w:val="32"/>
        </w:rPr>
        <w:t>=</w:t>
      </w:r>
      <w:r>
        <w:rPr>
          <w:rFonts w:cs="Helvetica" w:ascii="Helvetica" w:hAnsi="Helvetica"/>
          <w:color w:val="0000FF"/>
          <w:sz w:val="32"/>
          <w:szCs w:val="32"/>
        </w:rPr>
        <w:t>), ou de estreita ligação, entr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Fenômenos Psi)] (</w:t>
      </w:r>
      <w:r>
        <w:rPr>
          <w:rFonts w:cs="Helvetica" w:ascii="Helvetica" w:hAnsi="Helvetica"/>
          <w:b/>
          <w:bCs/>
          <w:color w:val="FF0000"/>
          <w:sz w:val="32"/>
          <w:szCs w:val="32"/>
        </w:rPr>
        <w:t>=</w:t>
      </w:r>
      <w:r>
        <w:rPr>
          <w:rFonts w:cs="Helvetica" w:ascii="Helvetica" w:hAnsi="Helvetica"/>
          <w:b/>
          <w:color w:val="FF0000"/>
          <w:sz w:val="32"/>
          <w:szCs w:val="32"/>
        </w:rPr>
        <w:t>c</w:t>
      </w:r>
      <w:r>
        <w:rPr>
          <w:rFonts w:cs="Helvetica" w:ascii="Helvetica" w:hAnsi="Helvetica"/>
          <w:b/>
          <w:bCs/>
          <w:color w:val="FF0000"/>
          <w:sz w:val="32"/>
          <w:szCs w:val="32"/>
        </w:rPr>
        <w:t>=</w:t>
      </w:r>
      <w:r>
        <w:rPr>
          <w:rFonts w:cs="Helvetica" w:ascii="Helvetica" w:hAnsi="Helvetica"/>
          <w:b/>
          <w:color w:val="FF0000"/>
          <w:sz w:val="32"/>
          <w:szCs w:val="32"/>
        </w:rPr>
        <w:t>) [(Funções Ps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Onde a Transcendência dos Fenômenos Psi no tocante aos limites impostos pelas leis físicas da Matéria, do Espaço e do Tempo encerra estrita conexão com as Funções Psi cuja dinâmica os fomenta e produz”.</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odavia, quais são os Fenômenos Psi? Segundo a Parapsicologia, tais se evidenciariam co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larividência (vidência, ou vista psíqu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recognição (premonição, ou visão do futur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sicocinesia (deslocamento de coisas e objet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Retrocognição (visão ou conhecimento de fatos pretérit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finalm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elepatia (comunicação men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a Clarividência se pode constatar que o Homem prescinde de olhos para ver, porquanto está provado que, por vias não físicas, e, portanto, Mental, é possível chegar-se aos mesmos resultados (como também melhores) que a pura e simples visão física e corriqueira das coi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a Precognição, a Mente provara sua capacidade de rasgar as cortinas do tempo permitindo-lhe entrever quadros da vida futura ou fatos que ainda não pertencem ao seu presente estado de coi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a Psicocinesia, grandes agentes psicocinéticos mostraram que, à força da Concentração e da Vontade se podem operar deslocamentos e alterações de objetos à distânc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a Retrocognição, provou-se que o passado pode ser vasculhado à distância, pois que tais registros encontram-se gravados em alguma forma de energia ainda desconhecida dos cientistas pesquisador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a Telepatia, demonstrou-se que a Mente humana apresenta poderes que lhe conferem ultrapassar os limites da experiência normal, provando sua transcendência às leis físicas, superando distâncias e transmitindo informações entre pessoas distanciadas quilômetros umas das out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ara exemplificar esta última, citarei um caso verificado dentro da antiga fortaleza soviética entre um emissor: Yuri Kamensky e um receptor: Karl Nikolaiev onde o rigor científico fora imposto para que não se permitisse fraudes:</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w:t>
      </w:r>
      <w:r>
        <w:rPr>
          <w:rFonts w:cs="Helvetica" w:ascii="Helvetica" w:hAnsi="Helvetica"/>
          <w:color w:val="FF0000"/>
          <w:sz w:val="32"/>
          <w:szCs w:val="32"/>
        </w:rPr>
        <w:t>O primeiro pacote que me deram – diz Kamensky – continha uma mola de metal de sete espirais apertadas. Apanhei-a. Passei os dedos pela mola. Deixei que a sensação e a vista dela me penetrassem. Ao mesmo tempo, figurei o rosto de Nikolaiev. Imaginei-o sentado à minha frente. Em seguida, mudei de perspectiva e tentei ver a mola como se estivesse olhando por cima do ombro de Karl. Finalmente tentei vê-la através dos seus olhos. A uns 3.000 quilômetros dali – relatam agora as autoras – Nikolaiev ficou tenso. De acordo com as testemunhas, os seus dedos tatearam alguma coisa que só era visível para ele. E escreveu: redondo, metálico, brilhante... reentrante... parece uma mola”. (Vide: “Experiências Psíquicas Além da Cortina de Ferro” – S. Ostrander e L. Schroeder – Editora Cultrix).</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o fato é que: se os referidos fenômenos se permitem transcender o espaço (telepatia); se tais fenômenos se permitem prever o futuro (precognição); e, mais ainda: se eles podem nos mostrar o passado desconhecido (retrocognição), eles, de fato, reúnem provas evidentes da Transcendência humana para além dos estágios biológicos terren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ra, se tais fenômenos estão investidos da capacidade de transcender espaço e tempo, é bem possível sejam eles capazes de transcender tudo, de transcender a morte, permitindo o raciocínio inevitável de que:</w:t>
      </w:r>
    </w:p>
    <w:p>
      <w:pPr>
        <w:pStyle w:val="Normal"/>
        <w:shd w:fill="FFFFFF" w:val="clear"/>
        <w:spacing w:lineRule="atLeast" w:line="157"/>
        <w:jc w:val="center"/>
        <w:rPr>
          <w:rFonts w:ascii="Helvetica" w:hAnsi="Helvetica" w:cs="Helvetica"/>
          <w:b/>
          <w:b/>
          <w:color w:val="FF0000"/>
          <w:sz w:val="28"/>
          <w:szCs w:val="28"/>
        </w:rPr>
      </w:pPr>
      <w:r>
        <w:rPr>
          <w:rFonts w:cs="Helvetica" w:ascii="Helvetica" w:hAnsi="Helvetica"/>
          <w:b/>
          <w:color w:val="FF0000"/>
          <w:sz w:val="28"/>
          <w:szCs w:val="28"/>
        </w:rPr>
      </w:r>
    </w:p>
    <w:p>
      <w:pPr>
        <w:pStyle w:val="Normal"/>
        <w:shd w:fill="FFFFFF" w:val="clear"/>
        <w:spacing w:lineRule="atLeast" w:line="157"/>
        <w:jc w:val="center"/>
        <w:rPr/>
      </w:pPr>
      <w:r>
        <w:rPr>
          <w:rFonts w:cs="Helvetica" w:ascii="Helvetica" w:hAnsi="Helvetica"/>
          <w:b/>
          <w:color w:val="FF0000"/>
          <w:sz w:val="28"/>
          <w:szCs w:val="28"/>
        </w:rPr>
        <w:t>[(Fenômenos Psi)] (</w:t>
      </w:r>
      <w:r>
        <w:rPr>
          <w:rFonts w:cs="Helvetica" w:ascii="Helvetica" w:hAnsi="Helvetica"/>
          <w:b/>
          <w:bCs/>
          <w:color w:val="FF0000"/>
          <w:sz w:val="28"/>
          <w:szCs w:val="28"/>
        </w:rPr>
        <w:t>=</w:t>
      </w:r>
      <w:r>
        <w:rPr>
          <w:rFonts w:cs="Helvetica" w:ascii="Helvetica" w:hAnsi="Helvetica"/>
          <w:b/>
          <w:color w:val="FF0000"/>
          <w:sz w:val="28"/>
          <w:szCs w:val="28"/>
        </w:rPr>
        <w:t>c</w:t>
      </w:r>
      <w:r>
        <w:rPr>
          <w:rFonts w:cs="Helvetica" w:ascii="Helvetica" w:hAnsi="Helvetica"/>
          <w:b/>
          <w:bCs/>
          <w:color w:val="FF0000"/>
          <w:sz w:val="28"/>
          <w:szCs w:val="28"/>
        </w:rPr>
        <w:t>=</w:t>
      </w:r>
      <w:r>
        <w:rPr>
          <w:rFonts w:cs="Helvetica" w:ascii="Helvetica" w:hAnsi="Helvetica"/>
          <w:b/>
          <w:color w:val="FF0000"/>
          <w:sz w:val="28"/>
          <w:szCs w:val="28"/>
        </w:rPr>
        <w:t>) [(Funções Psi)] (</w:t>
      </w:r>
      <w:r>
        <w:rPr>
          <w:rFonts w:cs="Helvetica" w:ascii="Helvetica" w:hAnsi="Helvetica"/>
          <w:b/>
          <w:bCs/>
          <w:color w:val="FF0000"/>
          <w:sz w:val="28"/>
          <w:szCs w:val="28"/>
        </w:rPr>
        <w:t>=</w:t>
      </w:r>
      <w:r>
        <w:rPr>
          <w:rFonts w:cs="Helvetica" w:ascii="Helvetica" w:hAnsi="Helvetica"/>
          <w:b/>
          <w:color w:val="FF0000"/>
          <w:sz w:val="28"/>
          <w:szCs w:val="28"/>
        </w:rPr>
        <w:t>c</w:t>
      </w:r>
      <w:r>
        <w:rPr>
          <w:rFonts w:cs="Helvetica" w:ascii="Helvetica" w:hAnsi="Helvetica"/>
          <w:b/>
          <w:bCs/>
          <w:color w:val="FF0000"/>
          <w:sz w:val="28"/>
          <w:szCs w:val="28"/>
        </w:rPr>
        <w:t>=</w:t>
      </w:r>
      <w:r>
        <w:rPr>
          <w:rFonts w:cs="Helvetica" w:ascii="Helvetica" w:hAnsi="Helvetica"/>
          <w:b/>
          <w:color w:val="FF0000"/>
          <w:sz w:val="28"/>
          <w:szCs w:val="28"/>
        </w:rPr>
        <w:t>) [(TNmh)]</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w:t>
      </w:r>
      <w:r>
        <w:rPr>
          <w:rFonts w:cs="Helvetica" w:ascii="Helvetica" w:hAnsi="Helvetica"/>
          <w:color w:val="0000FF"/>
          <w:sz w:val="32"/>
          <w:szCs w:val="32"/>
        </w:rPr>
        <w:t>Onde a Transcendência dos Fenômenos produzidos pelas Funções Psi no tocante aos limites impostos pelas leis físicas da Matéria, do Espaço e do Tempo evidenciam a Transcendente Natureza da Mente Humana (TNmh)”.</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stando claro, pois, que este terceiro termo (TNmh) guarda equivalência óbvia com o que se convencionara chamar de Alma, ou, então, de Princípio Intelectual distinto da matéria, ou, ainda: de Espírito, constituindo, a tal ponto, uma perfeita igualdade (</w:t>
      </w:r>
      <w:r>
        <w:rPr>
          <w:rFonts w:cs="Helvetica" w:ascii="Helvetica" w:hAnsi="Helvetica"/>
          <w:b/>
          <w:bCs/>
          <w:color w:val="0000FF"/>
          <w:sz w:val="32"/>
          <w:szCs w:val="32"/>
        </w:rPr>
        <w:t>=</w:t>
      </w:r>
      <w:r>
        <w:rPr>
          <w:rFonts w:cs="Helvetica" w:ascii="Helvetica" w:hAnsi="Helvetica"/>
          <w:color w:val="0000FF"/>
          <w:sz w:val="32"/>
          <w:szCs w:val="32"/>
        </w:rPr>
        <w:t>) matemática do que se denominaria: Fórmula do Homem Transcendental, ou, então:</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14"/>
          <w:szCs w:val="14"/>
        </w:rPr>
      </w:pPr>
      <w:r>
        <w:rPr>
          <w:rFonts w:cs="Helvetica" w:ascii="Helvetica" w:hAnsi="Helvetica"/>
          <w:color w:val="0000FF"/>
          <w:sz w:val="32"/>
          <w:szCs w:val="32"/>
          <w:u w:val="single"/>
        </w:rPr>
        <w:t>Fórmula Abstrata do Ser:</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pPr>
      <w:r>
        <w:rPr>
          <w:rFonts w:cs="Helvetica" w:ascii="Helvetica" w:hAnsi="Helvetica"/>
          <w:b/>
          <w:color w:val="FF0000"/>
          <w:sz w:val="28"/>
          <w:szCs w:val="28"/>
        </w:rPr>
        <w:t>[(Fen.Psi)] (</w:t>
      </w:r>
      <w:r>
        <w:rPr>
          <w:rFonts w:cs="Helvetica" w:ascii="Helvetica" w:hAnsi="Helvetica"/>
          <w:b/>
          <w:bCs/>
          <w:color w:val="FF0000"/>
          <w:sz w:val="28"/>
          <w:szCs w:val="28"/>
        </w:rPr>
        <w:t>=</w:t>
      </w:r>
      <w:r>
        <w:rPr>
          <w:rFonts w:cs="Helvetica" w:ascii="Helvetica" w:hAnsi="Helvetica"/>
          <w:b/>
          <w:color w:val="FF0000"/>
          <w:sz w:val="28"/>
          <w:szCs w:val="28"/>
        </w:rPr>
        <w:t>c</w:t>
      </w:r>
      <w:r>
        <w:rPr>
          <w:rFonts w:cs="Helvetica" w:ascii="Helvetica" w:hAnsi="Helvetica"/>
          <w:b/>
          <w:bCs/>
          <w:color w:val="FF0000"/>
          <w:sz w:val="28"/>
          <w:szCs w:val="28"/>
        </w:rPr>
        <w:t>=</w:t>
      </w:r>
      <w:r>
        <w:rPr>
          <w:rFonts w:cs="Helvetica" w:ascii="Helvetica" w:hAnsi="Helvetica"/>
          <w:b/>
          <w:color w:val="FF0000"/>
          <w:sz w:val="28"/>
          <w:szCs w:val="28"/>
        </w:rPr>
        <w:t>) [(Funções Psi) (</w:t>
      </w:r>
      <w:r>
        <w:rPr>
          <w:rFonts w:cs="Helvetica" w:ascii="Helvetica" w:hAnsi="Helvetica"/>
          <w:b/>
          <w:bCs/>
          <w:color w:val="FF0000"/>
          <w:sz w:val="28"/>
          <w:szCs w:val="28"/>
        </w:rPr>
        <w:t>=</w:t>
      </w:r>
      <w:r>
        <w:rPr>
          <w:rFonts w:cs="Helvetica" w:ascii="Helvetica" w:hAnsi="Helvetica"/>
          <w:b/>
          <w:color w:val="FF0000"/>
          <w:sz w:val="28"/>
          <w:szCs w:val="28"/>
        </w:rPr>
        <w:t>c</w:t>
      </w:r>
      <w:r>
        <w:rPr>
          <w:rFonts w:cs="Helvetica" w:ascii="Helvetica" w:hAnsi="Helvetica"/>
          <w:b/>
          <w:bCs/>
          <w:color w:val="FF0000"/>
          <w:sz w:val="28"/>
          <w:szCs w:val="28"/>
        </w:rPr>
        <w:t>=</w:t>
      </w:r>
      <w:r>
        <w:rPr>
          <w:rFonts w:cs="Helvetica" w:ascii="Helvetica" w:hAnsi="Helvetica"/>
          <w:b/>
          <w:color w:val="FF0000"/>
          <w:sz w:val="28"/>
          <w:szCs w:val="28"/>
        </w:rPr>
        <w:t>) [(TNmh)] (</w:t>
      </w:r>
      <w:r>
        <w:rPr>
          <w:rFonts w:cs="Helvetica" w:ascii="Helvetica" w:hAnsi="Helvetica"/>
          <w:b/>
          <w:bCs/>
          <w:color w:val="FF0000"/>
          <w:sz w:val="28"/>
          <w:szCs w:val="28"/>
        </w:rPr>
        <w:t>=</w:t>
      </w:r>
      <w:r>
        <w:rPr>
          <w:rFonts w:cs="Helvetica" w:ascii="Helvetica" w:hAnsi="Helvetica"/>
          <w:b/>
          <w:color w:val="FF0000"/>
          <w:sz w:val="28"/>
          <w:szCs w:val="28"/>
        </w:rPr>
        <w:t>) [(Espír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ujos dados abstratos, ou matemáticos, de nossa autoria, se inspiram, ou, se inspiraram, condignamente, na expressão atribuída ao mais importante, honesto e criterioso pesquisador parapsicológico dos tempos modernos:</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w:t>
      </w:r>
      <w:r>
        <w:rPr>
          <w:rFonts w:cs="Helvetica" w:ascii="Helvetica" w:hAnsi="Helvetica"/>
          <w:color w:val="FF0000"/>
          <w:sz w:val="32"/>
          <w:szCs w:val="32"/>
        </w:rPr>
        <w:t>É inevitável a conclusão de que existe algo funcionando no Homem que transcende as Leis da Matéria e, portanto, por definição, uma Lei não física ou não material tornou-se manifesta. Logo, o Universo não se conforma ao conceito materialista predominante”. (Joseph Banks Rhin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5</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DIVERSOS PLANOS COGNI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assim, notáveis homens da Ciência dita oficial estão confirmando o Espiritismo e fazendo compreender que o Homem não está só no Universo repleto de vida, de inteligência, de progresso das mais diversas coisas, dos mais diversos seres que só desaparecem para reaparecer e progredir sempre, até que a casca grosseira e rude de suas formas se sutilize por força imperiosa da evolução, do progresso irrefreável que lhe sublima a Vida, a Consciência, o Ser princip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Com o Espiritismo, pois, compreendeu-se e compreende-se que o Universo é feito de inteligência diversificada na forma; que todos os Seres e todas as coisas só existem e se mostram na forma física de suas vestes passageiras graças a um desenho prévio anterior, de uma matriz invisível que lhe organiza e compactua a matéria disforme, concedendo-lhe força e higidez, estrutura e plasticidade, consoante normas processuais e evolutivas de um psiquismo interno, diretor da forma, seu comandante decisivo e cruci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ara o homem comum, soberbo e culto, viciado e intransigente só existia no Mundo a sua inteligência e sua cultura, sendo tudo o mais - da natureza e das coisas que lhe cercam os passos - forças instintivas em ação, operando aqui e trabalhando ali, cegas e mecânicas, sem motivações outras que não o acaso de tudo, de vida desprovida de objetivos, de finalidades outras, tudo sem qualquer inteligência ou razão de ser de sua limitada e passageira existencialidade, tal qual beco sem saída da morte que lhe sobrevém de modo inevitáv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ntretanto, com o Espiritismo, uma nova visão se lhe apresenta, onde tudo tem sua razão de ser, uma causa, uma finalidade, destino certo e determinado para todos os Seres e todas as coisas, da pedra ao Homem, da matéria à Consciência, tendo como mola propulsora de tudo o progresso, esta mudança para algo mais e melhor, de tudo e de nós mesmos, como Seres inteligentes da infinita e grande imorta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abaixo do Homem, temos os nossos irmãos menores, instintivos, mas também sensibilizados, dotados de uma inteligência algo mecânica, não raciocinada; e, ao lado do Homem, na invisibilidade do espaço extracorpóreo, e fora do alcance dos seus olhos carnais, destacam-se individualidades similares, compondo vasta humanidade espiritual; e pairando acima de nós todos e, paradoxalmente, estando Imanente a tudo, uma outra e mais destacada Inteligência se manifesta indubitavelmente, a de Deus-Pai, nosso Amorável e Justo 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temos, nas alíneas transcritas abaixo (a), (b), (c) e (d), os seguintes parâmetros compondo uma Complexa Unidade Cognitiva, do átomo ao Homem, e, do Homem a Deu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 – Plano Cognitivo da Natureza: provido de variada forma de instintos, de inteligência (fragmentária, se diria) que, num crescendo ininterrupto, do átomo aos animais, passando pelos vegetais, vão se aperfeiçoando a caminho da inteligência contínua do Homem, plano superior que se lhes segue naturalm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b) – Plano Cognitivo da Humanidade: de inteligência contínua, raciocinada, que se prolonga ainda almejando formas conscienciais mais elevadas e, portanto, muito acima do homo-sapiens, nós mesmos desta complexa comunidade terre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c) – Plano Cognitivo da Humanidade Espiritual: dos nossos irmãos extra-corpóreos mais ou menos inteligentes, como nós mesmos, estando apenas desenfaixados das formas físicas do Mundo pela desencarnação, e também consolidando progressos os mais diversos de sua imortalidade;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d) – Plano Cognitivo Imanente a Tudo: presente em todos e em cada um, destacando-se do mesmo a Inteligência Suprema, estando a velar por cada qual de suas criaturas dos planos anteriormente citados, estando bem próximo de nós por Si mesmo, ou, pela presença amiga dos protetores espirituais constantes da alínea anterior; sendo este, pois, o Plano Dominante, que, incorporando (d) e (c), não só abrange como também dirige evolutivamente todos os demais, pois que é infinito em Sua Existencialidade, Irradiando Justiça e Infinito Amor por suas mais diversas criatu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Com efeito, o Espiritismo modifica e amplia vastamente a concepção dos instintos e da inteligência no Mundo, consoantes alíneas (a) e (b), mostrando-nos as possibilidades de outras formas cognitivas inclusas nas demais e sucessivas alíneas (c) e (d).</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mais ainda, conceituando que o Universo é feito de inteligência diversificada na forma, seja ela material, vegetal, animal ou hominal, como também nas formas não-físicas do Ser que se transmudara do corpóreo para o extracorpóreo, para, então, mudar de novo, tal qual lagarta que abandona o casulo de sua obscuridade e alça vôos de borboleta livre e desembaraçada da imobilidade anterior; sendo tais vôos, entrementes, de curta duração e só se verificam tal como pausa necessária para, então, encarcerar-se de novo na carruagem física do Mundo, mola e instrumento de sua 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os processos cognitivos da natureza se patenteiam bem mais amplos e bem mais complexos que o paradigma materialista vigente, forma acanhada e entristecida dos que pensam por metades, filosofando o ceticismo, a angustiosa existencialidade dos Nietsche, dos Sartre contemporâneos, conquanto nosso respeito a todos que, de forma igual, vivem o processo evolutivo de Si mesmos lhes retificando, no tempo, suas idealizaç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Assim, pois, os Códigos Imortais do Espiritismo, como verdade iniludível da natureza, já invertera a ordem das coisas prescrevendo que: </w:t>
      </w:r>
    </w:p>
    <w:p>
      <w:pPr>
        <w:pStyle w:val="Normal"/>
        <w:shd w:fill="FFFFFF" w:val="clear"/>
        <w:spacing w:lineRule="atLeast" w:line="157"/>
        <w:jc w:val="center"/>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A substância fundamental do Universo é o Espírito, o princípio inteligente de todas as cois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96" w:hanging="0"/>
        <w:jc w:val="center"/>
        <w:rPr>
          <w:rFonts w:ascii="Arial" w:hAnsi="Arial" w:cs="Arial"/>
          <w:b/>
          <w:b/>
          <w:color w:val="0000FF"/>
          <w:sz w:val="32"/>
          <w:szCs w:val="32"/>
          <w:u w:val="single"/>
        </w:rPr>
      </w:pPr>
      <w:r>
        <w:rPr>
          <w:rFonts w:cs="Arial" w:ascii="Arial" w:hAnsi="Arial"/>
          <w:b/>
          <w:color w:val="0000FF"/>
          <w:sz w:val="32"/>
          <w:szCs w:val="32"/>
          <w:u w:val="single"/>
        </w:rPr>
        <w:t>Capítulo 6</w:t>
      </w:r>
    </w:p>
    <w:p>
      <w:pPr>
        <w:pStyle w:val="Normal"/>
        <w:ind w:right="-496" w:hanging="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ind w:right="-496" w:hanging="0"/>
        <w:jc w:val="center"/>
        <w:rPr>
          <w:rFonts w:ascii="Arial" w:hAnsi="Arial" w:cs="Arial"/>
          <w:color w:val="0000FF"/>
          <w:sz w:val="32"/>
          <w:szCs w:val="32"/>
        </w:rPr>
      </w:pPr>
      <w:r>
        <w:rPr>
          <w:rFonts w:cs="Helvetica" w:ascii="Helvetica" w:hAnsi="Helvetica"/>
          <w:color w:val="0000FF"/>
          <w:sz w:val="32"/>
          <w:szCs w:val="32"/>
        </w:rPr>
        <w:t>PLANO QUÂNTICO DAS COI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o que se pode compreender por Plano Quântic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Tal, poder-se-ia compreender como o tecido subjacente das coisas que, por sua vez, não se manifesta de forma  clara e evidente por conceituar-se, implicitamente, por “baixo” das coisas, revelando-se, pois, como algo discreto, insensível e oculto, onde se verifica uma mistura heterogênea de coisas não muito distintas, pois que se “mostram” na forma de partículas e subpartículas diversas, atômicas e subatômicas, comportando-se ora como partícula, ora como onda, aparentemente, em sentido involutivo ou evolutivo, pois que tais coexistem no abstrato e no concreto, no dinâmico e no estático, como formas indistintas ou distintas da substância univers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seja, são estruturas quânticas que, involuindo, se vão consolidar e albergar a estrutura atômica do Hidrogênio na condição mesma do que se concebe como Matéria; e de outras que, tendo atravessado, evolutivamente, todos os fenômenos estequiogenéticos da tabela periódica - do Hidrogênio ao Urânio - tais estruturas estão de retorno ao campo da energia, porém, no sentido evolucional, e, portanto, ascendente, trafegando, paulatina, e, silente, para os planos vulgarmente conhecidos como vegetais, animais e homi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ssim, pois, Matéria não passa de Energia condensada, onde aquela, pois, decorre desta que, por sua vez, retorna à condição de Energia, tal como mecanismo contínuo de uma coisa (Energia) que se converte (---&gt;) noutra coisa (Maté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ntão, está correto que: a Matéria, derivada da Energia, atinge um máximo de sua condensação até que, invertendo sua direção, tende a dissolver-se na forma de radioatividade - Calor, Luz, Eletricidade – ou seja: do que se convencionara chamar de Energi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ortanto, tudo se move e se transforma o tempo todo, e a Matéria, pois, retorna à Energia, e assim sucessivamente, no decurso do tempo, da evolução, onde o mesmo se dá, pois, nos demais planos, e inclusive, das humanidades, onde o Espírito mergulha na Matéria e, por algum tempo lhe submete, mas, tão só, para transcender-se a Si mesmo, pois que dela renasce mais experiente e mais sábio, função de uma cíclica escalada evolucional. Assim, pois, no Plano Quântico, temos:</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 energia --- &gt; matéria --- &gt; energi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ntretanto, não se verifica degradação completa da componente Energia quando destacada do trem eletrônico onde se maturara evolutivamente, pois que a Ciência desconhece o grande fenômeno Involução-Evolução e, portanto, ignora seus primórdios e sua respectiva continuidade, seu encadeamento preciso e lógico, onde as tantas forças não se perdem, mas se perpetuam noutras formas cinéticas do seu desconhecimento, pois que são perenes em suas eventualidades quânticas, energéticas e, mais adiante, espiritu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m, pois, um conceito bem mais amplo dilata e desenvolve as idéias no campo da Matéria e da Energia por algo ainda mais refinado, mais puro e essencializado: a substância alfa, ou do que se conhece vulgarmente como: Espírito; um Ente que, num fenômeno cíclico complexo:</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32"/>
          <w:szCs w:val="32"/>
        </w:rPr>
      </w:pPr>
      <w:r>
        <w:rPr>
          <w:rFonts w:eastAsia="Helvetica" w:cs="Helvetica" w:ascii="Helvetica" w:hAnsi="Helvetica"/>
          <w:color w:val="FF0000"/>
          <w:sz w:val="32"/>
          <w:szCs w:val="32"/>
        </w:rPr>
        <w:t xml:space="preserve">  </w:t>
      </w:r>
      <w:r>
        <w:rPr>
          <w:rFonts w:cs="Helvetica" w:ascii="Helvetica" w:hAnsi="Helvetica"/>
          <w:color w:val="FF0000"/>
          <w:sz w:val="32"/>
          <w:szCs w:val="32"/>
        </w:rPr>
        <w:t>[(espírito --&gt; energia --&gt; matéria --&gt; energia --&gt; espírito)]</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erfaz, numa onda “descendente” e “ascendente”, o seu ciclo completo, explicitando a Involução onde alfa, o Espírito, se condiciona à Matéria, e, num fenômeno inverso, e, portanto, de Evolução, retorna à sua eventualidade anterior, de essencialidade energética, e, portanto,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ssim, pois, a Energia não se degrada quando arremessada do trem urânico, ou de outras formas de sua intrínseca expansão; mas prossegue além, em campos ainda não observados pela Ciência, pois ganhara em potência, se maturara nas formas de peso atômico máximo e, portanto, segue avante como estrutura e essência fundamental das formas vegetais, e, posteriormente, dos animais, confirmando a substância espiritual que ainda se move, e, sempre, mas, agora ascensionalmente, na busca da consciência desperta, finalidade última de sua descida involutiva (inv) para a conseqüente escalada evolucional (ev), cujo quadro já fora explicitado anteriormente e que repiso-o, brevemente, para que tenhamos, mais uma vez, uma grande síntese da fenomenologia universal expressa na verdade de sua mais viva e mais autêntica expressão:</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alfa (a)</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xml:space="preserve">(inv)          (ev)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xml:space="preserve">//                  \\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beta (b)          beta (b)   ; sendo: (a=b=g) = substância</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inv)         (ev)</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gama (g)</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Onde alfa (que é a substância ou espírito), involutivamente (inv), vai para beta (ou energia), que, por sua vez, vai para gama (matéria); mas o fenômeno não para, pois gama, evolutivamente (ev) vai para beta que, por sua vez, se ascensiona até alf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tanto, a Energia, decorrente do Espírito, não morre na Matéria, mas prossegue além nos campos da vida, das formas vegetais e animais num encadeamento que escapa das aparelhagens científicas, mas não da intuitividade dos grandes gênios inspirados pela Verdade, pela moderna Revelação Espírita e Monista, digamos assim, da intuitividade ubaldi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o Plano Quântico, objeto deste Capítulo final, se pode compreender como o tecido primordial das coisas físicas, biológicas e conscienciais, onde se verifica uma mistura heterogênea de partículas involutivas e evolutivas, ou seja, de estruturas energéticas simples que, involuindo, se personificam como Matéria; e de outras que, tendo atravessado os fenômenos estequiogenéticos e evolutivos, do Hidrogênio ao Urânio, tais estruturas estão de retorno às formas diversas da Energia, porém, como já dito, em situação ascendente constituindo a essência mesma dos organismos vegetais, e, posteriormente, animais e homi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resentemente, a Física Quântica está desvendando esta nova realidade fenomênica que permeia a nossa realidade física e astronômica, redefinindo o microcosmo com ilações que transcendem a Física clássica, trabalhando com a imponderabilidade relativística de coisas indefinidas ou pouco definidas do Plano Quântico, cruzando o visível com o invisível, o material com o espiritual dantes tão negado pelos positivistas da modern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ssim, pois, redefinem-se os Planos do Mundo Terreno com os mais diversos e entrosantes níveis cognitivos, que, conjuntamente, e, dinamicamente, interpretar-se-iam, evolutivamente p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Quânt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Mine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Mínero-Vege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Vege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Vegeto-Mine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Anim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Animal-Homi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Homi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lano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nde tudo entrosa-se com tudo, estando um no outro, do Plano Quântico ao Plano Espiritual, onde a essência das coisas e das formas físicas do Mundo - como Ordem Explícita - retorna à Ordem Implícita do Plano que lhe transcende, mas tão só para novo mergulho nas formas físicas da vida e da morte onde só se morre para renascer, pois que tudo se move progressivamente, em dinâmica cujas origens principiamos conhecer e adentr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Ora, dos princípios básicos do Espiritismo, tais como: da Existência de Deus, da Imortalidade da Alma, da Palingenesia, da Comunicabilidade entre “mortos” e vivos, dentre outros, donde se inclui a Pluralidade dos Mundos Habitados para o progresso de todos os Seres e de todas as coisas, há o espiritista de convir que, no Universo Físico, Astronômico e Metafísico, Tudo está ligado a Tudo, instituindo um Todo Harmonioso e Único, conquanto tais princípios possam constituir disciplinas específicas, seja de um ou de outro tópico, verificando-se, nos mesmos, conteúdos mui vastos e de grande profund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Conteúdos estes não só concernentes aos domínios e campos específicos do Espiritismo, mas também no consórcio com as demais áreas positivadas pela Ciência, pois se insiste no fato de que:</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color w:val="FF0000"/>
          <w:sz w:val="32"/>
          <w:szCs w:val="32"/>
        </w:rPr>
      </w:pPr>
      <w:r>
        <w:rPr>
          <w:rFonts w:cs="Arial" w:ascii="Arial" w:hAnsi="Arial"/>
          <w:color w:val="FF0000"/>
          <w:sz w:val="32"/>
          <w:szCs w:val="32"/>
        </w:rPr>
        <w:t>“</w:t>
      </w:r>
      <w:r>
        <w:rPr>
          <w:rFonts w:cs="Arial" w:ascii="Arial" w:hAnsi="Arial"/>
          <w:color w:val="FF0000"/>
          <w:sz w:val="32"/>
          <w:szCs w:val="32"/>
        </w:rPr>
        <w:t>O Espiritismo e a Ciência se completam reciprocamente”. (Allan Kardec).</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Notem, outra vez, a complexidade de tal preceito: o Espiritismo que, em si mesmo agrega o fato de ser uma doutrina unificada pelos aspectos de Ciência, de Filosofia e Religião, tem a propriedade de completar-se com todos os campos da Ciência dita oficial, no mais amplo e completo saber de todas as coisas, constituindo um Saber Múltiplo, extenso, de mui vasta expressiv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Logo, o Espiritismo representa a mais extraordinária síntese do pensamento humano que, entretanto, não é tudo, pois que, mais importante ainda, é o fato de qu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Arial" w:ascii="Arial" w:hAnsi="Arial"/>
          <w:b/>
          <w:color w:val="FF0000"/>
          <w:sz w:val="32"/>
          <w:szCs w:val="32"/>
        </w:rPr>
        <w:t>“</w:t>
      </w:r>
      <w:r>
        <w:rPr>
          <w:rFonts w:cs="Arial" w:ascii="Arial" w:hAnsi="Arial"/>
          <w:b/>
          <w:color w:val="FF0000"/>
          <w:sz w:val="32"/>
          <w:szCs w:val="32"/>
        </w:rPr>
        <w:t>A Ciência e a Filosofia são meios, o Evangelho é o fim”. (Emmanuel).</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Sendo importante, pois, ao adepto espiritista, a conquista de conhecimentos, de quaisquer formas de conhecimentos, seja de nossa área, seja além dela, ressaltando-se que, mais urgente ainda: é a nossa vivência cotidiana pautada no Amor, nas normas constantes do Evangelho hoje renascido com o Espiritismo, consoante promessa de Jesus: Enviado do Pai para a Re-Ligação (Religião), termo que indica ter ocorrido algo, preteritamente, que nos “desligara” de Deus, hoje nos re-ligando para o retorno a Ele como filhos amorosos, obedientes e sábios.</w:t>
      </w:r>
    </w:p>
    <w:p>
      <w:pPr>
        <w:pStyle w:val="Normal"/>
        <w:ind w:right="-496" w:hanging="0"/>
        <w:jc w:val="both"/>
        <w:rPr>
          <w:rFonts w:ascii="Arial" w:hAnsi="Arial" w:cs="Arial"/>
          <w:b/>
          <w:b/>
          <w:color w:val="0000FF"/>
          <w:sz w:val="32"/>
          <w:szCs w:val="32"/>
        </w:rPr>
      </w:pPr>
      <w:r>
        <w:rPr>
          <w:rFonts w:cs="Arial" w:ascii="Arial" w:hAnsi="Arial"/>
          <w:b/>
          <w:color w:val="0000FF"/>
          <w:sz w:val="32"/>
          <w:szCs w:val="32"/>
        </w:rPr>
      </w:r>
    </w:p>
    <w:p>
      <w:pPr>
        <w:pStyle w:val="Normal"/>
        <w:ind w:right="-496" w:hanging="0"/>
        <w:jc w:val="center"/>
        <w:rPr>
          <w:rFonts w:ascii="Arial" w:hAnsi="Arial" w:cs="Arial"/>
          <w:color w:val="0000FF"/>
          <w:sz w:val="32"/>
          <w:szCs w:val="32"/>
        </w:rPr>
      </w:pPr>
      <w:r>
        <w:rPr>
          <w:rFonts w:cs="Arial" w:ascii="Arial" w:hAnsi="Arial"/>
          <w:b/>
          <w:color w:val="0000FF"/>
          <w:sz w:val="32"/>
          <w:szCs w:val="32"/>
        </w:rPr>
        <w:t>Bibliografia</w:t>
      </w:r>
    </w:p>
    <w:p>
      <w:pPr>
        <w:pStyle w:val="Normal"/>
        <w:ind w:right="-496" w:hanging="0"/>
        <w:jc w:val="both"/>
        <w:rPr>
          <w:rFonts w:ascii="Arial" w:hAnsi="Arial" w:cs="Arial"/>
          <w:color w:val="0000FF"/>
          <w:sz w:val="32"/>
          <w:szCs w:val="32"/>
        </w:rPr>
      </w:pPr>
      <w:r>
        <w:rPr>
          <w:rFonts w:cs="Arial" w:ascii="Arial" w:hAnsi="Arial"/>
          <w:color w:val="0000FF"/>
          <w:sz w:val="32"/>
          <w:szCs w:val="32"/>
        </w:rPr>
      </w:r>
    </w:p>
    <w:p>
      <w:pPr>
        <w:pStyle w:val="Normal"/>
        <w:ind w:right="-496" w:hanging="0"/>
        <w:jc w:val="both"/>
        <w:rPr/>
      </w:pPr>
      <w:r>
        <w:rPr>
          <w:rFonts w:cs="Arial" w:ascii="Arial" w:hAnsi="Arial"/>
          <w:color w:val="0000FF"/>
          <w:sz w:val="32"/>
          <w:szCs w:val="32"/>
        </w:rPr>
        <w:t>-“Obra Completa de Pietro Ubaldi”: (Fundapu);</w:t>
      </w:r>
    </w:p>
    <w:p>
      <w:pPr>
        <w:pStyle w:val="Normal"/>
        <w:ind w:right="-496" w:hanging="0"/>
        <w:jc w:val="both"/>
        <w:rPr/>
      </w:pPr>
      <w:r>
        <w:rPr>
          <w:rFonts w:cs="Arial" w:ascii="Arial" w:hAnsi="Arial"/>
          <w:color w:val="0000FF"/>
          <w:sz w:val="32"/>
          <w:szCs w:val="32"/>
        </w:rPr>
        <w:t>-“Obra Completa de Allan Kardec”: Diversas Editoras;</w:t>
      </w:r>
    </w:p>
    <w:p>
      <w:pPr>
        <w:pStyle w:val="Normal"/>
        <w:shd w:fill="FFFFFF" w:val="clear"/>
        <w:spacing w:lineRule="atLeast" w:line="157"/>
        <w:jc w:val="both"/>
        <w:rPr/>
      </w:pPr>
      <w:r>
        <w:rPr>
          <w:rFonts w:cs="Arial" w:ascii="Arial" w:hAnsi="Arial"/>
          <w:color w:val="0000FF"/>
          <w:sz w:val="32"/>
          <w:szCs w:val="32"/>
        </w:rPr>
        <w:t>-</w:t>
      </w:r>
      <w:r>
        <w:rPr>
          <w:rFonts w:cs="Helvetica" w:ascii="Helvetica" w:hAnsi="Helvetica"/>
          <w:color w:val="0000FF"/>
          <w:sz w:val="32"/>
          <w:szCs w:val="32"/>
        </w:rPr>
        <w:t>“Experiências Psíquicas Além da Cortina de Ferro” – S. Ostrander e L. Schroeder - Cultrix;</w:t>
      </w:r>
    </w:p>
    <w:p>
      <w:pPr>
        <w:pStyle w:val="Normal"/>
        <w:shd w:fill="FFFFFF" w:val="clear"/>
        <w:spacing w:lineRule="atLeast" w:line="157"/>
        <w:jc w:val="both"/>
        <w:rPr/>
      </w:pPr>
      <w:r>
        <w:rPr>
          <w:rFonts w:cs="Helvetica" w:ascii="Helvetica" w:hAnsi="Helvetica"/>
          <w:color w:val="0000FF"/>
          <w:sz w:val="32"/>
          <w:szCs w:val="32"/>
        </w:rPr>
        <w:t xml:space="preserve">-“Parapsicologia Atual”: J.B. Rhine e Robert Brier – Cultrix; </w:t>
      </w:r>
    </w:p>
    <w:p>
      <w:pPr>
        <w:pStyle w:val="Normal"/>
        <w:shd w:fill="FFFFFF" w:val="clear"/>
        <w:spacing w:lineRule="atLeast" w:line="157"/>
        <w:jc w:val="both"/>
        <w:rPr/>
      </w:pPr>
      <w:r>
        <w:rPr>
          <w:rFonts w:cs="Helvetica" w:ascii="Helvetica" w:hAnsi="Helvetica"/>
          <w:color w:val="0000FF"/>
          <w:sz w:val="32"/>
          <w:szCs w:val="32"/>
        </w:rPr>
        <w:t>-“A Origem das Espécies”: Charles Darwin - Newton Compton Brasil Ltda.;</w:t>
      </w:r>
    </w:p>
    <w:p>
      <w:pPr>
        <w:pStyle w:val="Normal"/>
        <w:shd w:fill="FFFFFF" w:val="clear"/>
        <w:spacing w:lineRule="atLeast" w:line="157"/>
        <w:jc w:val="both"/>
        <w:rPr/>
      </w:pPr>
      <w:r>
        <w:rPr>
          <w:rFonts w:cs="Helvetica" w:ascii="Helvetica" w:hAnsi="Helvetica"/>
          <w:color w:val="0000FF"/>
          <w:sz w:val="32"/>
          <w:szCs w:val="32"/>
        </w:rPr>
        <w:t>-“Estudos Espíritas”: Joanna de Angelis - Feb;</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Doutrina e Aplicação”: Emmanuel – Internet.; </w:t>
      </w:r>
    </w:p>
    <w:p>
      <w:pPr>
        <w:pStyle w:val="Normal"/>
        <w:shd w:fill="FFFFFF" w:val="clear"/>
        <w:spacing w:lineRule="atLeast" w:line="157"/>
        <w:jc w:val="both"/>
        <w:rPr/>
      </w:pPr>
      <w:r>
        <w:rPr>
          <w:rFonts w:cs="Helvetica" w:ascii="Helvetica" w:hAnsi="Helvetica"/>
          <w:color w:val="0000FF"/>
          <w:sz w:val="32"/>
          <w:szCs w:val="32"/>
        </w:rPr>
        <w:t>-“Serie Nosso Lar”: André Luiz – Feb;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Bíblia Sagrada”: Edição Católica e Pentecostal.</w:t>
      </w:r>
    </w:p>
    <w:p>
      <w:pPr>
        <w:pStyle w:val="Normal"/>
        <w:shd w:fill="FFFFFF" w:val="clear"/>
        <w:spacing w:lineRule="atLeast" w:line="312"/>
        <w:rPr>
          <w:rFonts w:ascii="Arial" w:hAnsi="Arial" w:cs="Arial"/>
          <w:b/>
          <w:b/>
          <w:bCs/>
          <w:color w:val="FF0000"/>
          <w:sz w:val="32"/>
          <w:szCs w:val="32"/>
          <w:u w:val="single"/>
        </w:rPr>
      </w:pPr>
      <w:r>
        <w:rPr>
          <w:rFonts w:cs="Arial" w:ascii="Arial" w:hAnsi="Arial"/>
          <w:b/>
          <w:bCs/>
          <w:color w:val="FF0000"/>
          <w:sz w:val="32"/>
          <w:szCs w:val="32"/>
          <w:u w:val="single"/>
        </w:rPr>
      </w:r>
    </w:p>
    <w:p>
      <w:pPr>
        <w:pStyle w:val="Normal"/>
        <w:shd w:fill="FFFFFF" w:val="clear"/>
        <w:spacing w:lineRule="atLeast" w:line="312"/>
        <w:jc w:val="center"/>
        <w:rPr>
          <w:rFonts w:ascii="Arial" w:hAnsi="Arial" w:cs="Arial"/>
          <w:b/>
          <w:b/>
          <w:bCs/>
          <w:color w:val="FF0000"/>
          <w:sz w:val="44"/>
          <w:szCs w:val="44"/>
          <w:u w:val="single"/>
        </w:rPr>
      </w:pPr>
      <w:r>
        <w:rPr>
          <w:rFonts w:cs="Arial" w:ascii="Arial" w:hAnsi="Arial"/>
          <w:b/>
          <w:bCs/>
          <w:color w:val="FF0000"/>
          <w:sz w:val="44"/>
          <w:szCs w:val="44"/>
          <w:u w:val="single"/>
        </w:rPr>
        <w:t>LISTAGEM DOS E.BOOKS DE:</w:t>
      </w:r>
    </w:p>
    <w:p>
      <w:pPr>
        <w:pStyle w:val="Normal"/>
        <w:shd w:fill="FFFFFF" w:val="clear"/>
        <w:spacing w:lineRule="atLeast" w:line="312"/>
        <w:jc w:val="center"/>
        <w:rPr>
          <w:rFonts w:ascii="Arial" w:hAnsi="Arial" w:cs="Arial"/>
          <w:b/>
          <w:b/>
          <w:bCs/>
          <w:color w:val="FF0000"/>
          <w:sz w:val="44"/>
          <w:szCs w:val="44"/>
        </w:rPr>
      </w:pPr>
      <w:r>
        <w:rPr>
          <w:rFonts w:cs="Arial" w:ascii="Arial" w:hAnsi="Arial"/>
          <w:b/>
          <w:bCs/>
          <w:color w:val="FF0000"/>
          <w:sz w:val="44"/>
          <w:szCs w:val="44"/>
        </w:rPr>
        <w:t>Fernando Rosemberg Patrocinio</w:t>
      </w:r>
    </w:p>
    <w:p>
      <w:pPr>
        <w:pStyle w:val="Normal"/>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1-Ciência Espírita: Tese Inform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2-Espiritismo Em Evolu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3-Espiritismo e Matemátic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4-Mecanismo Ontogenétic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5-Espaço-Tempo: Física Transcend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6-Corrente M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7-Pietro Ubaldi e Chico Xavier;</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8-Filosofia da Verdad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9-Axiologia do Evangelh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0-Espiritismo e Evolucio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1-Fatos e Obje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2-O Médium de Deu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3-A Grande Síntese e Meca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4-Evangelho da Ciênc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5-Codificação Espírita: Reformula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6-Kardecismo e Espirit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7-Geometria e Álgebra Palingenésica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8-Maiêutica do Século XXI;</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9-Espiritismo: Fundamenta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0-Ciência de Tudo: Big-Bang;</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1-Evolução: Jornadas do Espírit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2-O Homem Integral (Reflex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3-Espiritismo e Filosof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4-André Luiz e Sua-Voz;</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5-O Livro dos Espíritos e Queda Espiritu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6-Evidências do Espírito;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7-Construção Bio-Transmutável;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8-Mediunidade Genial (web-artigos); e:</w:t>
      </w:r>
    </w:p>
    <w:p>
      <w:pPr>
        <w:pStyle w:val="Normal"/>
        <w:jc w:val="both"/>
        <w:rPr/>
      </w:pPr>
      <w:r>
        <w:rPr>
          <w:rFonts w:cs="Arial" w:ascii="Arial" w:hAnsi="Arial"/>
          <w:b/>
          <w:color w:val="FF0000"/>
          <w:sz w:val="32"/>
          <w:szCs w:val="32"/>
          <w:shd w:fill="FFFFFF" w:val="clear"/>
        </w:rPr>
        <w:t>29-Conhecimento e Espirit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2:00Z</dcterms:created>
  <dc:creator>Fernando</dc:creator>
  <dc:description/>
  <cp:keywords/>
  <dc:language>en-US</dc:language>
  <cp:lastModifiedBy>Fernando S/A</cp:lastModifiedBy>
  <dcterms:modified xsi:type="dcterms:W3CDTF">2016-07-31T11:51:00Z</dcterms:modified>
  <cp:revision>227</cp:revision>
  <dc:subject/>
  <dc:title/>
</cp:coreProperties>
</file>