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Fernando Rosemberg Patrocínio</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52"/>
          <w:szCs w:val="52"/>
        </w:rPr>
      </w:pPr>
      <w:r>
        <w:rPr>
          <w:rFonts w:cs="Arial" w:ascii="Arial" w:hAnsi="Arial"/>
          <w:color w:val="0000FF"/>
          <w:sz w:val="32"/>
          <w:szCs w:val="32"/>
        </w:rPr>
        <w:t>(título do e.Book)</w:t>
      </w:r>
    </w:p>
    <w:p>
      <w:pPr>
        <w:pStyle w:val="Normal"/>
        <w:rPr>
          <w:rFonts w:ascii="Arial" w:hAnsi="Arial" w:cs="Arial"/>
          <w:color w:val="0000FF"/>
          <w:sz w:val="72"/>
          <w:szCs w:val="72"/>
        </w:rPr>
      </w:pPr>
      <w:r>
        <w:rPr>
          <w:rFonts w:cs="Arial" w:ascii="Arial" w:hAnsi="Arial"/>
          <w:color w:val="0000FF"/>
          <w:sz w:val="72"/>
          <w:szCs w:val="72"/>
        </w:rPr>
      </w:r>
    </w:p>
    <w:p>
      <w:pPr>
        <w:pStyle w:val="Normal"/>
        <w:jc w:val="center"/>
        <w:rPr>
          <w:rFonts w:ascii="Arial" w:hAnsi="Arial" w:cs="Arial"/>
          <w:b/>
          <w:b/>
          <w:color w:val="0000FF"/>
          <w:sz w:val="72"/>
          <w:szCs w:val="72"/>
        </w:rPr>
      </w:pPr>
      <w:r>
        <w:rPr>
          <w:rFonts w:cs="Arial" w:ascii="Arial" w:hAnsi="Arial"/>
          <w:b/>
          <w:color w:val="0000FF"/>
          <w:sz w:val="72"/>
          <w:szCs w:val="72"/>
        </w:rPr>
        <w:t>MEDIUNIDADE</w:t>
      </w:r>
    </w:p>
    <w:p>
      <w:pPr>
        <w:pStyle w:val="Normal"/>
        <w:jc w:val="center"/>
        <w:rPr>
          <w:rFonts w:ascii="Arial" w:hAnsi="Arial" w:cs="Arial"/>
          <w:b/>
          <w:b/>
          <w:color w:val="0000FF"/>
          <w:sz w:val="72"/>
          <w:szCs w:val="72"/>
        </w:rPr>
      </w:pPr>
      <w:r>
        <w:rPr>
          <w:rFonts w:cs="Arial" w:ascii="Arial" w:hAnsi="Arial"/>
          <w:b/>
          <w:color w:val="0000FF"/>
          <w:sz w:val="72"/>
          <w:szCs w:val="72"/>
        </w:rPr>
        <w:t>GENI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Introduç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Parte 1: NOTÁVEL INTUIÇÃ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arte 2: CAMPOS DA FÍS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arte 3: O ESPAÇO-TEMP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Parte 4: SÁBIO PARANORM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arte 5: A IDEIA ESTÁ NO A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Bibliograf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INTROD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o Século 20, como se sabe, despontou-se um dos maiores gênios científicos do Mundo terreno: Albert Einstein (1879-1955); entretanto, divulga-se pelos espaços culturais que Einstein não é o autor da fórmula que o imortalizara juntamente com a sua famosa Teoria da Relatividade (Especial e Geral).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De fato, muitos contribuíram, desde longos tempos, com o culminar da mesma pelo notável físico e matemático alemão; mas ele próprio reconhecia estar no ombro de gigantes; um deles, sem dúvida, é o de Henri Poincaré, considerado como o mais importante pesquisador da Relatividade antes de Einstein.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is recentemente, denúncias graves dão conta de que Einstein fez plágio de uma das mais importantes descobertas do nosso tempo: a famosa fórmula:</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color w:val="FF0000"/>
          <w:sz w:val="32"/>
          <w:szCs w:val="32"/>
        </w:rPr>
        <w:t>---------------</w:t>
      </w:r>
    </w:p>
    <w:p>
      <w:pPr>
        <w:pStyle w:val="Normal"/>
        <w:shd w:fill="FFFFFF" w:val="clear"/>
        <w:spacing w:lineRule="atLeast" w:line="157"/>
        <w:jc w:val="center"/>
        <w:rPr/>
      </w:pPr>
      <w:r>
        <w:rPr>
          <w:rFonts w:eastAsia="Helvetica" w:cs="Helvetica" w:ascii="Helvetica" w:hAnsi="Helvetica"/>
          <w:color w:val="FF0000"/>
          <w:sz w:val="32"/>
          <w:szCs w:val="32"/>
        </w:rPr>
        <w:t xml:space="preserve">             </w:t>
      </w:r>
      <w:r>
        <w:rPr>
          <w:rFonts w:cs="Helvetica" w:ascii="Helvetica" w:hAnsi="Helvetica"/>
          <w:b/>
          <w:color w:val="FF0000"/>
          <w:sz w:val="20"/>
          <w:szCs w:val="20"/>
        </w:rPr>
        <w:t>2</w:t>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color w:val="FF0000"/>
          <w:sz w:val="32"/>
          <w:szCs w:val="32"/>
        </w:rPr>
        <w:t>E</w:t>
      </w:r>
      <w:r>
        <w:rPr>
          <w:rStyle w:val="Appleconvertedspace"/>
          <w:rFonts w:cs="Helvetica" w:ascii="Helvetica" w:hAnsi="Helvetica"/>
          <w:color w:val="FF0000"/>
          <w:sz w:val="32"/>
          <w:szCs w:val="32"/>
        </w:rPr>
        <w:t> </w:t>
      </w:r>
      <w:r>
        <w:rPr>
          <w:rFonts w:cs="Helvetica" w:ascii="Helvetica" w:hAnsi="Helvetica"/>
          <w:b/>
          <w:bCs/>
          <w:color w:val="FF0000"/>
          <w:sz w:val="32"/>
          <w:szCs w:val="32"/>
        </w:rPr>
        <w:t>=</w:t>
      </w:r>
      <w:r>
        <w:rPr>
          <w:rStyle w:val="Appleconvertedspace"/>
          <w:rFonts w:cs="Helvetica" w:ascii="Helvetica" w:hAnsi="Helvetica"/>
          <w:color w:val="FF0000"/>
          <w:sz w:val="32"/>
          <w:szCs w:val="32"/>
        </w:rPr>
        <w:t> </w:t>
      </w:r>
      <w:r>
        <w:rPr>
          <w:rFonts w:cs="Helvetica" w:ascii="Helvetica" w:hAnsi="Helvetica"/>
          <w:color w:val="FF0000"/>
          <w:sz w:val="32"/>
          <w:szCs w:val="32"/>
        </w:rPr>
        <w:t>M</w:t>
      </w:r>
      <w:r>
        <w:rPr>
          <w:rFonts w:cs="Helvetica" w:ascii="Helvetica" w:hAnsi="Helvetica"/>
          <w:b/>
          <w:color w:val="FF0000"/>
        </w:rPr>
        <w:t>x</w:t>
      </w:r>
      <w:r>
        <w:rPr>
          <w:rFonts w:cs="Helvetica" w:ascii="Helvetica" w:hAnsi="Helvetica"/>
          <w:color w:val="FF0000"/>
          <w:sz w:val="32"/>
          <w:szCs w:val="32"/>
        </w:rPr>
        <w:t>C</w:t>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color w:val="FF0000"/>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Alegam que a mesma pertence a Olinto de Pretto (1857-1921) que, dois anos antes de Einstein, dela teria suspeitado e inclusive previsto seus fins bélicos e, por sinal, bastante danosos em suas eventualidades e conseqüência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ois bem: se Einstein de fato plagiara, ele cometera grave deslize moral; mas se não o fizera, dir-se-ia que a mesma ideia pode ocorrer a dois ou mais indivíduos (Vide: Parte Cinco deste nosso modesto e.Book) demonstrando-se pela sua consensualidade e, ratificando, portanto, sua verdade universal.</w:t>
      </w:r>
    </w:p>
    <w:p>
      <w:pPr>
        <w:pStyle w:val="Normal"/>
        <w:shd w:fill="FFFFFF" w:val="clear"/>
        <w:spacing w:lineRule="atLeast" w:line="157"/>
        <w:jc w:val="both"/>
        <w:rPr>
          <w:rFonts w:ascii="Helvetica" w:hAnsi="Helvetica" w:cs="Helvetica"/>
          <w:color w:val="0000FF"/>
          <w:sz w:val="28"/>
          <w:szCs w:val="28"/>
        </w:rPr>
      </w:pPr>
      <w:r>
        <w:rPr>
          <w:rFonts w:cs="Helvetica" w:ascii="Helvetica" w:hAnsi="Helvetica"/>
          <w:color w:val="0000FF"/>
          <w:sz w:val="28"/>
          <w:szCs w:val="28"/>
        </w:rPr>
      </w:r>
    </w:p>
    <w:p>
      <w:pPr>
        <w:pStyle w:val="Normal"/>
        <w:shd w:fill="FFFFFF" w:val="clear"/>
        <w:spacing w:lineRule="atLeast" w:line="157"/>
        <w:jc w:val="both"/>
        <w:rPr/>
      </w:pPr>
      <w:r>
        <w:rPr>
          <w:rFonts w:cs="Helvetica" w:ascii="Helvetica" w:hAnsi="Helvetica"/>
          <w:color w:val="0000FF"/>
          <w:sz w:val="32"/>
          <w:szCs w:val="32"/>
        </w:rPr>
        <w:t>De tudo quanto dito, evidencia-se, mais ainda, como pode estar bastante enganado quem pensa que tudo seja pacífico no mundo da Ciência; ora, em todos os campos da atividade humana está a malícia, a discórdia e outras coisas bem ruins. E o mundo científico não escaparia diss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ra, ainda labutamos num plano cognitivo e espiritual bastante atrasado; somos habitantes de um Mundo imperfeito, de desentendimentos vários, de vis e embaraçosas situações. Todavia, para mim, Einstein encarnou, indubitavelmente, o mais importante teorizador relativístico e autor das idéias mais brilhantes, absolutamente originais, coisas de gênio mesmo. Tanto é que o tratado de “A Grande Síntese” (Pietro Ubaldi – 1937 - Fundapu) dedica preciosíssimos escritos abordando às ideias einsteinian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Isto pode ser constatado em seu capítulo 34: ‘Quarta Dimensão e Relatividade’, bem como no capítulo 35: ‘A Evolução das Dimensões e a Lei dos Limites Dimensionais’ desenvolvendo e ampliando vastamente suas idéias tão originais; e, que eu me recorde, Ubaldi volta a tocar no assunto em alguns capítulos de outro seu destacado livro: “Problemas do Futuro” (PU - Fundapu).</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w:t>
      </w:r>
    </w:p>
    <w:p>
      <w:pPr>
        <w:pStyle w:val="Normal"/>
        <w:shd w:fill="FFFFFF" w:val="clear"/>
        <w:spacing w:lineRule="atLeast" w:line="157"/>
        <w:jc w:val="both"/>
        <w:rPr/>
      </w:pPr>
      <w:r>
        <w:rPr>
          <w:rFonts w:cs="Helvetica" w:ascii="Helvetica" w:hAnsi="Helvetica"/>
          <w:color w:val="0000FF"/>
          <w:sz w:val="32"/>
          <w:szCs w:val="32"/>
        </w:rPr>
        <w:t>Assim, pois, sem querer influenciar o leitor para um ou outro lado da momentosa questão (plágio ou não de Einstein), vamos ao teor das ideias contidas em mais um dos modestos escritos de nossa intuitiv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ota do Autor:</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b/>
          <w:color w:val="FF0000"/>
          <w:sz w:val="32"/>
          <w:szCs w:val="32"/>
        </w:rPr>
        <w:t>Referido e.Book está sendo dedicado, de forma especial, aos amigos da Web-Artigos que lhe terá como publicação exclusiva do seu valoroso site por sua gentileza, dedicação e profissionalismo voltado aos nossos mais diversos escri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1</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NOTÁVEL INTUI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o fato é que estaremos priorizando, no presente e.Book, ideias bastante simples da teoria einsteiniana, tal como um ensaio despretensioso, ou, quem sabe, os primeiros passos para se compreender mais adiante sua matemática superior bem como aspectos mais complexos da mesm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sendo, vamos a tão singelas idei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Todos já ouviram falar do mais genial e mais popular dos cientistas que a humanidade conhecera: Albert Einstein, autor (e co-autor) da mais avançada concepção científica do Século 20.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de onde proviriam as ideias e descobertas, algumas delas tão complicadas, do grande físico alem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Que ferramentas de trabalho teriam sido utilizadas pelo notável pensado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eriam apenas as do pensamento lógico, analítico e racio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Responderia que n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is que Einstein era dotado de uma</w:t>
      </w:r>
      <w:r>
        <w:rPr>
          <w:rStyle w:val="Appleconvertedspace"/>
          <w:rFonts w:cs="Helvetica" w:ascii="Helvetica" w:hAnsi="Helvetica"/>
          <w:color w:val="0000FF"/>
          <w:sz w:val="32"/>
          <w:szCs w:val="32"/>
        </w:rPr>
        <w:t> </w:t>
      </w:r>
      <w:r>
        <w:rPr>
          <w:rFonts w:cs="Helvetica" w:ascii="Helvetica" w:hAnsi="Helvetica"/>
          <w:bCs/>
          <w:color w:val="0000FF"/>
          <w:sz w:val="32"/>
          <w:szCs w:val="32"/>
        </w:rPr>
        <w:t>sabedoria intuitiva muito profunda, uma sensibilidade ou uma espécie de faculdade paranormal bastante desenvolvida</w:t>
      </w:r>
      <w:r>
        <w:rPr>
          <w:rFonts w:cs="Helvetica" w:ascii="Helvetica" w:hAnsi="Helvetica"/>
          <w:color w:val="0000FF"/>
          <w:sz w:val="32"/>
          <w:szCs w:val="32"/>
        </w:rPr>
        <w:t xml:space="preserve">, à qual se acoplaria sua inteligência de características form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ra, quando nos abeiramos de mais amplas realidades não nos bastam os costumeiros métodos de análise e questionamento. E daí o emprego de exploração do desconhecido não só via racional, em que sua mente se estruturava, mas também o emprego do método subjetivo:</w:t>
      </w:r>
      <w:r>
        <w:rPr>
          <w:rStyle w:val="Appleconvertedspace"/>
          <w:rFonts w:cs="Helvetica" w:ascii="Helvetica" w:hAnsi="Helvetica"/>
          <w:color w:val="FF0000"/>
          <w:sz w:val="32"/>
          <w:szCs w:val="32"/>
        </w:rPr>
        <w:t> </w:t>
      </w:r>
      <w:r>
        <w:rPr>
          <w:rFonts w:cs="Helvetica" w:ascii="Helvetica" w:hAnsi="Helvetica"/>
          <w:b/>
          <w:bCs/>
          <w:color w:val="FF0000"/>
          <w:sz w:val="32"/>
          <w:szCs w:val="32"/>
        </w:rPr>
        <w:t>mediúnico-espiritual</w:t>
      </w:r>
      <w:r>
        <w:rPr>
          <w:rFonts w:cs="Helvetica" w:ascii="Helvetica" w:hAnsi="Helvetica"/>
          <w:color w:val="0000FF"/>
          <w:sz w:val="32"/>
          <w:szCs w:val="32"/>
        </w:rPr>
        <w:t>. Nesse refinado processo, muito novo para a Ciência, mas já conhecido do Espiritismo, dir-se-ia que Einstein era mais que um gênio, pois que se alistava, também, como um</w:t>
      </w:r>
      <w:r>
        <w:rPr>
          <w:rStyle w:val="Appleconvertedspace"/>
          <w:rFonts w:cs="Helvetica" w:ascii="Helvetica" w:hAnsi="Helvetica"/>
          <w:color w:val="0000FF"/>
          <w:sz w:val="32"/>
          <w:szCs w:val="32"/>
        </w:rPr>
        <w:t> </w:t>
      </w:r>
      <w:r>
        <w:rPr>
          <w:rFonts w:cs="Helvetica" w:ascii="Helvetica" w:hAnsi="Helvetica"/>
          <w:b/>
          <w:bCs/>
          <w:color w:val="FF0000"/>
          <w:sz w:val="32"/>
          <w:szCs w:val="32"/>
        </w:rPr>
        <w:t>médium intuitivo</w:t>
      </w:r>
      <w:r>
        <w:rPr>
          <w:rFonts w:cs="Helvetica" w:ascii="Helvetica" w:hAnsi="Helvetica"/>
          <w:b/>
          <w:bCs/>
          <w:color w:val="0000FF"/>
          <w:sz w:val="32"/>
          <w:szCs w:val="32"/>
        </w:rPr>
        <w:t xml:space="preserve"> </w:t>
      </w:r>
      <w:r>
        <w:rPr>
          <w:rFonts w:cs="Helvetica" w:ascii="Helvetica" w:hAnsi="Helvetica"/>
          <w:bCs/>
          <w:color w:val="0000FF"/>
          <w:sz w:val="32"/>
          <w:szCs w:val="32"/>
        </w:rPr>
        <w:t>portador de avançados recursos psíquic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tanto, não só com os atributos da inteligência, mas especialmente com os</w:t>
      </w:r>
      <w:r>
        <w:rPr>
          <w:rStyle w:val="Appleconvertedspace"/>
          <w:rFonts w:cs="Helvetica" w:ascii="Helvetica" w:hAnsi="Helvetica"/>
          <w:color w:val="0000FF"/>
          <w:sz w:val="32"/>
          <w:szCs w:val="32"/>
        </w:rPr>
        <w:t> </w:t>
      </w:r>
      <w:r>
        <w:rPr>
          <w:rFonts w:cs="Helvetica" w:ascii="Helvetica" w:hAnsi="Helvetica"/>
          <w:bCs/>
          <w:color w:val="0000FF"/>
          <w:sz w:val="32"/>
          <w:szCs w:val="32"/>
        </w:rPr>
        <w:t>poderes psíquicos</w:t>
      </w:r>
      <w:r>
        <w:rPr>
          <w:rStyle w:val="Appleconvertedspace"/>
          <w:rFonts w:cs="Helvetica" w:ascii="Helvetica" w:hAnsi="Helvetica"/>
          <w:color w:val="0000FF"/>
          <w:sz w:val="32"/>
          <w:szCs w:val="32"/>
        </w:rPr>
        <w:t> </w:t>
      </w:r>
      <w:r>
        <w:rPr>
          <w:rFonts w:cs="Helvetica" w:ascii="Helvetica" w:hAnsi="Helvetica"/>
          <w:color w:val="0000FF"/>
          <w:sz w:val="32"/>
          <w:szCs w:val="32"/>
        </w:rPr>
        <w:t xml:space="preserve">de sua mente privilegiada houve o grande gênio de conduzir com sucesso sua espantosa ‘Teoria’, cujos dados e informes, de modo simples e bem compreensível a todos, veremos doravant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2</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CAMPOS DA FÍS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om efeito, na estrutura colossal da Física Clássica (Issac Newton), vamos nos deparar, por exemplo, com o Espaço tridimensional da geometria euclidiana: espaço imóvel e absoluto, palco de todos os fenômenos físicos e naturais. E, em uma dimensão isolada, flui uniformemente a dimensão Tempo, também absoluta, independente, sem qualquer vínculo com o nosso Mu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 Espaço e o Tempo, pois, nesse antigo modelo, são independentes, isolados da natureza e não incluem um observador, ou observadores, em que, cada qual, terá uma determinada percepção dos fenômenos ao seu redor; e, cada qual, evidentemente, irá fazer uma específica descrição dos fenômenos observados consoante sua posição no espaço donde se inclui um seu momento especial, ou temporal, na natureza ou lugar em que se inser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Com a Física Relativística, portanto, Einstein demonstra que o Espaço, como o foi postulado por Newton, não é imóvel, absoluto e tampouco tridimensional; e demonstra, igualmente, que não existe qualquer fluxo universal de Tempo. Contestando princípios científicos elementares, Einstein vai reconhecer que todas as medidas de Espaço e de Tempo são relativas, o que implica dizer que cada observador, de forma subjetiva descreverá, à sua maneira, coisas e fenômenos do seu meio de aç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se a mecânica clássica é ainda utilizada para certa ordem de fenômenos da experiência comum, ela vai ceder espaços, entrementes, à Teoria Quântica bem como à Relatividade que, por um sem número de razões vão fornecer, como já entrevisto, uma descrição mais satisfatória da natureza ampliando as teorizações do antigo modelo e melhorando nossa percepção da rea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ntes de Einstein, como já dito, os cientistas conheciam algumas dessas relações, mas, ao que se saiba ninguém fora capaz de investigá-las a fundo, de descobrir como tais relações e tais leis funcionam e fora, se acrescente ainda, capaz de descrevê-las por equações matemáticas. Com a teoria einsteiniana vamos descortinar um novo e completo sistema de leis: de como o Tempo e o Espaço se vinculam, como podem ser medidos e corretamente interpreta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Experiências que revelam a variabilidade do Espaço e a flexibilidade do Tempo aturdem a visão mecanicista das coisas e avançam para concepções de ordem metafísica, transcendental.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se os conceitos newtonianos ainda são válidos para nossa realidade imediata, eles o deixam de ser para uma multidão de outros fenômenos em que se questionam a validade daqueles conceitos, sejam do nosso cotidiano mesmo ou dos fenômenos quânticos, ou, ainda, da física dos corpos siderais, das estrelas e das galáxi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Destarte, poder-se-ia dizer que Relatividade é o modo como dois observadores diferentes podem descrever de forma inteiramente diferente um mesmo fenômeno enfocado. Isto, genericamente falando, é relativ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Atribui-se a Einstein a jocosa sentenç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Quando você está namorando uma bela garota, uma hora parece um segundo; e quando você se senta numa brasa, um segundo parece uma hor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implificando ao máximo, digamos que um observador ‘x’, imobilizado em um ambiente qualquer, e, de olhos vendados, tenha a uns dez metros de si, fixado à sua frente, um enorme objeto cubiforme. Contudo, o referido objeto apresenta apenas uma de suas faces voltadas diretamente para as vistas do observador. Retirando-se a venda de seus olhos, e, por desconhecer que o grande objeto diante de si seja um cubo, dito observador, ao examiná-lo como pode, descreverá em questão de segundos que o referido objeto é bidimensional e por ter quatro lados iguais, define com grande precisão: é um objeto de uma só face, ou seja, é um quadro de superfície pl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Um segundo observador ‘y’, entrementes, situado numa posição privilegiada em relação àquele outro, mas também vendado e imobilizado em seu ambiente, após lhe ser destapado os olhos irá, também, examinar atentamente dito objeto à sua frente e vai descrever que o mesmo possui três faces bem visíveis, é tridimensional e conclui enfaticamente: trata-se de um cub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as especificações espaciais do objeto em questão irão depender da posição do observador, sendo, pois, relativas a ele. Mas também as especificações temporais são relativas e dependem do observ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Isto nos parece inverossímil quando constatamos que eventos verificáveis ao nosso derredor vão chegar a cada qual, individualmente, em uma mesma seqüência temporal passando-nos a impressão de que observamos tais eventos instantaneamente, isto é, ao mesmo tempo em que estes ocorrem. Ora, a velocidade da luz é de aproximadamente 300.000 km/s. É tão elevada sua propagação pelo meio ambiente que vai proporcionar a idéia de instantane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a luz demanda algum tempo para deslocar-se do evento ao observador, possibilitando a percepção visual do fenômen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or aí se deduz que observadores diferentes, sejam situados a longas distâncias, sejam deslocando-se a grandes velocidades, ordenarão, cada qual deles, diferentes seqüências temporais de um dado evento, especialmente quando tais velocidades se aproximam da velocidade da luz, originando-se, daí, resultados significativos da relatividade do temp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sclareçamos com novos exemplos!</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3</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O ESPAÇO-TEMP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omo se sabe, a luz do Sol vai demorar oito minutos para se deslocar do seu foco de origem à Terra; assim todas as vezes que olharmos para o Sol, nós o estaremos vendo como ele era há oito minutos atrás. Isto quer dizer que observadores locados em Mundos distantes do nosso Sistema Solar haverão de perceber o nosso Sol, ou, nossa estrela, como ela era há muitos anos atrá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Da mesma forma que, com poderosos telescópios, podemos hoje observar outras estrelas, porém, como elas eram a milhares ou a milhões de anos passados em função das distâncias astronômicas que nos separam, pois sua luz, viajando a 300.000 km/s pelos espaços cósmicos, só agora vai nos atingir e impressionar nossos sentid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or conta disso, o que ocorre em um dado instante para um observador, poderá ocorrer antes ou depois para outros observadores, eliminando-se a possibilidade de falarmos de um “determinado” fenômeno em um “dado instante”, de forma absoluta, tendo em vista a relatividade das coisas e de tudo o m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Ou sej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Tudo está relacionado a um observador específico, seus modos de ver, sua situação no espaço, a distância que o separa do evento em questão, de tal forma que: diferentes distâncias espaciais haverão de proporcionar diferentes extensões de tempo provando que uma distância espacial, para certo observador, pode transformar-se em intervalo de tempo para outro, possuindo, pois, espaço e tempo, a mesma natureza geométric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 que implica dizer que no modelo da Física Relativística, o nosso universo não comporta apenas as três dimensões conhecidas do espaço tridimensional, e sim quatro, pois teremos a coordenada ‘tempo’ integrando um continuum quadridimensional: o espaço-temp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vejamos ainda outras conseqüências relativística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A velocidade, por exemplo, provoca alterações nas medidas do espaço e do tempo, como também nas do comprimento e da massa de qualquer objet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o passo em que se lhe imprime velocidades, sua massa sofre um aumento e o seu comprimento se contrai na direção do seu movimento, tornando-o cada vez menor. Isto é, todas as medidas de espaço, de tempo, e também de comprimento e de massa de qualquer coisa, são afetadas pela velocidade. Tais medidas, pois, se apresentam como grandezas elásticas, flexíveis e não fixas e invariáveis, o que é um desafio tremendo para a lógica habitual do nosso raciocínio por mostrar que o espaço, por exemplo, é variável, e, o tempo, flexív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u seja: o ‘espaço’ poderá ser maior ou menor e o ‘tempo’ poderá sofrer uma distensão ou um encurtamento desde que certas circunstâncias o permita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ote a visão de Cosmos radicalmente nova imposta pela Relativ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la modifica conceitos arraigados de matéria, de espaço, tempo, luz, leis de causa e efeito, e etc., vindo a abalar as mais firmes convicções do nosso cotidiano e “colocando em falso” o imponente modelo da Física Newtoniana. Mais ainda: já vimos que a Relatividade vai acrescentar outra coordenada aos padrões usuais de comprimento, largura e altura compositores que são da nossa realidade comum representada pelas coisas e objetos de natureza tridimensio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assim, substituindo a Teoria da Gravitação de Newton pela Teoria de um Campo Gravitacional no continuum espaço-tempo, Einstein, com sua Física Intuitiva, vem dar nova luz ao complexo problema sideral, demonstrando, até onde fosse possível, uma nova e revolucionária concepção do Universo em que vivem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o ser questionado sobre como chegara ao ápice da renomada Teoria, cujos dados foram sendo provados, e proclamados, paulatinamente, de tempos em tempos, Einstein contou que a obteve em uma determinada noite</w:t>
      </w:r>
      <w:r>
        <w:rPr>
          <w:rStyle w:val="Appleconvertedspace"/>
          <w:rFonts w:cs="Helvetica" w:ascii="Helvetica" w:hAnsi="Helvetica"/>
          <w:color w:val="0000FF"/>
          <w:sz w:val="32"/>
          <w:szCs w:val="32"/>
        </w:rPr>
        <w:t> </w:t>
      </w:r>
      <w:r>
        <w:rPr>
          <w:rFonts w:cs="Helvetica" w:ascii="Helvetica" w:hAnsi="Helvetica"/>
          <w:bCs/>
          <w:color w:val="0000FF"/>
          <w:sz w:val="32"/>
          <w:szCs w:val="32"/>
        </w:rPr>
        <w:t>através de uma</w:t>
      </w:r>
      <w:r>
        <w:rPr>
          <w:rFonts w:cs="Helvetica" w:ascii="Helvetica" w:hAnsi="Helvetica"/>
          <w:b/>
          <w:bCs/>
          <w:color w:val="0000FF"/>
          <w:sz w:val="32"/>
          <w:szCs w:val="32"/>
        </w:rPr>
        <w:t xml:space="preserve"> </w:t>
      </w:r>
      <w:r>
        <w:rPr>
          <w:rFonts w:cs="Helvetica" w:ascii="Helvetica" w:hAnsi="Helvetica"/>
          <w:b/>
          <w:bCs/>
          <w:color w:val="FF0000"/>
          <w:sz w:val="32"/>
          <w:szCs w:val="32"/>
        </w:rPr>
        <w:t>visão</w:t>
      </w:r>
      <w:r>
        <w:rPr>
          <w:rStyle w:val="Appleconvertedspace"/>
          <w:rFonts w:cs="Helvetica" w:ascii="Helvetica" w:hAnsi="Helvetica"/>
          <w:color w:val="0000FF"/>
          <w:sz w:val="32"/>
          <w:szCs w:val="32"/>
        </w:rPr>
        <w:t> </w:t>
      </w:r>
      <w:r>
        <w:rPr>
          <w:rFonts w:cs="Helvetica" w:ascii="Helvetica" w:hAnsi="Helvetica"/>
          <w:color w:val="0000FF"/>
          <w:sz w:val="32"/>
          <w:szCs w:val="32"/>
        </w:rPr>
        <w:t>quando, perante problemas tão obscuros e tão insondáveis da natureza, desenhou-se, à sua frente, com impressionante precisão, a imagem perfeita do cosmos num plano grandioso, com sua complexa estrutura e os numerosos corpos celestes orbitando pelo espaço side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xml:space="preserve">Contemplando aquela </w:t>
      </w:r>
      <w:r>
        <w:rPr>
          <w:rFonts w:cs="Helvetica" w:ascii="Helvetica" w:hAnsi="Helvetica"/>
          <w:b/>
          <w:color w:val="FF0000"/>
          <w:sz w:val="32"/>
          <w:szCs w:val="32"/>
        </w:rPr>
        <w:t>fantástica</w:t>
      </w:r>
      <w:r>
        <w:rPr>
          <w:rStyle w:val="Appleconvertedspace"/>
          <w:rFonts w:cs="Helvetica" w:ascii="Helvetica" w:hAnsi="Helvetica"/>
          <w:color w:val="FF0000"/>
          <w:sz w:val="32"/>
          <w:szCs w:val="32"/>
        </w:rPr>
        <w:t> </w:t>
      </w:r>
      <w:r>
        <w:rPr>
          <w:rFonts w:cs="Helvetica" w:ascii="Helvetica" w:hAnsi="Helvetica"/>
          <w:b/>
          <w:bCs/>
          <w:color w:val="FF0000"/>
          <w:sz w:val="32"/>
          <w:szCs w:val="32"/>
        </w:rPr>
        <w:t>visão</w:t>
      </w:r>
      <w:r>
        <w:rPr>
          <w:rFonts w:cs="Helvetica" w:ascii="Helvetica" w:hAnsi="Helvetica"/>
          <w:color w:val="0000FF"/>
          <w:sz w:val="32"/>
          <w:szCs w:val="32"/>
        </w:rPr>
        <w:t>, ele readquiriu a paz, a certeza de que andava no caminho certo de suas teorizações, de estudos e ideias que passaram a ocupar sua mente muito tempo antes e que foram se consolidando com uma série de publicações científicas em 1905, que compuseram a Relatividade Especial; bem como por outras sucessivas e destacadas publicações, para culminar, em 1915, com os estudos da Relatividade Ge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esta última, por abordar complicados mecanismos da gravidade e do espaço-tempo com curvas, falta ainda maior confirmação. Mas de qualquer forma, os princípios estabelecidos por Einstein permanecem como os novos pilares do conhecimento moderno enfeixando estudos nucleares, astrofísicos e cosmológic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4</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SÁBIO PARANORM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Como cientista: Einstein revolucionou os limites da pesquisa científica, extrapolando o império dos cinco sentidos,</w:t>
      </w:r>
      <w:r>
        <w:rPr>
          <w:rStyle w:val="Appleconvertedspace"/>
          <w:rFonts w:cs="Helvetica" w:ascii="Helvetica" w:hAnsi="Helvetica"/>
          <w:color w:val="0000FF"/>
          <w:sz w:val="32"/>
          <w:szCs w:val="32"/>
        </w:rPr>
        <w:t> </w:t>
      </w:r>
      <w:r>
        <w:rPr>
          <w:rFonts w:cs="Helvetica" w:ascii="Helvetica" w:hAnsi="Helvetica"/>
          <w:bCs/>
          <w:color w:val="0000FF"/>
          <w:sz w:val="32"/>
          <w:szCs w:val="32"/>
        </w:rPr>
        <w:t>pois penetrou os domínios do transcendental</w:t>
      </w:r>
      <w:r>
        <w:rPr>
          <w:rFonts w:cs="Helvetica" w:ascii="Helvetica" w:hAnsi="Helvetica"/>
          <w:color w:val="0000FF"/>
          <w:sz w:val="32"/>
          <w:szCs w:val="32"/>
        </w:rPr>
        <w:t xml:space="preserve"> e ressaltando, quiçá sem o saber, </w:t>
      </w:r>
      <w:r>
        <w:rPr>
          <w:rFonts w:cs="Helvetica" w:ascii="Helvetica" w:hAnsi="Helvetica"/>
          <w:b/>
          <w:color w:val="FF0000"/>
          <w:sz w:val="32"/>
          <w:szCs w:val="32"/>
        </w:rPr>
        <w:t>a</w:t>
      </w:r>
      <w:r>
        <w:rPr>
          <w:rFonts w:cs="Helvetica" w:ascii="Helvetica" w:hAnsi="Helvetica"/>
          <w:color w:val="FF0000"/>
          <w:sz w:val="32"/>
          <w:szCs w:val="32"/>
        </w:rPr>
        <w:t xml:space="preserve"> </w:t>
      </w:r>
      <w:r>
        <w:rPr>
          <w:rFonts w:cs="Helvetica" w:ascii="Helvetica" w:hAnsi="Helvetica"/>
          <w:b/>
          <w:color w:val="FF0000"/>
          <w:sz w:val="32"/>
          <w:szCs w:val="32"/>
        </w:rPr>
        <w:t>comunicabilidade mediúnica</w:t>
      </w:r>
      <w:r>
        <w:rPr>
          <w:rFonts w:cs="Helvetica" w:ascii="Helvetica" w:hAnsi="Helvetica"/>
          <w:color w:val="FF0000"/>
          <w:sz w:val="32"/>
          <w:szCs w:val="32"/>
        </w:rPr>
        <w:t xml:space="preserve">, </w:t>
      </w:r>
      <w:r>
        <w:rPr>
          <w:rFonts w:cs="Helvetica" w:ascii="Helvetica" w:hAnsi="Helvetica"/>
          <w:bCs/>
          <w:color w:val="0000FF"/>
          <w:sz w:val="32"/>
          <w:szCs w:val="32"/>
        </w:rPr>
        <w:t>coisas de ordem espiritua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C</w:t>
      </w:r>
      <w:r>
        <w:rPr>
          <w:rFonts w:cs="Helvetica" w:ascii="Helvetica" w:hAnsi="Helvetica"/>
          <w:color w:val="0000FF"/>
          <w:sz w:val="32"/>
          <w:szCs w:val="32"/>
        </w:rPr>
        <w:t>hegara a afirmar que:</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O único caminho para a descoberta das Leis elementares do Universo é o da intui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como homem: Einstein foi um indivíduo inigualável, que jamais deixou de lutar pelas causas humanitárias e pacifistas. Até podia ser um cético no tocante à existência da Alma, de suas transmigrações e de sua precedência ao corpo físico; mas acreditava em Deus, pois deixara escrito qu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Deus é a Lei e o Legislador do Univers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xml:space="preserve">Einstein, pois, deixou transparecer inigualável riqueza interior em </w:t>
      </w:r>
      <w:r>
        <w:rPr>
          <w:rFonts w:cs="Helvetica" w:ascii="Helvetica" w:hAnsi="Helvetica"/>
          <w:b/>
          <w:bCs/>
          <w:color w:val="FF0000"/>
          <w:sz w:val="32"/>
          <w:szCs w:val="32"/>
        </w:rPr>
        <w:t>conúbio mediúnico</w:t>
      </w:r>
      <w:r>
        <w:rPr>
          <w:rFonts w:cs="Helvetica" w:ascii="Helvetica" w:hAnsi="Helvetica"/>
          <w:bCs/>
          <w:color w:val="0000FF"/>
          <w:sz w:val="32"/>
          <w:szCs w:val="32"/>
        </w:rPr>
        <w:t>, como visto, com a transcendente sabedoria</w:t>
      </w:r>
      <w:r>
        <w:rPr>
          <w:rFonts w:cs="Helvetica" w:ascii="Helvetica" w:hAnsi="Helvetica"/>
          <w:color w:val="0000FF"/>
          <w:sz w:val="32"/>
          <w:szCs w:val="32"/>
        </w:rPr>
        <w:t>, divulgando e desenvolvendo uma das mais elegantes e fantásticas teorias do nosso tempo, ampliando nossas noções físicas e extra-físicas da grande realidade univers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ncerro esta parte, pois, não com as discussões, ruídos e desconfianças colocadas no início deste trabalho, e sim, com algo positivo, com a Ciência que não é resultado de um só homem, e sim, de um corpo de inteligências destacadas que, apesar de suas opiniões particulares, e de suas dissensões, o fato é que, no fundo e, mais no fundo mesmo, prevalecerá o que resulte para o bem comum, pois que a Ciência não é minha e tampouco sua, mas de todos nós que, de uma forma ou de outra, dela todos usufruímos, vivemos, participamos.</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 Ciência, pois, quando não desvirtuada pelo maligno dos homens (bomba atômica, por ex.), é também de Deus e fora concebida para eliminar-se a obscuridade e a ignorância que aos poucos desaparece da comunidade terre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 xml:space="preserve">Parte 5 </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A IDEIA ESTÁ NO AR</w:t>
      </w:r>
    </w:p>
    <w:p>
      <w:pPr>
        <w:pStyle w:val="Normal"/>
        <w:shd w:fill="FFFFFF" w:val="clear"/>
        <w:spacing w:lineRule="atLeast" w:line="157"/>
        <w:jc w:val="both"/>
        <w:rPr>
          <w:rFonts w:ascii="Helvetica" w:hAnsi="Helvetica" w:cs="Helvetica"/>
          <w:color w:val="0000FF"/>
          <w:sz w:val="32"/>
          <w:szCs w:val="32"/>
          <w:u w:val="single"/>
        </w:rPr>
      </w:pPr>
      <w:r>
        <w:rPr>
          <w:rFonts w:cs="Helvetica" w:ascii="Helvetica" w:hAnsi="Helvetica"/>
          <w:color w:val="0000FF"/>
          <w:sz w:val="32"/>
          <w:szCs w:val="32"/>
          <w:u w:val="single"/>
        </w:rPr>
      </w:r>
    </w:p>
    <w:p>
      <w:pPr>
        <w:pStyle w:val="Normal"/>
        <w:shd w:fill="FFFFFF" w:val="clear"/>
        <w:spacing w:lineRule="atLeast" w:line="157"/>
        <w:jc w:val="both"/>
        <w:rPr/>
      </w:pPr>
      <w:r>
        <w:rPr>
          <w:rFonts w:cs="Helvetica" w:ascii="Helvetica" w:hAnsi="Helvetica"/>
          <w:bCs/>
          <w:color w:val="0000FF"/>
          <w:sz w:val="32"/>
          <w:szCs w:val="32"/>
        </w:rPr>
        <w:t>Creio, pois, que Albert Einstein e Olinto De Pretto, citados anteriormente, representam dois grandes gênios, dois grandes sábios da humanidade.</w:t>
      </w:r>
    </w:p>
    <w:p>
      <w:pPr>
        <w:pStyle w:val="Normal"/>
        <w:shd w:fill="FFFFFF" w:val="clear"/>
        <w:spacing w:lineRule="atLeast" w:line="157"/>
        <w:jc w:val="both"/>
        <w:rPr>
          <w:rFonts w:ascii="Helvetica" w:hAnsi="Helvetica" w:eastAsia="Helvetica" w:cs="Helvetica"/>
          <w:bCs/>
          <w:color w:val="0000FF"/>
          <w:sz w:val="32"/>
          <w:szCs w:val="32"/>
        </w:rPr>
      </w:pPr>
      <w:r>
        <w:rPr>
          <w:rFonts w:eastAsia="Helvetica" w:cs="Helvetica" w:ascii="Helvetica" w:hAnsi="Helvetica"/>
          <w:bCs/>
          <w:color w:val="0000FF"/>
          <w:sz w:val="32"/>
          <w:szCs w:val="32"/>
        </w:rPr>
        <w:t xml:space="preserve">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Do primeiro, quase tudo se sabe; quer dizer: todos já ouviram falar.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Quem nunca vira uma foto daquele velhinho engraçado com a branca cabeleira esvoaçante, parecendo eletrizada, tal como juba de leão; e, mais ainda: com a língua de fora? Sendo que numa de tais fotos, encontra-se estampada a apreciável sentença:</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Grandes almas sempre encontraram forte oposição de mentes medíocr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is bem: e Olinto De Pretto, quem já ouviu fal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Nos últimos tempos, sobretudo, Olinto De Pretto tem se destacado ao âmbito dos grandes cientistas intuitivos, e isto por ser, conforme documentos comprobatórios, o descobridor da célebre fórmula já vista e já citada anteriormente.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Mas a referida fórmula não pertence a Einstein?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Não fora ele o seu idealizador?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Ele não lhe chegara primeiramente?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A resposta é: sim, para uns; e, não, para outro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esquisando-se na Internet, por exemplo, vamos atinar que Olinto De Pretto, de nacionalidade italiana, se destacara como empresário e físico. Em 23 de novembro de 1903, apresentara ao Instituto Real de Ciências, Letras e Artes de Vêneto, um Ensaio intitulado: “Hipótese do Éter na Vida do Universo”, em que tentara explicar a natureza do Éter e da Força Gravitacional, argumentando que a matéria, ao mover-se com a velocidade da luz, poderia conter energia cinética tal como (M</w:t>
      </w:r>
      <w:r>
        <w:rPr>
          <w:rFonts w:cs="Helvetica" w:ascii="Helvetica" w:hAnsi="Helvetica"/>
          <w:bCs/>
          <w:color w:val="0000FF"/>
          <w:sz w:val="20"/>
          <w:szCs w:val="20"/>
        </w:rPr>
        <w:t>x</w:t>
      </w:r>
      <w:r>
        <w:rPr>
          <w:rFonts w:cs="Helvetica" w:ascii="Helvetica" w:hAnsi="Helvetica"/>
          <w:bCs/>
          <w:color w:val="0000FF"/>
          <w:sz w:val="32"/>
          <w:szCs w:val="32"/>
        </w:rPr>
        <w:t>C).</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Referindo-se, pois, à velocidade das partículas do Éter, supondo que fosse igual à velocidade da luz. No ano seguinte, em fevereiro de 1904, o Ensaio fora lançado com o prefácio do astrônomo Giovanni Schiaparelli; na página 30 do referido, Olinto argumentara sobre a relação de massa e energia descrevendo que tal dedução teria conseqüências inacreditáveis, pois conteria soma de energia inconcebível; e segue dito pensador mostrando o poder destrutivo de tal energia.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r sua vez, Einstein, em 1905, publica vários textos sobre a Relatividade Restrita; num deles expõe suas deduções sobre a famosa fórmula da equivalência entre massa e energia. E o tempo passa. Por fim, surgem as primeiras controvérsias, as primeiras discussões de que Einstein, num deslize moral, teria plagiado De Pretto; e até hoje referido assunto é tema de grandes discussões nos meios acadêmic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A posição deste modesto autor, cuja opinião nada tem de valor, é de que Einstein fora um Espírito de escol, um dos maiores gênios da Ciência, como também, para mim, de indiscutível moralidade; e, portanto, penso que Einstein não plagiara De Pretto. Até porque, o Espiritismo incorpora uma brilhante (e possível) solução para tal problema.</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studando-se suas páginas, constatamos, por exemplo, no Item 419 de “O Livro dos Espíritos” (AK – 1857 – I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Pergunta: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Por que a mesma ideia, a de uma descoberta, por exemplo, se produz sobre vários pontos ao mesmo temp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Resposta: </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 xml:space="preserve">Já vos dissemos que, durante o sono, os Espíritos se comunicam entre si. Pois bem, quando o corpo desperta, o Espírito se lembra do que aprendeu e o Homem acredita tê-lo inventado. Assim, vários podem encontrar a mesma coisa a um só tempo. Quando dizeis que </w:t>
      </w:r>
      <w:r>
        <w:rPr>
          <w:rFonts w:cs="Helvetica" w:ascii="Helvetica" w:hAnsi="Helvetica"/>
          <w:b/>
          <w:bCs/>
          <w:color w:val="FF0000"/>
          <w:sz w:val="32"/>
          <w:szCs w:val="32"/>
          <w:u w:val="single"/>
        </w:rPr>
        <w:t>uma ideia está no ar</w:t>
      </w:r>
      <w:r>
        <w:rPr>
          <w:rFonts w:cs="Helvetica" w:ascii="Helvetica" w:hAnsi="Helvetica"/>
          <w:b/>
          <w:bCs/>
          <w:color w:val="FF0000"/>
          <w:sz w:val="32"/>
          <w:szCs w:val="32"/>
        </w:rPr>
        <w:t xml:space="preserve"> (sublinhado deste autor), usais uma figura mais justa do que acreditais. Cada um contribui em propagá-la, sem de isso suspeitarem”.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Cs/>
          <w:color w:val="0000FF"/>
          <w:sz w:val="32"/>
          <w:szCs w:val="32"/>
        </w:rPr>
        <w:t xml:space="preserve">Tal fato de - “a ideia estar no ar” – que presumo tenha ocorrido com Einstein e De Pretto, já se repetira outras vezes no campo do conhecimento mesmo. Ora, todos sabem que Wallace (1823-1913) é co-criador da Teoria da Evolução junto com Darwin (1809-1882); ambos tiveram a mesmíssima idéia da “Seleção Natural”.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rém, a originalidade da mesma fora atribuída a Darwin que a “conhecera” primeiramente, alguns anos antes, e não a publicara; e Wallace, a “conhecera” alguns anos depois e remetera seus escritos a Darwin, com quem mantinha correspondência. Este, ao ler tais escritos, se deparara com os seus próprios, cuja teoria vinha trabalhando ao longo de vinte anos. E, por isto constata-se, pois, que a idéia evolucionista “estava no ar”, tendo os referidos sábios a detectado com suas antenas psíquicas geniais, pra não dizer: mediúnicas també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rtanto, o Espiritismo é solução para muitos problemas, dentre tantos problemas sociais, científicos e filosóficos da humanidade, pois apresenta as provas indubitáveis da realidade espiritual do Homem como Ser palingenésico, mediúnico, ou, de capacidade: extra-sensoria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Para encerrar, lembremos de um outro grande gênio da Ciência: Friedrich August Kekulé (1829 - 1896), químico alemão que muito inovara no emprego de fórmulas empregadas em Química Orgânica, tendo criado a Teoria da Tetracovalência do Carbono quando estabelecera hipóteses das ligações múltiplas e confessando que obtivera a fórmula hexagonal do benzeno após um sonho: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pPr>
      <w:r>
        <w:rPr>
          <w:rFonts w:cs="Arial" w:ascii="Arial" w:hAnsi="Arial"/>
          <w:color w:val="0000FF"/>
          <w:sz w:val="32"/>
          <w:szCs w:val="32"/>
          <w:shd w:fill="FFFFFF" w:val="clear"/>
        </w:rPr>
        <w:t>“</w:t>
      </w:r>
      <w:r>
        <w:rPr>
          <w:rFonts w:cs="Arial" w:ascii="Arial" w:hAnsi="Arial"/>
          <w:color w:val="0000FF"/>
          <w:sz w:val="32"/>
          <w:szCs w:val="32"/>
          <w:shd w:fill="FFFFFF" w:val="clear"/>
        </w:rPr>
        <w:t xml:space="preserve">Eu estava sentado à mesa a escrever o meu compêndio, mas o trabalho não rendia; os meus pensamentos estavam noutro sítio. Virei a cadeira para a lareira e comecei a dormitar. Outra vez começaram os átomos às cambalhotas em frente dos meus olhos. Desta vez os grupos menores mantinham-se modestamente à distância. A minha visão mental, aguçada por repetidas visões desta espécie, podia distinguir agora estruturas maiores com variadas conformações; longas filas, por vezes alinhadas e muito juntas; todas se torcendo e voltando-se em movimentos serpenteantes. Mas olha! O que é aquilo? Uma das serpentes tinha filado a própria cauda e a forma que fazia rodopiava trocistamente diante dos meus olhos. Como se tivesse produzido um relâmpago, acordei;... Passei o resto da noite a verificar as conseqüências da hipótese. Aprendamos a </w:t>
      </w:r>
      <w:r>
        <w:rPr>
          <w:rFonts w:cs="Arial" w:ascii="Arial" w:hAnsi="Arial"/>
          <w:color w:val="FF0000"/>
          <w:sz w:val="32"/>
          <w:szCs w:val="32"/>
          <w:shd w:fill="FFFFFF" w:val="clear"/>
        </w:rPr>
        <w:t>sonhar</w:t>
      </w:r>
      <w:r>
        <w:rPr>
          <w:rFonts w:cs="Arial" w:ascii="Arial" w:hAnsi="Arial"/>
          <w:color w:val="0000FF"/>
          <w:sz w:val="32"/>
          <w:szCs w:val="32"/>
          <w:shd w:fill="FFFFFF" w:val="clear"/>
        </w:rPr>
        <w:t>, senhores, pois então, talvez, nos apercebamos da verdade." - Augusto Kekulé, 1865.</w:t>
      </w:r>
      <w:r>
        <w:rPr>
          <w:rFonts w:cs="Helvetica" w:ascii="Helvetica" w:hAnsi="Helvetica"/>
          <w:bCs/>
          <w:color w:val="0000FF"/>
          <w:sz w:val="32"/>
          <w:szCs w:val="32"/>
        </w:rPr>
        <w:t xml:space="preserve"> (Wikipédia: A Enciclopédia Livre).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Um GRANDE E FORTE abraç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Fernando Rosemberg Patrocinio</w:t>
      </w:r>
    </w:p>
    <w:p>
      <w:pPr>
        <w:pStyle w:val="Normal"/>
        <w:shd w:fill="FFFFFF" w:val="clear"/>
        <w:spacing w:lineRule="atLeast" w:line="157"/>
        <w:jc w:val="both"/>
        <w:rPr>
          <w:rFonts w:ascii="Helvetica" w:hAnsi="Helvetica" w:cs="Helvetica"/>
          <w:bCs/>
          <w:color w:val="0000FF"/>
          <w:sz w:val="32"/>
          <w:szCs w:val="32"/>
          <w:lang w:val="en-US"/>
        </w:rPr>
      </w:pPr>
      <w:r>
        <w:rPr>
          <w:rFonts w:cs="Helvetica" w:ascii="Helvetica" w:hAnsi="Helvetica"/>
          <w:bCs/>
          <w:color w:val="0000FF"/>
          <w:sz w:val="32"/>
          <w:szCs w:val="32"/>
          <w:lang w:val="en-US"/>
        </w:rPr>
        <w:t xml:space="preserve">E.mail: </w:t>
      </w:r>
      <w:hyperlink r:id="rId2">
        <w:r>
          <w:rPr>
            <w:rStyle w:val="InternetLink"/>
            <w:rFonts w:cs="Helvetica" w:ascii="Helvetica" w:hAnsi="Helvetica"/>
            <w:bCs/>
            <w:sz w:val="32"/>
            <w:szCs w:val="32"/>
            <w:lang w:val="en-US"/>
          </w:rPr>
          <w:t>f.rosemberg.p@gmail.com</w:t>
        </w:r>
      </w:hyperlink>
    </w:p>
    <w:p>
      <w:pPr>
        <w:pStyle w:val="Normal"/>
        <w:shd w:fill="FFFFFF" w:val="clear"/>
        <w:spacing w:lineRule="atLeast" w:line="157"/>
        <w:jc w:val="both"/>
        <w:rPr>
          <w:rFonts w:ascii="Helvetica" w:hAnsi="Helvetica" w:cs="Helvetica"/>
          <w:bCs/>
          <w:color w:val="0000FF"/>
          <w:sz w:val="32"/>
          <w:szCs w:val="32"/>
          <w:lang w:val="en-US"/>
        </w:rPr>
      </w:pPr>
      <w:r>
        <w:rPr>
          <w:rFonts w:cs="Helvetica" w:ascii="Helvetica" w:hAnsi="Helvetica"/>
          <w:bCs/>
          <w:color w:val="0000FF"/>
          <w:sz w:val="32"/>
          <w:szCs w:val="32"/>
          <w:lang w:val="en-US"/>
        </w:rPr>
      </w:r>
    </w:p>
    <w:p>
      <w:pPr>
        <w:pStyle w:val="Normal"/>
        <w:shd w:fill="FFFFFF" w:val="clear"/>
        <w:spacing w:lineRule="atLeast" w:line="157"/>
        <w:jc w:val="both"/>
        <w:rPr/>
      </w:pPr>
      <w:r>
        <w:rPr>
          <w:rFonts w:cs="Helvetica" w:ascii="Helvetica" w:hAnsi="Helvetica"/>
          <w:bCs/>
          <w:color w:val="0000FF"/>
          <w:sz w:val="32"/>
          <w:szCs w:val="32"/>
        </w:rPr>
        <w:t xml:space="preserve">Blog: </w:t>
      </w:r>
      <w:r>
        <w:rPr>
          <w:rFonts w:cs="Helvetica" w:ascii="Helvetica" w:hAnsi="Helvetica"/>
          <w:bCs/>
          <w:color w:val="FF0000"/>
          <w:sz w:val="32"/>
          <w:szCs w:val="32"/>
        </w:rPr>
        <w:t>filosofia do infinito</w:t>
      </w:r>
      <w:r>
        <w:rPr>
          <w:rFonts w:cs="Helvetica" w:ascii="Helvetica" w:hAnsi="Helvetica"/>
          <w:bCs/>
          <w:color w:val="0000FF"/>
          <w:sz w:val="32"/>
          <w:szCs w:val="32"/>
        </w:rPr>
        <w:t>, ou, eletronicamente:</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pPr>
      <w:r>
        <w:rPr>
          <w:rFonts w:cs="Helvetica" w:ascii="Helvetica" w:hAnsi="Helvetica"/>
          <w:bCs/>
          <w:color w:val="0000FF"/>
          <w:sz w:val="32"/>
          <w:szCs w:val="32"/>
        </w:rPr>
        <w:t xml:space="preserve">fernandorosembergpatrocinio.blogspot.com.br </w:t>
      </w:r>
    </w:p>
    <w:p>
      <w:pPr>
        <w:pStyle w:val="Normal"/>
        <w:shd w:fill="FFFFFF" w:val="clear"/>
        <w:spacing w:lineRule="atLeast" w:line="157"/>
        <w:jc w:val="both"/>
        <w:rPr>
          <w:rFonts w:ascii="Helvetica" w:hAnsi="Helvetica" w:eastAsia="Helvetica" w:cs="Helvetica"/>
          <w:bCs/>
          <w:color w:val="0000FF"/>
          <w:sz w:val="32"/>
          <w:szCs w:val="32"/>
        </w:rPr>
      </w:pPr>
      <w:r>
        <w:rPr>
          <w:rFonts w:eastAsia="Helvetica" w:cs="Helvetica" w:ascii="Helvetica" w:hAnsi="Helvetica"/>
          <w:bCs/>
          <w:color w:val="0000FF"/>
          <w:sz w:val="32"/>
          <w:szCs w:val="32"/>
        </w:rPr>
        <w:t xml:space="preserve"> </w:t>
      </w:r>
    </w:p>
    <w:p>
      <w:pPr>
        <w:pStyle w:val="Normal"/>
        <w:shd w:fill="FFFFFF" w:val="clear"/>
        <w:spacing w:lineRule="atLeast" w:line="157"/>
        <w:jc w:val="center"/>
        <w:rPr>
          <w:rFonts w:ascii="Helvetica" w:hAnsi="Helvetica" w:cs="Helvetica"/>
          <w:bCs/>
          <w:color w:val="0000FF"/>
          <w:sz w:val="32"/>
          <w:szCs w:val="32"/>
          <w:u w:val="single"/>
        </w:rPr>
      </w:pPr>
      <w:r>
        <w:rPr>
          <w:rFonts w:cs="Helvetica" w:ascii="Helvetica" w:hAnsi="Helvetica"/>
          <w:bCs/>
          <w:color w:val="0000FF"/>
          <w:sz w:val="32"/>
          <w:szCs w:val="32"/>
          <w:u w:val="single"/>
        </w:rPr>
        <w:t>Bibliografia:</w:t>
      </w:r>
    </w:p>
    <w:p>
      <w:pPr>
        <w:pStyle w:val="Normal"/>
        <w:shd w:fill="FFFFFF" w:val="clear"/>
        <w:spacing w:lineRule="atLeast" w:line="157"/>
        <w:jc w:val="both"/>
        <w:rPr>
          <w:rFonts w:ascii="Helvetica" w:hAnsi="Helvetica" w:cs="Helvetica"/>
          <w:bCs/>
          <w:color w:val="0000FF"/>
          <w:sz w:val="32"/>
          <w:szCs w:val="32"/>
          <w:u w:val="single"/>
        </w:rPr>
      </w:pPr>
      <w:r>
        <w:rPr>
          <w:rFonts w:cs="Helvetica" w:ascii="Helvetica" w:hAnsi="Helvetica"/>
          <w:bCs/>
          <w:color w:val="0000FF"/>
          <w:sz w:val="32"/>
          <w:szCs w:val="32"/>
          <w:u w:val="single"/>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Obra Completa” de Pietro Ubaldi: Fundapu;</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O Tao da Física”: Fritjof Capra: Cultrix;</w:t>
      </w:r>
    </w:p>
    <w:p>
      <w:pPr>
        <w:pStyle w:val="Normal"/>
        <w:shd w:fill="FFFFFF" w:val="clear"/>
        <w:spacing w:lineRule="atLeast" w:line="157"/>
        <w:jc w:val="both"/>
        <w:rPr/>
      </w:pPr>
      <w:r>
        <w:rPr>
          <w:rFonts w:cs="Helvetica" w:ascii="Helvetica" w:hAnsi="Helvetica"/>
          <w:bCs/>
          <w:color w:val="0000FF"/>
          <w:sz w:val="32"/>
          <w:szCs w:val="32"/>
        </w:rPr>
        <w:t>-“O Pensamento Vivo de Einstein”: Martin e Claret Editores;</w:t>
      </w:r>
      <w:r>
        <w:rPr>
          <w:rFonts w:cs="Arial" w:ascii="Arial" w:hAnsi="Arial"/>
          <w:b/>
          <w:color w:val="0000FF"/>
          <w:sz w:val="32"/>
          <w:szCs w:val="32"/>
        </w:rPr>
        <w:t xml:space="preserv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Einstein e a Relatividade”: P. Strathern – Zahar Editor;</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Parapsicologia Hoje e Amanhã” (J. H. Pires – Edice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Wikipédia – A Enciclopédia Livre”: Internet.</w:t>
      </w:r>
    </w:p>
    <w:p>
      <w:pPr>
        <w:pStyle w:val="Normal"/>
        <w:shd w:fill="FFFFFF" w:val="clear"/>
        <w:spacing w:lineRule="atLeast" w:line="157"/>
        <w:jc w:val="both"/>
        <w:rPr>
          <w:rFonts w:ascii="Arial" w:hAnsi="Arial" w:cs="Arial"/>
          <w:b/>
          <w:b/>
          <w:bCs/>
          <w:color w:val="FF0000"/>
          <w:sz w:val="32"/>
          <w:szCs w:val="32"/>
          <w:u w:val="single"/>
        </w:rPr>
      </w:pPr>
      <w:r>
        <w:rPr>
          <w:rFonts w:cs="Arial" w:ascii="Arial" w:hAnsi="Arial"/>
          <w:b/>
          <w:bCs/>
          <w:color w:val="FF0000"/>
          <w:sz w:val="32"/>
          <w:szCs w:val="32"/>
          <w:u w:val="single"/>
        </w:rPr>
      </w:r>
    </w:p>
    <w:p>
      <w:pPr>
        <w:pStyle w:val="Normal"/>
        <w:shd w:fill="FFFFFF" w:val="clear"/>
        <w:spacing w:lineRule="atLeast" w:line="312"/>
        <w:jc w:val="center"/>
        <w:rPr>
          <w:rFonts w:ascii="Arial" w:hAnsi="Arial" w:cs="Arial"/>
          <w:b/>
          <w:b/>
          <w:bCs/>
          <w:color w:val="FF0000"/>
          <w:sz w:val="44"/>
          <w:szCs w:val="44"/>
          <w:u w:val="single"/>
        </w:rPr>
      </w:pPr>
      <w:r>
        <w:rPr>
          <w:rFonts w:cs="Arial" w:ascii="Arial" w:hAnsi="Arial"/>
          <w:b/>
          <w:bCs/>
          <w:color w:val="FF0000"/>
          <w:sz w:val="44"/>
          <w:szCs w:val="44"/>
          <w:u w:val="single"/>
        </w:rPr>
        <w:t>LISTAGEM DOS E.BOOKS DE:</w:t>
      </w:r>
    </w:p>
    <w:p>
      <w:pPr>
        <w:pStyle w:val="Normal"/>
        <w:shd w:fill="FFFFFF" w:val="clear"/>
        <w:spacing w:lineRule="atLeast" w:line="312"/>
        <w:jc w:val="center"/>
        <w:rPr>
          <w:rFonts w:ascii="Arial" w:hAnsi="Arial" w:cs="Arial"/>
          <w:b/>
          <w:b/>
          <w:bCs/>
          <w:color w:val="FF0000"/>
          <w:sz w:val="44"/>
          <w:szCs w:val="44"/>
        </w:rPr>
      </w:pPr>
      <w:r>
        <w:rPr>
          <w:rFonts w:cs="Arial" w:ascii="Arial" w:hAnsi="Arial"/>
          <w:b/>
          <w:bCs/>
          <w:color w:val="FF0000"/>
          <w:sz w:val="44"/>
          <w:szCs w:val="44"/>
        </w:rPr>
        <w:t>Fernando Rosemberg Patrocinio</w:t>
      </w:r>
    </w:p>
    <w:p>
      <w:pPr>
        <w:pStyle w:val="Normal"/>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1-Ciência Espírita: Tese Inform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2-Espiritismo Em Evolu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3-Espiritismo e Matemátic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4-Mecanismo Ontogenétic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5-Espaço-Tempo: Física Transcend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6-Corrente M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7-Pietro Ubaldi e Chico Xavier;</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8-Filosofia da Verdad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9-Axiologia do Evangelh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0-Espiritismo e Evolucio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1-Fatos e Obje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2-O Médium de Deu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3-A Grande Síntese e Meca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4-Evangelho da Ciênc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5-Codificação Espírita: Reformula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6-Kardecismo e Espirit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7-Geometria e Álgebra Palingenésica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8-Maiêutica do Século XXI;</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9-Espiritismo: Fundamenta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0-Ciência de Tudo: Big-Bang;</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1-Evolução: Jornadas do Espírit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2-O Homem Integral (Reflex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3-Espiritismo e Filosof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4-André Luiz e Sua-Voz;</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5-O Livro dos Espíritos e Queda Espiritu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6-Evidências do Espírito;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7-Construção Bio-Transmutável; e:</w:t>
      </w:r>
    </w:p>
    <w:p>
      <w:pPr>
        <w:pStyle w:val="Normal"/>
        <w:jc w:val="both"/>
        <w:rPr/>
      </w:pPr>
      <w:r>
        <w:rPr>
          <w:rFonts w:cs="Arial" w:ascii="Arial" w:hAnsi="Arial"/>
          <w:b/>
          <w:color w:val="FF0000"/>
          <w:sz w:val="32"/>
          <w:szCs w:val="32"/>
          <w:shd w:fill="FFFFFF" w:val="clear"/>
        </w:rPr>
        <w:t>28-Mediunidade Genial (web-artigo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4:00Z</dcterms:created>
  <dc:creator>Fernando</dc:creator>
  <dc:description/>
  <cp:keywords/>
  <dc:language>en-US</dc:language>
  <cp:lastModifiedBy>Fernando S/A</cp:lastModifiedBy>
  <dcterms:modified xsi:type="dcterms:W3CDTF">2016-07-26T13:53:00Z</dcterms:modified>
  <cp:revision>135</cp:revision>
  <dc:subject/>
  <dc:title/>
</cp:coreProperties>
</file>