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A DIDÁTICA NA CONTEMPORANEIDADE E OS DESAFIOS METODOLÓGICOS E CIENTÍFICOS NO SISTEMA EDUCACIOANAL BRASILE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                                                                              </w:t>
      </w:r>
      <w:r>
        <w:rPr>
          <w:sz w:val="24"/>
          <w:szCs w:val="24"/>
        </w:rPr>
        <w:t xml:space="preserve">Antonio José Pereira do Nasc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nte das inovações científicas e tecnologias, tendo em vista o alto índice de inserção de educandos nas escolas públicas em todo país, percebe-se que o sistema de ensino brasileiro, sobretudo no que se refere aos procedimentos metodológicos, necessita de uma reestruturação conjuntural curricular, bem como de aprimoramento da prática educativa do profissional da educação; sendo pertinente uma análise no que tange os conceitos didático-metodológicos hora exercidos na práxis pedagógica dos docentes. Vale ressaltar que a situação na qual se encontra o comprometimento da qualidade da educação no Brasil, exige uma reforma em caráter de urgência, visando adequá-la ao mundo pós-moderno, focada numa postura pedagógica e profissional condizente ao momento, e principalmente, reorganizando o que melhor convier à educação, dando ênfase à evolução dos princípios fundamentais da sociedade, cumprindo assim sua função transformadora e idealizadora de conhecimentos científico, filosóficos e tecnológicos, centrando-se em ações concretas e resultados satisfatórios que contemple todas as dimensões de ensi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xml:space="preserve">: Prática Pedagógica. PCN. Interdisciplinaridade e Transversalidade. </w:t>
      </w:r>
    </w:p>
    <w:p>
      <w:pPr>
        <w:pStyle w:val="Normal"/>
        <w:tabs>
          <w:tab w:val="clear" w:pos="708"/>
          <w:tab w:val="left" w:pos="4980" w:leader="none"/>
        </w:tabs>
        <w:spacing w:lineRule="auto" w:line="276" w:before="0" w:after="20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strando em Ciências da Educação e Multidisciplinaridade pela Faculdade do Norte do Paraná e professor de carreira da rede pública de ensino. Website: </w:t>
      </w:r>
      <w:hyperlink r:id="rId2">
        <w:r>
          <w:rPr>
            <w:rStyle w:val="InternetLink"/>
            <w:rFonts w:eastAsia="Times New Roman" w:cs="Times New Roman" w:ascii="Times New Roman" w:hAnsi="Times New Roman"/>
            <w:bCs/>
            <w:color w:val="0000FF"/>
            <w:sz w:val="24"/>
            <w:szCs w:val="24"/>
            <w:u w:val="single"/>
            <w:lang w:eastAsia="pt-BR"/>
          </w:rPr>
          <w:t>www.professorantoniojose.com.br</w:t>
        </w:r>
      </w:hyperlink>
      <w:r>
        <w:rPr>
          <w:rFonts w:eastAsia="Times New Roman" w:cs="Times New Roman" w:ascii="Times New Roman" w:hAnsi="Times New Roman"/>
          <w:bCs/>
          <w:sz w:val="24"/>
          <w:szCs w:val="24"/>
          <w:lang w:eastAsia="pt-BR"/>
        </w:rPr>
        <w:t xml:space="preserve"> E-mail: </w:t>
      </w:r>
      <w:hyperlink r:id="rId3">
        <w:r>
          <w:rPr>
            <w:rStyle w:val="InternetLink"/>
            <w:rFonts w:eastAsia="Times New Roman" w:cs="Times New Roman" w:ascii="Times New Roman" w:hAnsi="Times New Roman"/>
            <w:bCs/>
            <w:color w:val="0000FF"/>
            <w:sz w:val="24"/>
            <w:szCs w:val="24"/>
            <w:u w:val="single"/>
            <w:lang w:eastAsia="pt-BR"/>
          </w:rPr>
          <w:t>tonyprotesto@bol.com.br</w:t>
        </w:r>
      </w:hyperlink>
      <w:r>
        <w:rPr>
          <w:rFonts w:eastAsia="Times New Roman" w:cs="Times New Roman" w:ascii="Times New Roman" w:hAnsi="Times New Roman"/>
          <w:bCs/>
          <w:sz w:val="24"/>
          <w:szCs w:val="24"/>
          <w:lang w:eastAsia="pt-B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pPr>
      <w:r>
        <w:rPr>
          <w:rFonts w:cs="Times New Roman" w:ascii="Times New Roman" w:hAnsi="Times New Roman"/>
          <w:sz w:val="24"/>
          <w:szCs w:val="24"/>
        </w:rPr>
        <w:t>O processo educacional sempre foi alvo de constantes discussões e apontamentos que motivaram sua evolução em vários aspectos, principalmente no que tange a condução de metodologias de ensino por nossos educadores e a valorização do contexto escolar formador para nossos alunos. Nesse aspecto GADOTTI (2000:4), pesquisador desse processo afirma que, enraizada na sociedade de classes escravista da Idade Antiga, destinada a uma pequena minoria, a educação tradicional iniciou seu declínio já no movimento renascentista, mas ela sobrevive até hoje, apesar da extensão média da escolaridade trazida pela educação burguesa. A educação nova, que surge de forma mais clara a partir da obra de Rousseau, desenvolveu-se nesses últimos dois séculos e trouxe consigo numerosas conquistas, sobretudo no campo das ciências da educação e das metodologias de ensino. O conceito de “aprender fazendo” de John Dewey e as técnicas Freinet, por exemplo, são aquisições definitivas na história da pedagogia. Tanto a concepção tradicional de educação quanto a nova, amplamente consolidadas, terão um lugar garantido na educação do futuro. (GADOTTI, M. Perspectivas atuais da educação, 2000)</w:t>
      </w:r>
    </w:p>
    <w:p>
      <w:pPr>
        <w:pStyle w:val="Normal"/>
        <w:jc w:val="both"/>
        <w:rPr/>
      </w:pPr>
      <w:r>
        <w:rPr>
          <w:rFonts w:cs="Times New Roman" w:ascii="Times New Roman" w:hAnsi="Times New Roman"/>
          <w:sz w:val="24"/>
          <w:szCs w:val="24"/>
        </w:rPr>
        <w:t>Diante de inúmeras transformações sociais, onde informações e descobertas acontecem em frações de segundo, o processo de desenvolvimento da escola entra na pauta como um dos mais importantes aspectos a serem discutidos neste processo, pois é nela que são promovidas as mais importantes formulações teóricas sobre o desenvolvimento cultural e social de todas as nações, dessa forma, a pesquisa educacional acaba tomando um lugar central na busca de perspectivas que possibilitem uma nova prática educacional, envolvendo principalmente os agentes que conduzem o ambiente escolar, transformando o ensino em parte integrante ou principal na motivação dessas transformações.</w:t>
      </w:r>
    </w:p>
    <w:p>
      <w:pPr>
        <w:pStyle w:val="Normal"/>
        <w:jc w:val="both"/>
        <w:rPr/>
      </w:pPr>
      <w:r>
        <w:rPr>
          <w:rFonts w:cs="Times New Roman" w:ascii="Times New Roman" w:hAnsi="Times New Roman"/>
          <w:sz w:val="24"/>
          <w:szCs w:val="24"/>
        </w:rPr>
        <w:t xml:space="preserve">Com as constantes modificações sofridas por nossa sociedade ao longo do tempo, dentre elas o desenvolvimento de tecnologias e o aprimoramento do modo de pensar menos autoritário e senão regrado, os agentes educacionais e a escola de uma maneira ger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vêm vivenciando um processo de mudança que tem refletido principalmente nas ações de seus alunos e na materialização destas no contexto escolar, fato que tem se tornado ponto de dificuldade e insegurança entre professores e agentes escolares de forma geral, configurando de certa forma o comprometimento do processo ensino-aprendizagem. GADOTTI, afirma que, neste começo de um novo milênio, a educação apresenta- se numa dupla encruzilhada: de um lado, o desempenho do sistema escolar não tem dado conta da universalização da educação básica de qualidade; de outro, as novas matrizes teóricas não apresentam ainda a consistência global necessária para indicar caminhos realmente seguros numa época de profundas e rápidas transformações. (GADOTTI, M. Perspectivas atuais da educação, 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tica Pedagógica na Atualidade</w:t>
      </w:r>
    </w:p>
    <w:p>
      <w:pPr>
        <w:pStyle w:val="Normal"/>
        <w:jc w:val="both"/>
        <w:rPr/>
      </w:pPr>
      <w:r>
        <w:rPr>
          <w:rFonts w:cs="Times New Roman" w:ascii="Times New Roman" w:hAnsi="Times New Roman"/>
          <w:sz w:val="24"/>
          <w:szCs w:val="24"/>
        </w:rPr>
        <w:t>A escola contemporânea sofre com o desenvolvimento acelerado que ocorre a sua volta, onde as informações são atualizadas em frações de segundos, ocasionando de certa forma, o desgaste e o comprometimento das ações voltadas para o aprimoramento do ensino, fazendo com que a sala de aula se torne um ambiente de pouca relevância para a consolidação do conhecimento, tornando a vivência social o requisito primordial para a busca de aprendizado, sobre a referida escola, AMÉLIA HAMZE (2004:1) afirma em seu artigo “O Professor e o Mundo Contemporâneo”, que como educadores não devemos identificar o termo informação como conhecimento, pois, embora andem juntos, não são palavras sinônimas. Informações são fatos, expressão, opinião, que chegam as pessoas por ilimitados meios sem que se saibam os efeitos que acarretam. Conhecimento é a compreensão da procedência da informação, da sua dinâmica própria, e das consequências que dela advém, exigindo para isso certo grau de racionalidade devido a sua complexidade em dados momentos. A apropriação do conhecimento, é feita através da construção de conceitos, que possibilitam a leitura crítica da informação, processo necessário para absorção da liberdade e autonomia mental. (HAMZE, A. O professor e o mundo contemporâneo, 2004)</w:t>
      </w:r>
    </w:p>
    <w:p>
      <w:pPr>
        <w:pStyle w:val="Normal"/>
        <w:jc w:val="both"/>
        <w:rPr>
          <w:rFonts w:ascii="Times New Roman" w:hAnsi="Times New Roman" w:cs="Times New Roman"/>
          <w:sz w:val="24"/>
          <w:szCs w:val="24"/>
        </w:rPr>
      </w:pPr>
      <w:r>
        <w:rPr>
          <w:rFonts w:cs="Times New Roman" w:ascii="Times New Roman" w:hAnsi="Times New Roman"/>
          <w:sz w:val="24"/>
          <w:szCs w:val="24"/>
        </w:rPr>
        <w:t>GADOTTI (2000:8), afirma que seja qual for à perspectiva que a educação contemporânea tomar, uma educação voltada para o futuro será sempre uma educação contestadora, que busca incessantemente superar os limites impostos pelo Estado e pelo mercado; portanto, uma educação muito mais voltada para a transformação social do que para a transmissão cultu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sa Forma, a prática pedagógica dos agentes educacionais no momento atual, bem como a condução do processo ensino-aprendizagem na sociedade contemporânea, precisa ter como primícias a necessidade de uma reformulação pedagógica que priorize uma prática formadora para o desenvolvimento, onde a escola deixe de ser vista como uma obrigação a ser cumprida pelo aluno, e se torne uma fonte de efetivação de seu conhecimento intelectual que o motivará a participar do processo de desenvolvimento social, não como mero receptor de informações, mas como idealizador de práticas que favoreçam esse processo. </w:t>
      </w:r>
    </w:p>
    <w:p>
      <w:pPr>
        <w:pStyle w:val="Normal"/>
        <w:jc w:val="both"/>
        <w:rPr/>
      </w:pPr>
      <w:r>
        <w:rPr>
          <w:rFonts w:cs="Times New Roman" w:ascii="Times New Roman" w:hAnsi="Times New Roman"/>
          <w:sz w:val="24"/>
          <w:szCs w:val="24"/>
        </w:rPr>
        <w:t>Na sociedade da informação, a escola deve servir de bússola para navegar nesse mar do conhecimento, superando a visão utilitarista de só oferecer informações “úteis” para a competitividade, para obter resultados. Deve oferecer uma formação geral na direção de uma educação integral. O que significa servir de bússola? Significa orientar criticamente, sobretudo as crianças e jovens, na busca de uma informação que os faça crescer e não embrutecer. (GADOTTI, M. Perspectivas atuais da educação, 2000). Segundo Ladislau Dowbor (1998:259), a escola deixará de ser “lecionadora” para ser “gestora do conhecimento”. Prossegue dizendo que pela primeira vez a educação tem a possibilidade de ser determinante sobre o desenvolvimento. A educação tornou-se estratégica para o desenvolvimento; mas, para isso, não basta “modernizá-la”, como querem alguns. Será preciso transformá-la profundamente.</w:t>
      </w:r>
    </w:p>
    <w:p>
      <w:pPr>
        <w:pStyle w:val="Normal"/>
        <w:jc w:val="both"/>
        <w:rPr/>
      </w:pPr>
      <w:r>
        <w:rPr>
          <w:rFonts w:cs="Times New Roman" w:ascii="Times New Roman" w:hAnsi="Times New Roman"/>
          <w:sz w:val="24"/>
          <w:szCs w:val="24"/>
        </w:rPr>
        <w:t>O professor nesse contexto deve ter em mente a necessidade de se colocar em uma postura norteadora do processo ensino-aprendizagem, levando em consideração que sua prática pedagógica em sala de aula tem papel fundamental no desenvolvimento intelectual de seu aluno, podendo ele ser o foco de crescimento ou de introspecção do mesmo quando da sua aplicação metodológica na condução da aprendizagem. Sobre essa prática, GADOTTI (2000:9) afirma que “nesse contexto, o educador é um mediador do conhecimento, diante do aluno que é o sujeito da sua própria formação. Ele precisa construir conhecimento a partir do que faz e, para isso, também precisa ser curioso, buscar sentido para o que faz e apontar novos víeis para o que e como fazer dos seus alunos”.</w:t>
      </w:r>
    </w:p>
    <w:p>
      <w:pPr>
        <w:pStyle w:val="Normal"/>
        <w:jc w:val="both"/>
        <w:rPr>
          <w:rFonts w:ascii="Times New Roman" w:hAnsi="Times New Roman" w:cs="Times New Roman"/>
          <w:sz w:val="24"/>
          <w:szCs w:val="24"/>
        </w:rPr>
      </w:pPr>
      <w:r>
        <w:rPr>
          <w:rFonts w:cs="Times New Roman" w:ascii="Times New Roman" w:hAnsi="Times New Roman"/>
          <w:sz w:val="24"/>
          <w:szCs w:val="24"/>
        </w:rPr>
        <w:t>Os novos tempos exigem um padrão educacional que esteja voltado para o desenvolvimento de um conjunto de competências e de habilidades essenciais, a fim de que os educandos possam fundamentalmente compreender e refletir sobre a realidade, participando e agindo no contexto de uma sociedade comprometida com o futuro. (HAMZE, A. O professor e o mundo contemporâneo, 2004).</w:t>
      </w:r>
    </w:p>
    <w:p>
      <w:pPr>
        <w:pStyle w:val="Normal"/>
        <w:jc w:val="both"/>
        <w:rPr>
          <w:rFonts w:ascii="Times New Roman" w:hAnsi="Times New Roman" w:cs="Times New Roman"/>
          <w:sz w:val="24"/>
          <w:szCs w:val="24"/>
        </w:rPr>
      </w:pPr>
      <w:r>
        <w:rPr>
          <w:rFonts w:cs="Times New Roman" w:ascii="Times New Roman" w:hAnsi="Times New Roman"/>
          <w:sz w:val="24"/>
          <w:szCs w:val="24"/>
        </w:rPr>
        <w:t>Assim, faz-se necessário à busca de uma nova reflexão no processo educativo, onde o agente escolar passe a vivenciar essas transformações de forma a beneficiar suas ações podendo buscar novas formas didáticas e metodológicas de promoção do processo de construção dos conhecimentos com seu aluno, sem com isso ser colocado como mero expectador dos avanços estruturais de nossa sociedade, mas um instrumento de enfoque motivador desse processo.</w:t>
      </w:r>
    </w:p>
    <w:p>
      <w:pPr>
        <w:pStyle w:val="Normal"/>
        <w:jc w:val="both"/>
        <w:rPr>
          <w:rFonts w:ascii="Times New Roman" w:hAnsi="Times New Roman" w:cs="Times New Roman"/>
          <w:sz w:val="24"/>
          <w:szCs w:val="24"/>
        </w:rPr>
      </w:pPr>
      <w:r>
        <w:rPr>
          <w:rFonts w:cs="Times New Roman" w:ascii="Times New Roman" w:hAnsi="Times New Roman"/>
          <w:sz w:val="24"/>
          <w:szCs w:val="24"/>
        </w:rPr>
        <w:t>Os PCN e os Estados e Municíp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e introdutória do texto que apresenta os PCN, após algumas considerações sobre a suficiente expansão do ensino fundamental nos últimos anos, detém sua atenção na qualidade desse ensino, com suas altas taxas de evasão e repetência, para finalmente concluir que “o modelo educativo que vem orientando a maioria das práticas pedagógicas não atende mais as necessidades apresentadas pelo atual cenário sócio-político-econômico do paí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conclusão baseia-se, em parte, nas análises feitas no âmbito de um projeto de pesquisa que examinou, sob alguns aspectos, as “propostas curriculares para o ensino de 1º. grau elaboradas pelas Secretarias de Educação de 21 estados e do Distrito Federal nos últimos 10 anos e, na sua maioria, em vigência nos respectivos sistemas de ensino”. </w:t>
      </w:r>
    </w:p>
    <w:p>
      <w:pPr>
        <w:pStyle w:val="Normal"/>
        <w:jc w:val="both"/>
        <w:rPr>
          <w:rFonts w:ascii="Times New Roman" w:hAnsi="Times New Roman" w:cs="Times New Roman"/>
          <w:sz w:val="24"/>
          <w:szCs w:val="24"/>
        </w:rPr>
      </w:pPr>
      <w:r>
        <w:rPr>
          <w:rFonts w:cs="Times New Roman" w:ascii="Times New Roman" w:hAnsi="Times New Roman"/>
          <w:sz w:val="24"/>
          <w:szCs w:val="24"/>
        </w:rPr>
        <w:t>Em face desse estudo e de outros, concluiu-se que “uma tarefa essencial na busca da melhoria da qualidade do ensino passa a ser a de elaborar parâmetros claros no campo curricular, capazes de orientar as ações educativas nas esco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quadro é o seguinte: a insuficiência e a fragmentação das ações educativas, no âmbito das Unidades Federadas, exigiriam esforços que garantissem a generalização “no país, das orientações mais atualizadas e condizentes com o avanço dos conhecimentos no mundo contemporâneo”, como condição para que alcancemos “padrões de qualidade” no ensino fundamental e consequentemente no ensino médio. </w:t>
      </w:r>
    </w:p>
    <w:p>
      <w:pPr>
        <w:pStyle w:val="Normal"/>
        <w:jc w:val="both"/>
        <w:rPr/>
      </w:pPr>
      <w:r>
        <w:rPr>
          <w:rFonts w:cs="Times New Roman" w:ascii="Times New Roman" w:hAnsi="Times New Roman"/>
          <w:sz w:val="24"/>
          <w:szCs w:val="24"/>
        </w:rPr>
        <w:t>Como se percebe, os PCN apresentam-se como uma nova reforma do ensino fundamental brasileiro com todas as suas amplas consequências na formação e no aperfeiçoamento dos professores, na revisão de livros didáticos etc. Em face da relevância social da iniciativa, convém que examinemos alguns dos argumentos adiantados como justificativa do que se pretende.</w:t>
      </w:r>
    </w:p>
    <w:p>
      <w:pPr>
        <w:pStyle w:val="Normal"/>
        <w:jc w:val="both"/>
        <w:rPr/>
      </w:pPr>
      <w:r>
        <w:rPr>
          <w:rFonts w:cs="Times New Roman" w:ascii="Times New Roman" w:hAnsi="Times New Roman"/>
          <w:sz w:val="24"/>
          <w:szCs w:val="24"/>
        </w:rPr>
        <w:t xml:space="preserve">Ora, um desses argumentos, como já foi dito, parte do estudo comparativo das propostas curriculares estaduais e municipais elaboradas a partir do início da década de 80 e vigentes ainda. Essas propostas, nos termos dos PCN, compõem um quadro nacional confuso, fragmentado, com diferentes níveis de elaboração e de justificativas que dificultaria uma política global de melhoria do ensino fundamental e, portanto do ensino médio. Para justificar a necessidade de superação dessa situação, foi feita uma descrição das principais tendências pedagógicas que convivem no Brasil atual e que, resumidamente, transcreva-as. </w:t>
      </w:r>
    </w:p>
    <w:p>
      <w:pPr>
        <w:pStyle w:val="Normal"/>
        <w:jc w:val="both"/>
        <w:rPr/>
      </w:pPr>
      <w:r>
        <w:rPr>
          <w:rFonts w:cs="Times New Roman" w:ascii="Times New Roman" w:hAnsi="Times New Roman"/>
          <w:sz w:val="24"/>
          <w:szCs w:val="24"/>
        </w:rPr>
        <w:t>O currículo, mais do que uma simples enumeração de conteúdos e diretrizes a serem trabalhados em sala de aula pelos professores durante as diferentes fases da vida escolar dos estudantes, é uma construção histórica e também cultural que sofre, ao longo do tempo, transformação em suas definições. Por esse motivo, para o professor, é preciso não só conhecer os temas concernentes ao currículo de suas áreas de atuação, como também o sentido expresso por sua orientação curricu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se motivo, o conceito de currículo na educação foi se transformando durante a trajetória do tempo, e diferentes correntes pedagógicas são responsáveis por abordar a sua dinâmica e suas funções. “Fazendo uma redução necessária a este contexto, serão expostas as quatro grandes tendências pedagógicas: a tradicional, a renovada, a tecnicista e aquelas marcadas centralmente por preocupações sociais e políticas”. </w:t>
      </w:r>
    </w:p>
    <w:p>
      <w:pPr>
        <w:pStyle w:val="Normal"/>
        <w:jc w:val="both"/>
        <w:rPr/>
      </w:pPr>
      <w:r>
        <w:rPr>
          <w:rFonts w:cs="Times New Roman" w:ascii="Times New Roman" w:hAnsi="Times New Roman"/>
          <w:sz w:val="24"/>
          <w:szCs w:val="24"/>
        </w:rPr>
        <w:t>Pedagogia Tradicional é uma proposta de educação centrada no professor, sendo função deste vigiar, aconselhar, corrigir e ensinar a matéria através de aulas expositivas, ficando a cargo dos alunos prestarem atenção e realizar exercícios repetitivos para gravar e reproduzir a matéria da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metodologia decorrente baseia-se na exposição oral dos conteúdos, seguindo passos pré-determinados e fixos para todo e qualquer contexto escolar”.  Na maioria das escolas esta prática pedagógica foi caracterizada por sobrecarga de informações passadas aos alunos, tornando o conhecimento pouco significativo e burocratiz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rofessor tem papel central no processo de ensino e aprendizagem como um organizador dos conteúdos e estratégias de ensino, portanto, o guia exclusivo do processo educa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dagogia Renovada inclui várias correntes, que de uma forma ou de outra estão ligadas ao movimento da Escola Nova ou da Escola Ativa, que embora admitam divergências, assumem um mesmo princípio norteador de valorização do indivíduo como ser livre, ativo e social. O centro da atividade escolar não é o professor nem os conteúdos disciplinadores, mas sim o aluno ativo e curioso. O mais importante não é o ensino, mas o processo de aprendizag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fessor é o facilitador no processo de busca de conhecimento do aluno, organizando e coordenando as situações de aprendizagem. </w:t>
      </w:r>
    </w:p>
    <w:p>
      <w:pPr>
        <w:pStyle w:val="Normal"/>
        <w:jc w:val="both"/>
        <w:rPr/>
      </w:pPr>
      <w:r>
        <w:rPr>
          <w:rFonts w:cs="Times New Roman" w:ascii="Times New Roman" w:hAnsi="Times New Roman"/>
          <w:sz w:val="24"/>
          <w:szCs w:val="24"/>
        </w:rPr>
        <w:t>Esta concepção trouxe a ideia de globalização dos centros de interesses que foram inadequadamente transformados em práticas espontaneístas pedagógicas. Essa tendência teve grande penetração no Brasil, na década de 30, para o ensino pré-escolar e até hoje influencia muitas práticas pedagógic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s anos 70, proliferou o que se chamou de ‘tecnicismo educacional’, inspirado nas teorias behavioristas da aprendizagem e da abordagem sistêmica do ensino, definiu uma prática pedagógica altamente controlada e dirigida pelo professor com atividades mecânicas inseridas numa proposta educacional rígida e passível de ser totalmente programada em detalhes. (...) O que é valorizado nesta perspectiva, não é o professor, mas sim a tecnologia, o professor passa a ser um mero especialista na aplicação de manuais e sua criatividade fica dentro dos limites possíveis e estreitos da técnica utilizada. (...) Esta orientação foi dada para as escolas pelos organismos oficiais durante os anos 60 e até hoje persiste em muitos cursos com a presença de manuais didáticos com caráter estritamente técnico e instrumental.</w:t>
      </w:r>
    </w:p>
    <w:p>
      <w:pPr>
        <w:pStyle w:val="Normal"/>
        <w:jc w:val="both"/>
        <w:rPr>
          <w:rFonts w:ascii="Times New Roman" w:hAnsi="Times New Roman" w:cs="Times New Roman"/>
          <w:sz w:val="24"/>
          <w:szCs w:val="24"/>
        </w:rPr>
      </w:pPr>
      <w:r>
        <w:rPr>
          <w:rFonts w:cs="Times New Roman" w:ascii="Times New Roman" w:hAnsi="Times New Roman"/>
          <w:sz w:val="24"/>
          <w:szCs w:val="24"/>
        </w:rPr>
        <w:t>No final dos anos 70 e início dos 80, constituíram-se as denominadas Pedagogia Libertadora e Pedagogia Crítico-Social dos Conteúdos, ambas propondo uma educação crítica a serviço das transformações sociais, econômicas e políticas para a superação das desigualdades existentes no interior da sociedade.</w:t>
      </w:r>
    </w:p>
    <w:p>
      <w:pPr>
        <w:pStyle w:val="Normal"/>
        <w:jc w:val="both"/>
        <w:rPr>
          <w:rFonts w:ascii="Times New Roman" w:hAnsi="Times New Roman" w:cs="Times New Roman"/>
          <w:sz w:val="24"/>
          <w:szCs w:val="24"/>
        </w:rPr>
      </w:pPr>
      <w:r>
        <w:rPr>
          <w:rFonts w:cs="Times New Roman" w:ascii="Times New Roman" w:hAnsi="Times New Roman"/>
          <w:sz w:val="24"/>
          <w:szCs w:val="24"/>
        </w:rPr>
        <w:t>A Pedagogia Libertadora tem suas origens no movimento da educação popular, no final dos anos 50 e início dos anos 60, quando foi interrompida pelo golpe militar de 1964, e retoma o seu desenvolvimento no final dos anos 70 e início dos anos 80. Nesta proposta a atividade escolar pauta-se em discussões de temas sociais e políticos e em ações sobre a realidade social imediata; analisa-se os problemas, os fatores determinantes e estrutura-se uma forma de atuação para que se possa transformar a realidade social e política. O professor é um coordenador de atividades que organiza e atua conjuntamente com os alun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edagogia Crítico-Social dos Conteúdos surge no final dos anos 70 e início dos 80 e é uma reação de alguns educadores que não aceitam a pouca relevância que a pedagogia libertadora dá ao aprendizado do chamado ‘saber elaborado’, historicamente acumulado e que constitui o acervo cultural da humanidade. (...) Compreende que não basta ter como conteúdo escolar as questões sociais atuais, mas é necessário que se possa ter o domínio de conhecimentos, habilidades e capacidades para que os alunos possam interpretar suas experiências de vida e defender seus interesses de clas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ém dessa exposição das grandes tendências dos modelos vigentes na educação brasileira desde a década de 30, os PCN ainda fazem referência à presença, nos últimos anos, da Psicologia Genética, que marcou “a pesquisa sobre a psicogênese da língua escrita” a partir dos anos 80, observando que “a metodologia utilizada na pesquisa foi muitas vezes interpretada como uma proposta de pedagogia construtivista para a alfabetização, o que expressa um duplo equívoco: redução do construtivismo a uma teoria psicogenética de aquisição da língua escrita e transformação de uma pesquisa acadêmica em método de ensino.”. </w:t>
      </w:r>
    </w:p>
    <w:p>
      <w:pPr>
        <w:pStyle w:val="Normal"/>
        <w:jc w:val="both"/>
        <w:rPr>
          <w:rFonts w:ascii="Times New Roman" w:hAnsi="Times New Roman" w:cs="Times New Roman"/>
          <w:sz w:val="24"/>
          <w:szCs w:val="24"/>
        </w:rPr>
      </w:pPr>
      <w:r>
        <w:rPr>
          <w:rFonts w:cs="Times New Roman" w:ascii="Times New Roman" w:hAnsi="Times New Roman"/>
          <w:sz w:val="24"/>
          <w:szCs w:val="24"/>
        </w:rPr>
        <w:t>As considerações anteriores, pretensamente descritivas das principais tendências pedagógicas históricas na educação, justificariam a proposta dos PCN como uma superação de modelos que, pelas suas insuficiências e equívocos, não mais têm condição de orientar as práticas pedagógicas vigentes.</w:t>
      </w:r>
    </w:p>
    <w:p>
      <w:pPr>
        <w:pStyle w:val="Normal"/>
        <w:jc w:val="both"/>
        <w:rPr/>
      </w:pPr>
      <w:r>
        <w:rPr>
          <w:rFonts w:cs="Times New Roman" w:ascii="Times New Roman" w:hAnsi="Times New Roman"/>
          <w:sz w:val="24"/>
          <w:szCs w:val="24"/>
        </w:rPr>
        <w:t>É claro que a proposição dos PCN pressupõe que não valeria a pena uma atuação corretiva e reorientadora das várias tentativas estaduais e municipais que há anos se esforçam para consolidar orientações pedagógicas de seus respectivos sistemas. A opção foi a de substituí-las por “uma referência curricular para todo o país”.</w:t>
      </w:r>
    </w:p>
    <w:p>
      <w:pPr>
        <w:pStyle w:val="Normal"/>
        <w:jc w:val="both"/>
        <w:rPr>
          <w:rFonts w:ascii="Times New Roman" w:hAnsi="Times New Roman" w:cs="Times New Roman"/>
          <w:sz w:val="24"/>
          <w:szCs w:val="24"/>
        </w:rPr>
      </w:pPr>
      <w:r>
        <w:rPr>
          <w:rFonts w:cs="Times New Roman" w:ascii="Times New Roman" w:hAnsi="Times New Roman"/>
          <w:sz w:val="24"/>
          <w:szCs w:val="24"/>
        </w:rPr>
        <w:t>O texto introdutório dos PCN reconhece o caráter redutivista de suas descrições das tendências prevalecentes nas orientações das práticas pedagógicas brasileiras, mas esse reconhecimento é meramente formal, pois o que se propõe é uma substituição radical do que existe por uma nova ordenação curricular.</w:t>
      </w:r>
    </w:p>
    <w:p>
      <w:pPr>
        <w:pStyle w:val="Normal"/>
        <w:jc w:val="both"/>
        <w:rPr>
          <w:rFonts w:ascii="Times New Roman" w:hAnsi="Times New Roman" w:cs="Times New Roman"/>
          <w:sz w:val="24"/>
          <w:szCs w:val="24"/>
        </w:rPr>
      </w:pPr>
      <w:r>
        <w:rPr>
          <w:rFonts w:cs="Times New Roman" w:ascii="Times New Roman" w:hAnsi="Times New Roman"/>
          <w:sz w:val="24"/>
          <w:szCs w:val="24"/>
        </w:rPr>
        <w:t>Por isso, vale a pena adiantar alguns comentários sobre a análise das propostas curriculares oficiais:</w:t>
      </w:r>
    </w:p>
    <w:p>
      <w:pPr>
        <w:pStyle w:val="Normal"/>
        <w:jc w:val="both"/>
        <w:rPr/>
      </w:pPr>
      <w:r>
        <w:rPr>
          <w:rFonts w:cs="Times New Roman" w:ascii="Times New Roman" w:hAnsi="Times New Roman"/>
          <w:sz w:val="24"/>
          <w:szCs w:val="24"/>
        </w:rPr>
        <w:t>1. O estudo prévio dessas propostas tomou como objeto de análise documentos oficiais e apontou, aqui e ali, a presença de justificativas e declarações de adesão a alguns princípios. O que se constatou foi à incipiência de algumas iniciativas, a insuficiência de outras, a presença de contradições, de descontinuidades administrativas etc. Nada existe no relatório a respeito de como essas propostas têm repercutido nas efetivas práticas escolares. É apenas uma visão genérica a respeito de orientações curriculares e programáticas. Utilizar essa visão genérica como uma radiografia do que ocorre nas escolas é ir muito além do que o estudo se propôs e o seu relatório permite. O estudo focalizou alguns documentos e identificou algumas ideias e nada mais. Imaginar que essas ideias animam, de fato, as práticas a que visam pode ser enganoso do ponto de vista teórico e levar a apreciações equivocadas sobre a realidade. Muitas vezes, uma ideia, uma doutrina são inertes, isto é, não exercem nenhuma influência no plano da realidade. Conforme disse A. Lovejoy, “os grandes movimentos e tendências não são geralmente os objetos que, em último termo, interessam ao historiador das ideias, são apenas um ponto de partida.” (La gran cadena del ser, Barcelona, Icaria Editorial, 1983) É preciso, pois, ir além dos rótulos e dos “ismos”. Muitas vezes, sob um mesmo rótulo há, não apenas uma ideia ou uma doutrina, mas várias, combinadas de modos diferentes nos indivíduos ou grupos que identificamos como seus adeptos. Seria enganoso, pois, imaginar que a utilização de um rótulo de significação ambígua seja de fato uma descrição de um estado de coisas. É preciso lembrar ainda que expressões como “pedagogia tradicional”, “pedagogia renovada”, “pedagogia dos conteúdos” etc. são correntes nos meios acadêmicos, no ambiente de congressos e de seminários, mas de duvidoso valor descritivo com relação a instituições e práticas escolares. Aliás, é usual, nas academias brasileiras, que a pesquisa empírica da realidade educacional seja substituída pelos cacoetes do “abstracionismo pedagógico”. Expressões como “escola brasileira” ou “modelo educativo brasileiro” são exemplos de entidades linguísticas semanticamente vazias, embora de amplo curso na retórica acadêmica ou polí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É indiscutível que o propósito dos PCN é, numa primeira etapa, a reforma do ensino fundamental brasileiro. Numa outra ocasião, já tive a oportunidade de dizer que “nas sucessivas reformas da educação brasileira, quando chegamos ao momento de uma nova reforma, invariavelmente, não se dispõe de estudos sobre a repercussão de reformas anteriores sobre a vida escolar. Quase sempre os estudos disponíveis são muito mais julgamentos ideológicos do que descrições confiáveis sobre as alterações da vida escolar provocadas pelos movimentos reformistas. No entanto, sabe-se que é no interior das salas de aula que se decide o destino de políticas e reformas educacionais. A trajetória das reformas desde as decisões políticas que as instituem legalmente, passando pelas providências técnico-administrativas de vários níveis que a regulamentam, até as práticas escolares que deveriam implantá-las, é ainda um território não devassado pela pesquisa educacional”. </w:t>
      </w:r>
    </w:p>
    <w:p>
      <w:pPr>
        <w:pStyle w:val="Normal"/>
        <w:jc w:val="both"/>
        <w:rPr/>
      </w:pPr>
      <w:r>
        <w:rPr>
          <w:rFonts w:cs="Times New Roman" w:ascii="Times New Roman" w:hAnsi="Times New Roman"/>
          <w:sz w:val="24"/>
          <w:szCs w:val="24"/>
        </w:rPr>
        <w:t>Nessas condições, com a adoção dos PCN, corre-se o risco de que novamente se faça uma reforma de uma realidade educacional da qual temos apenas uma visão em grande parte impressionista. É claro que, muitas vezes, uma reforma de aspectos da realidade educacional pode se justificar a partir de decisões políticas, mesmo na ausência de investigações empíricas extensas e exaustivas. Mas, esse não é o caso dos PCN, nos quais são preconizadas alterações das próprias práticas escolares em todas as suas dimens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ás, o próprio estudo das propostas curriculares vigentes nos estados e em alguns municípios observou que “O quadro que se esboça sobre esses produtos depende do olhar e das tintas que podem carregar o traçado das dificuldades, dos descaminhos e induzir a uma avaliação rígida e reducionista dos resultados obtidos ou podem evidenciar a multiplicidade e riqueza de soluções aventadas, e os avanços inegáveis na formulação teórica de uma ampla gama de questões afetas ao ensino básico, que nada ficam a dever em relação às referências nacionais disponíveis. Os sistemas estaduais avançam no ritmo de suas possibilidades e no esforço para identificar e superar suas contradiçõ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rajetória da construção social das propostas curriculares deve ser reconhecida como uma conquista dos educadores, um movimento inédito que necessita ser valorizado na exata perspectiva das possibilidades postas pela realidade.” </w:t>
      </w:r>
    </w:p>
    <w:p>
      <w:pPr>
        <w:pStyle w:val="Normal"/>
        <w:jc w:val="both"/>
        <w:rPr>
          <w:rFonts w:ascii="Times New Roman" w:hAnsi="Times New Roman" w:cs="Times New Roman"/>
          <w:sz w:val="24"/>
          <w:szCs w:val="24"/>
        </w:rPr>
      </w:pPr>
      <w:r>
        <w:rPr>
          <w:rFonts w:cs="Times New Roman" w:ascii="Times New Roman" w:hAnsi="Times New Roman"/>
          <w:sz w:val="24"/>
          <w:szCs w:val="24"/>
        </w:rPr>
        <w:t>Ora, essas ponderações não podem ser interpretadas como justificadoras de uma proposta curricular nacional que substitua aquelas em vigência nos estados e municípios. Pelo contrário. Se alguma recomendação pode ser extraída dessas conclusões é a de que estados e municípios deveriam ser orientados e assistidos técnica e financeiramente, para correção de suas falhas e insuficiências. Aliás, é o que determina o Art. 211 da atual Constituição Brasil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 PCN e a concepção construtivista</w:t>
      </w:r>
    </w:p>
    <w:p>
      <w:pPr>
        <w:pStyle w:val="Normal"/>
        <w:jc w:val="both"/>
        <w:rPr/>
      </w:pPr>
      <w:r>
        <w:rPr>
          <w:rFonts w:cs="Times New Roman" w:ascii="Times New Roman" w:hAnsi="Times New Roman"/>
          <w:sz w:val="24"/>
          <w:szCs w:val="24"/>
        </w:rPr>
        <w:t>Os autores do texto introdutório dos PCN assumiram um claro compromisso com a concepção construtivista de aprendizagem e ensino, mas o caráter sintético da exposição dificulta, algumas vezes, a percepção de importantes implicações desse comprometimento. A preocupação de elaborar um texto destinado a amplas discussões pelo magistério acabou conduzindo a afirmações simplificadas cujo significado é de difícil apreensão.</w:t>
      </w:r>
    </w:p>
    <w:p>
      <w:pPr>
        <w:pStyle w:val="Normal"/>
        <w:jc w:val="both"/>
        <w:rPr>
          <w:rFonts w:ascii="Times New Roman" w:hAnsi="Times New Roman" w:cs="Times New Roman"/>
          <w:sz w:val="24"/>
          <w:szCs w:val="24"/>
        </w:rPr>
      </w:pPr>
      <w:r>
        <w:rPr>
          <w:rFonts w:cs="Times New Roman" w:ascii="Times New Roman" w:hAnsi="Times New Roman"/>
          <w:sz w:val="24"/>
          <w:szCs w:val="24"/>
        </w:rPr>
        <w:t>Por isso, as questões que proponho não devem ser recebidas como objeções, mas como indicação de dificuldades de entendimento.</w:t>
      </w:r>
    </w:p>
    <w:p>
      <w:pPr>
        <w:pStyle w:val="Normal"/>
        <w:jc w:val="both"/>
        <w:rPr>
          <w:rFonts w:ascii="Times New Roman" w:hAnsi="Times New Roman" w:cs="Times New Roman"/>
          <w:sz w:val="24"/>
          <w:szCs w:val="24"/>
        </w:rPr>
      </w:pPr>
      <w:r>
        <w:rPr>
          <w:rFonts w:cs="Times New Roman" w:ascii="Times New Roman" w:hAnsi="Times New Roman"/>
          <w:sz w:val="24"/>
          <w:szCs w:val="24"/>
        </w:rPr>
        <w:t>Será que teorias psicológicas sobre aprendizagem e ensino devem constituir a matriz para a elaboração das diretrizes de um projeto curricular nacional?</w:t>
      </w:r>
    </w:p>
    <w:p>
      <w:pPr>
        <w:pStyle w:val="Normal"/>
        <w:jc w:val="both"/>
        <w:rPr>
          <w:rFonts w:ascii="Times New Roman" w:hAnsi="Times New Roman" w:cs="Times New Roman"/>
          <w:sz w:val="24"/>
          <w:szCs w:val="24"/>
        </w:rPr>
      </w:pPr>
      <w:r>
        <w:rPr>
          <w:rFonts w:cs="Times New Roman" w:ascii="Times New Roman" w:hAnsi="Times New Roman"/>
          <w:sz w:val="24"/>
          <w:szCs w:val="24"/>
        </w:rPr>
        <w:t>Parece-me que o texto dos PCN não deixa dúvidas a esse respeito, embora aqui e ali haja referências sem maior importância à cultura, função social da escola, relações interpessoais etc. No entanto, não me parece evidente que deva haver uma prioridade da Psicologia nesse assunto, embora seja trivial que a ministração do ensino sempre pressupõe algumas ideias sobre aprendizagem e ensino e que muitas dessas ideias são insuficientes ou até mesmo equivocadas. Portanto, o que se discute não é a importância da Psicologia no esclarecimento de algumas questões de ensino, mas a sua prioridade em matéria das diretrizes curriculares nacionais. Será que para discussão desse assunto não deveria haver uma convocação de especialistas em outras áreas da cultura e da vida social como a Sociologia, a História, a Antropologia, o Direito, a Religião, a Arte etc.? É possível que os autores dos PCN respondam que todas os demais saberes sociais e culturais foram levados em conta no estabelecimento dos conteúdos curriculares. Isso é verdade, mas é apenas meia verdade. A tônica dos PCN é psicologizante num assunto que nem mesmo pode ser reduzido a uma questão científica, qualquer que seja a área de abrangência da ciência da qual se parte. Na verdade, as diretrizes nacionais de um currículo para o ensino fundamental, com reflexos no ensino médio, somente podem ter como matriz a cultura no seu significado mais amplo. Os saberes a serem convocados para a indicação dessas diretrizes incluirão obrigatoriamente todos os aspectos culturais da nação relevantes para a compreensão do povo brasileiro na multiplicidade de suas práticas políticas, de suas crenças, tradições, manifestações artísticas, religiosas, literárias e outras.</w:t>
      </w:r>
    </w:p>
    <w:p>
      <w:pPr>
        <w:pStyle w:val="Normal"/>
        <w:jc w:val="both"/>
        <w:rPr/>
      </w:pPr>
      <w:r>
        <w:rPr>
          <w:rFonts w:cs="Times New Roman" w:ascii="Times New Roman" w:hAnsi="Times New Roman"/>
          <w:sz w:val="24"/>
          <w:szCs w:val="24"/>
        </w:rPr>
        <w:t>Não se trata apenas de substituir a Psicologia pelo conjunto das demais ciências sociais e humanas. O problema das diretrizes nacionais de um currículo de ensino fundamental e médio, não são questões estritamente científicas, mas, sobretudo de acuidade cultural para os valores relevantes na formação da cidadania brasileira. Somente um trabalho dessa natureza e amplitude poderia dar base para o envolvimento do magistério e a formulação de políticas de formação e de aperfeiçoamento do professor.</w:t>
      </w:r>
    </w:p>
    <w:p>
      <w:pPr>
        <w:pStyle w:val="Normal"/>
        <w:jc w:val="both"/>
        <w:rPr/>
      </w:pPr>
      <w:r>
        <w:rPr>
          <w:rFonts w:cs="Times New Roman" w:ascii="Times New Roman" w:hAnsi="Times New Roman"/>
          <w:sz w:val="24"/>
          <w:szCs w:val="24"/>
        </w:rPr>
        <w:t>Teorias sobre como os alunos aprendem e sobre como se deve ensinar podem até ser importantes em momentos específicos, mas seria um equívoco tomá-las como ponto de partida para propor soluções sobre a questão das diretrizes curriculares nacionais. Fazer isso é optar por uma visão tecnocrática da questão do ensino fundamental, ensino médio e da formação de professores. Diretrizes curriculares são matérias de adesão a valores e não a teorias científicas.</w:t>
      </w:r>
    </w:p>
    <w:p>
      <w:pPr>
        <w:pStyle w:val="Normal"/>
        <w:jc w:val="both"/>
        <w:rPr/>
      </w:pPr>
      <w:r>
        <w:rPr>
          <w:rFonts w:cs="Times New Roman" w:ascii="Times New Roman" w:hAnsi="Times New Roman"/>
          <w:sz w:val="24"/>
          <w:szCs w:val="24"/>
        </w:rPr>
        <w:t>Embora essa opção tecnicista não esteja claramente explicitada no texto dos PCN, está muito clara numa passagem de um trabalho de César Coll, um dos principais assessores da iniciativa ministerial. Diz ele: “Seria um erro, entretanto, pensar que as respostas sobre o que ensinar e quando ensinar determinam unidirecionalmente a resposta sobre como ensinar. A influência se exerce também em sentido oposto, pois a resposta às duas primeiras perguntas depende em parte de como foi entendido o processo de aprendizagem. Assim, o que ensinar, quando ensinar e como ensinar são três aspectos do currículo intimamente inter-relacionados; por isso, é absurdo considerá-los de forma totalmente independentes. Com efeito, a concepção construtivista da aprendizagem escolar e da intervenção pedagógica, que abrange uma série de opções básicas sobre como ensinar, foi o ponto de partida e o referencial contínuo para as decisões que fomos adotando, a fim de delinear um modelo de Projeto Curricu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mo que não se coloque em dúvida a questão da prioridade da Psicologia ou da Psicopedagogia, ainda haveria a questão da preferência por uma particular teoria. É compreensível que as opções teóricas sejam assumidas de maneira persistente por cientistas individuais, mas a própria ciência como um empreendimento cultural coletivo necessita das divergências e das visões antagônicas, isto é, do pluralismo teór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 PCN e a legislação</w:t>
      </w:r>
    </w:p>
    <w:p>
      <w:pPr>
        <w:pStyle w:val="Normal"/>
        <w:jc w:val="both"/>
        <w:rPr/>
      </w:pPr>
      <w:r>
        <w:rPr>
          <w:rFonts w:cs="Times New Roman" w:ascii="Times New Roman" w:hAnsi="Times New Roman"/>
          <w:sz w:val="24"/>
          <w:szCs w:val="24"/>
        </w:rPr>
        <w:t>O Art. 210 da atual Constituição Federal estabelece, que “Serão fixados conteúdos mínimos para o ensino fundamental, de maneira a assegurar formação básica comum e respeito aos valores culturais e artísticos, nacionais e regionais”.</w:t>
      </w:r>
    </w:p>
    <w:p>
      <w:pPr>
        <w:pStyle w:val="Normal"/>
        <w:jc w:val="both"/>
        <w:rPr/>
      </w:pPr>
      <w:r>
        <w:rPr>
          <w:rFonts w:cs="Times New Roman" w:ascii="Times New Roman" w:hAnsi="Times New Roman"/>
          <w:sz w:val="24"/>
          <w:szCs w:val="24"/>
        </w:rPr>
        <w:t>Este seria o fundamento constitucional para a iniciativa do MEC na proposição dos Parâmetros Curriculares Nacionais. O próprio artigo não estabelece qual a esfera do Poder Público que deveria fixar esses conteúdos mínimos para o ensino fundamental, embora esteja implícito que tal tarefa somente poderia ser desempenhada pelo Poder Público Federal e, nessa esfera, desde a lei 4.024/61, o assunto foi da competência do Conselho Federal de Educação. Com a extinção desse órgão e sua substituição pelo Conselho Nacional de Educação (Lei 9.131/95), houve uma alteração nessa tradição.</w:t>
      </w:r>
    </w:p>
    <w:p>
      <w:pPr>
        <w:pStyle w:val="Normal"/>
        <w:jc w:val="both"/>
        <w:rPr/>
      </w:pPr>
      <w:r>
        <w:rPr>
          <w:rFonts w:cs="Times New Roman" w:ascii="Times New Roman" w:hAnsi="Times New Roman"/>
          <w:sz w:val="24"/>
          <w:szCs w:val="24"/>
        </w:rPr>
        <w:t>Nessa nova lei, uma modificação feita no Art. 9º, § 1o, letra “C”, da Lei 4.024/61, estabelece que a Câmara de Ensino Básico apresente dentre suas atribuições a de “deliberar sobre as diretrizes curriculares propostas pelo Ministério da Educação e do Desporto”. Em rigor, não se pode dizer que o tratamento legal da matéria tenha sido em uma direção descentralizadora, pois a expressão constitucional “conteúdos mínimos” transformou-se, na lei, em “diretrizes curriculares” que, evidentemente, é muito mais ampla no seu significado, e retirou-se a competência de proposição do órgão normativo, como era da tradição.</w:t>
      </w:r>
    </w:p>
    <w:p>
      <w:pPr>
        <w:pStyle w:val="Normal"/>
        <w:jc w:val="both"/>
        <w:rPr/>
      </w:pPr>
      <w:r>
        <w:rPr>
          <w:rFonts w:cs="Times New Roman" w:ascii="Times New Roman" w:hAnsi="Times New Roman"/>
          <w:sz w:val="24"/>
          <w:szCs w:val="24"/>
        </w:rPr>
        <w:t>No entanto, a respeito do amparo legal para a iniciativa ministerial dos PCN, há um aspecto mais interessante. Trata-se do fato de que não houve no texto dos PCN referência ao Art. 206 da Constituição, que fixa os princípios segundo os quais o ensino será ministrado. O inciso III desse artigo diz que o ensino deverá atender ao “pluralismo de ideias e de concepções pedagógicas”. Retornamos assim à ideia da necessidade de pluralismo.</w:t>
      </w:r>
    </w:p>
    <w:p>
      <w:pPr>
        <w:pStyle w:val="Normal"/>
        <w:jc w:val="both"/>
        <w:rPr/>
      </w:pPr>
      <w:r>
        <w:rPr>
          <w:rFonts w:cs="Times New Roman" w:ascii="Times New Roman" w:hAnsi="Times New Roman"/>
          <w:sz w:val="24"/>
          <w:szCs w:val="24"/>
        </w:rPr>
        <w:t>Esse retorno não é casual. O convívio com a divergência é um valor comum aos ideais da ciência e aos ideais da democracia. No caso da ciência, a possibilidade de florescimento de divergências visa impedir que sentimentos subjetivos de certeza favoreçam a repressão, a ideias novas e eventualmente anômalas no quadro dos paradigmas prevalecentes. No caso da democracia, a possibilidade de florescimento de divergências visa impedir que minorias sejam suprimidas pela hegemonia das forças políticas vencedoras. Em ambos os casos, o pressuposto é o de que a unanimidade de opiniões e o consenso político não são garantia, em quaisquer condições, de alcance da verdade e de defesa do interesse público.</w:t>
      </w:r>
    </w:p>
    <w:p>
      <w:pPr>
        <w:pStyle w:val="Normal"/>
        <w:jc w:val="both"/>
        <w:rPr/>
      </w:pPr>
      <w:r>
        <w:rPr>
          <w:rFonts w:cs="Times New Roman" w:ascii="Times New Roman" w:hAnsi="Times New Roman"/>
          <w:sz w:val="24"/>
          <w:szCs w:val="24"/>
        </w:rPr>
        <w:t>A competência privativa da União para fixar as diretrizes e bases da educação nacional não inclui a possibilidade de erigir em norma nacional a adesão a uma particular concepção pedagógica que deverá sempre ser opção de escolas ou de professores para que possa ser finalmente, opção das famílias.</w:t>
      </w:r>
    </w:p>
    <w:p>
      <w:pPr>
        <w:pStyle w:val="Normal"/>
        <w:jc w:val="both"/>
        <w:rPr>
          <w:rFonts w:ascii="Times New Roman" w:hAnsi="Times New Roman" w:cs="Times New Roman"/>
          <w:sz w:val="24"/>
          <w:szCs w:val="24"/>
        </w:rPr>
      </w:pPr>
      <w:r>
        <w:rPr>
          <w:rFonts w:cs="Times New Roman" w:ascii="Times New Roman" w:hAnsi="Times New Roman"/>
          <w:sz w:val="24"/>
          <w:szCs w:val="24"/>
        </w:rPr>
        <w:t>Nessas condições, sem atentar para a exigência constitucional de pluralismo, corre-se sempre o risco de que a proposta dos PCN possa, na prática, nos seus vários desdobramentos até a sala de aula, chegar aos professores como imposição e não como algo a ser discutido e eventualmente modificado ou substituí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disciplinaridade</w:t>
      </w:r>
    </w:p>
    <w:p>
      <w:pPr>
        <w:pStyle w:val="Normal"/>
        <w:jc w:val="both"/>
        <w:rPr>
          <w:rFonts w:ascii="Times New Roman" w:hAnsi="Times New Roman" w:cs="Times New Roman"/>
          <w:sz w:val="24"/>
          <w:szCs w:val="24"/>
        </w:rPr>
      </w:pPr>
      <w:r>
        <w:rPr>
          <w:rFonts w:cs="Times New Roman" w:ascii="Times New Roman" w:hAnsi="Times New Roman"/>
          <w:sz w:val="24"/>
          <w:szCs w:val="24"/>
        </w:rPr>
        <w:t>A interdisciplinaridade surgiu no final do século XIX, pela necessidade de dar uma resposta à fragmentação causada pela concepção positivista, pois as ciências foram subdivididas surgindo, várias disciplinas. Após longas décadas convivendo com um reducionismo científico, a ideia de interdisciplinaridade foi elaborada visando restabelecer um diálogo entre as diversas áreas dos conhecimentos científicos.</w:t>
      </w:r>
    </w:p>
    <w:p>
      <w:pPr>
        <w:pStyle w:val="Normal"/>
        <w:jc w:val="both"/>
        <w:rPr>
          <w:rFonts w:ascii="Times New Roman" w:hAnsi="Times New Roman" w:cs="Times New Roman"/>
          <w:sz w:val="24"/>
          <w:szCs w:val="24"/>
        </w:rPr>
      </w:pPr>
      <w:r>
        <w:rPr>
          <w:rFonts w:cs="Times New Roman" w:ascii="Times New Roman" w:hAnsi="Times New Roman"/>
          <w:sz w:val="24"/>
          <w:szCs w:val="24"/>
        </w:rPr>
        <w:t>No livro “Práticas Interdisciplinares na Escola”, organizado por Ivani Fazenda (1993), Ferreira ressalta que no idioma latino, o prefixo ‘inter’ dentre as diversas conotações que podemos lhes atribuir, tem o significado de ‘troca’, ‘reciprocidade’, e ‘disciplina’, de ‘ensino’, ‘instrução’, ‘ciência’. Logo, a interdisciplinaridade pode ser compreendida como sendo a troca, de reciprocidade entre as disciplinas ou ciências, ou melhor, áreas do conhecimento. (FEREIRA in FAZENDA, 1993, p. 21-22)</w:t>
      </w:r>
    </w:p>
    <w:p>
      <w:pPr>
        <w:pStyle w:val="Normal"/>
        <w:jc w:val="both"/>
        <w:rPr>
          <w:rFonts w:ascii="Times New Roman" w:hAnsi="Times New Roman" w:cs="Times New Roman"/>
          <w:sz w:val="24"/>
          <w:szCs w:val="24"/>
        </w:rPr>
      </w:pPr>
      <w:r>
        <w:rPr>
          <w:rFonts w:cs="Times New Roman" w:ascii="Times New Roman" w:hAnsi="Times New Roman"/>
          <w:sz w:val="24"/>
          <w:szCs w:val="24"/>
        </w:rPr>
        <w:t>Podemos, entretanto, perceber que a interdisciplinaridade pretende garantir a construção de conhecimentos que rompam as fronteiras entre as disciplinas. A interdisciplinaridade busca também envolvimento, compromisso, reciprocidade diante dos conhecimentos, ou seja, atitudes e condutas interdisciplinares.</w:t>
      </w:r>
    </w:p>
    <w:p>
      <w:pPr>
        <w:pStyle w:val="Normal"/>
        <w:jc w:val="both"/>
        <w:rPr>
          <w:rFonts w:ascii="Times New Roman" w:hAnsi="Times New Roman" w:cs="Times New Roman"/>
          <w:sz w:val="24"/>
          <w:szCs w:val="24"/>
        </w:rPr>
      </w:pPr>
      <w:r>
        <w:rPr>
          <w:rFonts w:cs="Times New Roman" w:ascii="Times New Roman" w:hAnsi="Times New Roman"/>
          <w:sz w:val="24"/>
          <w:szCs w:val="24"/>
        </w:rPr>
        <w:t>No entanto, para que o trabalho interdisciplinar possa ser desenvolvido pelos professores, há que se desenvolver uma metodologia de trabalho interdisciplinar que implica: na integração dos conhecimentos; passar de uma concepção fragmentada para uma concepção unitária de conhecimento; superar a dicotomia entre o ensino e pesquisa considerando o estudo e a pesquisa a partir da contribuição das diversas ciências e um processo de ensino aprendizagem centrados numa visão de que aprendemos ao longo da vida.</w:t>
      </w:r>
    </w:p>
    <w:p>
      <w:pPr>
        <w:pStyle w:val="Normal"/>
        <w:jc w:val="both"/>
        <w:rPr/>
      </w:pPr>
      <w:r>
        <w:rPr>
          <w:rFonts w:cs="Times New Roman" w:ascii="Times New Roman" w:hAnsi="Times New Roman"/>
          <w:sz w:val="24"/>
          <w:szCs w:val="24"/>
        </w:rPr>
        <w:t>Para Ivani Fazenda (1994), no seu livro “Interdisciplinaridade: História, Teoria e Pesquisa”, a metodologia interdisciplinar requer uma atitude especial ante o conhecimento, que se evidencia no reconhecimento das competências, incompetências, possibilidades e limites da própria disciplina e de seus agentes, no conhecimento e na valorização suficiente das demais disciplinas. Nesse sentido, torna-se fundamental haver indivíduos capacitados para a escolha da melhor forma e sentido da participação e, sobretudo no reconhecimento da provisoriedade das posições assumidas, no procedimento de questionar. Tal atitude conduzirá, evidentemente, a criação das expectativas de prosseguimento e abertura a novos enfoques ou aportes. E, para finalizar, a metodologia interdisciplinar parte de uma liberdade científica, alicerça-se no diálogo e na colaboração, funda-se no desejo de inovar, de criar, de ir além e suscita-se na arte de pesquisar, não objetivando apenas a valorização técnico-produtiva ou material, mas, sobretudo, possibilitando um acesso humano, no qual desenvolve a capacidade criativa de transformar a concreta realidade mundana e histórica numa aquisição maior de educação em seu sentido lato, humanizante e libertador do próprio sentido de ser no mundo (FAZENDA, 1994, p. 69-70).</w:t>
      </w:r>
    </w:p>
    <w:p>
      <w:pPr>
        <w:pStyle w:val="Normal"/>
        <w:jc w:val="both"/>
        <w:rPr>
          <w:rFonts w:ascii="Times New Roman" w:hAnsi="Times New Roman" w:cs="Times New Roman"/>
          <w:sz w:val="24"/>
          <w:szCs w:val="24"/>
        </w:rPr>
      </w:pPr>
      <w:r>
        <w:rPr>
          <w:rFonts w:cs="Times New Roman" w:ascii="Times New Roman" w:hAnsi="Times New Roman"/>
          <w:sz w:val="24"/>
          <w:szCs w:val="24"/>
        </w:rPr>
        <w:t>Nesse sentido, a ação pedagógica da interdisciplinaridade aponta para a construção de uma escola participativa, que deriva da formação do sujeito social, em articular saber, conhecimento e vivência. Para que isso se efetive, o papel do professor é fundamental no avanço construtivo do aluno. É ele, o professor, que pode perceber necessidades do aluno e o que a educação pode proporcionar ao mesmo. A interdisciplinaridade do professor pode envolver e instigar o aluno a mudanças na busca do saber.</w:t>
      </w:r>
    </w:p>
    <w:p>
      <w:pPr>
        <w:pStyle w:val="Normal"/>
        <w:jc w:val="both"/>
        <w:rPr>
          <w:rFonts w:ascii="Times New Roman" w:hAnsi="Times New Roman" w:cs="Times New Roman"/>
          <w:sz w:val="24"/>
          <w:szCs w:val="24"/>
        </w:rPr>
      </w:pPr>
      <w:r>
        <w:rPr>
          <w:rFonts w:cs="Times New Roman" w:ascii="Times New Roman" w:hAnsi="Times New Roman"/>
          <w:sz w:val="24"/>
          <w:szCs w:val="24"/>
        </w:rPr>
        <w:t>A interdisciplinaridade perpassa todos os elementos do conhecimento pressupondo a integração entre eles. A interdisciplinaridade está marcada, ainda por um movimento ininterrupto, criando ou recriando outros pontos para a discussão.</w:t>
      </w:r>
    </w:p>
    <w:p>
      <w:pPr>
        <w:pStyle w:val="Normal"/>
        <w:jc w:val="both"/>
        <w:rPr/>
      </w:pPr>
      <w:r>
        <w:rPr>
          <w:rFonts w:cs="Times New Roman" w:ascii="Times New Roman" w:hAnsi="Times New Roman"/>
          <w:sz w:val="24"/>
          <w:szCs w:val="24"/>
        </w:rPr>
        <w:t>Diante disso, podemos afirmar que a “interdisciplinaridade não se ensina e não se aprende, apenas vive-se, exerce-se e por isso exige uma nova pedagogia, a da comunicação” (FAZENDA, 1979, pp. 10-18), nessa perspectiva cabe ao professor, no momento certo articular teoria e prática, numa forma interdisciplinar sem, contudo perder os interesses próprios de sua disciplina.</w:t>
      </w:r>
    </w:p>
    <w:p>
      <w:pPr>
        <w:pStyle w:val="Normal"/>
        <w:jc w:val="both"/>
        <w:rPr>
          <w:rFonts w:ascii="Times New Roman" w:hAnsi="Times New Roman" w:cs="Times New Roman"/>
          <w:sz w:val="24"/>
          <w:szCs w:val="24"/>
        </w:rPr>
      </w:pPr>
      <w:r>
        <w:rPr>
          <w:rFonts w:cs="Times New Roman" w:ascii="Times New Roman" w:hAnsi="Times New Roman"/>
          <w:sz w:val="24"/>
          <w:szCs w:val="24"/>
        </w:rPr>
        <w:t>Bellini e Ruiz (1998) em seu artigo “interdisciplinaridade e epistemologia: uma leitura pela ‘ótica’ piagetiana”, analisam dois pensadores: Jean Piaget e Edgar Morin. Segundo os autores, para Piaget há “interdisciplinaridade quando a solução de um determinado problema é buscada recorrendo-se a diversas disciplinas, ocorrendo reciprocidade capaz de gerar enriquecimento mútuo” (BELLINI e RUIZ, 1998, p. 55). Na concepção de Edgar Morin podemos entender que “interdisciplinaridade como decorrente de uma atitude intelectual não-simplificadora de abordagem da realidade. Essa atitude implica em admitir que em cada situação existem múltiplas variáveis interferindo simultaneamente” (BELLINI e RUIZ, 1998, p. 55).</w:t>
      </w:r>
    </w:p>
    <w:p>
      <w:pPr>
        <w:pStyle w:val="Normal"/>
        <w:jc w:val="both"/>
        <w:rPr>
          <w:rFonts w:ascii="Times New Roman" w:hAnsi="Times New Roman" w:cs="Times New Roman"/>
          <w:sz w:val="24"/>
          <w:szCs w:val="24"/>
        </w:rPr>
      </w:pPr>
      <w:r>
        <w:rPr>
          <w:rFonts w:cs="Times New Roman" w:ascii="Times New Roman" w:hAnsi="Times New Roman"/>
          <w:sz w:val="24"/>
          <w:szCs w:val="24"/>
        </w:rPr>
        <w:t>Os autores analisam os dois pensadores e procuram através da reflexão, discutir as possibilidades e limites do pensamento interdisciplinar no ensino formal.</w:t>
      </w:r>
    </w:p>
    <w:p>
      <w:pPr>
        <w:pStyle w:val="Normal"/>
        <w:jc w:val="both"/>
        <w:rPr>
          <w:rFonts w:ascii="Times New Roman" w:hAnsi="Times New Roman" w:cs="Times New Roman"/>
          <w:sz w:val="24"/>
          <w:szCs w:val="24"/>
        </w:rPr>
      </w:pPr>
      <w:r>
        <w:rPr>
          <w:rFonts w:cs="Times New Roman" w:ascii="Times New Roman" w:hAnsi="Times New Roman"/>
          <w:sz w:val="24"/>
          <w:szCs w:val="24"/>
        </w:rPr>
        <w:t>A reflexão sobre a interdisciplinaridade na escola precisa nascer do pensamento sobre o pensamento que orienta o fazer educacional. Identificando as crenças epistemológicas que orientam o seu fazer e, nesse processo, buscar eliminar os procedimentos destinados a economizar pensamento, nascendo daí, talvez, uma cultura escolar que privilegie o direito de pensar (BELLINI e RUIZ, 1998, p. 63-64).</w:t>
      </w:r>
    </w:p>
    <w:p>
      <w:pPr>
        <w:pStyle w:val="Normal"/>
        <w:jc w:val="both"/>
        <w:rPr/>
      </w:pPr>
      <w:r>
        <w:rPr>
          <w:rFonts w:cs="Times New Roman" w:ascii="Times New Roman" w:hAnsi="Times New Roman"/>
          <w:sz w:val="24"/>
          <w:szCs w:val="24"/>
        </w:rPr>
        <w:t>Nesta concepção, os autores questionam: “É possível à interdisciplinaridade na escola?” Para Ruiz e Bellini é possível, mas o principal problema é a cultura escolar, na qual o educando aprende do mais simples para o mais complexo, com avanços lentos que exigem pouco pensamento. Então é necessário superar essa cultura, ter uma visão mais ampla, e não fragmentada, para isso é preciso que a escola torne-se um espaço de pensamento, acabando com a fragmentação do conhecimento, pois somente assim teremos uma cultura interdisciplinar.</w:t>
      </w:r>
    </w:p>
    <w:p>
      <w:pPr>
        <w:pStyle w:val="Normal"/>
        <w:jc w:val="both"/>
        <w:rPr>
          <w:rFonts w:ascii="Times New Roman" w:hAnsi="Times New Roman" w:cs="Times New Roman"/>
          <w:sz w:val="24"/>
          <w:szCs w:val="24"/>
        </w:rPr>
      </w:pPr>
      <w:r>
        <w:rPr>
          <w:rFonts w:cs="Times New Roman" w:ascii="Times New Roman" w:hAnsi="Times New Roman"/>
          <w:sz w:val="24"/>
          <w:szCs w:val="24"/>
        </w:rPr>
        <w:t>A interdisciplinaridade é definida nos PCNs como a dimensão que questiona a segmentação entre os diferentes campos do conhecimento produzida por uma abordagem que não leva em conta a inter-relação e a influência entre eles, questiona a visão compartimentada (disciplinar) da realidade sobre a qual a escola, tal como é conhecida, historicamente se constituiu (BRASIL, 1998, p. 30).</w:t>
      </w:r>
    </w:p>
    <w:p>
      <w:pPr>
        <w:pStyle w:val="Normal"/>
        <w:jc w:val="both"/>
        <w:rPr>
          <w:rFonts w:ascii="Times New Roman" w:hAnsi="Times New Roman" w:cs="Times New Roman"/>
          <w:sz w:val="24"/>
          <w:szCs w:val="24"/>
        </w:rPr>
      </w:pPr>
      <w:r>
        <w:rPr>
          <w:rFonts w:cs="Times New Roman" w:ascii="Times New Roman" w:hAnsi="Times New Roman"/>
          <w:sz w:val="24"/>
          <w:szCs w:val="24"/>
        </w:rPr>
        <w:t>Já a transversalidade diz respeito à possibilidade de se estabelecer, na prática educativa uma relação entre aprender conhecimentos teoricamente sistematizados (aprender sobre a realidade) e as questões da vida real e de sua transformação (aprender a realidade da realidade) (BRASIL, 1998, p. 30).</w:t>
      </w:r>
    </w:p>
    <w:p>
      <w:pPr>
        <w:pStyle w:val="Normal"/>
        <w:jc w:val="both"/>
        <w:rPr>
          <w:rFonts w:ascii="Times New Roman" w:hAnsi="Times New Roman" w:cs="Times New Roman"/>
          <w:sz w:val="24"/>
          <w:szCs w:val="24"/>
        </w:rPr>
      </w:pPr>
      <w:r>
        <w:rPr>
          <w:rFonts w:cs="Times New Roman" w:ascii="Times New Roman" w:hAnsi="Times New Roman"/>
          <w:sz w:val="24"/>
          <w:szCs w:val="24"/>
        </w:rPr>
        <w:t>Se tomarmos as afirmações de Japiassu (1976), como referências veremos que a interdisciplinaridade consiste em um trabalho comum, tendo em vista a interação de disciplinas científicas, de seus conceitos básicos, dados, metodologias, com base na organização cooperativa e coordenada do ensino. Trata-se do redimensionamento epistemológico das disciplinas científicas e da reformulação total das estruturas pedagógicas de ensino, de forma a possibilitar que as diferentes disciplinas se interajam em um processo de intensiva reflexão.</w:t>
      </w:r>
    </w:p>
    <w:p>
      <w:pPr>
        <w:pStyle w:val="Normal"/>
        <w:jc w:val="both"/>
        <w:rPr>
          <w:rFonts w:ascii="Times New Roman" w:hAnsi="Times New Roman" w:cs="Times New Roman"/>
          <w:sz w:val="24"/>
          <w:szCs w:val="24"/>
        </w:rPr>
      </w:pPr>
      <w:r>
        <w:rPr>
          <w:rFonts w:cs="Times New Roman" w:ascii="Times New Roman" w:hAnsi="Times New Roman"/>
          <w:sz w:val="24"/>
          <w:szCs w:val="24"/>
        </w:rPr>
        <w:t>Essa concepção pressupõe educadores imbuídos de um verdadeiro espírito crítico, aberto para a cooperação, o intercâmbio entre as diferentes disciplinas, o constante questionamento ao saber arbitrário e desvinculado da realidade. Por outro lado, exige a prática de pesquisa, a troca e sistematização de ideias, a construção do conhecimento, em um processo de indagação e busca permanente. Mas, acima de tudo, pressupõe a clareza dos fins, a certeza dos objetivos da interdisciplinaridade. À medida que fica claro o seu sentido com a prática que possibilita a escola investir coletivamente na elaboração de conhecimentos significativos, torna-se possível uma nova atitude pedagógica e a luta pela reformulação das estrutura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Portanto, a transversalidade e a interdisciplinaridade são nesse sentido, modos de trabalhar o conhecimento que visam à reintegração de dimensões isoladas umas das outras pelo tratamento disciplinar. Com isso, pretendemos conseguir uma visão mais ampla da realidade que, tantas vezes, aparece fragmentada pelos meios de que dispomos para conhecê-la.</w:t>
      </w:r>
    </w:p>
    <w:p>
      <w:pPr>
        <w:pStyle w:val="Normal"/>
        <w:jc w:val="both"/>
        <w:rPr>
          <w:rFonts w:ascii="Times New Roman" w:hAnsi="Times New Roman" w:cs="Times New Roman"/>
          <w:sz w:val="24"/>
          <w:szCs w:val="24"/>
        </w:rPr>
      </w:pPr>
      <w:r>
        <w:rPr>
          <w:rFonts w:cs="Times New Roman" w:ascii="Times New Roman" w:hAnsi="Times New Roman"/>
          <w:sz w:val="24"/>
          <w:szCs w:val="24"/>
        </w:rPr>
        <w:t>A interdisciplinaridade permite questionar a fragmentação dos diferentes campos de conhecimento. Nessa perspectiva, procuramos tecer os possíveis pontos de convergência entre as várias áreas e a relação epistemológica entre as disciplinas. Com a interdisciplinaridade adquirimos mais conhecimentos dos fenômenos naturais e sociais, que são normalmente complexos e irredutíveis ao conhecimento obtido quando são estudados por meio de uma única disciplina. As interconexões que acontecem nas disciplinas facilitará a compreensão dos conteúdos de uma forma integrada, aprimorando o conhecimento do educando.</w:t>
      </w:r>
    </w:p>
    <w:p>
      <w:pPr>
        <w:pStyle w:val="Normal"/>
        <w:jc w:val="both"/>
        <w:rPr>
          <w:rFonts w:ascii="Times New Roman" w:hAnsi="Times New Roman" w:cs="Times New Roman"/>
          <w:sz w:val="24"/>
          <w:szCs w:val="24"/>
        </w:rPr>
      </w:pPr>
      <w:r>
        <w:rPr>
          <w:rFonts w:cs="Times New Roman" w:ascii="Times New Roman" w:hAnsi="Times New Roman"/>
          <w:sz w:val="24"/>
          <w:szCs w:val="24"/>
        </w:rPr>
        <w:t>Existem temas cujo estudo exige uma abordagem particularmente ampla e diversificada, que foram denominados temas transversais que tratam de processos que estão sendo intensamente vividos pela sociedade, pelas comunidades, pelas famílias, pelos alunos e educadores em seu cotidiano. São discutidos em diferentes espaços sociais, em busca de soluções e de alternativas, confrontando posicionamentos diversos tanto em relação à intervenção no âmbito social mais amplo quanto à atuação pessoal. São questões urgentes que interrogam sobre a vida humana, sobre a realidade que está sendo construída e que demandam transformações macrossociais e também atitudes pessoais, exigindo, portanto, ensino e aprendizagem de conteúdos relativos a essas duas dimensões. Estes temas envolvem um aprender sobre a realidade e da realidade, destinando-se também a um intervir para transformá-la. Na verdade, os temas transversais prestam-se de modo muito especial para levar à prática a concepção de formação integral da pessoa.</w:t>
      </w:r>
    </w:p>
    <w:p>
      <w:pPr>
        <w:pStyle w:val="Normal"/>
        <w:jc w:val="both"/>
        <w:rPr>
          <w:rFonts w:ascii="Times New Roman" w:hAnsi="Times New Roman" w:cs="Times New Roman"/>
          <w:sz w:val="24"/>
          <w:szCs w:val="24"/>
        </w:rPr>
      </w:pPr>
      <w:r>
        <w:rPr>
          <w:rFonts w:cs="Times New Roman" w:ascii="Times New Roman" w:hAnsi="Times New Roman"/>
          <w:sz w:val="24"/>
          <w:szCs w:val="24"/>
        </w:rPr>
        <w:t>Ao referirmos ao ensino de Geografia no final do século XX e início do século XXI, esta vem deixando de ser uma ciência de síntese e vem buscando a interdisciplinaridade com outras ciências sem perder sua identidade. Nesse sentido, o Parâmetro Curricular Nacional de Geografia ressalta que ao pretender, o estudo das paisagens, territórios, lugares e regiões, o professor poderá exercer uma relação da Geografia com a Literatura, proporcionando um trabalho que provoca interesse e curiosidade sobre a leitura desse espaço. Dessa forma, podemos aprender Geografia mediante a leitura de autores brasileiros consagrados (Érico Veríssimo, Graciliano Ramos, Jorge Amado, Guimarães Rosa e outros), cujas obras retratam diferentes paisagens do Brasil, em seus aspectos sociais, culturais e naturais. Também as produções musicais, a fotografia e até mesmo o cinema são fontes que podem ser utilizadas por professores e alunos para obter informações, comparar, perguntar e inspirar-se para interpretar as paisagens e construir conhecimentos sobre o espaço geográfico.</w:t>
      </w:r>
    </w:p>
    <w:p>
      <w:pPr>
        <w:pStyle w:val="Normal"/>
        <w:jc w:val="both"/>
        <w:rPr>
          <w:rFonts w:ascii="Times New Roman" w:hAnsi="Times New Roman" w:cs="Times New Roman"/>
          <w:sz w:val="24"/>
          <w:szCs w:val="24"/>
        </w:rPr>
      </w:pPr>
      <w:r>
        <w:rPr>
          <w:rFonts w:cs="Times New Roman" w:ascii="Times New Roman" w:hAnsi="Times New Roman"/>
          <w:sz w:val="24"/>
          <w:szCs w:val="24"/>
        </w:rPr>
        <w:t>A Geografia ao trabalhar noções e conceitos de natureza e sociedade poderá articulá-los por meio da interdisciplinaridade, pois penso não ser interessante a separação entre ciências do homem e da natureza, até porque o homem, como animal, faz parte da natureza em que vive, lutando permanentemente com ela, transformando-a de acordo com os seus interesses. Nesse sentido cabe um trabalho relacionando a Geografia Física e Geografia Humana.</w:t>
      </w:r>
    </w:p>
    <w:p>
      <w:pPr>
        <w:pStyle w:val="Normal"/>
        <w:jc w:val="both"/>
        <w:rPr/>
      </w:pPr>
      <w:r>
        <w:rPr>
          <w:rFonts w:cs="Times New Roman" w:ascii="Times New Roman" w:hAnsi="Times New Roman"/>
          <w:sz w:val="24"/>
          <w:szCs w:val="24"/>
        </w:rPr>
        <w:t>Além disso, a Geografia pode articular de forma interdisciplinar com a História e Economia, para tratar de questões ligadas aos processos da formação da divisão internacional do trabalho e da formação dos blocos econômicos. O estudo da espacialização dos problemas ambientais possibilita uma interação com a Biologia, Química, Economia, Ecologia etc. Portanto, percebemos que a Geografia é uma disciplina que tem um caráter interdisciplinar, que se relaciona às demais ciências, bem como outros campos do conhecimento integram-se ao espaço interdiscipli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versalidade</w:t>
      </w:r>
    </w:p>
    <w:p>
      <w:pPr>
        <w:pStyle w:val="Normal"/>
        <w:jc w:val="both"/>
        <w:rPr>
          <w:rFonts w:ascii="Times New Roman" w:hAnsi="Times New Roman" w:cs="Times New Roman"/>
          <w:sz w:val="24"/>
          <w:szCs w:val="24"/>
        </w:rPr>
      </w:pPr>
      <w:r>
        <w:rPr>
          <w:rFonts w:cs="Times New Roman" w:ascii="Times New Roman" w:hAnsi="Times New Roman"/>
          <w:sz w:val="24"/>
          <w:szCs w:val="24"/>
        </w:rPr>
        <w:t>Temas transversais - Trata-se de um conjunto de conteúdos educativos e eixos condutores da atividade escolar que, não estando ligados a nenhuma matéria particular, pode se considerar que são comuns a todas, de forma que, mais do que criar novas disciplinas, acha-se conveniente que seu tratamento seja transversal num currículo global da escola. (YUS, 1998, p.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do assim, esses temas expressam conceitos e valores fundamentais à democracia e à cidadania e correspondem a questões importantes e urgentes para a sociedade brasileira de hoje, presentes intrinsicamente nas mais variadas formas vida no cotidiano da sociedade brasileira. </w:t>
      </w:r>
    </w:p>
    <w:p>
      <w:pPr>
        <w:pStyle w:val="Normal"/>
        <w:jc w:val="both"/>
        <w:rPr>
          <w:rFonts w:ascii="Times New Roman" w:hAnsi="Times New Roman" w:cs="Times New Roman"/>
          <w:sz w:val="24"/>
          <w:szCs w:val="24"/>
        </w:rPr>
      </w:pPr>
      <w:r>
        <w:rPr>
          <w:rFonts w:cs="Times New Roman" w:ascii="Times New Roman" w:hAnsi="Times New Roman"/>
          <w:sz w:val="24"/>
          <w:szCs w:val="24"/>
        </w:rPr>
        <w:t>Diante desse contexto optou-se por integrá-las no currículo por meio do que se chama transversalidade, ou seja, pretende-se que “esses temas integrem as áreas convencionais de forma a estarem presentes em todas elas, relacionando-os às questões da atualidade e que sejam orientadores também do convívio escolar” (BRASIL, 1998, p. 27).</w:t>
      </w:r>
    </w:p>
    <w:p>
      <w:pPr>
        <w:pStyle w:val="Normal"/>
        <w:jc w:val="both"/>
        <w:rPr>
          <w:rFonts w:ascii="Times New Roman" w:hAnsi="Times New Roman" w:cs="Times New Roman"/>
          <w:sz w:val="24"/>
          <w:szCs w:val="24"/>
        </w:rPr>
      </w:pPr>
      <w:r>
        <w:rPr>
          <w:rFonts w:cs="Times New Roman" w:ascii="Times New Roman" w:hAnsi="Times New Roman"/>
          <w:sz w:val="24"/>
          <w:szCs w:val="24"/>
        </w:rPr>
        <w:t>O que significa trabalhar transversalmente esses temas?</w:t>
      </w:r>
    </w:p>
    <w:p>
      <w:pPr>
        <w:pStyle w:val="Normal"/>
        <w:jc w:val="both"/>
        <w:rPr>
          <w:rFonts w:ascii="Times New Roman" w:hAnsi="Times New Roman" w:cs="Times New Roman"/>
          <w:sz w:val="24"/>
          <w:szCs w:val="24"/>
        </w:rPr>
      </w:pPr>
      <w:r>
        <w:rPr>
          <w:rFonts w:cs="Times New Roman" w:ascii="Times New Roman" w:hAnsi="Times New Roman"/>
          <w:sz w:val="24"/>
          <w:szCs w:val="24"/>
        </w:rPr>
        <w:t>Na apresentação do seu livro “Temas Transversais em Educação: bases para uma formação integral” de Maria Dolors Busquets, o educador Ulisses Ferreira de Araújo ressalta que entende que os conteúdos curriculares tradicionais formam um eixo longitudinal do sistema educacional e, em torno dessas áreas de conhecimento, devem circular, ou perpassar, transversalmente esses temas, mais vinculados ao cotidiano da sociedade. Assim, nessa concepção mantêm-se as disciplinas que estamos chamando de tradicionais do currículo (como a Matemática, as Ciências e a Língua), mas os seus conteúdos devem ser impregnados com os temas transversais (BUSQUETS, 2000, p. 13).</w:t>
      </w:r>
    </w:p>
    <w:p>
      <w:pPr>
        <w:pStyle w:val="Normal"/>
        <w:jc w:val="both"/>
        <w:rPr>
          <w:rFonts w:ascii="Times New Roman" w:hAnsi="Times New Roman" w:cs="Times New Roman"/>
          <w:sz w:val="24"/>
          <w:szCs w:val="24"/>
        </w:rPr>
      </w:pPr>
      <w:r>
        <w:rPr>
          <w:rFonts w:cs="Times New Roman" w:ascii="Times New Roman" w:hAnsi="Times New Roman"/>
          <w:sz w:val="24"/>
          <w:szCs w:val="24"/>
        </w:rPr>
        <w:t>Conclui-se que as relevantes modificações sofridas por nossa sociedade ao longo do tempo, dentre elas o desenvolvimento tecnológico e o aprimoramento de novas maneiras de pensamento relacionadas ao saber, bem como o processo pedagógico, têm refletido principalmente nas ações dos alunos no contexto escolar, sendo que na realidade vem se tornado ponto de dificuldade e insegurança entre professores e agentes escolares. Dessa forma, faz-se necessário à busca de uma nova reflexão no processo educativo, onde o agente escolar passe a vivenciar essas transformações de forma a beneficiar e aperfeiçoar sua prática docente podendo buscar novos procedimentos didáticos e metodológicos de promoção do processo ensino-aprendizagem com seu aluno, sem com isso ser colocado como mero expectador dos avanços estruturais de nossa sociedade, mas um instrumento de enfoque motivador desse processo.</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ciedade atual vê-se confrontada com o desenvolvimento acelerado que ocorre a sua volta, onde o desenvolvimento e as descobertas ocorrem em frações de segundos, ocasionando certo desgaste e comprometimento das ações voltadas para o aprimoramento do ensino, colocando a sala de aula como um ambiente de pouca relevância para a consolidação do conhecimento. </w:t>
      </w:r>
    </w:p>
    <w:p>
      <w:pPr>
        <w:pStyle w:val="Normal"/>
        <w:jc w:val="both"/>
        <w:rPr/>
      </w:pPr>
      <w:r>
        <w:rPr>
          <w:rFonts w:cs="Times New Roman" w:ascii="Times New Roman" w:hAnsi="Times New Roman"/>
          <w:sz w:val="24"/>
          <w:szCs w:val="24"/>
        </w:rPr>
        <w:t>Ensinar com êxito é ter o domínio de uma prática, de um saber fazer. Qualquer teoria do ensino inclua-se aí, portanto a teoria construtivista é um esforço prescritivo, isto é, uma tentativa de elaborar regras para a prática de ensinar. Ora, nem todas as práticas são exaustivamente reguláveis. Saber fazer poesia ou saber contar piadas com graça são, da mesma forma que saber ensinar; portanto, o domínio de uma prática nem sempre será inteiramente regulável. Trata-se das complexas relações entre teoria e prá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ão essas condições que nos levam a pensar que pode ser uma temeridade de efeitos até desastrosos, fazer uma tentativa de induzir centenas de milhares de professores a alterar suas práticas a partir de uma teoria do ensino e da aprendizagem que presumimos verdadeira, mas é público e notório a necessidade do profissional de educação revê sua prática educativa, sobretudo no que tange a utilização dos avanços científicos e tecnológ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REFERÊNCIAS BIBLIOGRÁFICAS</w:t>
      </w:r>
    </w:p>
    <w:p>
      <w:pPr>
        <w:pStyle w:val="Normal"/>
        <w:rPr/>
      </w:pPr>
      <w:r>
        <w:rPr/>
        <w:t>CASTRO, A. H. O professor e o mundo contemporâneo. Jornal O Diário Barretos, opinião aberta, 08 jul 2004.</w:t>
      </w:r>
    </w:p>
    <w:p>
      <w:pPr>
        <w:pStyle w:val="Normal"/>
        <w:rPr/>
      </w:pPr>
      <w:r>
        <w:rPr/>
        <w:t>DOWBOR, L. A reprodução Social. São Paulo: Vozes, 1998.</w:t>
      </w:r>
    </w:p>
    <w:p>
      <w:pPr>
        <w:pStyle w:val="Normal"/>
        <w:rPr/>
      </w:pPr>
      <w:r>
        <w:rPr/>
        <w:t>GADOTTI, M. Perspectivas atuais da educação. Porto Alegre: Ed. Artes Médicas, 2000.</w:t>
      </w:r>
    </w:p>
    <w:p>
      <w:pPr>
        <w:pStyle w:val="Normal"/>
        <w:rPr>
          <w:rFonts w:ascii="Times New Roman" w:hAnsi="Times New Roman" w:cs="Times New Roman"/>
        </w:rPr>
      </w:pPr>
      <w:r>
        <w:rPr>
          <w:rFonts w:cs="Times New Roman" w:ascii="Times New Roman" w:hAnsi="Times New Roman"/>
        </w:rPr>
        <w:t>Basso, I. S. (1998). Significado e sentido do trabalho docente. Cadernos CEDES, 44:19-32.</w:t>
      </w:r>
    </w:p>
    <w:p>
      <w:pPr>
        <w:pStyle w:val="Normal"/>
        <w:rPr>
          <w:rFonts w:ascii="Times New Roman" w:hAnsi="Times New Roman" w:cs="Times New Roman"/>
        </w:rPr>
      </w:pPr>
      <w:r>
        <w:rPr>
          <w:rFonts w:cs="Times New Roman" w:ascii="Times New Roman" w:hAnsi="Times New Roman"/>
        </w:rPr>
        <w:t>Secretaria de Educação Fundamental (1997a). Parâmetros Curriculares Nacionais: introdução aos parâmetros curriculares nacionais (v. 1). Brasília: MEC/SEF.</w:t>
      </w:r>
    </w:p>
    <w:p>
      <w:pPr>
        <w:pStyle w:val="Normal"/>
        <w:rPr>
          <w:rFonts w:ascii="Times New Roman" w:hAnsi="Times New Roman" w:cs="Times New Roman"/>
        </w:rPr>
      </w:pPr>
      <w:r>
        <w:rPr>
          <w:rFonts w:cs="Times New Roman" w:ascii="Times New Roman" w:hAnsi="Times New Roman"/>
        </w:rPr>
        <w:t>Secretaria de Educação Fundamental (1997b). Parâmetros Curriculares Nacionais: apresentação dos temas transversais, ética (v. 8). Brasília: MEC/SEF.</w:t>
      </w:r>
    </w:p>
    <w:p>
      <w:pPr>
        <w:pStyle w:val="Normal"/>
        <w:rPr>
          <w:rFonts w:ascii="Times New Roman" w:hAnsi="Times New Roman" w:cs="Times New Roman"/>
        </w:rPr>
      </w:pPr>
      <w:r>
        <w:rPr>
          <w:rFonts w:cs="Times New Roman" w:ascii="Times New Roman" w:hAnsi="Times New Roman"/>
        </w:rPr>
        <w:t>Bueno, M. S. S. (1996). As políticas brasileiras atuais para a educação básica e a onda neoliberal. In: P. Ghiraldelli Júnior (Org.), Infância educação e  neoliberalismo (pp. 57-73). São Paulo: Cortez.</w:t>
      </w:r>
    </w:p>
    <w:p>
      <w:pPr>
        <w:pStyle w:val="Normal"/>
        <w:rPr>
          <w:rFonts w:ascii="Times New Roman" w:hAnsi="Times New Roman" w:cs="Times New Roman"/>
        </w:rPr>
      </w:pPr>
      <w:r>
        <w:rPr>
          <w:rFonts w:cs="Times New Roman" w:ascii="Times New Roman" w:hAnsi="Times New Roman"/>
        </w:rPr>
        <w:t>Caldeira, A. M. S.  Cadernos de Pesquisa, 95:5-12.</w:t>
      </w:r>
    </w:p>
    <w:p>
      <w:pPr>
        <w:pStyle w:val="Normal"/>
        <w:rPr>
          <w:rFonts w:ascii="Times New Roman" w:hAnsi="Times New Roman" w:cs="Times New Roman"/>
        </w:rPr>
      </w:pPr>
      <w:r>
        <w:rPr>
          <w:rFonts w:cs="Times New Roman" w:ascii="Times New Roman" w:hAnsi="Times New Roman"/>
        </w:rPr>
        <w:t>Coêlho, I. M. (1996). Formação do educador: dever do Estado, tarefa da universidade. In:  M. A. V. Bicudo; C. A. Silva Júnior (Orgs.),  Formação do educador: dever do Estado, tarefa da universidade (pp. 17-43). São paulo: Editora da Universidade Estadual Paulista.</w:t>
      </w:r>
    </w:p>
    <w:p>
      <w:pPr>
        <w:pStyle w:val="Normal"/>
        <w:rPr>
          <w:rFonts w:ascii="Times New Roman" w:hAnsi="Times New Roman" w:cs="Times New Roman"/>
        </w:rPr>
      </w:pPr>
      <w:r>
        <w:rPr>
          <w:rFonts w:cs="Times New Roman" w:ascii="Times New Roman" w:hAnsi="Times New Roman"/>
        </w:rPr>
        <w:t>Costa, M. C. W. (1995). Trabalho docente e profissionalismo. Porto Alegre: Sulina.</w:t>
      </w:r>
    </w:p>
    <w:p>
      <w:pPr>
        <w:pStyle w:val="Normal"/>
        <w:rPr>
          <w:rFonts w:ascii="Times New Roman" w:hAnsi="Times New Roman" w:cs="Times New Roman"/>
        </w:rPr>
      </w:pPr>
      <w:r>
        <w:rPr>
          <w:rFonts w:cs="Times New Roman" w:ascii="Times New Roman" w:hAnsi="Times New Roman"/>
        </w:rPr>
        <w:t>Davini, M. C. (1997). Novas tecnologias sociais, reforma educacional e formação docente. Cadernos de Pesquisa, 101:141-151.</w:t>
      </w:r>
    </w:p>
    <w:p>
      <w:pPr>
        <w:pStyle w:val="Normal"/>
        <w:rPr>
          <w:rFonts w:ascii="Times New Roman" w:hAnsi="Times New Roman" w:cs="Times New Roman"/>
        </w:rPr>
      </w:pPr>
      <w:r>
        <w:rPr>
          <w:rFonts w:cs="Times New Roman" w:ascii="Times New Roman" w:hAnsi="Times New Roman"/>
        </w:rPr>
        <w:t>Dias-da-Silva, M. H. G. F. (1998). O professor e seu desenvolvimento profissional: superando a concepção do algoz incompetente. Cadernos CEDES, 44: 33-45.</w:t>
      </w:r>
    </w:p>
    <w:p>
      <w:pPr>
        <w:pStyle w:val="Normal"/>
        <w:rPr>
          <w:rFonts w:ascii="Times New Roman" w:hAnsi="Times New Roman" w:cs="Times New Roman"/>
        </w:rPr>
      </w:pPr>
      <w:r>
        <w:rPr>
          <w:rFonts w:cs="Times New Roman" w:ascii="Times New Roman" w:hAnsi="Times New Roman"/>
        </w:rPr>
        <w:t>Figueiró, M. N. D. (1996). Educação Sexual: problemas de conceituações e terminologias básicas adotadas na produção acadêmico-científica brasileira.  Semina: Ciências Sociais/Humanas, 17(3):286-293.</w:t>
      </w:r>
    </w:p>
    <w:p>
      <w:pPr>
        <w:pStyle w:val="Normal"/>
        <w:rPr>
          <w:rFonts w:ascii="Times New Roman" w:hAnsi="Times New Roman" w:cs="Times New Roman"/>
        </w:rPr>
      </w:pPr>
      <w:r>
        <w:rPr>
          <w:rFonts w:cs="Times New Roman" w:ascii="Times New Roman" w:hAnsi="Times New Roman"/>
        </w:rPr>
        <w:t>Figueiró, M. N. D. (1998). O preparo de educadores sexuais. Perspectiva: sexualidade e educação, 17(3):89-114.</w:t>
      </w:r>
    </w:p>
    <w:p>
      <w:pPr>
        <w:pStyle w:val="Normal"/>
        <w:rPr>
          <w:rFonts w:ascii="Times New Roman" w:hAnsi="Times New Roman" w:cs="Times New Roman"/>
        </w:rPr>
      </w:pPr>
      <w:r>
        <w:rPr>
          <w:rFonts w:cs="Times New Roman" w:ascii="Times New Roman" w:hAnsi="Times New Roman"/>
        </w:rPr>
        <w:t>Forquin, J. C. (1993). Escola e cultura. Porto Alegre: Artes Médicas.</w:t>
      </w:r>
    </w:p>
    <w:p>
      <w:pPr>
        <w:pStyle w:val="Normal"/>
        <w:rPr>
          <w:rFonts w:ascii="Times New Roman" w:hAnsi="Times New Roman" w:cs="Times New Roman"/>
        </w:rPr>
      </w:pPr>
      <w:r>
        <w:rPr>
          <w:rFonts w:cs="Times New Roman" w:ascii="Times New Roman" w:hAnsi="Times New Roman"/>
        </w:rPr>
        <w:t>Gentili, P. (Org.) (1995). Pedagogia da exclusão: crítica ao neoliberalismo em educação. Petrópolis: Vozes.</w:t>
      </w:r>
    </w:p>
    <w:p>
      <w:pPr>
        <w:pStyle w:val="Normal"/>
        <w:rPr>
          <w:rFonts w:ascii="Times New Roman" w:hAnsi="Times New Roman" w:cs="Times New Roman"/>
        </w:rPr>
      </w:pPr>
      <w:r>
        <w:rPr>
          <w:rFonts w:cs="Times New Roman" w:ascii="Times New Roman" w:hAnsi="Times New Roman"/>
        </w:rPr>
        <w:t>Giovanni, L. M. (1998) Do professor informante ao parceiro: reflexões sobre o papel da universidade para o desenvolvimento profissional de professores e as mudanças na escola.  Cadernos CEDES, 44:46-58.</w:t>
      </w:r>
    </w:p>
    <w:p>
      <w:pPr>
        <w:pStyle w:val="Normal"/>
        <w:rPr>
          <w:rFonts w:ascii="Times New Roman" w:hAnsi="Times New Roman" w:cs="Times New Roman"/>
        </w:rPr>
      </w:pPr>
      <w:r>
        <w:rPr>
          <w:rFonts w:cs="Times New Roman" w:ascii="Times New Roman" w:hAnsi="Times New Roman"/>
        </w:rPr>
        <w:t>Machado, L. M. (1998). A nova LDB e a construção da cidadania. In: C. S. Bissoli da Silva; L. M. Machado (Orgs.), Nova LDB: trajetória para a cidadania? (pp. 93-104). São Paulo: Arte &amp; Ciência.</w:t>
      </w:r>
    </w:p>
    <w:p>
      <w:pPr>
        <w:pStyle w:val="Normal"/>
        <w:rPr/>
      </w:pPr>
      <w:r>
        <w:rPr/>
        <w:t>FAZENDA, Ivani C. Interdisciplinaridade: História, teoria e pesquisa. 11. ed. Campinas, SP: Papirus,2003.</w:t>
      </w:r>
    </w:p>
    <w:p>
      <w:pPr>
        <w:pStyle w:val="Normal"/>
        <w:rPr>
          <w:rFonts w:ascii="Times New Roman" w:hAnsi="Times New Roman" w:cs="Times New Roman"/>
        </w:rPr>
      </w:pPr>
      <w:r>
        <w:rPr/>
        <w:t>PETRAGLIA, Izabel. Edgar Morin: a educação e a complexidade do ser e do saber. 10ed.</w:t>
      </w:r>
    </w:p>
    <w:p>
      <w:pPr>
        <w:pStyle w:val="Normal"/>
        <w:rPr>
          <w:rFonts w:ascii="Times New Roman" w:hAnsi="Times New Roman" w:cs="Times New Roman"/>
        </w:rPr>
      </w:pPr>
      <w:r>
        <w:rPr>
          <w:rFonts w:cs="Times New Roman" w:ascii="Times New Roman" w:hAnsi="Times New Roman"/>
        </w:rPr>
        <w:t>Marrach, S. A. (1996) Neoliberalismo e educação. In: P. Ghiraldelli Júnior (Org.),  Infância educação e  neoliberalismo (pp. 42-56). São Paulo: Cortez.</w:t>
      </w:r>
    </w:p>
    <w:p>
      <w:pPr>
        <w:pStyle w:val="Normal"/>
        <w:rPr>
          <w:rFonts w:ascii="Times New Roman" w:hAnsi="Times New Roman" w:cs="Times New Roman"/>
        </w:rPr>
      </w:pPr>
      <w:r>
        <w:rPr>
          <w:rFonts w:cs="Times New Roman" w:ascii="Times New Roman" w:hAnsi="Times New Roman"/>
        </w:rPr>
        <w:t>Mazzeu, F. J. C. (1998). Uma proposta metodológica para a formação continuada de professores na perspectiva histórico-social. Cadernos CEDES, 44: 59-72.</w:t>
      </w:r>
    </w:p>
    <w:p>
      <w:pPr>
        <w:pStyle w:val="Normal"/>
        <w:rPr>
          <w:rFonts w:ascii="Times New Roman" w:hAnsi="Times New Roman" w:cs="Times New Roman"/>
        </w:rPr>
      </w:pPr>
      <w:r>
        <w:rPr>
          <w:rFonts w:cs="Times New Roman" w:ascii="Times New Roman" w:hAnsi="Times New Roman"/>
        </w:rPr>
        <w:t>Mizukami, M. G. N. (1998). Diretrizes e Parâmetros Curriculares Nacionais. Trabalho apresentado no V Congresso Estadual Paulista Sobre Formação De Educadores, Águas de São Pedro - Brasil.</w:t>
      </w:r>
    </w:p>
    <w:p>
      <w:pPr>
        <w:pStyle w:val="Normal"/>
        <w:rPr/>
      </w:pPr>
      <w:r>
        <w:rPr/>
        <w:t>BUSQUETS, M. D. et al. Temas Transversais em Educação: bases para uma formação integral. 5ª ed. São Paulo: Ática, 1999, 198p. (Série Fundamentos).</w:t>
      </w:r>
    </w:p>
    <w:p>
      <w:pPr>
        <w:pStyle w:val="Normal"/>
        <w:rPr/>
      </w:pPr>
      <w:r>
        <w:rPr/>
        <w:t>SANTOMÉ, Jurjo Torres. Globalização e interdisciplinaridade: o currículo integrado. Tradução de Cláudia Schilling. Porto Alegre: ArtMed, 1998.</w:t>
      </w:r>
    </w:p>
    <w:p>
      <w:pPr>
        <w:pStyle w:val="Normal"/>
        <w:rPr>
          <w:rFonts w:ascii="Times New Roman" w:hAnsi="Times New Roman" w:cs="Times New Roman"/>
        </w:rPr>
      </w:pPr>
      <w:r>
        <w:rPr>
          <w:rFonts w:cs="Times New Roman" w:ascii="Times New Roman" w:hAnsi="Times New Roman"/>
        </w:rPr>
        <w:t>Nóvoa, A. (1997). Formação de professores e profissão docente. In: A. Nóvoa (Org.), Os professores e a sua formação (pp.   ). Lisboa: Dom Quixote.</w:t>
      </w:r>
    </w:p>
    <w:p>
      <w:pPr>
        <w:pStyle w:val="Normal"/>
        <w:rPr>
          <w:rFonts w:ascii="Times New Roman" w:hAnsi="Times New Roman" w:cs="Times New Roman"/>
        </w:rPr>
      </w:pPr>
      <w:r>
        <w:rPr>
          <w:rFonts w:cs="Times New Roman" w:ascii="Times New Roman" w:hAnsi="Times New Roman"/>
        </w:rPr>
        <w:t>Penin, S. T. S. (1996). O ensino como acontecimento. Cadernos de Pesquisa, 98:14-23</w:t>
      </w:r>
    </w:p>
    <w:p>
      <w:pPr>
        <w:pStyle w:val="Normal"/>
        <w:rPr>
          <w:rFonts w:ascii="Times New Roman" w:hAnsi="Times New Roman" w:cs="Times New Roman"/>
        </w:rPr>
      </w:pPr>
      <w:r>
        <w:rPr>
          <w:rFonts w:cs="Times New Roman" w:ascii="Times New Roman" w:hAnsi="Times New Roman"/>
        </w:rPr>
        <w:t>Perrenoud, P. (1997). Práticas pedagógicas, profissão docente e formação. Lisboa: Dom Quixote.</w:t>
      </w:r>
    </w:p>
    <w:p>
      <w:pPr>
        <w:pStyle w:val="Normal"/>
        <w:rPr>
          <w:rFonts w:ascii="Times New Roman" w:hAnsi="Times New Roman" w:cs="Times New Roman"/>
        </w:rPr>
      </w:pPr>
      <w:r>
        <w:rPr>
          <w:rFonts w:cs="Times New Roman" w:ascii="Times New Roman" w:hAnsi="Times New Roman"/>
        </w:rPr>
        <w:t>Schön, D. A. (1997). Formar professores como profissionais reflexivos. In: A. Nóvoa (Org.), Os professores e a sua formação (pp.    ). Lisboa: Dom Quixote.</w:t>
      </w:r>
    </w:p>
    <w:p>
      <w:pPr>
        <w:pStyle w:val="Normal"/>
        <w:rPr>
          <w:rFonts w:ascii="Times New Roman" w:hAnsi="Times New Roman" w:cs="Times New Roman"/>
        </w:rPr>
      </w:pPr>
      <w:r>
        <w:rPr>
          <w:rFonts w:cs="Times New Roman" w:ascii="Times New Roman" w:hAnsi="Times New Roman"/>
        </w:rPr>
        <w:t>Silva Júnior, C. A. (1995). A escola pública como local de trabalho. São Paulo: Cortez.</w:t>
      </w:r>
    </w:p>
    <w:p>
      <w:pPr>
        <w:pStyle w:val="Normal"/>
        <w:rPr>
          <w:rFonts w:ascii="Times New Roman" w:hAnsi="Times New Roman" w:cs="Times New Roman"/>
        </w:rPr>
      </w:pPr>
      <w:r>
        <w:rPr>
          <w:rFonts w:cs="Times New Roman" w:ascii="Times New Roman" w:hAnsi="Times New Roman"/>
        </w:rPr>
        <w:t>Silva Júnior, C. A. (1998). Parâmetros curriculares nacionais: uma discussão em abstrato.  In: C. S. Bissoli da Silva; L. M. Machado (orgs), Nova LDB: trajetória para a cidadania? (pp. 87-92). São Paulo: Arte &amp; Ciênc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antoniojose.com.br/" TargetMode="External"/><Relationship Id="rId3" Type="http://schemas.openxmlformats.org/officeDocument/2006/relationships/hyperlink" Target="mailto:tonyprotesto@bol.com.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44:00Z</dcterms:created>
  <dc:creator>HP</dc:creator>
  <dc:description/>
  <cp:keywords/>
  <dc:language>en-US</dc:language>
  <cp:lastModifiedBy>HP</cp:lastModifiedBy>
  <dcterms:modified xsi:type="dcterms:W3CDTF">2016-07-24T23:33:00Z</dcterms:modified>
  <cp:revision>94</cp:revision>
  <dc:subject/>
  <dc:title/>
</cp:coreProperties>
</file>