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NT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B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SA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VIR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Style w:val="Caracteresdenotaderodap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0" w:hanging="0"/>
        <w:jc w:val="center"/>
        <w:rPr>
          <w:rStyle w:val="Caracteresdenotaderodap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ival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é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valc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va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ecesarcavalcante@gmail.com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s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â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ram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óg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ífic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t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tage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e-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l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dig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ít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r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ç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ve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íst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h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abou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ren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íst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-Açã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ou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ne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ho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u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cindí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a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squisa-Ação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elineamento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m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dad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i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nh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qui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t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üd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(198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aliza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cis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mov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fron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dos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vidências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formaçõ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letad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termina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un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hecimen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óric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cumula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pei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ord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-probl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cioná-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ef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ídu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mal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éto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samen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flexivo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qu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tamen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entífic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titu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minh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hec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alida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cobri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rdad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cia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nder-Eg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8)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ídu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t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cion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ógi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og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ando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st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â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r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iz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a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r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-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men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ópic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-a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idade?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lóg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" w:leader="none"/>
          <w:tab w:val="left" w:pos="352" w:leader="none"/>
          <w:tab w:val="left" w:pos="509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ÇÃO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FLIT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OMPLEMENTARIDADE?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02" w:hanging="113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quisa-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p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qui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bi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rei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oci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olu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etiv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quisado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ipan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sentativ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tu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d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estig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volvi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perativ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ipativo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>(Thioll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85).</w:t>
      </w:r>
    </w:p>
    <w:p>
      <w:pPr>
        <w:pStyle w:val="Normal"/>
        <w:spacing w:lineRule="auto" w:line="240"/>
        <w:ind w:left="3402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Thioll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P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objetiva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vulga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forma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hecimen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n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-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di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designa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p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ven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sicossociológic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tex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ganizacion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...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gun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s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eracion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spectiv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rític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cientizad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idem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squisa-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g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er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ídu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rid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er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squisa-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í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aliz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ís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í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g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ess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g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tim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squisa-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tim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g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s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Te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efini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tratég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ven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sea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laçõ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mocrátic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tor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arbi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8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vist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sioni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ul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ênfa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ínuos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e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que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cor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rei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u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l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-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enh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á-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á-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das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125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n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r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rda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í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i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-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ocu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âm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dad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ciente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r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ômic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egi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o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i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xiv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upõ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íst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ític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Mont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7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-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men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celle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nci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çã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min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re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rm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nc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d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h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ici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NT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EX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CACION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OLÓGICO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e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ós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auxil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í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erf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4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-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cio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j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d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óg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entic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s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entic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-obje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í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á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str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ar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est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í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far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mi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u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dogmati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stabelec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ológico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gmati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finição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imi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éto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entífic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b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olog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zad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olog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evitáve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góci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entífico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jeito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jeto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mbo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ópr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di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jei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gnoscen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carre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conhecimen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deolog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rínsec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ópr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pretaçã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alida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De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ídu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-arbít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h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iossincrasi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nç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às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nç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ci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das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il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finiçã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d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12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reper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últip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s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/ob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i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rmações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H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r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P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íve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ret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ej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ív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polí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e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e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a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bancá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quente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endedoris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b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rei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67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et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etiz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ó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r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cion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l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lógi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mbi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l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ugur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-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g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riali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gárqui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I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)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ç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d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lóg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é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in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-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AP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i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í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ng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les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a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RUMENT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LE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NTE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ntrevi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-estrutur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leti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is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a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vi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ajar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6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dr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iolle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ajar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6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olle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haç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n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v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v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2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enta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[...]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loque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rgime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do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vo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esperados</w:t>
      </w:r>
      <w:r>
        <w:rPr>
          <w:rFonts w:eastAsia="Times New Roman"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i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ati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íl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hec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tu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r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xemp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nç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mpad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âng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eir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ídu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amito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ng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nç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u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-ba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í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á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c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situ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erf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4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loc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x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áfic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ad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rr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i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a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z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loca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ê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j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r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nte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h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e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if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á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idi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nay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ítica-dialét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a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i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çõ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-objet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s-obje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u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m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áv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ançados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Porta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que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ã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busc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udi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ídu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í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ax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il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que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er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68" w:hanging="0"/>
        <w:rPr/>
      </w:pPr>
      <w:r>
        <w:rPr>
          <w:rFonts w:cs="Times New Roman" w:ascii="Times New Roman" w:hAnsi="Times New Roman"/>
        </w:rPr>
        <w:t>Pa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nd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ra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qui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ipa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ci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nhec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heci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uciona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g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óp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id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lid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danç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rutur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t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lho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ídu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volvi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Fa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r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dã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88).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" w:leader="none"/>
        </w:tabs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iz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ídu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osóf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cient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íveis.</w:t>
      </w:r>
    </w:p>
    <w:p>
      <w:pPr>
        <w:pStyle w:val="Normal"/>
        <w:tabs>
          <w:tab w:val="clear" w:pos="708"/>
          <w:tab w:val="left" w:pos="743" w:leader="none"/>
        </w:tabs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g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ra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cionad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a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áv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.</w:t>
      </w:r>
    </w:p>
    <w:p>
      <w:pPr>
        <w:pStyle w:val="Normal"/>
        <w:tabs>
          <w:tab w:val="clear" w:pos="708"/>
          <w:tab w:val="left" w:pos="730" w:leader="none"/>
        </w:tabs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mi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xi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ídu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ionad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ord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arec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õ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nay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).</w:t>
      </w:r>
    </w:p>
    <w:p>
      <w:pPr>
        <w:pStyle w:val="Normal"/>
        <w:tabs>
          <w:tab w:val="clear" w:pos="708"/>
          <w:tab w:val="left" w:pos="704" w:leader="none"/>
          <w:tab w:val="left" w:pos="730" w:leader="none"/>
        </w:tabs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Identif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n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ári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ar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crát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ça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cion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á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ad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r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g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-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P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rceptíve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ou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rd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rm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e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h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ídu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í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idi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ári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Fo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mina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que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õ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d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v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mi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ídu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óg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que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tu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ític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ós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ác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hec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íf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pec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is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n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r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c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íc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rci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qu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ord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í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dad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re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ad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ag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á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stud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ha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tr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nôme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i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z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rid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po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ar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a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reender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t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idian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em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reendem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a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upo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a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e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nç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fios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rm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da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77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dor-educ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óg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tizad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ú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á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ição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l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que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struturad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afor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rm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dad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x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lh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u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liz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f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s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NDER-EG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zequie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rodució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écnic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vestigació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bajado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it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ARBI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her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on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hropos/Economi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OR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pect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óric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nt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ideraçõ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gnific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p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pul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D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(Org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ien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E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r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hecimento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odolog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entífi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minh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bermas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eir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lexion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licació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to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údio-acció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lombi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OS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ÑA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-2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if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ól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REI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ian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to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ernativa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enden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zê-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lh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ravé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ção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D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g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ien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AJAR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n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éri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tin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ien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6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I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to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nomenológi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inistração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er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-grad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to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écnic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ERF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nt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ost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lexõ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odológicas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D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g.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pensan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ien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4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ÜDK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D.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cação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ordag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litat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INAY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í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g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oria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to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iatividad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ópol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eir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z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ONTEIR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-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du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hecimen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ent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NCON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Á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LIVEI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VEI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cativa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hec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da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nsformá-l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D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g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ien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33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IL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letin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te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IL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letin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nt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te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OU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t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v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V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ano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GOSTIN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at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iculto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erimentadores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en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eriên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erimenta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m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IN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IOLLE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odolog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-ação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te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odolog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-ação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te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1134" w:top="2683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Trabalho apresentado à Central de Ensino e Aprendizado de Alagoas (CEAP) como requisito final para obtenção de nota na disciplina Metodologia Científica ministrada pela prof</w:t>
      </w:r>
      <w:r>
        <w:rPr>
          <w:vertAlign w:val="superscript"/>
        </w:rPr>
        <w:t>a</w:t>
      </w:r>
      <w:r>
        <w:rPr/>
        <w:t>. Fabíola de Almeida Brito.</w:t>
      </w:r>
    </w:p>
  </w:footnote>
  <w:footnote w:id="3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Mestrando em Ciências da Educação pela CEAP; Especialista em Gestão Pública (FAGA, 20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134" w:firstLine="1134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sarcavalcan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36:00Z</dcterms:created>
  <dc:creator>ELIVALDO CÉSAR</dc:creator>
  <dc:description/>
  <dc:language>en-US</dc:language>
  <cp:lastModifiedBy>ELIVALDO CÉSAR</cp:lastModifiedBy>
  <cp:lastPrinted>2014-08-24T11:08:00Z</cp:lastPrinted>
  <dcterms:modified xsi:type="dcterms:W3CDTF">2016-07-17T13:36:00Z</dcterms:modified>
  <cp:revision>2</cp:revision>
  <dc:subject/>
  <dc:title/>
</cp:coreProperties>
</file>