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CONCEPÇÕES EPISTEMOLÓGICAS E PEDAGÓGICAS: UMA ANÁLISE ACERCA DO PROCESSO ENSINO-APRENDIZAGE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rFonts w:cs="Calibri"/>
          <w:sz w:val="24"/>
          <w:szCs w:val="24"/>
        </w:rPr>
        <w:t xml:space="preserve">                                                                                          </w:t>
      </w:r>
      <w:r>
        <w:rPr>
          <w:sz w:val="24"/>
          <w:szCs w:val="24"/>
        </w:rPr>
        <w:t xml:space="preserve">Antonio José Pereira do Nascimento </w:t>
      </w:r>
    </w:p>
    <w:p>
      <w:pPr>
        <w:pStyle w:val="Normal"/>
        <w:jc w:val="both"/>
        <w:rPr>
          <w:b/>
          <w:b/>
          <w:sz w:val="24"/>
          <w:szCs w:val="24"/>
        </w:rPr>
      </w:pPr>
      <w:r>
        <w:rPr>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ante dos pressupostos estudados, tendo como foco primordial uma reflexão eminentemente teórica, propõe-se analisar a contribuição de pesquisadores renomados realizadas por autores conceituados nacional e internacionalmente com o objetivo de se esboçar uma definição relacionada à forma mais adequada a sua complexidade, notadamente para a situação escolar. Foram muitos os pesquisadores que apresentaram teorias científicas na intenção de modelar o processo de aprendizagem humano. Porém, considerando a importância da relação professor-aluno diante do processo ensino-aprendizagem e as necessidades de construir uma prática educativa que possibilite a sensatez, a crítica e a edificação do saber, pautando-se nos problemas investigativos que ocorrem ao longo do curso da construção e interação mútua do conhecim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80" w:leader="none"/>
        </w:tabs>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 xml:space="preserve">Palavras-chave: </w:t>
      </w:r>
      <w:r>
        <w:rPr>
          <w:rFonts w:eastAsia="Times New Roman" w:cs="Times New Roman" w:ascii="Times New Roman" w:hAnsi="Times New Roman"/>
          <w:bCs/>
          <w:sz w:val="24"/>
          <w:szCs w:val="24"/>
          <w:lang w:eastAsia="pt-BR"/>
        </w:rPr>
        <w:t xml:space="preserve">Ensino-aprendizagem. Concepções Epistemológicas e Zona de Desenvolvimento Proximal. </w:t>
      </w:r>
    </w:p>
    <w:p>
      <w:pPr>
        <w:pStyle w:val="Normal"/>
        <w:tabs>
          <w:tab w:val="clear" w:pos="708"/>
          <w:tab w:val="left" w:pos="4980" w:leader="none"/>
        </w:tabs>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Mestrando em Ciências da Educação e Multidisciplinaridade pela Faculdade do Norte do Paraná e professor de carreira da rede pública de ensino. Website: </w:t>
      </w:r>
      <w:hyperlink r:id="rId2">
        <w:r>
          <w:rPr>
            <w:rStyle w:val="InternetLink"/>
            <w:rFonts w:eastAsia="Times New Roman" w:cs="Times New Roman" w:ascii="Times New Roman" w:hAnsi="Times New Roman"/>
            <w:bCs/>
            <w:color w:val="0000FF"/>
            <w:sz w:val="24"/>
            <w:szCs w:val="24"/>
            <w:u w:val="single"/>
            <w:lang w:eastAsia="pt-BR"/>
          </w:rPr>
          <w:t>www.professorantoniojose.com.br</w:t>
        </w:r>
      </w:hyperlink>
      <w:r>
        <w:rPr>
          <w:rFonts w:eastAsia="Times New Roman" w:cs="Times New Roman" w:ascii="Times New Roman" w:hAnsi="Times New Roman"/>
          <w:bCs/>
          <w:sz w:val="24"/>
          <w:szCs w:val="24"/>
          <w:lang w:eastAsia="pt-BR"/>
        </w:rPr>
        <w:t xml:space="preserve"> E-mail: </w:t>
      </w:r>
      <w:hyperlink r:id="rId3">
        <w:r>
          <w:rPr>
            <w:rStyle w:val="InternetLink"/>
            <w:rFonts w:eastAsia="Times New Roman" w:cs="Times New Roman" w:ascii="Times New Roman" w:hAnsi="Times New Roman"/>
            <w:bCs/>
            <w:color w:val="0000FF"/>
            <w:sz w:val="24"/>
            <w:szCs w:val="24"/>
            <w:u w:val="single"/>
            <w:lang w:eastAsia="pt-BR"/>
          </w:rPr>
          <w:t>tonyprotesto@bol.com.br</w:t>
        </w:r>
      </w:hyperlink>
      <w:r>
        <w:rPr>
          <w:rFonts w:eastAsia="Times New Roman" w:cs="Times New Roman" w:ascii="Times New Roman" w:hAnsi="Times New Roman"/>
          <w:bCs/>
          <w:sz w:val="24"/>
          <w:szCs w:val="24"/>
          <w:lang w:eastAsia="pt-BR"/>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esar do relevante acesso à escola, o grande problema hoje da educação diz respeito à qualidade do ensino. Portanto, há necessidade urgente de se construir estratégias que garantam a qualidade, priorizando-se a aprendizagem, trazendo-a para a pauta das discussões e das pesquisas referentes à educ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ocesso ensino-aprendizagem na perspectiva simplista e linear não abrange a riqueza das trocas ocorridas em sala de aula; ou seja, o processo de mediação e os aspectos socioculturais. Já temos teorias que comprovam que a relação do homem no mundo não é uma relação direta, mas uma relação fundamentalmente intermediada. </w:t>
      </w:r>
    </w:p>
    <w:p>
      <w:pPr>
        <w:pStyle w:val="Normal"/>
        <w:jc w:val="both"/>
        <w:rPr/>
      </w:pPr>
      <w:r>
        <w:rPr>
          <w:rFonts w:cs="Times New Roman" w:ascii="Times New Roman" w:hAnsi="Times New Roman"/>
          <w:sz w:val="24"/>
          <w:szCs w:val="24"/>
        </w:rPr>
        <w:t>A intercessão na teoria de Feurstein é concebida como processo de intenções, em que se compartilham significados e processos superiores do pensamento, capazes de favorecer a construção de estruturas cognitivas que organizam o indivíduo e potencializam a sua capacidade de transformação.</w:t>
      </w:r>
    </w:p>
    <w:p>
      <w:pPr>
        <w:pStyle w:val="Normal"/>
        <w:jc w:val="both"/>
        <w:rPr/>
      </w:pPr>
      <w:r>
        <w:rPr>
          <w:rFonts w:cs="Times New Roman" w:ascii="Times New Roman" w:hAnsi="Times New Roman"/>
          <w:sz w:val="24"/>
          <w:szCs w:val="24"/>
        </w:rPr>
        <w:t>Nesse trabalho, deu-se importância ao que os autores enfatizam sobre concepções e construção de aprendizagem, ambas sendo abordadas em tópicos distintos, mas entendo-as de forma indissociável. É possível considerar nessa discussão, a relevância do papel do professor no processo de intervenção, tendo em vista a relevância de seu papel na consolidação de saberes por parte do educando.</w:t>
      </w:r>
    </w:p>
    <w:p>
      <w:pPr>
        <w:pStyle w:val="Normal"/>
        <w:jc w:val="both"/>
        <w:rPr/>
      </w:pPr>
      <w:r>
        <w:rPr>
          <w:rFonts w:cs="Times New Roman" w:ascii="Times New Roman" w:hAnsi="Times New Roman"/>
          <w:sz w:val="24"/>
          <w:szCs w:val="24"/>
        </w:rPr>
        <w:t>São muitos os pesquisadores que apresentaram teorias científicas na intenção de modelar o processo de aprendizagem humano, dentre os quais Pavlov a Skinner, de Gagné a Piaget ou Vygotsky e Feuerstein, incluindo, ainda, Ausubel, Bandura e Novack. Mas, até o momento, nenhuma conseguiu estabelecer como teoria definitiva, que englobe e explique todas as manifestações do comportamento em situações de ensino-aprendizagem (VASCONCELOS; ALMEIDA, 1988).</w:t>
      </w:r>
    </w:p>
    <w:p>
      <w:pPr>
        <w:pStyle w:val="Normal"/>
        <w:jc w:val="both"/>
        <w:rPr/>
      </w:pPr>
      <w:r>
        <w:rPr>
          <w:rFonts w:cs="Times New Roman" w:ascii="Times New Roman" w:hAnsi="Times New Roman"/>
          <w:sz w:val="24"/>
          <w:szCs w:val="24"/>
        </w:rPr>
        <w:t>Para que o sistema educacional promova uma aprendizagem mais operacional, preparando os alunos para aprender a aprender, deve-se considerar a relevância da aprendizagem significativa, possibilitando que as situações que envolvem mais abstração e complexidade sejam solucionadas com menor esforço e maior sentimento de competência pelos discentes.</w:t>
      </w:r>
    </w:p>
    <w:p>
      <w:pPr>
        <w:pStyle w:val="Normal"/>
        <w:jc w:val="both"/>
        <w:rPr/>
      </w:pPr>
      <w:r>
        <w:rPr>
          <w:rFonts w:cs="Times New Roman" w:ascii="Times New Roman" w:hAnsi="Times New Roman"/>
          <w:sz w:val="24"/>
          <w:szCs w:val="24"/>
        </w:rPr>
        <w:t>Utilizando como centro essencial o processo ensino-aprendizagem, mesmo sendo refletida ou irrefletidamente, a adoção de concepções de natureza epistemológica e psicológica, intrínseca ou extrinsecamente, estar sempre voltada e condicionada à intenção de transmissão de informações e/ou mediação de conhecimentos. Isso significa que, ao optar por um método de ensino, o professor deixa transparecer a sua forma de entender o que seja conhecimento e aprendizagem, tanto na perspectiva da filosofia quanto da psicologia.</w:t>
      </w:r>
    </w:p>
    <w:p>
      <w:pPr>
        <w:pStyle w:val="Normal"/>
        <w:jc w:val="both"/>
        <w:rPr/>
      </w:pPr>
      <w:r>
        <w:rPr>
          <w:rFonts w:cs="Times New Roman" w:ascii="Times New Roman" w:hAnsi="Times New Roman"/>
          <w:sz w:val="24"/>
          <w:szCs w:val="24"/>
        </w:rPr>
        <w:t>Analisando o espaço escolar, percebe-se que variadas concepções estão presentes na prática dos professores, muitas vezes desvinculadas das concepções que as fundamentam, sem, inclusive, articular-se com o projeto pedagógico da escola em que atuam.</w:t>
      </w:r>
    </w:p>
    <w:p>
      <w:pPr>
        <w:pStyle w:val="Normal"/>
        <w:jc w:val="both"/>
        <w:rPr/>
      </w:pPr>
      <w:r>
        <w:rPr>
          <w:rFonts w:cs="Times New Roman" w:ascii="Times New Roman" w:hAnsi="Times New Roman"/>
          <w:sz w:val="24"/>
          <w:szCs w:val="24"/>
        </w:rPr>
        <w:t>Para melhor compreender nossas ações em sala de aula, é conveniente que tenhamos referenciais teóricos de análise, pois eles nos possibilitam revelar o que está por trás de nossas atitudes e de nossas escolhas. Esses parâmetros podem ser traduzidos em  modelos explicativos  que  relacionam as concepções epistemológicas (das teorias do conhecimento), as teorias psicológicas e as práticas pedagógicas que se afinam com uma determinada concepção de ser humano, natureza e sociedade e das relações que se estabelecem entre eles.</w:t>
      </w:r>
    </w:p>
    <w:p>
      <w:pPr>
        <w:pStyle w:val="Normal"/>
        <w:jc w:val="both"/>
        <w:rPr/>
      </w:pPr>
      <w:r>
        <w:rPr>
          <w:rFonts w:cs="Times New Roman" w:ascii="Times New Roman" w:hAnsi="Times New Roman"/>
          <w:sz w:val="24"/>
          <w:szCs w:val="24"/>
        </w:rPr>
        <w:t>Modelos são tentativas de explicação de uma determinada realidade, que sofre uma redução ao ser expressa, não devendo, portanto, ser entendidos de forma absoluta. Ou seja, toda forma de classificação é arbitrária e deve ser relativizada, visto que nem sempre as práticas educacionais podem ser enquadradas totalmente em um determinado model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ncepções epistemológicas, psicológicas e de ensino </w:t>
      </w:r>
    </w:p>
    <w:p>
      <w:pPr>
        <w:pStyle w:val="Normal"/>
        <w:jc w:val="both"/>
        <w:rPr>
          <w:rFonts w:ascii="Times New Roman" w:hAnsi="Times New Roman" w:cs="Times New Roman"/>
          <w:sz w:val="24"/>
          <w:szCs w:val="24"/>
        </w:rPr>
      </w:pPr>
      <w:r>
        <w:rPr>
          <w:rFonts w:cs="Times New Roman" w:ascii="Times New Roman" w:hAnsi="Times New Roman"/>
          <w:sz w:val="24"/>
          <w:szCs w:val="24"/>
        </w:rPr>
        <w:t>O quadro a seguir apresenta um modelo explicativo e tem como ponto de apoio a literatura citada em algumas das referências bibliográficas mencionadas ao final do text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300"/>
        <w:gridCol w:w="2371"/>
        <w:gridCol w:w="1813"/>
        <w:gridCol w:w="2020"/>
      </w:tblGrid>
      <w:tr>
        <w:trPr/>
        <w:tc>
          <w:tcPr>
            <w:tcW w:w="2300" w:type="dxa"/>
            <w:tcBorders>
              <w:bottom w:val="doub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tc>
        <w:tc>
          <w:tcPr>
            <w:tcW w:w="2371" w:type="dxa"/>
            <w:tcBorders>
              <w:top w:val="double" w:sz="6" w:space="0" w:color="000000"/>
              <w:bottom w:val="doub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Cs w:val="20"/>
                <w:lang w:eastAsia="pt-BR"/>
              </w:rPr>
              <w:t>CONCEPÇÕES EPISTEMOLÓGICAS</w:t>
            </w:r>
          </w:p>
        </w:tc>
        <w:tc>
          <w:tcPr>
            <w:tcW w:w="1813" w:type="dxa"/>
            <w:tcBorders>
              <w:top w:val="double" w:sz="6" w:space="0" w:color="000000"/>
              <w:left w:val="single" w:sz="12" w:space="0" w:color="000000"/>
              <w:bottom w:val="doub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Cs w:val="20"/>
                <w:lang w:eastAsia="pt-BR"/>
              </w:rPr>
              <w:t>TEORIAS PSICOLÓGICAS</w:t>
            </w:r>
          </w:p>
        </w:tc>
        <w:tc>
          <w:tcPr>
            <w:tcW w:w="2020" w:type="dxa"/>
            <w:tcBorders>
              <w:top w:val="double" w:sz="6" w:space="0" w:color="000000"/>
              <w:left w:val="single" w:sz="12"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Cs w:val="20"/>
                <w:lang w:eastAsia="pt-BR"/>
              </w:rPr>
              <w:t>ESTRATÉGIAS DE ENSINO APRENDIZAGEM</w:t>
            </w:r>
          </w:p>
        </w:tc>
      </w:tr>
      <w:tr>
        <w:trPr>
          <w:trHeight w:val="1134" w:hRule="atLeast"/>
        </w:trPr>
        <w:tc>
          <w:tcPr>
            <w:tcW w:w="2300" w:type="dxa"/>
            <w:tcBorders>
              <w:top w:val="double" w:sz="6" w:space="0" w:color="000000"/>
              <w:left w:val="double" w:sz="6" w:space="0" w:color="000000"/>
              <w:bottom w:val="double" w:sz="6" w:space="0" w:color="000000"/>
              <w:right w:val="single" w:sz="12"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0"/>
                <w:szCs w:val="20"/>
                <w:lang w:eastAsia="pt-BR"/>
              </w:rPr>
              <w:t>ROMANTICISMO</w:t>
            </w:r>
          </w:p>
        </w:tc>
        <w:tc>
          <w:tcPr>
            <w:tcW w:w="2371" w:type="dxa"/>
            <w:tcBorders>
              <w:top w:val="double" w:sz="6" w:space="0" w:color="000000"/>
              <w:left w:val="single" w:sz="12" w:space="0" w:color="000000"/>
              <w:bottom w:val="double" w:sz="6" w:space="0" w:color="000000"/>
              <w:right w:val="single" w:sz="12" w:space="0" w:color="000000"/>
            </w:tcBorders>
          </w:tcPr>
          <w:p>
            <w:pPr>
              <w:pStyle w:val="Normal"/>
              <w:spacing w:lineRule="auto" w:line="240" w:before="0" w:after="200"/>
              <w:jc w:val="center"/>
              <w:rPr>
                <w:rFonts w:ascii="Times New Roman" w:hAnsi="Times New Roman" w:eastAsia="Times New Roman" w:cs="Times New Roman"/>
                <w:sz w:val="80"/>
                <w:szCs w:val="80"/>
                <w:lang w:eastAsia="pt-BR"/>
              </w:rPr>
            </w:pPr>
            <w:r>
              <w:rPr>
                <w:rFonts w:eastAsia="Times New Roman" w:cs="Arial" w:ascii="Arial" w:hAnsi="Arial"/>
                <w:b/>
                <w:sz w:val="80"/>
                <w:szCs w:val="80"/>
                <w:lang w:eastAsia="pt-BR"/>
              </w:rPr>
              <w:t>S</w:t>
            </w:r>
            <w:r>
              <w:rPr>
                <w:rFonts w:eastAsia="Times New Roman" w:cs="Lucida Console" w:ascii="Lucida Console" w:hAnsi="Lucida Console"/>
                <w:b/>
                <w:sz w:val="80"/>
                <w:szCs w:val="80"/>
                <w:lang w:eastAsia="pt-BR"/>
              </w:rPr>
              <w:t>&gt;</w:t>
            </w:r>
            <w:r>
              <w:rPr>
                <w:rFonts w:eastAsia="Times New Roman" w:cs="Arial" w:ascii="Arial" w:hAnsi="Arial"/>
                <w:b/>
                <w:sz w:val="80"/>
                <w:szCs w:val="80"/>
                <w:lang w:eastAsia="pt-BR"/>
              </w:rPr>
              <w:t>O</w:t>
            </w:r>
          </w:p>
          <w:p>
            <w:pPr>
              <w:pStyle w:val="Normal"/>
              <w:tabs>
                <w:tab w:val="clear" w:pos="708"/>
                <w:tab w:val="left" w:pos="269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Preponderância do sujeito no processo de construção do conhecimento.</w:t>
            </w:r>
          </w:p>
        </w:tc>
        <w:tc>
          <w:tcPr>
            <w:tcW w:w="1813" w:type="dxa"/>
            <w:tcBorders>
              <w:top w:val="double" w:sz="6" w:space="0" w:color="000000"/>
              <w:left w:val="single" w:sz="12" w:space="0" w:color="000000"/>
              <w:bottom w:val="doub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Ligadas às ciências humanas.</w:t>
              <w:br/>
              <w:t>Valorizam o estudo dos componentes internos: consciência,</w:t>
            </w: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sz w:val="20"/>
                <w:szCs w:val="20"/>
                <w:lang w:eastAsia="pt-BR"/>
              </w:rPr>
              <w:t>personalidade, emoções, interesses, relacionamento interpessoal.</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20" w:type="dxa"/>
            <w:tcBorders>
              <w:top w:val="double" w:sz="6" w:space="0" w:color="000000"/>
              <w:left w:val="single" w:sz="12" w:space="0" w:color="000000"/>
              <w:bottom w:val="double" w:sz="6" w:space="0" w:color="000000"/>
              <w:right w:val="double" w:sz="6" w:space="0" w:color="000000"/>
            </w:tcBorders>
          </w:tcPr>
          <w:p>
            <w:pPr>
              <w:pStyle w:val="Normal"/>
              <w:spacing w:lineRule="auto" w:line="240"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Privilegiam a auto realização do ser humano.</w:t>
              <w:br/>
              <w:t xml:space="preserve"> Podem utilizar  tanto situações individuais, quanto grupais      </w:t>
              <w:br/>
              <w:t> Enfatizam a educação como forma de crescimento pessoal.</w:t>
              <w:br/>
              <w:t> Professor = facilitador</w:t>
              <w:br/>
              <w:t> Aluno = aprender a aprender.</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1134" w:hRule="atLeast"/>
        </w:trPr>
        <w:tc>
          <w:tcPr>
            <w:tcW w:w="2300" w:type="dxa"/>
            <w:tcBorders>
              <w:top w:val="double" w:sz="6" w:space="0" w:color="000000"/>
              <w:left w:val="double" w:sz="6" w:space="0" w:color="000000"/>
              <w:bottom w:val="double" w:sz="6" w:space="0" w:color="000000"/>
              <w:right w:val="single" w:sz="12"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0"/>
                <w:szCs w:val="20"/>
                <w:lang w:eastAsia="pt-BR"/>
              </w:rPr>
              <w:t>TRANSMISSÃO CULTURAL</w:t>
            </w:r>
          </w:p>
        </w:tc>
        <w:tc>
          <w:tcPr>
            <w:tcW w:w="2371" w:type="dxa"/>
            <w:tcBorders>
              <w:top w:val="double" w:sz="6" w:space="0" w:color="000000"/>
              <w:left w:val="single" w:sz="12" w:space="0" w:color="000000"/>
              <w:bottom w:val="double" w:sz="6" w:space="0" w:color="000000"/>
              <w:right w:val="single" w:sz="12" w:space="0" w:color="000000"/>
            </w:tcBorders>
          </w:tcPr>
          <w:p>
            <w:pPr>
              <w:pStyle w:val="Normal"/>
              <w:tabs>
                <w:tab w:val="clear" w:pos="708"/>
                <w:tab w:val="left" w:pos="258" w:leader="none"/>
                <w:tab w:val="center" w:pos="1135" w:leader="none"/>
              </w:tabs>
              <w:spacing w:lineRule="auto" w:line="240" w:before="0" w:after="200"/>
              <w:rPr>
                <w:rFonts w:ascii="Times New Roman" w:hAnsi="Times New Roman" w:eastAsia="Times New Roman" w:cs="Times New Roman"/>
                <w:sz w:val="80"/>
                <w:szCs w:val="80"/>
                <w:lang w:eastAsia="pt-BR"/>
              </w:rPr>
            </w:pPr>
            <w:r>
              <w:rPr>
                <w:rFonts w:eastAsia="Times New Roman" w:cs="Arial" w:ascii="Arial" w:hAnsi="Arial"/>
                <w:b/>
                <w:sz w:val="80"/>
                <w:szCs w:val="80"/>
                <w:lang w:eastAsia="pt-BR"/>
              </w:rPr>
              <w:tab/>
              <w:tab/>
              <w:t>S</w:t>
            </w:r>
            <w:r>
              <w:rPr>
                <w:rFonts w:eastAsia="Times New Roman" w:cs="Lucida Console" w:ascii="Lucida Console" w:hAnsi="Lucida Console"/>
                <w:b/>
                <w:sz w:val="80"/>
                <w:szCs w:val="80"/>
                <w:lang w:eastAsia="pt-BR"/>
              </w:rPr>
              <w:t>&lt;</w:t>
            </w:r>
            <w:r>
              <w:rPr>
                <w:rFonts w:eastAsia="Times New Roman" w:cs="Arial" w:ascii="Arial" w:hAnsi="Arial"/>
                <w:b/>
                <w:sz w:val="80"/>
                <w:szCs w:val="80"/>
                <w:lang w:eastAsia="pt-BR"/>
              </w:rPr>
              <w:t>O</w:t>
            </w:r>
          </w:p>
          <w:p>
            <w:pPr>
              <w:pStyle w:val="Normal"/>
              <w:tabs>
                <w:tab w:val="clear" w:pos="708"/>
                <w:tab w:val="left" w:pos="269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Preponderância do ambiente/realidade no processo de construção do conhecimento.</w:t>
            </w:r>
          </w:p>
        </w:tc>
        <w:tc>
          <w:tcPr>
            <w:tcW w:w="1813" w:type="dxa"/>
            <w:tcBorders>
              <w:top w:val="double" w:sz="6" w:space="0" w:color="000000"/>
              <w:left w:val="single" w:sz="12" w:space="0" w:color="000000"/>
              <w:bottom w:val="double" w:sz="6" w:space="0" w:color="000000"/>
              <w:right w:val="single" w:sz="12" w:space="0" w:color="000000"/>
            </w:tcBorders>
          </w:tcPr>
          <w:p>
            <w:pPr>
              <w:pStyle w:val="Normal"/>
              <w:spacing w:lineRule="auto" w:line="240"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Ligadas às ciências biológicas.</w:t>
            </w:r>
          </w:p>
          <w:p>
            <w:pPr>
              <w:pStyle w:val="Normal"/>
              <w:tabs>
                <w:tab w:val="clear" w:pos="708"/>
                <w:tab w:val="left" w:pos="360" w:leader="none"/>
              </w:tabs>
              <w:spacing w:lineRule="auto" w:line="240" w:before="280" w:after="280"/>
              <w:ind w:left="360" w:hanging="36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Psicologia voltada para a ciência que tem por objeto de estudo o comportamento</w:t>
            </w:r>
          </w:p>
          <w:p>
            <w:pPr>
              <w:pStyle w:val="Normal"/>
              <w:tabs>
                <w:tab w:val="clear" w:pos="708"/>
                <w:tab w:val="left" w:pos="360" w:leader="none"/>
              </w:tabs>
              <w:spacing w:lineRule="auto" w:line="240" w:before="280" w:after="280"/>
              <w:ind w:left="360" w:hanging="36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280" w:after="280"/>
              <w:ind w:left="360" w:hanging="36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020" w:type="dxa"/>
            <w:tcBorders>
              <w:top w:val="double" w:sz="6" w:space="0" w:color="000000"/>
              <w:left w:val="single" w:sz="12" w:space="0" w:color="000000"/>
              <w:bottom w:val="double" w:sz="6" w:space="0" w:color="000000"/>
              <w:right w:val="double" w:sz="6" w:space="0" w:color="000000"/>
            </w:tcBorders>
          </w:tcPr>
          <w:p>
            <w:pPr>
              <w:pStyle w:val="Normal"/>
              <w:spacing w:lineRule="auto" w:line="240"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Privilegiam o ambiente de aprendizagem.</w:t>
              <w:br/>
              <w:t> Utilizam o planejamento e a avaliação do processo educacional.</w:t>
            </w:r>
            <w:r>
              <w:rPr>
                <w:rFonts w:eastAsia="Times New Roman" w:cs="Times New Roman" w:ascii="Times New Roman" w:hAnsi="Times New Roman"/>
                <w:sz w:val="24"/>
                <w:szCs w:val="24"/>
                <w:lang w:eastAsia="pt-BR"/>
              </w:rPr>
              <w:t xml:space="preserve"> </w:t>
              <w:br/>
            </w:r>
            <w:r>
              <w:rPr>
                <w:rFonts w:eastAsia="Times New Roman" w:cs="Times New Roman" w:ascii="Times New Roman" w:hAnsi="Times New Roman"/>
                <w:sz w:val="20"/>
                <w:szCs w:val="20"/>
                <w:lang w:eastAsia="pt-BR"/>
              </w:rPr>
              <w:t> Valorizam o domínio de conteúdo.</w:t>
            </w:r>
            <w:r>
              <w:rPr>
                <w:rFonts w:eastAsia="Times New Roman" w:cs="Times New Roman" w:ascii="Times New Roman" w:hAnsi="Times New Roman"/>
                <w:sz w:val="24"/>
                <w:szCs w:val="24"/>
                <w:lang w:eastAsia="pt-BR"/>
              </w:rPr>
              <w:t xml:space="preserve"> </w:t>
              <w:br/>
            </w:r>
            <w:r>
              <w:rPr>
                <w:rFonts w:eastAsia="Times New Roman" w:cs="Times New Roman" w:ascii="Times New Roman" w:hAnsi="Times New Roman"/>
                <w:sz w:val="20"/>
                <w:szCs w:val="20"/>
                <w:lang w:eastAsia="pt-BR"/>
              </w:rPr>
              <w:t> Professor = direcionador</w:t>
            </w:r>
            <w:r>
              <w:rPr>
                <w:rFonts w:eastAsia="Times New Roman" w:cs="Times New Roman" w:ascii="Times New Roman" w:hAnsi="Times New Roman"/>
                <w:sz w:val="24"/>
                <w:szCs w:val="24"/>
                <w:lang w:eastAsia="pt-BR"/>
              </w:rPr>
              <w:t xml:space="preserve"> </w:t>
              <w:br/>
            </w:r>
            <w:r>
              <w:rPr>
                <w:rFonts w:eastAsia="Times New Roman" w:cs="Times New Roman" w:ascii="Times New Roman" w:hAnsi="Times New Roman"/>
                <w:sz w:val="20"/>
                <w:szCs w:val="20"/>
                <w:lang w:eastAsia="pt-BR"/>
              </w:rPr>
              <w:t> Aluno.</w:t>
            </w:r>
          </w:p>
          <w:p>
            <w:pPr>
              <w:pStyle w:val="Normal"/>
              <w:tabs>
                <w:tab w:val="clear" w:pos="708"/>
                <w:tab w:val="left" w:pos="360" w:leader="none"/>
              </w:tabs>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1.</w:t>
              <w:tab/>
              <w:t>Alcançar os objetivos</w:t>
              <w:br/>
              <w:t>2.</w:t>
              <w:tab/>
              <w:t>Assimilar a herança cultural.</w:t>
            </w:r>
          </w:p>
          <w:p>
            <w:pPr>
              <w:pStyle w:val="Normal"/>
              <w:spacing w:lineRule="auto" w:line="240" w:before="0" w:after="0"/>
              <w:ind w:left="1326" w:hanging="284"/>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1134" w:hRule="atLeast"/>
        </w:trPr>
        <w:tc>
          <w:tcPr>
            <w:tcW w:w="2300" w:type="dxa"/>
            <w:tcBorders>
              <w:top w:val="double" w:sz="6" w:space="0" w:color="000000"/>
              <w:left w:val="double" w:sz="6" w:space="0" w:color="000000"/>
              <w:bottom w:val="double" w:sz="6" w:space="0" w:color="000000"/>
              <w:right w:val="single" w:sz="12"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13" w:right="113"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val="en-US" w:eastAsia="en-US"/>
              </w:rPr>
              <w:drawing>
                <wp:inline distT="0" distB="0" distL="0" distR="0">
                  <wp:extent cx="552450" cy="9461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4"/>
                          <a:srcRect l="-62" t="-270" r="-62" b="-270"/>
                          <a:stretch>
                            <a:fillRect/>
                          </a:stretch>
                        </pic:blipFill>
                        <pic:spPr bwMode="auto">
                          <a:xfrm>
                            <a:off x="0" y="0"/>
                            <a:ext cx="552450" cy="94615"/>
                          </a:xfrm>
                          <a:prstGeom prst="rect">
                            <a:avLst/>
                          </a:prstGeom>
                        </pic:spPr>
                      </pic:pic>
                    </a:graphicData>
                  </a:graphic>
                </wp:inline>
              </w:drawing>
            </w:r>
          </w:p>
          <w:p>
            <w:pPr>
              <w:pStyle w:val="Normal"/>
              <w:spacing w:lineRule="auto" w:line="240" w:before="0" w:after="0"/>
              <w:ind w:left="113" w:right="113"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pacing w:lineRule="auto" w:line="240" w:before="0" w:after="0"/>
              <w:ind w:left="113" w:right="113"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0"/>
                <w:szCs w:val="20"/>
                <w:lang w:eastAsia="pt-BR"/>
              </w:rPr>
              <w:t>PROGRESSIVISMO</w:t>
            </w:r>
          </w:p>
        </w:tc>
        <w:tc>
          <w:tcPr>
            <w:tcW w:w="2371" w:type="dxa"/>
            <w:tcBorders>
              <w:top w:val="double" w:sz="6" w:space="0" w:color="000000"/>
              <w:left w:val="single" w:sz="12" w:space="0" w:color="000000"/>
              <w:bottom w:val="double" w:sz="6" w:space="0" w:color="000000"/>
              <w:right w:val="single" w:sz="12" w:space="0" w:color="000000"/>
            </w:tcBorders>
          </w:tcPr>
          <w:p>
            <w:pPr>
              <w:pStyle w:val="Normal"/>
              <w:spacing w:lineRule="auto" w:line="240" w:before="0" w:after="200"/>
              <w:jc w:val="center"/>
              <w:rPr>
                <w:rFonts w:ascii="Times New Roman" w:hAnsi="Times New Roman" w:eastAsia="Times New Roman" w:cs="Times New Roman"/>
                <w:sz w:val="80"/>
                <w:szCs w:val="80"/>
                <w:lang w:eastAsia="pt-BR"/>
              </w:rPr>
            </w:pPr>
            <w:r>
              <w:rPr>
                <w:rFonts w:eastAsia="Times New Roman" w:cs="Arial" w:ascii="Arial" w:hAnsi="Arial"/>
                <w:b/>
                <w:sz w:val="80"/>
                <w:szCs w:val="80"/>
                <w:lang w:eastAsia="pt-BR"/>
              </w:rPr>
              <w:t>S</w:t>
            </w:r>
            <w:r>
              <w:rPr>
                <w:rFonts w:eastAsia="Symbol" w:cs="Symbol" w:ascii="Symbol" w:hAnsi="Symbol"/>
                <w:b/>
                <w:sz w:val="80"/>
                <w:szCs w:val="80"/>
                <w:lang w:eastAsia="pt-BR"/>
              </w:rPr>
              <w:t></w:t>
            </w:r>
            <w:r>
              <w:rPr>
                <w:rFonts w:eastAsia="Times New Roman" w:cs="Arial" w:ascii="Arial" w:hAnsi="Arial"/>
                <w:b/>
                <w:sz w:val="80"/>
                <w:szCs w:val="80"/>
                <w:lang w:eastAsia="pt-BR"/>
              </w:rPr>
              <w:t>O</w:t>
            </w:r>
          </w:p>
          <w:p>
            <w:pPr>
              <w:pStyle w:val="Normal"/>
              <w:tabs>
                <w:tab w:val="clear" w:pos="708"/>
                <w:tab w:val="left" w:pos="2694" w:leader="none"/>
              </w:tabs>
              <w:spacing w:lineRule="auto" w:line="240" w:before="280" w:after="28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269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Interação entre o sujeito e o objeto de aprendizagem no processo de construção do conhecimento.</w:t>
            </w:r>
          </w:p>
        </w:tc>
        <w:tc>
          <w:tcPr>
            <w:tcW w:w="1813" w:type="dxa"/>
            <w:tcBorders>
              <w:top w:val="double" w:sz="6" w:space="0" w:color="000000"/>
              <w:left w:val="single" w:sz="12" w:space="0" w:color="000000"/>
              <w:bottom w:val="doub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Valorizam tanto a bagagem genética quanto o meio ambiente.</w:t>
              <w:br/>
              <w:t> Buscam compreender como se dá o processo de desenvolvimento intelectual.</w:t>
              <w:br/>
              <w:t> Psicólogo: Piaget.</w:t>
            </w:r>
          </w:p>
        </w:tc>
        <w:tc>
          <w:tcPr>
            <w:tcW w:w="2020" w:type="dxa"/>
            <w:tcBorders>
              <w:top w:val="double" w:sz="6" w:space="0" w:color="000000"/>
              <w:left w:val="single" w:sz="12" w:space="0" w:color="000000"/>
              <w:bottom w:val="double" w:sz="6" w:space="0" w:color="000000"/>
              <w:right w:val="double" w:sz="6" w:space="0" w:color="000000"/>
            </w:tcBorders>
          </w:tcPr>
          <w:p>
            <w:pPr>
              <w:pStyle w:val="Normal"/>
              <w:spacing w:lineRule="auto" w:line="240"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Privilegiam o arranjo das condições de aprendizagem.</w:t>
              <w:br/>
              <w:t> Valorizam o grupo e a solução de problemas.</w:t>
              <w:br/>
              <w:t> Professor = desafiador</w:t>
              <w:br/>
              <w:t> Aluno = construtor do conheciment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1134" w:hRule="atLeast"/>
        </w:trPr>
        <w:tc>
          <w:tcPr>
            <w:tcW w:w="2300" w:type="dxa"/>
            <w:tcBorders>
              <w:top w:val="double" w:sz="6" w:space="0" w:color="000000"/>
              <w:left w:val="double" w:sz="6" w:space="0" w:color="000000"/>
              <w:bottom w:val="double" w:sz="6" w:space="0" w:color="000000"/>
              <w:right w:val="single" w:sz="12" w:space="0" w:color="000000"/>
            </w:tcBorders>
          </w:tcPr>
          <w:p>
            <w:pPr>
              <w:pStyle w:val="Normal"/>
              <w:tabs>
                <w:tab w:val="clear" w:pos="708"/>
                <w:tab w:val="left" w:pos="2694" w:leader="none"/>
              </w:tabs>
              <w:spacing w:lineRule="auto" w:line="240" w:before="0" w:after="0"/>
              <w:ind w:left="113" w:right="113" w:hanging="0"/>
              <w:jc w:val="center"/>
              <w:rPr/>
            </w:pPr>
            <w:r>
              <w:rPr>
                <w:rFonts w:eastAsia="Times New Roman" w:cs="Times New Roman" w:ascii="Times New Roman" w:hAnsi="Times New Roman"/>
                <w:sz w:val="24"/>
                <w:szCs w:val="24"/>
                <w:lang w:eastAsia="pt-BR"/>
              </w:rPr>
              <w:t xml:space="preserve">  </w:t>
            </w:r>
          </w:p>
          <w:p>
            <w:pPr>
              <w:pStyle w:val="Normal"/>
              <w:tabs>
                <w:tab w:val="clear" w:pos="708"/>
                <w:tab w:val="left" w:pos="2694" w:leader="none"/>
              </w:tabs>
              <w:spacing w:lineRule="auto" w:line="240" w:before="0" w:after="0"/>
              <w:ind w:left="113" w:right="113"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2694" w:leader="none"/>
              </w:tabs>
              <w:spacing w:lineRule="auto" w:line="240" w:before="0" w:after="0"/>
              <w:ind w:left="113" w:right="113"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2694" w:leader="none"/>
              </w:tabs>
              <w:spacing w:lineRule="auto" w:line="240" w:before="0" w:after="0"/>
              <w:ind w:left="113" w:right="113"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1310640" cy="92265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5"/>
                          <a:srcRect l="-21" t="-39" r="-21" b="-39"/>
                          <a:stretch>
                            <a:fillRect/>
                          </a:stretch>
                        </pic:blipFill>
                        <pic:spPr bwMode="auto">
                          <a:xfrm>
                            <a:off x="0" y="0"/>
                            <a:ext cx="1310640" cy="922655"/>
                          </a:xfrm>
                          <a:prstGeom prst="rect">
                            <a:avLst/>
                          </a:prstGeom>
                        </pic:spPr>
                      </pic:pic>
                    </a:graphicData>
                  </a:graphic>
                </wp:inline>
              </w:drawing>
            </w:r>
            <w:r>
              <w:rPr>
                <w:rFonts w:cs="Times New Roman" w:ascii="Times New Roman" w:hAnsi="Times New Roman"/>
                <w:lang w:val="en-US" w:eastAsia="en-US"/>
              </w:rPr>
              <mc:AlternateContent>
                <mc:Choice Requires="wps">
                  <w:drawing>
                    <wp:inline distT="0" distB="0" distL="0" distR="0">
                      <wp:extent cx="94615" cy="103505"/>
                      <wp:effectExtent l="0" t="0" r="0" b="0"/>
                      <wp:docPr id="3" name="AutoShape 3" descr="Descrição: http://www.uel.br/ccs/olhomagico/N23/Silza_arquivos/image003.gif"/>
                      <a:graphic xmlns:a="http://schemas.openxmlformats.org/drawingml/2006/main">
                        <a:graphicData uri="http://schemas.microsoft.com/office/word/2010/wordprocessingShape">
                          <wps:wsp>
                            <wps:cNvSpPr/>
                            <wps:spPr>
                              <a:xfrm>
                                <a:off x="0" y="0"/>
                                <a:ext cx="94680" cy="10368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7.4pt;height:8.1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b/>
                <w:szCs w:val="20"/>
                <w:lang w:eastAsia="pt-BR"/>
              </w:rPr>
              <w:t>SÓCIOCULTURAL</w:t>
            </w:r>
          </w:p>
        </w:tc>
        <w:tc>
          <w:tcPr>
            <w:tcW w:w="2371" w:type="dxa"/>
            <w:tcBorders>
              <w:top w:val="double" w:sz="6" w:space="0" w:color="000000"/>
              <w:left w:val="single" w:sz="12" w:space="0" w:color="000000"/>
              <w:bottom w:val="double" w:sz="6" w:space="0" w:color="000000"/>
              <w:right w:val="single" w:sz="12" w:space="0" w:color="000000"/>
            </w:tcBorders>
          </w:tcPr>
          <w:p>
            <w:pPr>
              <w:pStyle w:val="Normal"/>
              <w:tabs>
                <w:tab w:val="clear" w:pos="708"/>
                <w:tab w:val="center" w:pos="1135" w:leader="none"/>
                <w:tab w:val="left" w:pos="2694" w:leader="none"/>
              </w:tabs>
              <w:spacing w:lineRule="auto" w:line="240" w:before="0" w:after="200"/>
              <w:rPr>
                <w:rFonts w:ascii="Times New Roman" w:hAnsi="Times New Roman" w:eastAsia="Times New Roman" w:cs="Times New Roman"/>
                <w:b/>
                <w:b/>
                <w:sz w:val="80"/>
                <w:szCs w:val="80"/>
                <w:lang w:eastAsia="pt-BR"/>
              </w:rPr>
            </w:pPr>
            <w:r>
              <w:rPr>
                <w:rFonts w:eastAsia="Times New Roman" w:cs="Arial" w:ascii="Arial" w:hAnsi="Arial"/>
                <w:b/>
                <w:sz w:val="80"/>
                <w:szCs w:val="80"/>
                <w:lang w:eastAsia="pt-BR"/>
              </w:rPr>
              <w:t xml:space="preserve">S </w:t>
            </w:r>
            <w:r>
              <w:rPr>
                <w:rFonts w:eastAsia="Symbol" w:cs="Symbol" w:ascii="Symbol" w:hAnsi="Symbol"/>
                <w:b/>
                <w:sz w:val="80"/>
                <w:szCs w:val="80"/>
                <w:lang w:eastAsia="pt-BR"/>
              </w:rPr>
              <w:t></w:t>
            </w:r>
            <w:r>
              <w:rPr>
                <w:rFonts w:eastAsia="Times New Roman" w:cs="Arial" w:ascii="Arial" w:hAnsi="Arial"/>
                <w:b/>
                <w:sz w:val="80"/>
                <w:szCs w:val="80"/>
                <w:lang w:eastAsia="pt-BR"/>
              </w:rPr>
              <w:t>O</w:t>
            </w:r>
            <w:r>
              <w:rPr>
                <w:rFonts w:eastAsia="Times New Roman" w:cs="Times New Roman" w:ascii="Times New Roman" w:hAnsi="Times New Roman"/>
                <w:b/>
                <w:sz w:val="80"/>
                <w:szCs w:val="80"/>
                <w:lang w:eastAsia="pt-BR"/>
              </w:rPr>
              <w:tab/>
              <w:t> </w:t>
            </w:r>
          </w:p>
          <w:p>
            <w:pPr>
              <w:pStyle w:val="Normal"/>
              <w:tabs>
                <w:tab w:val="clear" w:pos="708"/>
                <w:tab w:val="left" w:pos="2694"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No processo de construção do conhecimento, Sujeito e Objeto interagem mediados pelo ambiente cultural.</w:t>
            </w:r>
          </w:p>
        </w:tc>
        <w:tc>
          <w:tcPr>
            <w:tcW w:w="1813" w:type="dxa"/>
            <w:tcBorders>
              <w:top w:val="double" w:sz="6" w:space="0" w:color="000000"/>
              <w:left w:val="single" w:sz="12" w:space="0" w:color="000000"/>
              <w:bottom w:val="doub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Valorizam a bagagem genética, mas privilegiam as vivências socioculturais</w:t>
              <w:br/>
              <w:t> Buscam compreender como se processa a aprendizagem.</w:t>
            </w:r>
          </w:p>
        </w:tc>
        <w:tc>
          <w:tcPr>
            <w:tcW w:w="2020" w:type="dxa"/>
            <w:tcBorders>
              <w:top w:val="double" w:sz="6" w:space="0" w:color="000000"/>
              <w:left w:val="single" w:sz="12"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A educação é vista como fator de transformação social.</w:t>
              <w:br/>
              <w:t> Professor = mediador</w:t>
              <w:br/>
              <w:t> Aluno = construtor do conhecimento na interação que estabelece com o outro e com o mei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o quadro anterior é possível identificar um modelo explicativo que contempla quatro  correntes identificadas no pensamento educacional brasileiro, vinculadas às concepções epistemológicas e teorias psicológicas que as norteiam, e, finalmente, às estratégias de ensino-aprendizagem que as traduzem na prática pedagógica. São elas: Romanticismo, Transmissão Cultural, Progressivismo e Sociocultural.</w:t>
      </w:r>
    </w:p>
    <w:p>
      <w:pPr>
        <w:pStyle w:val="Normal"/>
        <w:jc w:val="both"/>
        <w:rPr/>
      </w:pPr>
      <w:r>
        <w:rPr>
          <w:rFonts w:cs="Times New Roman" w:ascii="Times New Roman" w:hAnsi="Times New Roman"/>
          <w:sz w:val="24"/>
          <w:szCs w:val="24"/>
        </w:rPr>
        <w:t>Romanticismo: Nessa corrente, a concepção epistemológica considera que no processo de construção do conhecimento o sujeito (S) pessoa que aprende é mais importante do que as influências do meio ambiente (o). Para a psicologia, portanto, o foco de interesse reside no conhecimento da consciência, das emoções, dos interesses, das motivações, dos desejos, das angústias, que permeiam o inconsciente dos seres humanos. Para tanto, busca conhecer o interior das pessoas através de técnicas que utilizam entrevistas individuais e dinâmicas de grupo.</w:t>
      </w:r>
    </w:p>
    <w:p>
      <w:pPr>
        <w:pStyle w:val="Normal"/>
        <w:jc w:val="both"/>
        <w:rPr/>
      </w:pPr>
      <w:r>
        <w:rPr>
          <w:rFonts w:cs="Times New Roman" w:ascii="Times New Roman" w:hAnsi="Times New Roman"/>
          <w:sz w:val="24"/>
          <w:szCs w:val="24"/>
        </w:rPr>
        <w:t>Os professores que se identificam com essa concepção desenvolvem uma prática docente centrada na valorização das características pessoais e interpessoais, e entendem-se como facilitadores do processo de aprendizagem. Utilizam dinâmicas de grupo, auto avaliação e avaliação inter-pares; buscam levar o estudante a ser autônomo no processo de construção do conhecimento, não privilegiam os conteúdos, deixando aos alunos a opção de aprenderem aquilo que lhes seja mais interessante e significativo. Essa concepção educacional está presente em muitas escolas experimentais e foi o fundamento da célebre escola Summerhill, fundada na Inglaterra na década de vinte. Essa concepção também está presente na tendência educacional denominada Escola Nova, em sua vertente não diretiva, que coloca em prática a teoria de aprendizagem do psicólogo Carl Roger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missão Cultural: Segundo essa corrente educacional, o meio ambiente (o) exerce uma enorme influência no processo de construção do conhecimento. Na verdade, para esta concepção epistemológica, nada existe em nossas mentes sem que tenha passado antes pelos nossos sentidos. Sendo assim, o ambiente é fundamental para que o sujeito (s) possa aprender. Partindo dessa concepção, foram propostas teorias psicológicas que têm como objeto de estudo verificar como o ambiente interfere no comportamento dos seres. Tais teorias, denominadas de comportamentalistas, tiveram grande influência nas teorias de aprendizagem e fundamentaram o surgimento da tecnologia aplicada à educação. Os professores que partilham desses pressupostos, ao desenvolverem a prática docente, privilegiam os arranjos ambientais: materiais instrucionais, conteúdos, objetivos e avaliação precisamente estabelecidos, assim como a utilização de recursos multi-sensoriais  variados. Em suma, o professor julga-se direcionador das atividades de aprendizagem. Esse modelo fundamenta duas tendências educacionais: a tradicional e a tecnicista. A teoria de aprendizagem que representa esta corrente da transmissão cultural é a comportamentalista/ behaviorista, principalmente a elaborada por Skinner.</w:t>
      </w:r>
    </w:p>
    <w:p>
      <w:pPr>
        <w:pStyle w:val="Normal"/>
        <w:jc w:val="both"/>
        <w:rPr/>
      </w:pPr>
      <w:r>
        <w:rPr>
          <w:rFonts w:cs="Times New Roman" w:ascii="Times New Roman" w:hAnsi="Times New Roman"/>
          <w:sz w:val="24"/>
          <w:szCs w:val="24"/>
        </w:rPr>
        <w:t xml:space="preserve">Progressivismo, nesta corrente educacional, está presente a compreensão de que, para construir o conhecimento, os seres humanos necessitam interagir com o objeto. É através da ação sobre o que se deseja conhecer que acontecem as aprendizagens. As teorias psicológicas que partem desse pressuposto são denominadas interacionistas, pois entendem que as aprendizagens derivam da interação entre o sujeito (s) que aprende e o objeto do conhecimento (o), seja ele um livro, uma pintura ou uma relação matemática. Sob esse ângulo, o professor age como um orientador das aprendizagens de seus alunos criando situações-problemas a serem por eles solucionadas. Pode ser a solicitação da síntese de vários textos, a produção de um memorial descritivo, a solução de problemas de várias naturezas, a realização de experiências. A tendência educacional denominada Escola Nova, em sua vertente diretiva, revela essa corrente, privilegiando a ação de quem aprende sobre os conteúdos de aprendizagem. A atuação docente que valoriza tais pressupostos coloca em prática uma metodologia de ensino fundamentada nas ideias de Piaget, que foi um estudioso do processo de desenvolvimento da inteligência. Nessa concepção, o processo que se estabelece entre quem aprende e o objeto de conhecimento é entendido como uma relação interacionista, com ênfase nos aspectos cognitivos. </w:t>
      </w:r>
    </w:p>
    <w:p>
      <w:pPr>
        <w:pStyle w:val="Normal"/>
        <w:jc w:val="both"/>
        <w:rPr/>
      </w:pPr>
      <w:r>
        <w:rPr>
          <w:rFonts w:cs="Times New Roman" w:ascii="Times New Roman" w:hAnsi="Times New Roman"/>
          <w:sz w:val="24"/>
          <w:szCs w:val="24"/>
        </w:rPr>
        <w:t>Sociocultural, tal como a anterior, essa corrente valoriza a ação do sujeito em sua interação com o objeto de aprendizagem, mas diferencia-se na medida em que postula que as interações estabelecidas entre sujeito e objeto do conhecimento ocorrem em um determinado ambiente cultural que acaba por determinar as formas de interação. Por isso, no quadro acima sujeito (s) e objeto (o), além de interagirem (o que vem representado pelas setas), estão envoltos por uma elipse, que simboliza o ambiente cultural. As teorias psicológicas amparadas por esta visão epistemológica preocupam-se em estudar como se dá o processo de aprendizagem, quais são os determinantes que o afetam, de que forma o meio cultural influencia as aprendizagens. Vygotsky, Luria, Leontiev, Wallon elaboraram teorias de aprendizagem que destacam a importância do ambiente sócio cultural no processo de construção do conhecimento. O professor, que assume essa corrente educacional, exerce uma prática docente alicerçada no entendimento de que é um mediador entre os alunos e os objetos de aprendizagem. Busca compreender o meio cultural de seus alunos, seus valores, suas atitudes, suas possibilidades e dificuldades, a fim de estabelecer com eles uma relação de respeito às experiências do meio em que vivem.</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tendências culturais denominadas progressistas: (libertadora, libertária e crítico - social dos conteúdos) expressam esse pensamento. Pode haver o privilegiamento dos conteúdos de aprendizagem "ressignificados" culturalmente, ou de experiências dentro e fora das escolas que buscam preparar os estudantes para uma atuação mais solidária e participativa enfatizando os conselhos escolares, onde, com a participação da comunidade, se define a ação educacional da escola, desde os conteúdos até as formas de avaliação. O educador Paulo Freire é um legítimo representante da corrente, em sua tendência libertador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se quadro-modelo, resumidamente descrito, expressa algumas das principais correntes educacionais presentes em nosso cotidiano, que muitas vezes aparecem alternadamente em nossa prática. É importante que tenhamos conhecimento dessas correntes e de seus fundamentos para que em nossa ação docente possamos fazer escolhas quanto ao tratamento do processo ensino-aprendizagem de forma articulada, coerente com nosso pensamento de forma reflexiv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relação Desenvolvimento/Aprendizagem e o conceito de Zona de Desenvolvimento Proximal </w:t>
      </w:r>
    </w:p>
    <w:p>
      <w:pPr>
        <w:pStyle w:val="Normal"/>
        <w:jc w:val="both"/>
        <w:rPr>
          <w:rFonts w:ascii="Times New Roman" w:hAnsi="Times New Roman" w:cs="Times New Roman"/>
          <w:sz w:val="24"/>
          <w:szCs w:val="24"/>
        </w:rPr>
      </w:pPr>
      <w:r>
        <w:rPr>
          <w:rFonts w:cs="Times New Roman" w:ascii="Times New Roman" w:hAnsi="Times New Roman"/>
          <w:sz w:val="24"/>
          <w:szCs w:val="24"/>
        </w:rPr>
        <w:t>Cabe mencionar que a opção por um trabalho de cunho teórico decorreu da necessidade de investigar a produção científica sobre o tema em questão. A literatura disponível indica, na verdade, um interesse empírico crescente, por parte de muitos pesquisadores, sobre a ZDP. No entanto, o fato de não se dispor, na literatura brasileira, de uma revisão teórica e interpretativa do referido conceito dificulta, ainda mais, a compreensão e as possibilidades de uso desse conceito em contextos variados.</w:t>
      </w:r>
    </w:p>
    <w:p>
      <w:pPr>
        <w:pStyle w:val="Normal"/>
        <w:jc w:val="both"/>
        <w:rPr>
          <w:rFonts w:ascii="Times New Roman" w:hAnsi="Times New Roman" w:cs="Times New Roman"/>
          <w:sz w:val="24"/>
          <w:szCs w:val="24"/>
        </w:rPr>
      </w:pPr>
      <w:r>
        <w:rPr>
          <w:rFonts w:cs="Times New Roman" w:ascii="Times New Roman" w:hAnsi="Times New Roman"/>
          <w:sz w:val="24"/>
          <w:szCs w:val="24"/>
        </w:rPr>
        <w:t>Sem sombra de dúvidas, uma das maiores contribuições do soviético Lev Semionovitch Vygotsky (1896-1924) para a Psicologia e a Educação consiste na forma original com que compreendeu a relação desenvolvimento/aprendizagem e a criação do conceito de Zona de Desenvolvimento Proximal. Sua matriz epistemológica básica, o materialismo histórico e dialético, considera que, ao produzir o meio em que vive, o homem se produz; ou seja, o homem é determinado historicamente, mas é, simultaneamente, determinante da história. Neste sentido, Vygotsky considera que o desenvolvimento e a aprendizagem inter-relacionam-se desde o nascimento da criança, isto é, a constituição do sujeito é um movimento dialético entre aprendizagem e desenvolvimento.</w:t>
      </w:r>
    </w:p>
    <w:p>
      <w:pPr>
        <w:pStyle w:val="Normal"/>
        <w:jc w:val="both"/>
        <w:rPr>
          <w:rFonts w:ascii="Times New Roman" w:hAnsi="Times New Roman" w:cs="Times New Roman"/>
          <w:sz w:val="24"/>
          <w:szCs w:val="24"/>
        </w:rPr>
      </w:pPr>
      <w:r>
        <w:rPr>
          <w:rFonts w:cs="Times New Roman" w:ascii="Times New Roman" w:hAnsi="Times New Roman"/>
          <w:sz w:val="24"/>
          <w:szCs w:val="24"/>
        </w:rPr>
        <w:t>Tal proposição colocava-se na contramão em relação às concepções vigentes na época: ambientalistas, que por não conseguirem estudar objetivamente a consciência, atribuíam um peso excessivo às determinações do meio no desenvolvimento do indivíduo; e inatistas, que consideravam a influência do meio como exercendo um papel secundário, visto que a maturação seria o motor da constituição humana.</w:t>
      </w:r>
    </w:p>
    <w:p>
      <w:pPr>
        <w:pStyle w:val="Normal"/>
        <w:jc w:val="both"/>
        <w:rPr>
          <w:rFonts w:ascii="Times New Roman" w:hAnsi="Times New Roman" w:cs="Times New Roman"/>
          <w:sz w:val="24"/>
          <w:szCs w:val="24"/>
        </w:rPr>
      </w:pPr>
      <w:r>
        <w:rPr>
          <w:rFonts w:cs="Times New Roman" w:ascii="Times New Roman" w:hAnsi="Times New Roman"/>
          <w:sz w:val="24"/>
          <w:szCs w:val="24"/>
        </w:rPr>
        <w:t>A postura sócio interacionista contrapõe-se às concepções acima, pois entende que "... o desenvolvimento ontogenético do organismo, que se realiza num - processo de inter-relações com o meio é, afinal, a realização das suas propriedades específicas... Razão por que... um estudo da interação do meio exterior e dos organismos que não leve em conta à própria natureza destes organismos, é uma abstração absolutamente ilegítima" (Leontiév, 1978, p . 159).</w:t>
      </w:r>
    </w:p>
    <w:p>
      <w:pPr>
        <w:pStyle w:val="Normal"/>
        <w:jc w:val="both"/>
        <w:rPr>
          <w:rFonts w:ascii="Times New Roman" w:hAnsi="Times New Roman" w:cs="Times New Roman"/>
          <w:sz w:val="24"/>
          <w:szCs w:val="24"/>
        </w:rPr>
      </w:pPr>
      <w:r>
        <w:rPr>
          <w:rFonts w:cs="Times New Roman" w:ascii="Times New Roman" w:hAnsi="Times New Roman"/>
          <w:sz w:val="24"/>
          <w:szCs w:val="24"/>
        </w:rPr>
        <w:t>Para especificar melhor a inter-relação instrução/desenvolvimento e a importância das conquistas ontogenéticas para a constituição do homem, Vygotsky entende que o desenvolvimento humano compreende dois níveis: o primeiro é o nível de desenvolvimento real, que compreende o conjunto de atividade que a criança consegue resolver sozinha. Esse nível é indicativo de ciclos de desenvolvimento já completos, isto é, refere-se às funções psicológicas que a criança já construiu até determinado momento.</w:t>
      </w:r>
    </w:p>
    <w:p>
      <w:pPr>
        <w:pStyle w:val="Normal"/>
        <w:jc w:val="both"/>
        <w:rPr>
          <w:rFonts w:ascii="Times New Roman" w:hAnsi="Times New Roman" w:cs="Times New Roman"/>
          <w:sz w:val="24"/>
          <w:szCs w:val="24"/>
        </w:rPr>
      </w:pPr>
      <w:r>
        <w:rPr>
          <w:rFonts w:cs="Times New Roman" w:ascii="Times New Roman" w:hAnsi="Times New Roman"/>
          <w:sz w:val="24"/>
          <w:szCs w:val="24"/>
        </w:rPr>
        <w:t>O segundo nível de desenvolvimento é o nível de desenvolvimento potencial: conjunto de atividades que a criança não consegue realizar sozinha, mas, com a ajuda de alguém que lhe dê algumas orientações adequadas (um adulto ou outra criança mais experiente), ela consegue resolver. Para Vygotsky, o nível de desenvolvimento potencial é muito mais indicativo do desenvolvimento da criança que o nível de desenvolvimento real, pois este último refere-se a ciclos de desenvolvimento já completos, é fato passado, enquanto o nível de desenvolvimento potencial indica o desenvolvimento prospectivamente, refere-se ao futuro da criança.</w:t>
      </w:r>
    </w:p>
    <w:p>
      <w:pPr>
        <w:pStyle w:val="Normal"/>
        <w:jc w:val="both"/>
        <w:rPr>
          <w:rFonts w:ascii="Times New Roman" w:hAnsi="Times New Roman" w:cs="Times New Roman"/>
          <w:sz w:val="24"/>
          <w:szCs w:val="24"/>
        </w:rPr>
      </w:pPr>
      <w:r>
        <w:rPr>
          <w:rFonts w:cs="Times New Roman" w:ascii="Times New Roman" w:hAnsi="Times New Roman"/>
          <w:sz w:val="24"/>
          <w:szCs w:val="24"/>
        </w:rPr>
        <w:t>A distância entre o nível de desenvolvimento real e o nível de desenvolvimento potencial, caracteriza o que Vygotsky denominou de Zona de Desenvolvimento Proximal: "A Zona de Desenvolvimento Proximal define aquelas funções que ainda não amadureceram, mas que estão em processo de maturação, funções que amadurecerão, mas que estão, presentemente, em estado embrionário" (Vygotsky. 1984, p. 97).</w:t>
      </w:r>
    </w:p>
    <w:p>
      <w:pPr>
        <w:pStyle w:val="Normal"/>
        <w:jc w:val="both"/>
        <w:rPr>
          <w:rFonts w:ascii="Times New Roman" w:hAnsi="Times New Roman" w:cs="Times New Roman"/>
          <w:sz w:val="24"/>
          <w:szCs w:val="24"/>
        </w:rPr>
      </w:pPr>
      <w:r>
        <w:rPr>
          <w:rFonts w:cs="Times New Roman" w:ascii="Times New Roman" w:hAnsi="Times New Roman"/>
          <w:sz w:val="24"/>
          <w:szCs w:val="24"/>
        </w:rPr>
        <w:t>A constatação de um segundo nível de desenvolvimento e, consequentemente, a postulação de uma Zona de Desenvolvimento Proximal, foi decorrente da percepção de diferenças ao nível de resolução de problemas entre crianças que, aparentemente, apresentavam os mesmos níveis de desenvolvimento real. Aplicando testes de inteligência nessas crianças, Vygotsky constatou uma equiparação ao nível do quociente intelectual, ou seja, ambas conseguiam resolver sozinhas os mesmos problemas. Entretanto, ao interagir com essas crianças, ao propor-lhes exercícios mais complexos, além das suas capacidades de resolução independente, este autor constatou que uma das crianças conseguia, com ajuda, resolver problemas que indicavam uma idade mental superior à da outra que, sob as mesmas orientações; não conseguia solucionar os problemas que a primeira resolvia.</w:t>
      </w:r>
    </w:p>
    <w:p>
      <w:pPr>
        <w:pStyle w:val="Normal"/>
        <w:jc w:val="both"/>
        <w:rPr/>
      </w:pPr>
      <w:r>
        <w:rPr>
          <w:rFonts w:cs="Times New Roman" w:ascii="Times New Roman" w:hAnsi="Times New Roman"/>
          <w:sz w:val="24"/>
          <w:szCs w:val="24"/>
        </w:rPr>
        <w:t>Concluiu, então, que apesar da aparente homogeneidade dessas crianças quanto ao nível de desenvolvimento afetivamente alcançado, elas, na verdade, diferiam sobremaneira quanto às possibilidades futuras de aprendizagem e desenvolvimento. Essa diferença entre o que as crianças resolvem independentemente e o que conseguem resolver com a ajuda de um adulto ou colega mais experiente é o que Vygotsky denominou Zona de Desenvolvimento Proximal. A introdução deste conceito no âmbito da sua teoria significava, para Vygotsky, a possibilidade de poder estudar e intervir na gênese das funções psicológicas superiores. Na verdade, conforme indica Wertsch (1988), a Zona de Desenvolvimento Proximal é a região dinâmica que permite a transição do funcionamento Inter psicológico para o funcionamento intrapsicológico pois, segundo Vygotsky, todas as funções psicológicas superiores resultam da reconstrução interna de uma atividade social, partilhada.</w:t>
      </w:r>
    </w:p>
    <w:p>
      <w:pPr>
        <w:pStyle w:val="Normal"/>
        <w:jc w:val="both"/>
        <w:rPr>
          <w:rFonts w:ascii="Times New Roman" w:hAnsi="Times New Roman" w:cs="Times New Roman"/>
          <w:sz w:val="24"/>
          <w:szCs w:val="24"/>
        </w:rPr>
      </w:pPr>
      <w:r>
        <w:rPr>
          <w:rFonts w:cs="Times New Roman" w:ascii="Times New Roman" w:hAnsi="Times New Roman"/>
          <w:sz w:val="24"/>
          <w:szCs w:val="24"/>
        </w:rPr>
        <w:t>Segundo Valsiner (1991), o conceito de ZDP foi cunhado por volta de 1991. Nessa época, Vygotsky tinha desenvolvido uma série de ideias que a seu ver poderiam auxiliar na compreensão dos processos de construção de novas funções psicológicas superiores: o papel do jogo e da fantasia no desenvolvimento infantil, a necessidade de conhecer tal desenvolvimento prospectivamente e o caráter necessário das interações sociais na constituição do indivíduo. Entretanto, a necessidade de compreender de forma globalizante esses aspectos, fez com que Vygotsky sentisse a necessidade de construir um conceito teórico que exercesse tal função unificadora: eis o papel do conceito de ZD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rante os últimos quinze meses de vida, Vygotsky utilizou o conceito de ZDP em diferentes contextos, mas sempre de forma descritiva, sem referir-se a causas e efeitos. Nesses usos diferenciados é possível, constatar, segundo Valsiner (1991), três direções: </w:t>
      </w:r>
    </w:p>
    <w:p>
      <w:pPr>
        <w:pStyle w:val="Normal"/>
        <w:jc w:val="both"/>
        <w:rPr>
          <w:rFonts w:ascii="Times New Roman" w:hAnsi="Times New Roman" w:cs="Times New Roman"/>
          <w:sz w:val="24"/>
          <w:szCs w:val="24"/>
        </w:rPr>
      </w:pPr>
      <w:r>
        <w:rPr>
          <w:rFonts w:cs="Times New Roman" w:ascii="Times New Roman" w:hAnsi="Times New Roman"/>
          <w:sz w:val="24"/>
          <w:szCs w:val="24"/>
        </w:rPr>
        <w:t>1ª) O conceito de ZDP enquanto escore que marcava a distância entre a atuação independente do indivíduo e a atuação "assistida", com a ajuda de alguém mais experiente.</w:t>
      </w:r>
    </w:p>
    <w:p>
      <w:pPr>
        <w:pStyle w:val="Normal"/>
        <w:jc w:val="both"/>
        <w:rPr>
          <w:rFonts w:ascii="Times New Roman" w:hAnsi="Times New Roman" w:cs="Times New Roman"/>
          <w:sz w:val="24"/>
          <w:szCs w:val="24"/>
        </w:rPr>
      </w:pPr>
      <w:r>
        <w:rPr>
          <w:rFonts w:cs="Times New Roman" w:ascii="Times New Roman" w:hAnsi="Times New Roman"/>
          <w:sz w:val="24"/>
          <w:szCs w:val="24"/>
        </w:rPr>
        <w:t>2ª) A explicação de ZDP enquanto assentada nas diferenças gerais que aparecem no desenvolvimento da criança quando esta se encontra em contextos assistidos socialmente e contextos individuais, direção esta que, na verdade, é uma generalização da primeira, diferenciando-se dessa por não se tratar de escore.</w:t>
      </w:r>
    </w:p>
    <w:p>
      <w:pPr>
        <w:pStyle w:val="Normal"/>
        <w:jc w:val="both"/>
        <w:rPr>
          <w:rFonts w:ascii="Times New Roman" w:hAnsi="Times New Roman" w:cs="Times New Roman"/>
          <w:sz w:val="24"/>
          <w:szCs w:val="24"/>
        </w:rPr>
      </w:pPr>
      <w:r>
        <w:rPr>
          <w:rFonts w:cs="Times New Roman" w:ascii="Times New Roman" w:hAnsi="Times New Roman"/>
          <w:sz w:val="24"/>
          <w:szCs w:val="24"/>
        </w:rPr>
        <w:t>3ª) A criação da ZDP através do jogo. Aqui o jogar assume o mesmo status que o processo ensino-aprendizagem na interdependência com o desenvolvimento humano, uma vez que a criança vivencia papéis sociais que se encontram muito além de suas possibilidades.</w:t>
      </w:r>
    </w:p>
    <w:p>
      <w:pPr>
        <w:pStyle w:val="Normal"/>
        <w:jc w:val="both"/>
        <w:rPr>
          <w:rFonts w:ascii="Times New Roman" w:hAnsi="Times New Roman" w:cs="Times New Roman"/>
          <w:sz w:val="24"/>
          <w:szCs w:val="24"/>
        </w:rPr>
      </w:pPr>
      <w:r>
        <w:rPr>
          <w:rFonts w:cs="Times New Roman" w:ascii="Times New Roman" w:hAnsi="Times New Roman"/>
          <w:sz w:val="24"/>
          <w:szCs w:val="24"/>
        </w:rPr>
        <w:t>Essas três direções, no entanto, apresentam um fator em comum que é destacado por Vygotsky: a imitação. Em razão da imitação, capacidade que constitui o principal mecanismo do desenvolvimento, cria-se a Zona de Desenvolvimento Proximal; quando a criança imita alguém, ela está agindo de forma superior às suas condições reais de atuação, fato que remete imediatamente à noção de ZDP.</w:t>
      </w:r>
    </w:p>
    <w:p>
      <w:pPr>
        <w:pStyle w:val="Normal"/>
        <w:jc w:val="both"/>
        <w:rPr>
          <w:rFonts w:ascii="Times New Roman" w:hAnsi="Times New Roman" w:cs="Times New Roman"/>
          <w:sz w:val="24"/>
          <w:szCs w:val="24"/>
        </w:rPr>
      </w:pPr>
      <w:r>
        <w:rPr>
          <w:rFonts w:cs="Times New Roman" w:ascii="Times New Roman" w:hAnsi="Times New Roman"/>
          <w:sz w:val="24"/>
          <w:szCs w:val="24"/>
        </w:rPr>
        <w:t>Rever o papel da imitação implica olhar de uma maneira diferente tanto o jogo quanto a educação escolar; a situação de brinquedo exige um autocontrole que possibilita à criança contrariar seus impulsos imediatos. No jogo há a fantasia, a imaginação, e é dessa forma que a criança internaliza seu próprio papel social, bem como aquele das pessoas que a rodeiam.</w:t>
      </w:r>
    </w:p>
    <w:p>
      <w:pPr>
        <w:pStyle w:val="Normal"/>
        <w:jc w:val="both"/>
        <w:rPr>
          <w:rFonts w:ascii="Times New Roman" w:hAnsi="Times New Roman" w:cs="Times New Roman"/>
          <w:sz w:val="24"/>
          <w:szCs w:val="24"/>
        </w:rPr>
      </w:pPr>
      <w:r>
        <w:rPr>
          <w:rFonts w:cs="Times New Roman" w:ascii="Times New Roman" w:hAnsi="Times New Roman"/>
          <w:sz w:val="24"/>
          <w:szCs w:val="24"/>
        </w:rPr>
        <w:t>Em contrapartida, a criança em idade escolar utiliza-se da imitação como fator propulsor de aprendizagens, as quais só podem ocorrer em interações sociais que incidam na ZDP.</w:t>
      </w:r>
    </w:p>
    <w:p>
      <w:pPr>
        <w:pStyle w:val="Normal"/>
        <w:jc w:val="both"/>
        <w:rPr>
          <w:rFonts w:ascii="Times New Roman" w:hAnsi="Times New Roman" w:cs="Times New Roman"/>
          <w:sz w:val="24"/>
          <w:szCs w:val="24"/>
        </w:rPr>
      </w:pPr>
      <w:r>
        <w:rPr>
          <w:rFonts w:cs="Times New Roman" w:ascii="Times New Roman" w:hAnsi="Times New Roman"/>
          <w:sz w:val="24"/>
          <w:szCs w:val="24"/>
        </w:rPr>
        <w:t>Quanto à instrução escolar, a ênfase colocada por Vygotsky na importância do ensino sistematizado para o desenvolvimento humano decorreu do reconhecimento do papel e importância da escola para o avanço da sociedade como um todo, pois é na e pela apropriação dos conteúdos aí veiculados que o homem se constitui enquanto sujeito consciente, crítico, agente da história. "O processo de educação escolar é qualitativamente diferente do processo de educação em sentido amplo. Na escola, a criança está diante de uma tarefa particular: entender as bases dos estudos científicos, ou seja, um sistema de concepções científicas". (Vygotsky, 1984, p. 147).</w:t>
      </w:r>
    </w:p>
    <w:p>
      <w:pPr>
        <w:pStyle w:val="Normal"/>
        <w:jc w:val="both"/>
        <w:rPr>
          <w:rFonts w:ascii="Times New Roman" w:hAnsi="Times New Roman" w:cs="Times New Roman"/>
          <w:sz w:val="24"/>
          <w:szCs w:val="24"/>
        </w:rPr>
      </w:pPr>
      <w:r>
        <w:rPr>
          <w:rFonts w:cs="Times New Roman" w:ascii="Times New Roman" w:hAnsi="Times New Roman"/>
          <w:sz w:val="24"/>
          <w:szCs w:val="24"/>
        </w:rPr>
        <w:t>Além disso, a escola promove uma variedade de relações interpessoais cuja importância para o processo de desenvolvimento está em auxiliar, em muito, a formação das funções psicológicas caracteristicamente humanas, ou seja, aquelas que fazem uso da mediação da linguagem. Essas interações que o indivíduo estabelece com as pessoas que o cercam, seja na escola ou em outro ambiente, exercem, portanto, papel fundamental no desenvolvimento humano, pois é a partir da internalização dos signos socialmente construídos que as funções intrapsicológicas se constituem, o que vem a ressaltar a gênese social da consciência humana defendida por Vygotsky.</w:t>
      </w:r>
    </w:p>
    <w:p>
      <w:pPr>
        <w:pStyle w:val="Normal"/>
        <w:jc w:val="both"/>
        <w:rPr>
          <w:rFonts w:ascii="Times New Roman" w:hAnsi="Times New Roman" w:cs="Times New Roman"/>
          <w:sz w:val="24"/>
          <w:szCs w:val="24"/>
        </w:rPr>
      </w:pPr>
      <w:r>
        <w:rPr>
          <w:rFonts w:cs="Times New Roman" w:ascii="Times New Roman" w:hAnsi="Times New Roman"/>
          <w:sz w:val="24"/>
          <w:szCs w:val="24"/>
        </w:rPr>
        <w:t>Em síntese, em suas conferências na década de 30, Vygotsky ressaltou a importância de se conceituarem os processos psicológicos futuros na ontogenia humana, visando maximizá-los. E é nesse contexto que o conceito de ZDP assume papel de destaque, principalmente por dois aspectos:</w:t>
      </w:r>
    </w:p>
    <w:p>
      <w:pPr>
        <w:pStyle w:val="Normal"/>
        <w:jc w:val="both"/>
        <w:rPr>
          <w:rFonts w:ascii="Times New Roman" w:hAnsi="Times New Roman" w:cs="Times New Roman"/>
          <w:sz w:val="24"/>
          <w:szCs w:val="24"/>
        </w:rPr>
      </w:pPr>
      <w:r>
        <w:rPr>
          <w:rFonts w:cs="Times New Roman" w:ascii="Times New Roman" w:hAnsi="Times New Roman"/>
          <w:sz w:val="24"/>
          <w:szCs w:val="24"/>
        </w:rPr>
        <w:t>1º) Comprova que, a despeito de diferentes indivíduos apresentarem o mesmo nível de desenvolvimento real, o desenvolvimento posterior dos mesmos pode se diferenciar substancialmente.</w:t>
      </w:r>
    </w:p>
    <w:p>
      <w:pPr>
        <w:pStyle w:val="Normal"/>
        <w:jc w:val="both"/>
        <w:rPr>
          <w:rFonts w:ascii="Times New Roman" w:hAnsi="Times New Roman" w:cs="Times New Roman"/>
          <w:sz w:val="24"/>
          <w:szCs w:val="24"/>
        </w:rPr>
      </w:pPr>
      <w:r>
        <w:rPr>
          <w:rFonts w:cs="Times New Roman" w:ascii="Times New Roman" w:hAnsi="Times New Roman"/>
          <w:sz w:val="24"/>
          <w:szCs w:val="24"/>
        </w:rPr>
        <w:t>2º) Aponta a importância das interações sociais e dos processos da instrução para o desenvolvimento, visto ser neles e, por seu intermédio que o funcionamento intrapsicológico é maximizado.</w:t>
      </w:r>
    </w:p>
    <w:p>
      <w:pPr>
        <w:pStyle w:val="Normal"/>
        <w:jc w:val="both"/>
        <w:rPr/>
      </w:pPr>
      <w:r>
        <w:rPr>
          <w:rFonts w:cs="Times New Roman" w:ascii="Times New Roman" w:hAnsi="Times New Roman"/>
          <w:sz w:val="24"/>
          <w:szCs w:val="24"/>
        </w:rPr>
        <w:t>Entretanto, há pontos obscuros nas colocações de 'Vygotsky que dificultam a utilização do conceito ZDP para a compreensão e orientação da prática pedagógica. Devido a isso, vários autores contemporâneos têm se proposto a estudar esse conceito em diferentes contextos (centrando-se em um ou outro desses dois aspectos), visando compreendê-lo e melhor explicá-lo para que este se constitua, efetivamente, como instrumento a serviço dos profissionais empenhados na promoção do desenvolvimento humano.</w:t>
      </w:r>
      <w:r>
        <w:rPr>
          <w:rFonts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aracterísticas do conceito de Zona de Desenvolvimento Proximal segundo Vygotsky   </w:t>
      </w:r>
    </w:p>
    <w:p>
      <w:pPr>
        <w:pStyle w:val="Normal"/>
        <w:jc w:val="both"/>
        <w:rPr>
          <w:rFonts w:ascii="Times New Roman" w:hAnsi="Times New Roman" w:cs="Times New Roman"/>
          <w:sz w:val="24"/>
          <w:szCs w:val="24"/>
        </w:rPr>
      </w:pPr>
      <w:r>
        <w:rPr>
          <w:rFonts w:cs="Times New Roman" w:ascii="Times New Roman" w:hAnsi="Times New Roman"/>
          <w:sz w:val="24"/>
          <w:szCs w:val="24"/>
        </w:rPr>
        <w:t>O conceito de Zona de Desenvolvimento Proximal, conforme os escritos de Vygotsky, apresenta algumas características que cabe ressaltar neste momento, visto servirem como pontos de apoio para a análise que será feita sobre o uso desta noção e dos possíveis desdobramentos propostos por pesquisadores contemporâneos, fundamentalmente os que centram suas análises no estudo das interações sociais.</w:t>
      </w:r>
    </w:p>
    <w:p>
      <w:pPr>
        <w:pStyle w:val="Normal"/>
        <w:jc w:val="both"/>
        <w:rPr/>
      </w:pPr>
      <w:r>
        <w:rPr>
          <w:rFonts w:cs="Times New Roman" w:ascii="Times New Roman" w:hAnsi="Times New Roman"/>
          <w:sz w:val="24"/>
          <w:szCs w:val="24"/>
        </w:rPr>
        <w:t>Em seus escritos, Vygotsky ateve-se à análise das interações adulto/criança e ao papel destas na promoção do desenvolvimento. Devido a essa ênfase, a grande maioria dos estudos atuais na perspectiva vygotskyana que tratam da ZDP têm seguido esta orientação (Tudge, 1987). Por outro lado, a interação de estudiosos tem sido abordada com menor ênfase na literatura contemporânea, ainda que se observe, também, certa semelhança ao estudado na interação adulto/criança: o pressuposto de que o companheiro mais experiente influencia, com seu ponto de vista, o menos experiente, levando-o a apropriar-se de conhecimentos de que antes não dispunha.</w:t>
      </w:r>
    </w:p>
    <w:p>
      <w:pPr>
        <w:pStyle w:val="Normal"/>
        <w:jc w:val="both"/>
        <w:rPr>
          <w:rFonts w:ascii="Times New Roman" w:hAnsi="Times New Roman" w:cs="Times New Roman"/>
          <w:sz w:val="24"/>
          <w:szCs w:val="24"/>
        </w:rPr>
      </w:pPr>
      <w:r>
        <w:rPr>
          <w:rFonts w:cs="Times New Roman" w:ascii="Times New Roman" w:hAnsi="Times New Roman"/>
          <w:sz w:val="24"/>
          <w:szCs w:val="24"/>
        </w:rPr>
        <w:t>Nesse sentido, a concepção de Vygotsky acerca do desenvolvimento apresenta, segundo Tudge (1987), um nível relativamente teleológico, isto é, um fim específico, que consiste em levar o indivíduo menos experiente à apropriação, na e pela interação, dos conhecimentos que o indivíduo mais experiente possui. A finalidade da educação, sob esta ótica, parece centrar-se em fazer com que as gerações mais novas se apropriem do patamar cultural atingido até então. A educação cumpre, pois, na ótica vygotskyana, um duplo papel; permitir a apropriação dos conhecimentos sobre o mundo físico e social e, concomitantemente, promover o desenvolvimento das funções psicológicas sobre o meio físico e social. Tais funções permitem ao indivíduo constituir-se enquanto sujeito capaz de pensar a realidade e transformá-la.</w:t>
      </w:r>
    </w:p>
    <w:p>
      <w:pPr>
        <w:pStyle w:val="Normal"/>
        <w:jc w:val="both"/>
        <w:rPr/>
      </w:pPr>
      <w:r>
        <w:rPr>
          <w:rFonts w:cs="Times New Roman" w:ascii="Times New Roman" w:hAnsi="Times New Roman"/>
          <w:sz w:val="24"/>
          <w:szCs w:val="24"/>
        </w:rPr>
        <w:t>Essa relativa teleologia na concepção vygotskyana diferencia-se, sobremaneira, do nível teleológico encontrado em outros autores que tratam da relação desenvolvimento/aprendizagem, pois não significa um fim específico e universal para o desenvolvimento humano. Implica, antes, uma compreensão da aprendizagem e do desenvolvimento como processo de apropriação dos conhecimentos historicamente construídos a partir das interações sociais. Entretanto, concebendo-se o homem como sujeito ativo, está implícita a noção de que a apropriação do conhecimento não se dá de forma passiva, visto implicar transformação de conteúdos ensinados, propriedade esta que remete ao papel estruturante do sujeito. A apropriação ativa da cultura pelo sujeito é explicada, na concepção vygotskyana, pela transição das funções Inter psicológicas em funções intrapsicológicas, a saber: tudo que existe para o indivíduo existiu, em um primeiro momento, entre indivíduos, isto é, no contexto das interações sociais. Ressalta-se, entretanto, que "longe de ser uma cópia do plano externo, o funcionamento interno resulta de uma apropriação das formas de ação, que é dependente tanto de estratégias e conhecimentos dominados pelo sujeito, quanto de ocorrências no contexto interativo” (Góes, 1992, p. 18).</w:t>
      </w:r>
    </w:p>
    <w:p>
      <w:pPr>
        <w:pStyle w:val="Normal"/>
        <w:jc w:val="both"/>
        <w:rPr>
          <w:rFonts w:ascii="Times New Roman" w:hAnsi="Times New Roman" w:cs="Times New Roman"/>
          <w:sz w:val="24"/>
          <w:szCs w:val="24"/>
        </w:rPr>
      </w:pPr>
      <w:r>
        <w:rPr>
          <w:rFonts w:cs="Times New Roman" w:ascii="Times New Roman" w:hAnsi="Times New Roman"/>
          <w:sz w:val="24"/>
          <w:szCs w:val="24"/>
        </w:rPr>
        <w:t>Outro aspecto a ser destacado na concepção de Vygotsky sobre a ZPD refere-se ao fato dela ser frequentemente entendida enquanto algo interno, enquanto particularidade dos sujeitos em interação. Assim, se desenvolvimento é, para este autor, um produto da ação recíproca da maturação do sistema nervoso central (maturação essa decorrente da interação do indivíduo no contexto social e histórico no qual se insere) e da história cultural, a ZDP caracteriza-se pelas funções psicológicas superiores que se encontram em vias de se completarem, que se encontram próximas (de onde o termo "proximal") de se realizarem. Estas funções constituem, portanto, nova base para novas aprendizagens importantes para o momento histórico em que se vive e no qual se participa ativam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clui-se que as características destacadas acima possibilitam a compreensão de alguns pontos relevantes acerca do conceito de ZDP, segundo a proposta de Vygotsky. Os estudos contemporâneos sobre este conceito têm apresentado, entretanto, características que se diferenciam destas, apontando novas diretrizes para a compreensão do que venha a ser a ZD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É nesse universo epistemológico, psicológico e pedagogicamente multifacetado que optamos por determinado procedimento de ensino. E optar por um meio de aprendizagem, significa escolher um procedimento pedagógico que seja coerente com nossa visão de ser essencialmente humano, natureza, sociedade e das relações que se estabelecem entre esses elementos, sem perder de vista as inquirições, princípios e fundamentos científic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BLIOGRAF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 xml:space="preserve">Referências Bibliográficas </w:t>
      </w:r>
    </w:p>
    <w:p>
      <w:pPr>
        <w:pStyle w:val="Normal"/>
        <w:jc w:val="both"/>
        <w:rPr>
          <w:sz w:val="24"/>
          <w:szCs w:val="24"/>
        </w:rPr>
      </w:pPr>
      <w:r>
        <w:rPr>
          <w:sz w:val="24"/>
          <w:szCs w:val="24"/>
        </w:rPr>
        <w:t>BORDENAVE, J.D. ; PEREIRA, A  Estratégias de ensino-aprendizagem. 14.ed., Petrópolis, Vozes:1994</w:t>
      </w:r>
    </w:p>
    <w:p>
      <w:pPr>
        <w:pStyle w:val="Normal"/>
        <w:rPr/>
      </w:pPr>
      <w:r>
        <w:rPr/>
        <w:t>GROC, ISABELLE. Filhos de Summerhill preferem tradição. Folha de São Paulo, Caderno Educação, 6 de junho de 1993, p.19.</w:t>
      </w:r>
    </w:p>
    <w:p>
      <w:pPr>
        <w:pStyle w:val="Normal"/>
        <w:rPr/>
      </w:pPr>
      <w:r>
        <w:rPr/>
        <w:t>LIBÂNEO, J.C. Tendências pedagógicas na prática escolar. In: LUCKESI, C.C. Filosofia da Educação. São Paulo: Cortez, 1994.</w:t>
      </w:r>
    </w:p>
    <w:p>
      <w:pPr>
        <w:pStyle w:val="Normal"/>
        <w:rPr/>
      </w:pPr>
      <w:r>
        <w:rPr/>
        <w:t>MIZUKAMI, M.G.N. Ensino: as abordagens do processo. São Paulo: EPU, 1986.</w:t>
      </w:r>
    </w:p>
    <w:p>
      <w:pPr>
        <w:pStyle w:val="Normal"/>
        <w:rPr/>
      </w:pPr>
      <w:r>
        <w:rPr/>
        <w:t>PARRA, N. Estratégias de ensino-aprendizagem. In: PENTEADO, W.M.ª (org.). Psicologia e ensino. São Paulo:</w:t>
      </w:r>
    </w:p>
    <w:p>
      <w:pPr>
        <w:pStyle w:val="Normal"/>
        <w:rPr/>
      </w:pPr>
      <w:r>
        <w:rPr/>
        <w:t>Brown, A. L. e ferrara, R. A. (1985). Diagnostic zones of proximal development. In: J. V. Wertsch (Orgs.). Culture, Communucation and Cognition: Vydgotskyan Perspectives. New York: Cambridge University Press.</w:t>
      </w:r>
    </w:p>
    <w:p>
      <w:pPr>
        <w:pStyle w:val="Normal"/>
        <w:rPr/>
      </w:pPr>
      <w:r>
        <w:rPr/>
        <w:t>Calil, E. (1991). A Construção de Zonas de Desenvolvimento Proximal em um Contexto Pedagógico. Dissertação de Mestrado apresentada à Universidade de São Paulo: Instituto de Psicologia.</w:t>
      </w:r>
    </w:p>
    <w:p>
      <w:pPr>
        <w:pStyle w:val="Normal"/>
        <w:rPr/>
      </w:pPr>
      <w:r>
        <w:rPr/>
        <w:t>Campione, J. C.; Brown, A. L.; Ferrara, R. A. e Bryant, N. R. (1984) The zone of proximal development: implications for differences and learnig. In: B. Rogoff an J. V. Wertsch (Eds.). Children's Learning in the "Zone of Proximal Development". New Directions to Child Development nº 23. San Francisco: Jossey - Bass, march.</w:t>
      </w:r>
    </w:p>
    <w:p>
      <w:pPr>
        <w:pStyle w:val="Normal"/>
        <w:rPr/>
      </w:pPr>
      <w:r>
        <w:rPr/>
        <w:t>Davis, C.; Silva, M. A. S. e Espósito, Y. (1989) Papel e valor das interações socialis em sala de aula. Cadernos de Pesquisa, 71, 49-54.</w:t>
      </w:r>
    </w:p>
    <w:p>
      <w:pPr>
        <w:pStyle w:val="Normal"/>
        <w:rPr/>
      </w:pPr>
      <w:r>
        <w:rPr/>
        <w:t>Forman, E. A. e Cazden, C. B. Exploring Vygotskyan perspectives in education: the cognitive value of peer interation". In: J. V. Wertsch (org.). Culture, Communucation and Cognition. New York: Cambridge University Press.</w:t>
      </w:r>
    </w:p>
    <w:p>
      <w:pPr>
        <w:pStyle w:val="Normal"/>
        <w:rPr/>
      </w:pPr>
      <w:r>
        <w:rPr/>
        <w:t>Góes, M. C. R. de (1991) A natureza social do desenvolvimento psicológico. Cadernos Cedes 24, 17-24.</w:t>
      </w:r>
    </w:p>
    <w:p>
      <w:pPr>
        <w:pStyle w:val="Normal"/>
        <w:rPr/>
      </w:pPr>
      <w:r>
        <w:rPr/>
        <w:t>Leontiév, A. (1978) O Desenvolvimento do Psiquismo. Lisboa: Horizonte Universitário.</w:t>
      </w:r>
    </w:p>
    <w:p>
      <w:pPr>
        <w:pStyle w:val="Normal"/>
        <w:rPr/>
      </w:pPr>
      <w:r>
        <w:rPr/>
        <w:t>Lúria, Leontiév, Vygotsky e Outros. (1977) Psicologia e Pedagogia I: Bases Psicologicas da Aprendizagem e do Desenvolvimento. Lisboa: Editorial Estampa.</w:t>
      </w:r>
    </w:p>
    <w:p>
      <w:pPr>
        <w:pStyle w:val="Normal"/>
        <w:rPr/>
      </w:pPr>
      <w:r>
        <w:rPr/>
        <w:t>Moll, L. C. (1990) Introduction. In: L. C. Moll (Ed.). Vygotsky and Education: Intructional Implications ans Aplications of Sociohistorical Psychology. New York: Cambridge University Press.</w:t>
      </w:r>
    </w:p>
    <w:p>
      <w:pPr>
        <w:pStyle w:val="Normal"/>
        <w:rPr/>
      </w:pPr>
      <w:r>
        <w:rPr/>
        <w:t>Oliveira, Z. de M. R. e Rossetti-Ferreira, M. C. (1993) O Valor da interação criança-criança em creches no desenvolvimento infantil. Cadernos de Pesquisa, 87, 62-80. São Paulo: Cortez.</w:t>
      </w:r>
    </w:p>
    <w:p>
      <w:pPr>
        <w:pStyle w:val="Normal"/>
        <w:rPr/>
      </w:pPr>
      <w:r>
        <w:rPr/>
        <w:t>Pino, A. e Góes, M.C. de (1991) Pensamento e Linguagem. Caderno CEDES, 24, 5-9.</w:t>
      </w:r>
    </w:p>
    <w:p>
      <w:pPr>
        <w:pStyle w:val="Normal"/>
        <w:rPr/>
      </w:pPr>
      <w:r>
        <w:rPr/>
        <w:t>Rogoff, B.; Malkin, C. e Gilbride, K. (1984) Interaction with babies as guidance in development". In: B. Rofoff and J. L. Wertsch (eds.). Children's Learnig in the Zone of Proximal Development. New Directions to Guild Development, 23. Saan Francisco: Jossey-Bass.</w:t>
      </w:r>
    </w:p>
    <w:p>
      <w:pPr>
        <w:pStyle w:val="Normal"/>
        <w:rPr/>
      </w:pPr>
      <w:r>
        <w:rPr/>
        <w:t>Tudge, J. (1990) Vygotsky, The zone of proximal development, and peer collaboration: implications for classrooom practice". In: L. C. Moll (ed.). Vygotsky and Education: Instructional Applications of Sociohistorical Psychology. New York: Cambrige University Press.</w:t>
      </w:r>
    </w:p>
    <w:p>
      <w:pPr>
        <w:pStyle w:val="Normal"/>
        <w:rPr/>
      </w:pPr>
      <w:r>
        <w:rPr/>
        <w:t>Valsiner, J. (1984) Construction of the zone of proximal development in adult - child joint action: the socialization of means". In Rogoff and J. C. Wertsch (Orgs.). Children's Learning in The Zone of Proximal Development. New Directions to Child Development, 23. San Francisco: Jossey - Bass.</w:t>
      </w:r>
    </w:p>
    <w:p>
      <w:pPr>
        <w:pStyle w:val="Normal"/>
        <w:rPr/>
      </w:pPr>
      <w:r>
        <w:rPr/>
        <w:t>Valsiner, J. (1991) The encoding of distance: the concept of the 'zone of proximal development' and its Interpretations,,. In: Cocking and Renninger (Eds.). The Development and Meaning of Psychological Distance. Hillsdale. New York: Erlbaum.</w:t>
      </w:r>
    </w:p>
    <w:p>
      <w:pPr>
        <w:pStyle w:val="Normal"/>
        <w:rPr/>
      </w:pPr>
      <w:r>
        <w:rPr/>
        <w:t>Vygotsky, L. S. (1984) A Formação Social da Mente São Paulo: Martins Fontes.</w:t>
      </w:r>
    </w:p>
    <w:p>
      <w:pPr>
        <w:pStyle w:val="Normal"/>
        <w:rPr/>
      </w:pPr>
      <w:r>
        <w:rPr/>
        <w:t>Vygotsky, L. S. (1987) Pensamento e Linguagem. São Paulo, Martins Fontes.</w:t>
      </w:r>
    </w:p>
    <w:p>
      <w:pPr>
        <w:pStyle w:val="Normal"/>
        <w:rPr/>
      </w:pPr>
      <w:r>
        <w:rPr/>
        <w:t>Wertsch, J. V. (1984) The zone of proximal development: some conceptual issues". In: B. Rogoff and J. V. Wertsch (Orgs.), Children's learning in the "zone of proximal development". New Directions to Child Development, 23. São Francisco: Jessey - Bass.</w:t>
      </w:r>
    </w:p>
    <w:p>
      <w:pPr>
        <w:pStyle w:val="Normal"/>
        <w:widowControl/>
        <w:bidi w:val="0"/>
        <w:spacing w:lineRule="auto" w:line="276" w:before="0" w:after="200"/>
        <w:rPr/>
      </w:pPr>
      <w:r>
        <w:rPr/>
        <w:t>Wertsch, J. V. (1988) Vygotsky y la Formación Social de la Mente. Barcelona: Ediciones Paidós.</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essorantoniojose.com.br/" TargetMode="External"/><Relationship Id="rId3" Type="http://schemas.openxmlformats.org/officeDocument/2006/relationships/hyperlink" Target="mailto:tonyprotesto@bol.com.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26:00Z</dcterms:created>
  <dc:creator>ANTONIO JOSÉ</dc:creator>
  <dc:description/>
  <cp:keywords/>
  <dc:language>en-US</dc:language>
  <cp:lastModifiedBy>ANTONIO JOSÉ</cp:lastModifiedBy>
  <dcterms:modified xsi:type="dcterms:W3CDTF">2016-07-12T19:50:00Z</dcterms:modified>
  <cp:revision>35</cp:revision>
  <dc:subject/>
  <dc:title/>
</cp:coreProperties>
</file>