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 xml:space="preserve">AMBIENTE EDUCATIVO NA ESCOLA: </w:t>
      </w:r>
      <w:r>
        <w:rPr>
          <w:rFonts w:cs="Arial" w:ascii="Arial" w:hAnsi="Arial"/>
        </w:rPr>
        <w:t>Pensando numa educação para a diversidade étnico-racial</w:t>
      </w:r>
      <w:r>
        <mc:AlternateContent>
          <mc:Choice Requires="wps">
            <w:drawing>
              <wp:anchor behindDoc="0" distT="0" distB="0" distL="114935" distR="114935" simplePos="0" locked="0" layoutInCell="0" allowOverlap="1" relativeHeight="10">
                <wp:simplePos x="0" y="0"/>
                <wp:positionH relativeFrom="column">
                  <wp:posOffset>5554980</wp:posOffset>
                </wp:positionH>
                <wp:positionV relativeFrom="paragraph">
                  <wp:posOffset>-688975</wp:posOffset>
                </wp:positionV>
                <wp:extent cx="322580" cy="323215"/>
                <wp:effectExtent l="0" t="0" r="0" b="0"/>
                <wp:wrapNone/>
                <wp:docPr id="1" name="Frame1"/>
                <a:graphic xmlns:a="http://schemas.openxmlformats.org/drawingml/2006/main">
                  <a:graphicData uri="http://schemas.microsoft.com/office/word/2010/wordprocessingShape">
                    <wps:wsp>
                      <wps:cNvSpPr txBox="1"/>
                      <wps:spPr>
                        <a:xfrm>
                          <a:off x="0" y="0"/>
                          <a:ext cx="32258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5.45pt;mso-wrap-distance-left:9.05pt;mso-wrap-distance-right:9.05pt;mso-wrap-distance-top:0pt;mso-wrap-distance-bottom:0pt;margin-top:-54.25pt;mso-position-vertical-relative:text;margin-left:437.4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leide Mendes da Silva</w:t>
      </w:r>
      <w:r>
        <w:rPr>
          <w:rStyle w:val="FootnoteCharacters"/>
          <w:rStyle w:val="FootnoteAnchor"/>
          <w:rFonts w:cs="Arial" w:ascii="Arial" w:hAnsi="Arial"/>
          <w:b/>
        </w:rPr>
        <w:footnoteReference w:id="2"/>
      </w:r>
    </w:p>
    <w:p>
      <w:pPr>
        <w:pStyle w:val="Normal"/>
        <w:spacing w:lineRule="auto" w:line="360"/>
        <w:jc w:val="right"/>
        <w:rPr>
          <w:rFonts w:ascii="Arial" w:hAnsi="Arial" w:cs="Arial"/>
        </w:rPr>
      </w:pPr>
      <w:r>
        <w:rPr>
          <w:rFonts w:cs="Arial" w:ascii="Arial" w:hAnsi="Arial"/>
          <w:b/>
        </w:rPr>
        <w:t>Prof. Maria Aldetrudes de Araújo M. P. Quadros</w:t>
      </w:r>
      <w:r>
        <w:rPr>
          <w:rFonts w:cs="Arial" w:ascii="Arial" w:hAnsi="Arial"/>
          <w:b/>
          <w:vertAlign w:val="superscript"/>
        </w:rPr>
        <w:t xml:space="preserve"> </w:t>
      </w:r>
      <w:r>
        <w:rPr>
          <w:rStyle w:val="FootnoteCharacters"/>
          <w:rStyle w:val="FootnoteAnchor"/>
          <w:rFonts w:cs="Arial" w:ascii="Arial" w:hAnsi="Arial"/>
        </w:rPr>
        <w:footnoteReference w:id="3"/>
      </w:r>
    </w:p>
    <w:p>
      <w:pPr>
        <w:pStyle w:val="Normal"/>
        <w:autoSpaceDE w:val="false"/>
        <w:rPr>
          <w:rFonts w:ascii="Arial" w:hAnsi="Arial" w:cs="Arial"/>
          <w:b/>
          <w:b/>
        </w:rPr>
      </w:pPr>
      <w:r>
        <w:rPr>
          <w:rFonts w:cs="Arial" w:ascii="Arial" w:hAnsi="Arial"/>
          <w:b/>
        </w:rPr>
        <w:t>RESUMO</w:t>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e artigo tem como objetivo analisar a instituição escolar como ambiente educativo através da prática de professores sobre como se realiza a educação étnico-racial através das situações didáticas desenvolvidas com os alunos e suas implicações na construção da concepção dos alunos sobre a diversidade étnico-racial e cultural e o racismo. Entende-se que as identidades dos sujeitos são construídas a partir do contexto em que se relacionam. Embasou-se na pesquisa bibliográfica. O foco de análise priorizou questões pertinentes à afirmação da identidade negra, bem como as relações de preconceito e discriminação racial na escola e como esta enquanto instituição de ensino como se porta em relação à diversidade. Conforme estabelece a lei 10.639 e ampliada para 11.645, torna-se obrigatório o ensino de Cultura Afro-brasileiro. Observam-se as dificuldades encontradas na vivência no espaço escolar que trazem implicações e re-significações para as identidades desses sujei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lavras-chave</w:t>
      </w:r>
      <w:r>
        <w:rPr>
          <w:rFonts w:cs="Arial" w:ascii="Arial" w:hAnsi="Arial"/>
        </w:rPr>
        <w:t>: ambiente educativo. Educação das relações étnico-raciais. Formação de professo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STRACT</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This article aims to analyze the educational institution as an educational environment by practicing teachers on how to perform the ethnic-racial education through the didactic situations developed with students and their implications in the construction of students' conception of ethno-racial diversity and cultural and racism. It is understood that the identities of individuals are built from the context in which they relate. Underwrote in the literature. The analytical focus priority issues related to the affirmation of black identity and the relationship of prejudice and racial discrimination at school and how this while teaching institution you behave in relation to diversity. As established by Law 10.639 and expanded to 11,645, it becomes mandatory teaching of Afro-Brazilian culture. Note the difficulties encountered in living in the school environment that have implications and re-meanings to the identities of these individuals.</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lang w:val="en-US"/>
        </w:rPr>
        <w:t>Keywords</w:t>
      </w:r>
      <w:r>
        <w:rPr>
          <w:rFonts w:cs="Arial" w:ascii="Arial" w:hAnsi="Arial"/>
          <w:lang w:val="en-US"/>
        </w:rPr>
        <w:t>: educational environment, education of ethnic-racial relations, teacher training.</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O processo de ensinoaprendizagem das instituições de Ensino acontece como um instrumento de transformação da sociedade e compreendida como um instrumento de transformação do homem, ou seja, em um ser humano que utiliza integralmente dos seus sentidos para promover as transformações necessárias para uma melhor adaptação ao meio.  </w:t>
      </w:r>
    </w:p>
    <w:p>
      <w:pPr>
        <w:pStyle w:val="Normal"/>
        <w:spacing w:lineRule="auto" w:line="360"/>
        <w:ind w:firstLine="709"/>
        <w:jc w:val="both"/>
        <w:rPr>
          <w:rFonts w:ascii="Arial" w:hAnsi="Arial" w:cs="Arial"/>
        </w:rPr>
      </w:pPr>
      <w:r>
        <w:rPr>
          <w:rFonts w:cs="Arial" w:ascii="Arial" w:hAnsi="Arial"/>
        </w:rPr>
        <w:t>A realização dessa pesquisa faz-se necessária, mediante sua contribuição para uma reflexão abrangente sobre as relações étnicas, já que ao longo da história registram-se obstáculos para lidar com a temática num contexto de preconceitos e discriminação. Diante de um contexto social em que os afro-descendentes vivem sob um modelo de “democracia racial”, (Freyre, 2004) de maneira que as relações étnico-raciais são trabalhadas de forma harmônica, como se todos tivessem tratamentos iguais, conseqüentemente tais atitudes só servem para silenciar ou camuflar ainda mais as diversas atitudes de preconceito.</w:t>
      </w:r>
    </w:p>
    <w:p>
      <w:pPr>
        <w:pStyle w:val="Normal"/>
        <w:spacing w:lineRule="auto" w:line="360"/>
        <w:ind w:firstLine="709"/>
        <w:jc w:val="both"/>
        <w:rPr>
          <w:rFonts w:ascii="Arial" w:hAnsi="Arial" w:cs="Arial"/>
        </w:rPr>
      </w:pPr>
      <w:r>
        <w:rPr>
          <w:rFonts w:cs="Arial" w:ascii="Arial" w:hAnsi="Arial"/>
        </w:rPr>
        <w:t>Assim, surgiu a seguinte problemática: Qual a importância de promover uma</w:t>
      </w:r>
      <w:r>
        <w:rPr>
          <w:rFonts w:cs="Arial" w:ascii="Arial" w:hAnsi="Arial"/>
          <w:b/>
        </w:rPr>
        <w:t xml:space="preserve"> </w:t>
      </w:r>
      <w:r>
        <w:rPr>
          <w:rFonts w:cs="Arial" w:ascii="Arial" w:hAnsi="Arial"/>
        </w:rPr>
        <w:t>educação para a diversidade étnico-racial</w:t>
      </w:r>
      <w:r>
        <w:rPr>
          <w:rFonts w:cs="Arial" w:ascii="Arial" w:hAnsi="Arial"/>
          <w:color w:val="2A2A2A"/>
        </w:rPr>
        <w:t>?</w:t>
      </w:r>
      <w:r>
        <w:rPr>
          <w:rFonts w:cs="Arial" w:ascii="Arial" w:hAnsi="Arial"/>
        </w:rPr>
        <w:t xml:space="preserve"> Esta problemática sugere mudanças no processo educativo primando uma educação que venha valorizar, estimular e propiciar, no âmbito da sala de aula, uma educação da igualdade, do respeito. Pode-se afirmar que, ensinar e aprender numa perspectiva que reinvente o ambiente pedagógico, deixando-o mais dinâmico, cooperativo e interativo, numa perspectiva de inclusão étnico-racial.</w:t>
      </w:r>
    </w:p>
    <w:p>
      <w:pPr>
        <w:pStyle w:val="Normal"/>
        <w:spacing w:lineRule="auto" w:line="360"/>
        <w:ind w:firstLine="709"/>
        <w:jc w:val="both"/>
        <w:rPr>
          <w:rFonts w:ascii="Arial" w:hAnsi="Arial" w:cs="Arial"/>
          <w:b/>
          <w:b/>
        </w:rPr>
      </w:pPr>
      <w:r>
        <w:rPr>
          <w:rFonts w:cs="Arial" w:ascii="Arial" w:hAnsi="Arial"/>
        </w:rPr>
        <w:t>O interesse pessoal em pesquisar a temática proposta decorre a partir da experiência que, enquanto docente, observam-se em sala de aula, situações de preconceito racial contra os afro-descendentes. Diante de tal constatação percebe-se que atitudes como essas poderão comprometer a identidade e auto-estima do aluno negro, conseqüentemente afetando o processo de ensino aprendizagem, gerando exclusão social. Para tal faz-se necessário criar mecanismos de intervenção, através de práticas pedagógicas em um ambiente educativo como a escola capazes de superar as ações discriminatórias.</w:t>
      </w:r>
    </w:p>
    <w:p>
      <w:pPr>
        <w:pStyle w:val="Normal"/>
        <w:autoSpaceDE w:val="false"/>
        <w:spacing w:lineRule="auto" w:line="360"/>
        <w:ind w:firstLine="709"/>
        <w:jc w:val="both"/>
        <w:rPr>
          <w:rFonts w:ascii="Arial" w:hAnsi="Arial" w:cs="Arial"/>
        </w:rPr>
      </w:pPr>
      <w:r>
        <w:rPr>
          <w:rFonts w:cs="Arial" w:ascii="Arial" w:hAnsi="Arial"/>
        </w:rPr>
        <w:t>A pesquisa embasada na pesquisa bibliográfica teve como objetivo analisar a instituição escolar como ambiente educativo através da prática de professores sobre como se realiza a educação étnico-racial através das situações didáticas desenvolvidas com os alunos e suas implicações na construção da concepção dos alunos sobre a diversidade étnico-racial e cultural e o racism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1701"/>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rPr>
        <w:t>1</w:t>
      </w:r>
      <w:r>
        <w:rPr>
          <w:rFonts w:cs="Arial" w:ascii="Arial" w:hAnsi="Arial"/>
        </w:rPr>
        <w:t xml:space="preserve"> </w:t>
      </w:r>
      <w:r>
        <w:rPr>
          <w:rFonts w:cs="Arial" w:ascii="Arial" w:hAnsi="Arial"/>
          <w:b/>
        </w:rPr>
        <w:t>CONSTRUÇÃO DA HISTÓRIA DA ÁFRICA NOS CURRÍCULOS DA EDUCAÇÃO BRASILEIR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spacing w:lineRule="auto" w:line="360"/>
        <w:ind w:firstLine="1620"/>
        <w:jc w:val="both"/>
        <w:rPr>
          <w:rFonts w:ascii="Arial" w:hAnsi="Arial" w:cs="Arial"/>
          <w:b/>
          <w:b/>
          <w:i/>
          <w:i/>
        </w:rPr>
      </w:pPr>
      <w:r>
        <w:rPr>
          <w:rFonts w:cs="Arial" w:ascii="Arial" w:hAnsi="Arial"/>
          <w:b/>
          <w:i/>
        </w:rPr>
      </w:r>
    </w:p>
    <w:p>
      <w:pPr>
        <w:pStyle w:val="Normal"/>
        <w:autoSpaceDE w:val="false"/>
        <w:spacing w:lineRule="auto" w:line="360"/>
        <w:ind w:firstLine="709"/>
        <w:jc w:val="both"/>
        <w:rPr>
          <w:rFonts w:ascii="Arial" w:hAnsi="Arial" w:cs="Arial"/>
        </w:rPr>
      </w:pPr>
      <w:r>
        <w:rPr>
          <w:rFonts w:cs="Arial" w:ascii="Arial" w:hAnsi="Arial"/>
        </w:rPr>
        <w:t xml:space="preserve">Estudiosos diversos como Antropólogos, historiadores e cientistas sociais, a exemplo de Gilberto Freyre, Sérgio Buarque de Holanda e Fernando de Azevedo e, mais atualmente, Florestan Fernandes, Darcy Ribeiro, Roberto da Matta, Alfredo Bosi e Renato Ortiz, já se preocuparam em estabelecer e compreender a cultura brasileira em seus diversos aspectos. </w:t>
      </w:r>
    </w:p>
    <w:p>
      <w:pPr>
        <w:pStyle w:val="Normal"/>
        <w:autoSpaceDE w:val="false"/>
        <w:spacing w:lineRule="auto" w:line="360"/>
        <w:ind w:firstLine="709"/>
        <w:jc w:val="both"/>
        <w:rPr>
          <w:rFonts w:ascii="Arial" w:hAnsi="Arial" w:cs="Arial"/>
        </w:rPr>
      </w:pPr>
      <w:r>
        <w:rPr>
          <w:rFonts w:cs="Arial" w:ascii="Arial" w:hAnsi="Arial"/>
        </w:rPr>
        <w:t>Todos, apesar de suas variadas posições político-ideológicas, são unânimes em chegar a um consenso que a característica marcante da cultura brasileira é a riqueza de sua diversidade, consequência de nosso processo histórico-social e das extensões continentais territorialidade aqui existente.</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t>Apesar de fato incontestável de que somos uma nação multirracial e pluriétnica, de notável diversidade cultural, uma análise mais acurada da história das instituições educacionais em nosso país, por meios dos currículos, programas de ensino e livros didáticos mostra uma preponderância da cultura dita “superior e civilizada”, de matriz europeia (OLIVEIRA, 2003, p.41).</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162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cs="Arial" w:ascii="Arial" w:hAnsi="Arial"/>
        </w:rPr>
        <w:t xml:space="preserve">Os livros didáticos, principalmente os de história, ainda estão atravessados por uma concepção positivista da historiografia brasileira, que se mostrou notavelmente pelo relato dos grandes acontecimento e feitos dos chamados “heróis nacionais”, normalmente brancos, encobrindo, assim, a participação na sociedade brasileira de outros segmentos sociais no processo histórico do país. Na maioria deles, deixam-se de lado a participação das minorias étnicas, especificamente índios e negros. Quando surgem nos livros didáticos, seja por meio de textos ou de ilustrações, índios e negros são abordados de maneira pejorativa, discriminada ou estereotipados </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t>Os africanos, que chegaram a nosso território na condição de escravos, são vistos como mercadoria e objeto nas mãos de seus proprietários. Nega-se ao negro a participação na construção da história e da cultura brasileiras, embora tenha sido ele a mão-de-obra predominante na produção da riqueza nacional, trabalhando na cultura canavieira, na extração aurífera, no desenvolvimento da pecuária e no cultivo do café, em diferentes momentos de nosso processo histórico (OLIVEIRA, 2003, p.46).</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Quando se trata de enfatizar a cultura dessas minorias, ela é percebida de maneira folclorizada e pitoresca, como simples legado deixado pelos povos indígenas e negros, fornecendo-se ao povo europeu o status de portador de uma denominada “cultura superior e civilizada”.</w:t>
      </w:r>
    </w:p>
    <w:p>
      <w:pPr>
        <w:pStyle w:val="Normal"/>
        <w:autoSpaceDE w:val="false"/>
        <w:spacing w:lineRule="auto" w:line="360"/>
        <w:ind w:firstLine="709"/>
        <w:jc w:val="both"/>
        <w:rPr>
          <w:rFonts w:ascii="Arial" w:hAnsi="Arial" w:cs="Arial"/>
          <w:sz w:val="20"/>
          <w:szCs w:val="20"/>
        </w:rPr>
      </w:pPr>
      <w:r>
        <w:rPr>
          <w:rFonts w:cs="Arial" w:ascii="Arial" w:hAnsi="Arial"/>
        </w:rPr>
        <w:t>Na década de 70 do século XX, novos atores sociais emergiram no cenário político, protagonizados pelos movimentos populares, especialmente os vinculados ao gênero e á etnia, passaram reivindicar uma maior participação e reconhecimento de seus direitos de cidadania. Entre esses movimentos sociais, podemos abordar os movimentos de consciência negra, que lutam, em todo o país, em oposição a quaisquer manifestações de preconceito e discriminação racial, bem como pelo direito á diferença, embasado no estudo e valorização de aspectos da cultura afro-brasileira.</w:t>
      </w:r>
    </w:p>
    <w:p>
      <w:pPr>
        <w:pStyle w:val="Normal"/>
        <w:autoSpaceDE w:val="false"/>
        <w:ind w:left="2268" w:hanging="0"/>
        <w:jc w:val="both"/>
        <w:rPr>
          <w:rFonts w:ascii="Arial" w:hAnsi="Arial" w:cs="Arial"/>
          <w:sz w:val="20"/>
          <w:szCs w:val="20"/>
        </w:rPr>
      </w:pPr>
      <w:r>
        <w:rPr>
          <w:rFonts w:cs="Arial" w:ascii="Arial" w:hAnsi="Arial"/>
          <w:sz w:val="20"/>
          <w:szCs w:val="20"/>
        </w:rPr>
        <w:t>É nesse contexto que se insere a questão relativa á valorização da diversidade étnicocultural de nossa formação no sistema educacional brasileira, no qual desponta a inserção de temáticas e conteúdos programáticos sobre a história da África e do negro em nosso país (BOFF, 2003, p.32).</w:t>
      </w:r>
    </w:p>
    <w:p>
      <w:pPr>
        <w:pStyle w:val="Normal"/>
        <w:autoSpaceDE w:val="false"/>
        <w:spacing w:lineRule="auto" w:line="360"/>
        <w:ind w:firstLine="1620"/>
        <w:jc w:val="both"/>
        <w:rPr>
          <w:rFonts w:ascii="Arial" w:hAnsi="Arial" w:cs="Arial"/>
        </w:rPr>
      </w:pPr>
      <w:r>
        <w:rPr>
          <w:rFonts w:eastAsia="Arial" w:cs="Arial" w:ascii="Arial" w:hAnsi="Arial"/>
        </w:rPr>
        <w:t xml:space="preserve">          </w:t>
      </w:r>
    </w:p>
    <w:p>
      <w:pPr>
        <w:pStyle w:val="Normal"/>
        <w:autoSpaceDE w:val="false"/>
        <w:spacing w:lineRule="auto" w:line="360"/>
        <w:ind w:firstLine="709"/>
        <w:jc w:val="both"/>
        <w:rPr>
          <w:rFonts w:ascii="Arial" w:hAnsi="Arial" w:cs="Arial"/>
        </w:rPr>
      </w:pPr>
      <w:r>
        <w:rPr>
          <w:rFonts w:cs="Arial" w:ascii="Arial" w:hAnsi="Arial"/>
        </w:rPr>
        <w:t>Apenas o conhecimento referente a história da África e do negro poderá ajudar para se desfazer os preconceitos e estereótipos articulados ao segmento afro-brasileiro que se fazem presente, além de ajudar para o resgate da auto-estima de diversas de crianças e jovens que se vêem marginalizado por uma instituição escolar de padrões de bases eurocêntricos, que nega a pluralidade etnicocultural da formação brasilei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1.1. Inclusão da temática da Lei 10.639/03 e 11 645/08 no Currículo escol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b/>
          <w:b/>
        </w:rPr>
      </w:pPr>
      <w:r>
        <w:rPr>
          <w:rFonts w:cs="Arial" w:ascii="Arial" w:hAnsi="Arial"/>
        </w:rPr>
        <w:t xml:space="preserve">A aprovação da Lei 10.639/03, definindo a implantação do ensino de história da África ocasionou diversas dúvidas. A disposição era justa, apropriada, mas era tardia e revelou-se muito difícil de ser implantada. E a razão era relativamente simples. A maioria dos educadores que atua em sala de aula nunca teve contato com o conteúdo de História da África em sua graduação, e a mesma coisa ocorre com grande parte dos graduandos em período de conclusão de curso que não tiveram essa matéria particular em seus currículos. Além desse problema especifico outra situação também se manifestava no período. </w:t>
      </w:r>
    </w:p>
    <w:p>
      <w:pPr>
        <w:pStyle w:val="Normal"/>
        <w:autoSpaceDE w:val="false"/>
        <w:ind w:left="2160" w:hanging="0"/>
        <w:jc w:val="both"/>
        <w:rPr>
          <w:rFonts w:ascii="Arial" w:hAnsi="Arial" w:cs="Arial"/>
          <w:b/>
          <w:b/>
          <w:sz w:val="20"/>
          <w:szCs w:val="20"/>
        </w:rPr>
      </w:pPr>
      <w:r>
        <w:rPr>
          <w:rFonts w:cs="Arial" w:ascii="Arial" w:hAnsi="Arial"/>
          <w:b/>
          <w:sz w:val="20"/>
          <w:szCs w:val="20"/>
        </w:rPr>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t>Os livros didáticos, tanto de ensino médio quanto de ensino fundamental, quase nunca apresentam qualquer tipo de informação sobre a África ou sobre a cultura africana. O estudo da História ainda se mantém, mesmo com algumas modificações estruturais e com a resistência de alguns professores, como uma história eurocêntrica (</w:t>
      </w:r>
      <w:r>
        <w:rPr>
          <w:rFonts w:cs="TimesNewRomanPSMT-Identity-H" w:ascii="TimesNewRomanPSMT-Identity-H" w:hAnsi="TimesNewRomanPSMT-Identity-H"/>
          <w:sz w:val="19"/>
          <w:szCs w:val="19"/>
        </w:rPr>
        <w:t>TRINDADE, 1999, p. 14)</w:t>
      </w:r>
      <w:r>
        <w:rPr>
          <w:rFonts w:cs="Arial" w:ascii="Arial" w:hAnsi="Arial"/>
          <w:sz w:val="20"/>
          <w:szCs w:val="20"/>
        </w:rPr>
        <w:t>.</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cs="Arial" w:ascii="Arial" w:hAnsi="Arial"/>
        </w:rPr>
        <w:t>O material historiográfico elaborado era pouco, os paradidáticos eram contados nos dedos e o desinteresse pelo conteúdo, flagrante. As especializações ou cursos de pós-graduação sobre História da África ainda chamam a atenção pela sua carência. Por consequência de lei, os educadores que estão em sala de aula ”correram” atrás de informação e de cursos de capacitação. Os primeiros a procurar exercer a lei encontraram na má vontade dos gestores escolares, dos coordenadores, na ignorância dos colegas de trabalho e, o que é pior, no completo desestímulo dos estudantes.</w:t>
      </w:r>
    </w:p>
    <w:p>
      <w:pPr>
        <w:pStyle w:val="Normal"/>
        <w:autoSpaceDE w:val="false"/>
        <w:spacing w:lineRule="auto" w:line="360"/>
        <w:ind w:firstLine="709"/>
        <w:jc w:val="both"/>
        <w:rPr>
          <w:rFonts w:ascii="Arial" w:hAnsi="Arial" w:cs="Arial"/>
        </w:rPr>
      </w:pPr>
      <w:r>
        <w:rPr>
          <w:rFonts w:cs="Arial" w:ascii="Arial" w:hAnsi="Arial"/>
        </w:rPr>
        <w:t>Para a maioria dos nossos estudantes, especialmente os das escolas particulares, África traz à tona Olodum, IIê-Ayê, Timbalada, entidades negras que saem desfilando no carnaval de Salvador, quase sempre no período noturno, pois não são muito interessantes para as pessoas que vêm de outras cidades. Belezas no carnaval são muitos blocos de trios, com diversos integrantes, jovens, bonitos, brancos.</w:t>
      </w:r>
    </w:p>
    <w:p>
      <w:pPr>
        <w:pStyle w:val="Normal"/>
        <w:autoSpaceDE w:val="false"/>
        <w:spacing w:lineRule="auto" w:line="360"/>
        <w:ind w:firstLine="709"/>
        <w:jc w:val="both"/>
        <w:rPr/>
      </w:pPr>
      <w:r>
        <w:rPr>
          <w:rFonts w:cs="Arial" w:ascii="Arial" w:hAnsi="Arial"/>
        </w:rPr>
        <w:t>Os estereótipos direcionados para a África e os africanos chegam até ao poder máximo do nosso país. Como esquecer a infeliz frase mencionada pelo nosso Presidente</w:t>
      </w:r>
      <w:r>
        <w:rPr>
          <w:rFonts w:cs="Arial" w:ascii="Arial" w:hAnsi="Arial"/>
          <w:color w:val="FF0000"/>
        </w:rPr>
        <w:t xml:space="preserve"> </w:t>
      </w:r>
      <w:r>
        <w:rPr>
          <w:rFonts w:cs="Arial" w:ascii="Arial" w:hAnsi="Arial"/>
        </w:rPr>
        <w:t>da República quando visitou a África, alguns anos atrás: “...vi cidades muito bonitas e limpas. Nem parece que estou na África.” Uma asserção cheia de preconceito como essa proveniente de uma pessoa comum já seria problemática, imagine surgindo de um Chefe de Estado em vista protocolar.</w:t>
      </w:r>
    </w:p>
    <w:p>
      <w:pPr>
        <w:pStyle w:val="Normal"/>
        <w:autoSpaceDE w:val="false"/>
        <w:ind w:left="2160" w:firstLine="709"/>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t>A visão de África e de africanos que chega para os nossos alunos sempre está diretamente ligada á questão da escravidão e do escravo. Essa é a imagem que nos é repassada. O negro escravizado, explorado, humilhado; sentindo-se e sendo tratado como inferior. Nesse pormenor, a Rede de Globo de Televisão tornou-se mestra em apresentar folhetins onde o escravo é passivo, sofredor, aguardando sempre que algum branco piedoso o tome sob sua proteção. Não adianta impor uma lei obrigando o estudo da história e da cultura africana se não mudarmos os valores etnocêntricos que norteiam a nossa sociedade e que são visíveis em nossos professores (MITLER, 2003, P. 50).</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rPr>
        <w:t>O que chama a atenção é que, em decorrência da determinação lei, o mercado editorial foi bombardeado por publicações sobre o continente africano. Alguns livros didáticos que apareceram, disfarçaram a precisão de colocar em prática a lei e introduziram um capítulo referente a África. São dados tão simplórios que poderiam se localizados em verbetes das antigas enciclopédias que consultávamos em nossos bancos escolares, antes do surgimento da internet. A quantidade de páginas do capítulo é bem pequeno, se comparado com outros conteúdos ditos eurocêntricos como Renascimento, Reforma, etc.</w:t>
      </w:r>
    </w:p>
    <w:p>
      <w:pPr>
        <w:pStyle w:val="Normal"/>
        <w:autoSpaceDE w:val="false"/>
        <w:spacing w:lineRule="auto" w:line="360"/>
        <w:ind w:firstLine="709"/>
        <w:jc w:val="both"/>
        <w:rPr>
          <w:rFonts w:ascii="Arial" w:hAnsi="Arial" w:cs="Arial"/>
        </w:rPr>
      </w:pPr>
      <w:r>
        <w:rPr>
          <w:rFonts w:cs="Arial" w:ascii="Arial" w:hAnsi="Arial"/>
        </w:rPr>
        <w:t>Outra observação a ser realizada é que, independente do capítulo particular sobre o conteúdo, África permeia alguns assuntos dos livros didáticos. No caso dos descobrimentos marítimos, ela surge como um empecilho a ser vencidos para o atingir da vitória final, ou então como uma fonte geradora de riqueza, animais e escravos. O conteúdo sobre a escravidão nunca é debatida no seu aspecto filosófico ou jurídico, ou como era sua prática na fase anterior aos portugueses. E mas uma vez se reproduz o estereótipo do negro como um sujeito passivo e sofredor e nunca como lutador e construtor da sociedade brasileira.</w:t>
      </w:r>
    </w:p>
    <w:p>
      <w:pPr>
        <w:pStyle w:val="Normal"/>
        <w:autoSpaceDE w:val="false"/>
        <w:spacing w:lineRule="auto" w:line="360"/>
        <w:ind w:firstLine="709"/>
        <w:jc w:val="both"/>
        <w:rPr>
          <w:rFonts w:ascii="Arial" w:hAnsi="Arial" w:cs="Arial"/>
        </w:rPr>
      </w:pPr>
      <w:r>
        <w:rPr>
          <w:rFonts w:cs="Arial" w:ascii="Arial" w:hAnsi="Arial"/>
        </w:rPr>
        <w:t xml:space="preserve">Um dos maiores erros impostos aos estudantes de ensino fundamental e médio, por meio dos textos didáticos e da própria fala de alguns educadores, é a idéia de que a África só passa a existir a partir da chegada dos europeus no continente é como se o continente não tivesse existido antes da escravidão atlântica. De maneira semelhante, quase não existem referências dos africanos nesse comercio escravocrata é quase deixada de lado e só são abordados os comerciantes portugueses, espanhóis, ingleses e brasileiros.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CONSIDERAÇÕES FINAI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São diversas as versões que se pode dar para a discriminação da criança negra no espaço escolar. Mas, qualquer delas que se escolha tem em seu fundamento um longo processo de formação de identidades sociais constituídas sob a égide do preconceito e da discriminação.</w:t>
      </w:r>
    </w:p>
    <w:p>
      <w:pPr>
        <w:pStyle w:val="Normal"/>
        <w:autoSpaceDE w:val="false"/>
        <w:spacing w:lineRule="auto" w:line="360"/>
        <w:ind w:firstLine="709"/>
        <w:jc w:val="both"/>
        <w:rPr>
          <w:rFonts w:ascii="Arial" w:hAnsi="Arial" w:cs="Arial"/>
        </w:rPr>
      </w:pPr>
      <w:r>
        <w:rPr>
          <w:rFonts w:cs="Arial" w:ascii="Arial" w:hAnsi="Arial"/>
        </w:rPr>
        <w:t xml:space="preserve">Considerar que práticas discriminatórias existem, ferem os direitos humanos, ocasionam prejuízos irreparáveis no desenvolvimento das pessoas tanto dos indivíduos discriminados quanto dos discriminadores, mas não podem ser generalizadas sem um processo intenso de observação que passe a compor paradigmas de comportamento passíveis de penalização. </w:t>
      </w:r>
    </w:p>
    <w:p>
      <w:pPr>
        <w:pStyle w:val="Normal"/>
        <w:autoSpaceDE w:val="false"/>
        <w:spacing w:lineRule="auto" w:line="360"/>
        <w:ind w:firstLine="709"/>
        <w:jc w:val="both"/>
        <w:rPr/>
      </w:pPr>
      <w:r>
        <w:rPr>
          <w:rFonts w:cs="Arial" w:ascii="Arial" w:hAnsi="Arial"/>
        </w:rPr>
        <w:t>As atitudes extremas de racismo que ocorrem na instituição escolar e em outros espaços, ainda não são denunciadas sistematicamente, nem pelas famílias ou estudantes, nem por pessoas que se responsabilizem por realizar ações públicas contra a discriminação no espaço escolar.</w:t>
      </w:r>
    </w:p>
    <w:p>
      <w:pPr>
        <w:pStyle w:val="Normal"/>
        <w:autoSpaceDE w:val="false"/>
        <w:spacing w:lineRule="auto" w:line="360"/>
        <w:ind w:firstLine="709"/>
        <w:jc w:val="both"/>
        <w:rPr>
          <w:rFonts w:ascii="Arial" w:hAnsi="Arial" w:cs="Arial"/>
        </w:rPr>
      </w:pPr>
      <w:r>
        <w:rPr>
          <w:rFonts w:cs="Arial" w:ascii="Arial" w:hAnsi="Arial"/>
        </w:rPr>
        <w:t>Sendo a educação um direito público, nada mais natural que as pessoas, especialmente em ações conjuntas, requeiram o Estado, responsabilizando-o pelas ausências, pela exclusão e outras violações de direitos que são provenientes de ações ou omissões das políticas educacionais.</w:t>
      </w:r>
    </w:p>
    <w:p>
      <w:pPr>
        <w:pStyle w:val="Normal"/>
        <w:autoSpaceDE w:val="false"/>
        <w:spacing w:lineRule="auto" w:line="360"/>
        <w:ind w:firstLine="709"/>
        <w:jc w:val="both"/>
        <w:rPr>
          <w:rFonts w:ascii="Arial" w:hAnsi="Arial" w:cs="Arial"/>
        </w:rPr>
      </w:pPr>
      <w:r>
        <w:rPr>
          <w:rFonts w:cs="Arial" w:ascii="Arial" w:hAnsi="Arial"/>
        </w:rPr>
        <w:t>Realmente, tratam-se um conflito entre pessoas, escola e sociedade. Ademais, tão ou mais relevante do que castigar comportamentos individuais, precisa de políticas públicas, políticas educacionais que assegurem eficácia ao princípio da igualdade racial entre as pessoas. Mais do que punir, podemos e devemos precaver. Mais do que combater a discriminação, devemos desenvolver a igualdade entre as pessoas.</w:t>
      </w:r>
    </w:p>
    <w:p>
      <w:pPr>
        <w:pStyle w:val="Normal"/>
        <w:autoSpaceDE w:val="false"/>
        <w:spacing w:lineRule="auto" w:line="360"/>
        <w:ind w:firstLine="709"/>
        <w:jc w:val="both"/>
        <w:rPr>
          <w:rFonts w:ascii="Arial" w:hAnsi="Arial" w:cs="Arial"/>
        </w:rPr>
      </w:pPr>
      <w:r>
        <w:rPr>
          <w:rFonts w:cs="Arial" w:ascii="Arial" w:hAnsi="Arial"/>
          <w:bCs/>
        </w:rPr>
        <w:t>E</w:t>
      </w:r>
      <w:r>
        <w:rPr>
          <w:rFonts w:cs="Arial" w:ascii="Arial" w:hAnsi="Arial"/>
        </w:rPr>
        <w:t xml:space="preserve">ducar é repassar e reproduzir valores, difundi-los ou transformá-los, objetivando a existência futura de uma pessoa ou grupo sendo, logo, o principal agente ideológico e transformador da sociedade e uma das mais relevantes afazeres que ela se propõe. A escola enquanto instituição social molda e regula valores. A estrutura educacional, por sua vez, define a maneira e o conteúdo das instituições secundárias da sociedade, que são arte, religião, mitologia, folclore, padrões de pensamento, etc. </w:t>
      </w:r>
    </w:p>
    <w:p>
      <w:pPr>
        <w:pStyle w:val="Normal"/>
        <w:autoSpaceDE w:val="false"/>
        <w:spacing w:lineRule="auto" w:line="360"/>
        <w:ind w:firstLine="709"/>
        <w:jc w:val="both"/>
        <w:rPr>
          <w:rFonts w:ascii="Arial" w:hAnsi="Arial" w:cs="Arial"/>
        </w:rPr>
      </w:pPr>
      <w:r>
        <w:rPr>
          <w:rFonts w:cs="Arial" w:ascii="Arial" w:hAnsi="Arial"/>
        </w:rPr>
        <w:t>Assim, é necessário abordar as práticas da socialização indo à causação de práticas racistas ou preconceituosas. Logo, é necessário compreender, no caso particular das relações raciais entre negros e brancos, se atitudes críticas, a-críticas ou alienadas nos adultos datam da socialização e de que forma esta pode estar promovendo ou embaraçando os desejos dos negros por igualdad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REFER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BOFF, Leonardo. </w:t>
      </w:r>
      <w:r>
        <w:rPr>
          <w:rFonts w:cs="Arial" w:ascii="Arial" w:hAnsi="Arial"/>
          <w:b/>
          <w:iCs/>
        </w:rPr>
        <w:t>Civilização Planetária</w:t>
      </w:r>
      <w:r>
        <w:rPr>
          <w:rFonts w:cs="Arial" w:ascii="Arial" w:hAnsi="Arial"/>
          <w:b/>
        </w:rPr>
        <w:t>.</w:t>
      </w:r>
      <w:r>
        <w:rPr>
          <w:rFonts w:cs="Arial" w:ascii="Arial" w:hAnsi="Arial"/>
        </w:rPr>
        <w:t xml:space="preserve"> Rio de Janeiro: Sextante, 200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D’ Adesky, JACQUES, apud, LINO, Nilma. DUTRA, 2007, apud BUBAR. </w:t>
      </w:r>
      <w:r>
        <w:rPr>
          <w:rFonts w:cs="Arial" w:ascii="Arial" w:hAnsi="Arial"/>
          <w:b/>
        </w:rPr>
        <w:t xml:space="preserve">A construção da identidade pela Lei 10.639/2007, </w:t>
      </w:r>
      <w:r>
        <w:rPr>
          <w:rFonts w:cs="Arial" w:ascii="Arial" w:hAnsi="Arial"/>
        </w:rPr>
        <w:t xml:space="preserve">1997.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MITTLER, Peter. </w:t>
      </w:r>
      <w:r>
        <w:rPr>
          <w:rFonts w:cs="Arial" w:ascii="Arial" w:hAnsi="Arial"/>
          <w:b/>
        </w:rPr>
        <w:t>Educação inclusiva: contextos sociais</w:t>
      </w:r>
      <w:r>
        <w:rPr>
          <w:rFonts w:cs="Arial" w:ascii="Arial" w:hAnsi="Arial"/>
        </w:rPr>
        <w:t>. Tradução: Windyz Brazão Ferreira. Porto Alegre: Artmed, 2003.</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LIVEIRA, Iolanda; SILVA, Petronília B. G. (Org) </w:t>
      </w:r>
      <w:r>
        <w:rPr>
          <w:rFonts w:cs="Arial" w:ascii="Arial" w:hAnsi="Arial"/>
          <w:b/>
        </w:rPr>
        <w:t>Negro e Educação</w:t>
      </w:r>
      <w:r>
        <w:rPr>
          <w:rFonts w:cs="Arial" w:ascii="Arial" w:hAnsi="Arial"/>
        </w:rPr>
        <w:t>: Identidade negra, pesquisas sobre o negro e a educação no Brasil. Rio de Janeiro; ANPED, 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TRINDADE, A.L. de. </w:t>
      </w:r>
      <w:r>
        <w:rPr>
          <w:rFonts w:cs="Arial" w:ascii="Arial" w:hAnsi="Arial"/>
          <w:b/>
        </w:rPr>
        <w:t xml:space="preserve">Multiculturalismo: </w:t>
      </w:r>
      <w:r>
        <w:rPr>
          <w:rFonts w:cs="Arial" w:ascii="Arial" w:hAnsi="Arial"/>
        </w:rPr>
        <w:t>mil e uma faces da escola. Rio de Janeiro: DP&amp;A Editora, 1999.</w:t>
      </w:r>
    </w:p>
    <w:p>
      <w:pPr>
        <w:pStyle w:val="Normal"/>
        <w:tabs>
          <w:tab w:val="clear" w:pos="708"/>
          <w:tab w:val="left" w:pos="5137"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Identity-H">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Aluna do Mestrado Internacional em Educação pela Anne Sullivan University. E-mail: sileidemendes.uneb@gmail.com</w:t>
      </w:r>
    </w:p>
    <w:p>
      <w:pPr>
        <w:pStyle w:val="Footnote"/>
        <w:spacing w:lineRule="auto" w:line="240" w:before="0" w:after="0"/>
        <w:jc w:val="both"/>
        <w:rPr/>
      </w:pPr>
      <w:r>
        <w:rPr/>
      </w:r>
    </w:p>
  </w:footnote>
  <w:footnote w:id="3">
    <w:p>
      <w:pPr>
        <w:pStyle w:val="Footnote"/>
        <w:spacing w:before="0" w:after="0"/>
        <w:rPr/>
      </w:pPr>
      <w:r>
        <w:rPr>
          <w:rStyle w:val="FootnoteCharacters"/>
        </w:rPr>
        <w:footnoteRef/>
      </w:r>
      <w:r>
        <w:rPr/>
        <w:t xml:space="preserve"> </w:t>
      </w:r>
      <w:r>
        <w:rPr/>
        <w:t>Professora ministrante do Seminário Temático da disciplina Avaliação Multicultural em Remanso - Bah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sz w:val="24"/>
      <w:szCs w:val="24"/>
      <w:lang w:val="pt-BR" w:bidi="ar-SA"/>
    </w:rPr>
  </w:style>
  <w:style w:type="character" w:styleId="Recuodecorpodetexto3Char">
    <w:name w:val="Recuo de corpo de texto 3 Char"/>
    <w:qFormat/>
    <w:rPr>
      <w:sz w:val="16"/>
      <w:szCs w:val="16"/>
      <w:lang w:val="pt-BR" w:bidi="ar-SA"/>
    </w:rPr>
  </w:style>
  <w:style w:type="character" w:styleId="TextodenotaderodapChar">
    <w:name w:val="Texto de nota de rodapé Char"/>
    <w:qFormat/>
    <w:rPr>
      <w:rFonts w:ascii="Calibri" w:hAnsi="Calibri" w:eastAsia="Calibri" w:cs="Calibri"/>
      <w:lang w:val="pt-BR" w:bidi="ar-SA"/>
    </w:rPr>
  </w:style>
  <w:style w:type="character" w:styleId="FootnoteCharacters">
    <w:name w:val="Footnote Characters"/>
    <w:qFormat/>
    <w:rPr>
      <w:vertAlign w:val="superscript"/>
    </w:rPr>
  </w:style>
  <w:style w:type="character" w:styleId="Longtext">
    <w:name w:val="long_text"/>
    <w:basedOn w:val="Fontepargpadro"/>
    <w:qFormat/>
    <w:rPr/>
  </w:style>
  <w:style w:type="character" w:styleId="PageNumber">
    <w:name w:val="Page Number"/>
    <w:basedOn w:val="Fontepargpadro"/>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4:26:00Z</dcterms:created>
  <dc:creator>Sileide</dc:creator>
  <dc:description/>
  <dc:language>en-US</dc:language>
  <cp:lastModifiedBy>Sileide</cp:lastModifiedBy>
  <dcterms:modified xsi:type="dcterms:W3CDTF">2016-07-03T16:25:00Z</dcterms:modified>
  <cp:revision>11</cp:revision>
  <dc:subject/>
  <dc:title>Resumo</dc:title>
</cp:coreProperties>
</file>