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Fernando Rosemberg Patrocíni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título do e.Book)</w:t>
      </w:r>
    </w:p>
    <w:p>
      <w:pPr>
        <w:pStyle w:val="Normal"/>
        <w:shd w:fill="FFFFFF" w:val="clear"/>
        <w:spacing w:lineRule="atLeast" w:line="157"/>
        <w:rPr>
          <w:rFonts w:ascii="Helvetica" w:hAnsi="Helvetica" w:cs="Helvetica"/>
          <w:b/>
          <w:b/>
          <w:bCs/>
          <w:color w:val="0000FF"/>
          <w:sz w:val="96"/>
          <w:szCs w:val="96"/>
        </w:rPr>
      </w:pPr>
      <w:r>
        <w:rPr>
          <w:rFonts w:cs="Helvetica" w:ascii="Helvetica" w:hAnsi="Helvetica"/>
          <w:b/>
          <w:bCs/>
          <w:color w:val="0000FF"/>
          <w:sz w:val="96"/>
          <w:szCs w:val="96"/>
        </w:rPr>
      </w:r>
    </w:p>
    <w:p>
      <w:pPr>
        <w:pStyle w:val="Normal"/>
        <w:shd w:fill="FFFFFF" w:val="clear"/>
        <w:spacing w:lineRule="atLeast" w:line="157"/>
        <w:jc w:val="center"/>
        <w:rPr/>
      </w:pPr>
      <w:r>
        <w:rPr>
          <w:rFonts w:cs="Helvetica" w:ascii="Helvetica" w:hAnsi="Helvetica"/>
          <w:b/>
          <w:bCs/>
          <w:color w:val="0000FF"/>
          <w:sz w:val="96"/>
          <w:szCs w:val="96"/>
        </w:rPr>
        <w:t>EVANGELHO:</w:t>
      </w:r>
      <w:r>
        <w:rPr>
          <w:rFonts w:cs="Helvetica" w:ascii="Helvetica" w:hAnsi="Helvetica"/>
          <w:b/>
          <w:bCs/>
          <w:color w:val="FF0000"/>
          <w:sz w:val="96"/>
          <w:szCs w:val="96"/>
        </w:rPr>
        <w:t xml:space="preserve"> </w:t>
      </w:r>
    </w:p>
    <w:p>
      <w:pPr>
        <w:pStyle w:val="Normal"/>
        <w:shd w:fill="FFFFFF" w:val="clear"/>
        <w:spacing w:lineRule="atLeast" w:line="157"/>
        <w:jc w:val="center"/>
        <w:rPr>
          <w:rFonts w:ascii="Helvetica" w:hAnsi="Helvetica" w:cs="Helvetica"/>
          <w:b/>
          <w:b/>
          <w:bCs/>
          <w:color w:val="0000FF"/>
          <w:sz w:val="56"/>
          <w:szCs w:val="56"/>
        </w:rPr>
      </w:pPr>
      <w:r>
        <w:rPr>
          <w:rFonts w:cs="Helvetica" w:ascii="Helvetica" w:hAnsi="Helvetica"/>
          <w:b/>
          <w:bCs/>
          <w:color w:val="0000FF"/>
          <w:sz w:val="56"/>
          <w:szCs w:val="56"/>
        </w:rPr>
        <w:t>VALORES INDUBITÁVEIS</w:t>
      </w:r>
    </w:p>
    <w:p>
      <w:pPr>
        <w:pStyle w:val="Normal"/>
        <w:shd w:fill="FFFFFF" w:val="clear"/>
        <w:spacing w:lineRule="atLeast" w:line="157"/>
        <w:jc w:val="center"/>
        <w:rPr>
          <w:rFonts w:ascii="Helvetica" w:hAnsi="Helvetica" w:cs="Helvetica"/>
          <w:b/>
          <w:b/>
          <w:bCs/>
          <w:color w:val="0000FF"/>
          <w:sz w:val="56"/>
          <w:szCs w:val="56"/>
        </w:rPr>
      </w:pPr>
      <w:r>
        <w:rPr>
          <w:rFonts w:cs="Helvetica" w:ascii="Helvetica" w:hAnsi="Helvetica"/>
          <w:b/>
          <w:bCs/>
          <w:color w:val="0000FF"/>
          <w:sz w:val="56"/>
          <w:szCs w:val="56"/>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Introd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apítulo 1: Restauração do Espír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apítulo 2: A Equação do Naza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apítulo 3: Dinamicidade do Amo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apítulo 4: Algo da Filogenia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apítulo 5: Mentalidades do Evangelh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Bibliograf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Introdução</w:t>
      </w:r>
    </w:p>
    <w:p>
      <w:pPr>
        <w:pStyle w:val="Normal"/>
        <w:shd w:fill="FFFFFF" w:val="clear"/>
        <w:spacing w:lineRule="atLeast" w:line="157"/>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both"/>
        <w:rPr/>
      </w:pPr>
      <w:r>
        <w:rPr>
          <w:rFonts w:cs="Helvetica" w:ascii="Helvetica" w:hAnsi="Helvetica"/>
          <w:b/>
          <w:color w:val="0000FF"/>
          <w:sz w:val="32"/>
          <w:szCs w:val="32"/>
        </w:rPr>
        <w:t>No presente e.Book traremos à baila algumas reflexões filosóficas, espirituais e morais extraídas do Espiritismo e do Evangelho, sendo tais, mui bem compreensíveis a todos, basta tenhamos um pouco de humildade para abarcá-las e de inteligência para compreende-las e praticá-l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De qualquer modo, penso que suas reflexões mais importantes estão grafadas nos capítulos primeiros quando trato da Reforma Íntima, da Equação do Nazareno e do Amor em Ação que, afinal, são conseqüências morais do Espiritismo com Jesus, solicitando-nos empenho em nossas lutas no sentido de adotar-se uma nova postura comportamental, onde, como Cristãos Redivivos, a máxima do “Amai-vos” deverá sobrepor-se a tudo, incluindo, pois, o perdão aos inimigos que, pelos nossos exemplos, converter-se-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ra, já nos instruíra importante obra de André Luiz:</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pPr>
      <w:r>
        <w:rPr>
          <w:rFonts w:cs="Helvetica" w:ascii="Helvetica" w:hAnsi="Helvetica"/>
          <w:b/>
          <w:color w:val="FF0000"/>
          <w:sz w:val="32"/>
          <w:szCs w:val="32"/>
        </w:rPr>
        <w:t>“</w:t>
      </w:r>
      <w:r>
        <w:rPr>
          <w:rFonts w:cs="Helvetica" w:ascii="Helvetica" w:hAnsi="Helvetica"/>
          <w:b/>
          <w:color w:val="FF0000"/>
          <w:sz w:val="32"/>
          <w:szCs w:val="32"/>
        </w:rPr>
        <w:t>Escalemos o plano superior instilando pensamentos de sublimação naqueles que nos cercam. A palavra esclarece. O exemplo arrebat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É o que desejo a todos os estudiosos e praticantes da Ética Universal do Evangelho, falada e explicitada nos exemplos do Mestre Nazaren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 autor: um aprendiz do Evangelho tal como você: Leitor.</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72"/>
          <w:szCs w:val="72"/>
        </w:rPr>
        <w:t>*</w:t>
      </w:r>
    </w:p>
    <w:p>
      <w:pPr>
        <w:pStyle w:val="Normal"/>
        <w:shd w:fill="FFFFFF" w:val="clear"/>
        <w:spacing w:lineRule="atLeast" w:line="157"/>
        <w:jc w:val="center"/>
        <w:rPr>
          <w:rFonts w:ascii="Helvetica" w:hAnsi="Helvetica" w:cs="Helvetica"/>
          <w:b/>
          <w:b/>
          <w:color w:val="FF0000"/>
          <w:sz w:val="56"/>
          <w:szCs w:val="56"/>
        </w:rPr>
      </w:pPr>
      <w:r>
        <w:rPr>
          <w:rFonts w:cs="Helvetica" w:ascii="Helvetica" w:hAnsi="Helvetica"/>
          <w:b/>
          <w:color w:val="FF0000"/>
          <w:sz w:val="32"/>
          <w:szCs w:val="32"/>
        </w:rPr>
        <w:t>“</w:t>
      </w:r>
      <w:r>
        <w:rPr>
          <w:rFonts w:cs="Helvetica" w:ascii="Helvetica" w:hAnsi="Helvetica"/>
          <w:b/>
          <w:color w:val="FF0000"/>
          <w:sz w:val="32"/>
          <w:szCs w:val="32"/>
        </w:rPr>
        <w:t>Com o conteúdo axiológico desta tão simples obra, homenageio uma das pessoas mais éticas, e das mais queridas, por sua meiguice e suavidade, com a qual tenho a felicidade de conviver por quase três décadas: minha filha Priscila dos Santos Patrocínio”.</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Capítulo 1</w:t>
      </w:r>
    </w:p>
    <w:p>
      <w:pPr>
        <w:pStyle w:val="Normal"/>
        <w:shd w:fill="FFFFFF" w:val="clear"/>
        <w:spacing w:lineRule="atLeast" w:line="157"/>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RESTAURAÇÃO DO ESPÍR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s Espíritos Superiores que vieram consolidar a Codificação da mais alta sabedoria já disseminada na face terrena, informaram em seu Tratado Basilar: “O Livro dos Espíritos” (AK – 1857 – Ide), que a inteligência do Homem e a dos animais dimana de um mesmo manancial, a que se pode denominar: princípio inteligente do universo; porém, no Homem, acrescentaram que sua inteligência receber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 uma elaboração que o eleva acima da do animal”.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questiona-se: onde estivera, ou, por onde houvera de passar a Alma do Homem em suas primeiras fases evolucionais? E, como resposta:</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Numa série de existências que precedem o período a que chamais humanidade”.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Do que se questionaria: quanto caminhara o princípio inteligente nos Seres inferiores da criação para tornar-se digno de receber, no plano das humanidades, a inteligência contínua, o livre-arbítrio e a consciência de seus altos destinos espirituais?</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Quanto caminhara, e quanto ainda terá de caminhar, de evoluir e de ascender para alcançar ou louros, por exemplo, de uma Inteligência Crística, dotada de potencialidades que escapam à nossa frágil Inteligência que apenas abrange e toca, ainda, a superfície das coisas, não penetrando o mais íntimo de sua natureza, ou seja: bioplasmática, perispirítica, de essências notadamente espirituais?</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Quanto, pois, ainda teremos de crescer e de progredir pela imensidade dos Mundos, dos tempos e dos espaços universai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De fato, se olharmos para trás, observamos que já caminhamos muito. Hoje, temos o conhecimento de que o Espiritismo é, sem margem para dúvidas: a Universidade do Espírito: Doutrina que é maravilhosamente simples em sua expressividade e maravilhosamente complexa em sua profundidade. Sabemos tratar-se, pois, da mais bela e mais importante Doutrina da face terren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quando vislumbro a caminhada que o Espiritismo nos mostrara, e, que ainda temos de percorrer adiante, evolutivamente, pelos diversos Mundos, numa escalada sintetizada de cinco degraus ascensionais d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color w:val="FF0000"/>
          <w:sz w:val="32"/>
          <w:szCs w:val="32"/>
        </w:rPr>
        <w:t>-Mundo Primitivo: de evolução já atravessada pela humanidade terrena;</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color w:val="FF0000"/>
          <w:sz w:val="32"/>
          <w:szCs w:val="32"/>
        </w:rPr>
        <w:t>-Expiações e de Provas: de evolução planetária, hoje concebida como terminal; e já próximo, pois, d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 xml:space="preserve">-Mundo Regenerador; e,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pPr>
      <w:r>
        <w:rPr>
          <w:rFonts w:cs="Helvetica" w:ascii="Helvetica" w:hAnsi="Helvetica"/>
          <w:b/>
          <w:color w:val="0000FF"/>
          <w:sz w:val="32"/>
          <w:szCs w:val="32"/>
        </w:rPr>
        <w:t>Conquanto muito distante ainda, teremos de percorrer, ascensionalmente, pelos milênios vindouros, os muitos degraus dos:</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pPr>
      <w:r>
        <w:rPr>
          <w:rFonts w:cs="Helvetica" w:ascii="Helvetica" w:hAnsi="Helvetica"/>
          <w:b/>
          <w:color w:val="FF0000"/>
          <w:sz w:val="32"/>
          <w:szCs w:val="32"/>
        </w:rPr>
        <w:t>-Mundos Felizes; e, finalmente, no ápice da escalada evolucional, os denominados:</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color w:val="FF0000"/>
          <w:sz w:val="32"/>
          <w:szCs w:val="32"/>
        </w:rPr>
        <w:t>-Mundos Celestes, sendo estes três últimos, portanto, de nossa total ignorância, conquanto nossas intuições de suas claridades superiores e, portanto, unificadas ao ingênito Criador.</w:t>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color w:val="FF0000"/>
          <w:sz w:val="32"/>
          <w:szCs w:val="32"/>
        </w:rPr>
        <w:t>                                                                  </w:t>
      </w:r>
    </w:p>
    <w:p>
      <w:pPr>
        <w:pStyle w:val="Normal"/>
        <w:shd w:fill="FFFFFF" w:val="clear"/>
        <w:spacing w:lineRule="atLeast" w:line="157"/>
        <w:jc w:val="both"/>
        <w:rPr/>
      </w:pPr>
      <w:r>
        <w:rPr>
          <w:rFonts w:cs="Helvetica" w:ascii="Helvetica" w:hAnsi="Helvetica"/>
          <w:b/>
          <w:color w:val="0000FF"/>
          <w:sz w:val="32"/>
          <w:szCs w:val="32"/>
        </w:rPr>
        <w:t>Assim, pois, nas experiências mesmas de um Orbe Provacional, ou, de Expiações e de Provas, já se consegue vislumbrar alguma coisa do nosso reluzente futuro espiritual. E, com humildade no coração, reconhecemos, desde já, nossa condição de humílimo cisco cósmico em matéria de sabedoria, de tão alta mor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por isto preconiza-se enfaticamente que: o Ser humano, e, sobretudo, o espiritista, sem margem para discussões, tem de se empenhar por sua própria melhoria; tem de envidar esforços pela vivência cristã e pelo estudo edificante dessa maravilhosa e tão importante Doutrina, cuja dinâmica prossegue com os mais relevantes missionários do Mundo, os quais, no Século 20, por exemplo, nos contemplara com Pietro Ubaldi, Francisco Cândido Xavier, Divaldo Pereira Franco, nas pessoas espirituais de “Sua Voz”, de “André Luiz” e “Emmanuel”, de “Joana de Ângelis”, e tantos outros enviados do Cristo, tratando-se, de fato, de uma Espiritualidade Cósmica, unificando-se o Conhecimento ao Amo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daí, nossa urgente Reforma Íntima, nossa constante renovação e aquisição de novos padrões mentais que, afinal, enobrecem e ampliam os paradigmas do campo acadêmico e científico, bem como religioso e moral. Ora, se o Mundo Primitivo representa um curso “</w:t>
      </w:r>
      <w:r>
        <w:rPr>
          <w:rFonts w:cs="Helvetica" w:ascii="Helvetica" w:hAnsi="Helvetica"/>
          <w:b/>
          <w:color w:val="FF0000"/>
          <w:sz w:val="32"/>
          <w:szCs w:val="32"/>
        </w:rPr>
        <w:t>primário</w:t>
      </w:r>
      <w:r>
        <w:rPr>
          <w:rFonts w:cs="Helvetica" w:ascii="Helvetica" w:hAnsi="Helvetica"/>
          <w:b/>
          <w:color w:val="0000FF"/>
          <w:sz w:val="32"/>
          <w:szCs w:val="32"/>
        </w:rPr>
        <w:t>” de nossas Almas, um Mundo de Expiações e de Provas acerbas como o nosso, estará a representar, sem dúvida, uma espécie de curso “</w:t>
      </w:r>
      <w:r>
        <w:rPr>
          <w:rFonts w:cs="Helvetica" w:ascii="Helvetica" w:hAnsi="Helvetica"/>
          <w:b/>
          <w:color w:val="FF0000"/>
          <w:sz w:val="32"/>
          <w:szCs w:val="32"/>
        </w:rPr>
        <w:t>ginasial</w:t>
      </w:r>
      <w:r>
        <w:rPr>
          <w:rFonts w:cs="Helvetica" w:ascii="Helvetica" w:hAnsi="Helvetica"/>
          <w:b/>
          <w:color w:val="0000FF"/>
          <w:sz w:val="32"/>
          <w:szCs w:val="32"/>
        </w:rPr>
        <w:t xml:space="preserve">” dos infinitos aprendizados por fazer em nosso futuro espiritual; faltando-nos, pois, aind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O “colegial” dos Mundos Regeneradores;</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 xml:space="preserve">-O “universitário” dos Mundos Felizes; e, evidentemente,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t xml:space="preserve">-O “doutorado” dos Mundos Celestes que nos abre as portas, em definitivo, para os altaneiros planos da Espiritualidade Maior, albergando e conquistando as mais altas patentes da Sabedoria (Amor universal), e, portanto, do Sistema Espiritual Divino que nossas mentes só podem, de momento, cogitar, ou, tão-só, e, de modo um tanto disforme: imagin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 que significa dizer que, presentemente, não somos doutores de coisa alguma. Neste Mundo inferior ninguém é doutor em nada de nada, e, muito menos doutor em Espiritismo que hoje principiamos conhecer, assimilar e, ao plano ético, exemplific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ra, no entendimento dos Espíritos superiores, e de Kardec inclusive, o Espiritismo é a “Ciência do Infinito”; ou seja: Ciência de algo que não tem fim e cujas linhas básicas, de indiscutível grandeza, principiamos adentr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Afirmava o maior sábio científico terreno qu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Uma coisa eu aprendi nessa longa vida: toda a nossa Ciência, comparada com a realidade, é primitiva e infantil – e ainda assim é a coisa mais preciosa que nós temos”. Albert Einstein (1879-1955).</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Se, pois, ainda estamos palmilhando os primeiros momentos da Ciência dita oficial que conta já com seus quinhentos anos, desde Nicolau Copérnico (1473-1543), Giordano Bruno (1548-1600), René Descartes (1596–1650) - e muitos outros que surgiram nestes últimos séculos - quanto mais não seríamos iniciantes com o Espiritismo que conta apenas cento e cinqüenta anos desde Kardec (1804-1869) no Século 19?</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Lutemos, pois, pelo Conhecimento; mas ao campo espiritual, envidemos esforços pela Simplicidade, pelo Altruísmo e Caridade cristã! Creio não ser pela soberba, e tampouco pelo personalismo egoístico que faremos nosso ingresso nos Planos Superiores da Espiritualidade, cujas freqüências vibratórias estamos longe de entender e de, na prática, sustentar.</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Capítulo 2</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A EQUAÇÃO DO NAZAREN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Assim, pois, é de fundamental importância reconhecer nossa microscópica, ínfima e insuficiente situação pessoal ante a Ordem e a Grandeza universais; e, mais ainda: é de fundamental importância atinar-se que o Espiritismo, em seu tríplice aspecto, guarda mútua relação, e completação, com a Ciência dita oficial, ou seja: com seus numerosos campos de ativ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Neste caso último, só por aí, constatamos nossa pequenez, nossa ignorância de tantos campos acadêmicos e culturais de nossa modernidade. E tanto nós, os espiritistas, tanto quanto eles, os chamados “eruditos”, ou “acadêmicos”, ou “doutores” disto ou daquilo, estamos todos apenas vislumbrando o substancial das coisas, sendo, pois, nossa visão de Mundo, deveras superficial, pois a concretude física é a que primeiramente nos afeta, sobretudo nos planos mais baixos da evoluçã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 daí nos depararmos no plano provacional terreno com tanta ignorância e maldade, tanta miséria e enfermidade, onde o egoístico do “ter” supera o altruístico do “Ser”, concluindo-se, daí, que a espécie humana é coisa bem triste não atinando que Ser é mais importante que ter.</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Ora, Jesus não tinha onde recostar a cabeça; e, no entanto dividira a história em antes e depois d’El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Mas somos nós, os Espíritos humanos, suscetíveis de progresso, de melhoramentos no tempo-evolução! E daí surge, pois, as sublimes razões do Evangelho em nossas vidas como um moderador de atitudes, instruindo-nos a todos para o equilíbrio entre o ter e o Ser, compreendendo-se que este tende à superação daquele, resultando-se, pois, da astúcia e da hostilidade ora vigentes no Mundo: a Honestidade, a Concórdia, em suma: o Bem comum.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ra, a Instrução do Evangelho é clara, de entendimento fácil - mas de tão difícil prática por nossa ignorância, teimosia, orgulho, egoísmo, vaidade, arrogância e tantos outros designativos do nosso estúpido primarismo - se destacando como uma espécie de:</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EQUAÇÃO DO NAZARENO</w:t>
      </w:r>
    </w:p>
    <w:p>
      <w:pPr>
        <w:pStyle w:val="Normal"/>
        <w:shd w:fill="FFFFFF" w:val="clear"/>
        <w:spacing w:lineRule="atLeast" w:line="157"/>
        <w:jc w:val="center"/>
        <w:rPr>
          <w:rFonts w:ascii="Helvetica" w:hAnsi="Helvetica" w:cs="Helvetica"/>
          <w:b/>
          <w:b/>
          <w:color w:val="FF0000"/>
          <w:sz w:val="32"/>
          <w:szCs w:val="32"/>
          <w:u w:val="single"/>
        </w:rPr>
      </w:pPr>
      <w:r>
        <w:rPr>
          <w:rFonts w:cs="Helvetica" w:ascii="Helvetica" w:hAnsi="Helvetica"/>
          <w:b/>
          <w:color w:val="FF0000"/>
          <w:sz w:val="32"/>
          <w:szCs w:val="32"/>
          <w:u w:val="single"/>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Evangelho Divino)]</w:t>
      </w:r>
      <w:r>
        <w:rPr>
          <w:rStyle w:val="Appleconvertedspace"/>
          <w:rFonts w:cs="Helvetica" w:ascii="Helvetica" w:hAnsi="Helvetica"/>
          <w:b/>
          <w:color w:val="FF0000"/>
          <w:sz w:val="32"/>
          <w:szCs w:val="32"/>
        </w:rPr>
        <w:t> </w:t>
      </w:r>
      <w:r>
        <w:rPr>
          <w:rFonts w:cs="Helvetica" w:ascii="Helvetica" w:hAnsi="Helvetica"/>
          <w:b/>
          <w:bCs/>
          <w:color w:val="FF0000"/>
          <w:sz w:val="32"/>
          <w:szCs w:val="32"/>
        </w:rPr>
        <w:t>=</w:t>
      </w:r>
      <w:r>
        <w:rPr>
          <w:rStyle w:val="Appleconvertedspace"/>
          <w:rFonts w:cs="Helvetica" w:ascii="Helvetica" w:hAnsi="Helvetica"/>
          <w:b/>
          <w:color w:val="FF0000"/>
          <w:sz w:val="32"/>
          <w:szCs w:val="32"/>
        </w:rPr>
        <w:t> [</w:t>
      </w:r>
      <w:r>
        <w:rPr>
          <w:rFonts w:cs="Helvetica" w:ascii="Helvetica" w:hAnsi="Helvetica"/>
          <w:b/>
          <w:color w:val="FF0000"/>
          <w:sz w:val="32"/>
          <w:szCs w:val="32"/>
        </w:rPr>
        <w:t>(Amor Em 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E, como Evangelho seria deturpado pelos homens, Jesus nos prometera “O Consolador”, uma outra revelação Sua para nos fazer recordar tudo o que Ele mesmo havia dito e feito. Mas, o Espiritismo, como toda e grande revelação, é ainda um grande incompreendido do Mundo, e por variada razão; sendo a principal delas por suas perspectivas um tanto diferentes, abrangendo: Ciência, Filosofia e Moralidade Cristã: que se unificam, se entrosam e se coordenam de forma dinâmica e equilibrada, se juntando, ainda, como já citado, às descobertas científicas, admitindo, sempre, novas instruções, sejam da Ciência mesma, sejam dos Espíritos por meio da mediunidade, entendendo esta, como coisa sagrada, pois se trata da mediunidade com Jesus.</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ra, em sendo uma Doutrina tão ampla, e, considerando-se nossas condições espirituais ainda pouco relevantes, de Orbe Provacional, ou seja: de resgate de Espíritos comprometidos para com a Lei, é obvio que tais conhecimentos ainda não foram plenamente consolidados em nossas mentes, em nossa vida prática e, portanto, em nossos cor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não tarda o dia de sua consolidação no seio das massas, pois que o Espiritismo está na natureza mesma, e, no aspecto ético, sobretudo, não ensina nenhuma nova moral, mas sim, a mesma e milenar moral do Evangelho que encerra toda uma constelação de princípios ético-comportamentais, tais como: caridade, honestidade, humildade, fraternidade, piedade, todas eles derivantes da prática viva do Amor ao próximo, nosso irmão de tantas lutas pretéritas, e que ainda está conosco no cadinho da dor, uns e outros, em provações, mas crescendo e evoluindo para sua divina sublimaçã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ra, o Espiritismo, na introdução mesma de “O Livro dos Espíritos”, nos propicia levantar argumentações filosóficas, religiosas e morais ao nos adiantar que: o âmago da Ciência Espírita é a sua Filosofia Moral. Kardec elucida, pois, que a parte científica é apenas um acessório, um meio para chegar-se a um fim, qual seja: à parte filosófica da Doutrina que se estende ao mais alto grau da ética cristã: que lhe decorre natural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Assim, temos que o ‘experimental’ de “O Livro dos Médiuns” (AK – 1861), constituindo um seguimento natural da ‘filosofia’ contida em “O Livro dos Espíritos” (AK – 1857), irão desembocar-se no mais importante aspecto de sua revelação: no Axiológico e Moral da Divina Doutrina do Evangelh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 por isto, tudo se organiza e se unifica no Tríplice Aspecto do Espiritismo, sendo importante destacar esta sua relação com o Cristianismo Puro, com o Evangelho de Jesus, fazendo nossa re-ligação com o Criador do qual nos “afastamos” por perda de sintonia para com a Perfeita e Justa Le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Assim, pois, encerro este minúsculo, mas tão importante Capítulo, nos precisos termos de que: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O infinito nos espera; e onde pretendemos chegar sem humildade, sem sacrifícios, sem amor e sem perdão? Repiso que a Equação do Nazareno nos indica o norte preciso para lá chegarmos: no trabalho construtivo, no estudo edificante, na prática caritativa, em suma: no Amor em Ação”.</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Capítulo 3</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 xml:space="preserve">DINAMICIDADE DO AMOR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 xml:space="preserve">Assim, em um Mundo inferior como o nosso, patenteia-se que um dos defeitos humanos é o de julgar pelas aparências, ou então, pelo ouvir dizer, conjeturando, pois, sem maiores informações da coisa em si, e, portanto, sem o objeto da avaliação que se propõe a fazer, ou, do conteúdo que se pretende julgar.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 xml:space="preserve">O que é compreensível, em se tratando os terrícolas de Espíritos em processo moroso de evolução por sua teimosia e incapacidade mental, se ausentando, pois, do melhor, e estando aderente, com certeza, ao que há de pior: ao deboche, ao preconceito, de achar que tudo sabe quando nada sabe, estando distante, pois, dos verbos: estudar, aprender, assimilar.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E isto, infelizmente, ou não, está inserido em nosso movimento mesmo, onde alguns elementos, mais obtusos, têm o defeito, a precipitação e a incoerência de julgarem escritos e obras inteiras sem o devido respaldo de se estudá-las melhor, para, então, bem embasados, fazerem suas avaliações, seus julgamentos, suas críticas, sejam elas apológicas ou detratoras, consoante sua compreensão e capacidade mental.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 xml:space="preserve">Já vimos isto no tocante àqueles que, displicentes, e, com arrogância, julgam sem conhecer, e sem estudar, por exemplo, as obras do sábio intuitivo Pietro Ubaldi. Trata-se, em boa verdade, do desonesto, mas também asnático conceito do: </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li e não gostei”.</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Ou, então, não gostaram por que fulano leu e não gostou, não bem enquadrou, ou, ainda, porque discordou de alguma coisa que sua mentalidade não enxergara, como se sua opinião fosse mais importante que a obra de Pietro Ubaldi, que, aliás, é obra nitidamente espírita, pois o Espiritismo alberga uma filosofia igual, e até mesmo no tocante ao Monismo ubaldiano, como já pude tratar em diversos textos e livros digitais.</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Ora, para se julgar uma coisa, sobretudo obra literária, é preciso ler e estudar sim, é preciso debruçar-se sobre a coisa e entendê-la sim, para depois, ou concomitante a tal, tratar de sua apreciação, sua análise e julgamento. Afiança renomado acadêmico e sábio escritor que: “infelizmente é o que mais se ouve (não li e não gostei) de pessoas que ostentam grande vaidade, diria mesmo muita arrogância, coisa de pseudo-intelectuais”.</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Assim, pois, é preciso ter o sacrifício de comprar, de pedir emprestado, ou, de se estudar na Internet mesmo, para se ter um mínimo de conhecimento da coisa em si, para então, fazer suas razoáveis, mais ou menos precisas apreciações. E, digo, mais ou menos, pois há aqueles que: mesmo lendo e conhecendo não conhecem, parecendo faltar-lhes elementos que só as muitas leituras, as muitas experiências no campo cognitivo, lhes podem conferir, embasar, estruturar. Hoje, por exemplo, tenho comigo um livro do autor espiritista Marcel Benedeti (1962-2010): </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Todos os Animais Merecem o Céu” (Mundo Maior Editora),</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Componente, este, de uma coleção de oito livros; sendo que neste, ao meu dispor, se pode ler:</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Este foi o primeiro livro de Marcel Benedeti que, com a profunda sensibilidade de quem ama os animais, deu início a uma série de relatos de temas relacionados à vida espiritual deles. A leitura agradável conduz a esclarecimentos inéditos e conforta ao mostrar que nós e nossos queridos animais temos a proteção dos Amigos da Espiritualidade, que nos auxiliam na jornada evolutiva, nesta ou em outra dimensão”.</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Na minha modesta opinião, penso que Benedeti, como outros autores da questão, desenvolvem a famosa sentença de “O Livro dos Espíritos” (AK – 1857 - Ide), onde ao item 607 preconiz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w:t>
      </w:r>
      <w:r>
        <w:rPr>
          <w:rFonts w:cs="Arial" w:ascii="Arial" w:hAnsi="Arial"/>
          <w:b/>
          <w:color w:val="FF0000"/>
          <w:sz w:val="32"/>
          <w:szCs w:val="32"/>
        </w:rPr>
        <w:t>... É nesses seres (inferiores da criação: atômicos, minerais, vegetais e animais), que estais longe de conhecer totalmente, que o princípio inteligente se elabora, se individualiza pouco a pouco e ensaia para a vida, como dissemos. É, de alguma sorte, um trabalho preparatório, como o da germinação, em seguida ao qual o princípio inteligente sofre uma transformação e se torna Espírito. É então que começa para ele o período de humanidade, e com ele a Consciência de seu futuro, a distinção do bem e do mal e a responsabilidade de seus atos;”. (Opus Cit.).</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Entretanto, se em seu todo, o referido livro de Benedeti é apreciável e digno de louvor, algumas passagens do mesmo são incompreensíveis à luz da razão, como, por exemplo, em seu capítulo intitulado: “O Incêndio”, onde, no plano espiritual, uma Entidade, tentando compreender as razões de um grande incêndio que irrompia a um certo local, chega a conversar com um Ser que se destacara do foco do incêndio, um Ser, pois, que era parte do fogo, da energia que dele mesmo dimana durante sua combustão:</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Mentalmente, o Índio (a referida Entidade) dialogou com aquele Ser, que era pura energia. ...”. (Opus Cit.).</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Ora, referida passagem não é real, e sim, pura ficção, algo estritamente imaginado e criado pelo seu autor (Benedeti); cumprindo, pois, aos leitores, separar o joio do trigo, ou seja, a ficção da realidade, pois que, antes de tudo, penso que a editora do livro fora honesta o bastante para orientar, nas primeiras páginas do mesmo, com os:</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w:t>
      </w:r>
      <w:r>
        <w:rPr>
          <w:rFonts w:cs="Arial" w:ascii="Arial" w:hAnsi="Arial"/>
          <w:b/>
          <w:color w:val="0000FF"/>
          <w:sz w:val="32"/>
          <w:szCs w:val="32"/>
        </w:rPr>
        <w:t>Dados Internacionais de Catalogação na Publicação (CIP) – (Câmara Brasileira do Livro, SP, Brasil)”, o informe:</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w:t>
      </w:r>
      <w:r>
        <w:rPr>
          <w:rFonts w:cs="Arial" w:ascii="Arial" w:hAnsi="Arial"/>
          <w:b/>
          <w:color w:val="FF0000"/>
          <w:sz w:val="32"/>
          <w:szCs w:val="32"/>
        </w:rPr>
        <w:t xml:space="preserve">1. Espiritismo 2. </w:t>
      </w:r>
      <w:r>
        <w:rPr>
          <w:rFonts w:cs="Arial" w:ascii="Arial" w:hAnsi="Arial"/>
          <w:b/>
          <w:color w:val="FF0000"/>
          <w:sz w:val="32"/>
          <w:szCs w:val="32"/>
          <w:u w:val="single"/>
        </w:rPr>
        <w:t>Ficção Espírita</w:t>
      </w:r>
      <w:r>
        <w:rPr>
          <w:rFonts w:cs="Arial" w:ascii="Arial" w:hAnsi="Arial"/>
          <w:b/>
          <w:color w:val="FF0000"/>
          <w:sz w:val="32"/>
          <w:szCs w:val="32"/>
        </w:rPr>
        <w:t xml:space="preserve"> (</w:t>
      </w:r>
      <w:r>
        <w:rPr>
          <w:rFonts w:cs="Arial" w:ascii="Arial" w:hAnsi="Arial"/>
          <w:b/>
          <w:color w:val="0000FF"/>
          <w:sz w:val="32"/>
          <w:szCs w:val="32"/>
        </w:rPr>
        <w:t>sublinhados meus</w:t>
      </w:r>
      <w:r>
        <w:rPr>
          <w:rFonts w:cs="Arial" w:ascii="Arial" w:hAnsi="Arial"/>
          <w:b/>
          <w:color w:val="FF0000"/>
          <w:sz w:val="32"/>
          <w:szCs w:val="32"/>
        </w:rPr>
        <w:t>)”.</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0000FF"/>
          <w:sz w:val="32"/>
          <w:szCs w:val="32"/>
        </w:rPr>
        <w:t>Ou seja, se o livro de Benedeti contém verdades, ele contém, igualmente, um lado imaginário, pois, ficção, como se sabe, é o termo utilizado para retratar uma narrativa imaginária, e, no caso, irreal, que fora proposta ou criada pela faculdade de inventar, de conceber e imaginar coisas sem fundamento, nada obstante possa conter, parcialmente, sua mistura com fatos da realidade, e, no caso em questão, da realidade espiritual.</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O presente Capítulo, pois, visa não só o fato de que devemos ler antes de julgar, mas também, alertar o leitor sobre o que ele está lendo, e, no caso em questão, de que ele deve analisar, de cabo a rabo, ou seja, de capa a contracapa, o que se vai ler para não cometer injustiças e falsas apreciações relativamente ao conteúdo do mesmo. Ora, um grande filósofo e escritor do nosso tempo: J. Herculano Pires, também escreveu obras de ficção científica e paranormal, algumas até li, e muito apreciei.</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Portanto, que não sejamos adeptos do tolo conceito:</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li e não gostei”,</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 xml:space="preserve">E sim, que sejamos partícipes do sábio pensamento: </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pPr>
      <w:r>
        <w:rPr>
          <w:rFonts w:cs="Arial" w:ascii="Arial" w:hAnsi="Arial"/>
          <w:b/>
          <w:color w:val="FF0000"/>
          <w:sz w:val="32"/>
          <w:szCs w:val="32"/>
        </w:rPr>
        <w:t>“</w:t>
      </w:r>
      <w:r>
        <w:rPr>
          <w:rFonts w:cs="Arial" w:ascii="Arial" w:hAnsi="Arial"/>
          <w:b/>
          <w:color w:val="FF0000"/>
          <w:sz w:val="32"/>
          <w:szCs w:val="32"/>
        </w:rPr>
        <w:t>Li e gostei, e agora posso com mais expressiva margem de acerto: enaltecer ou desdourar”.</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Noutros termos: se hoje existe um sem número de obras que se intitulam ou pretendem ser espíritas, algumas pecam pela fraudulência doutrinária clara e patente; o que não posso conferir à referida e excelente obra de Benedeti; pelo menos desta que tenho em minhas mãos, pois as demais de sua coleção desconheço e, portanto, nada posso argumentar.</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Nota Extraída do site: ANDA: Agência de Notícias de Direitos Animais:</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Morreu hoje em São Paulo (01.02.2010), aos 47 anos, vítima de câncer, o médico-veterinário, escritor espírita e defensor dos animais, Marcel Benedeti. Ele era vegetariano e dedicou a vida aos animais e a conscientizar as pessoas da necessidade de tratar todas as espécies com respeito e compaixão”.</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pPr>
      <w:r>
        <w:rPr>
          <w:rFonts w:cs="Arial" w:ascii="Arial" w:hAnsi="Arial"/>
          <w:b/>
          <w:color w:val="FF0000"/>
          <w:sz w:val="32"/>
          <w:szCs w:val="32"/>
        </w:rPr>
        <w:t>“</w:t>
      </w:r>
      <w:r>
        <w:rPr>
          <w:rFonts w:cs="Arial" w:ascii="Arial" w:hAnsi="Arial"/>
          <w:b/>
          <w:color w:val="FF0000"/>
          <w:sz w:val="32"/>
          <w:szCs w:val="32"/>
        </w:rPr>
        <w:t>Benedeti apresentava um programa na Rádio Boa Nova (Nossos Irmãos Animais), único no gênero, que mostrava os animais como seres inteligentes e sensíveis, capazes de compreender as nossas ações sobre eles. Com o programa Marcel Benedeti conseguiu mudar o ponto de vista de milhares de pessoas que se tornaram vegetarianas por simples demonstração de respeito aos animais. Milhares de pessoas que não davam importância aos seus animais passaram a respeitá-los e a tratá-los com a dignidade que merecem, tanto quanto nós”.</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inda na tentativa de ampliar a consciência nas pessoas, criou uma associação, que tem como objetivo educar as pessoas por meio  de cursos, que envolvem o aprendizado da ética no trato com os animais. Por intermédio da associação, Marcel Benedeti conseguiu arrecadar rações e medicamentos distribuídos aos animais carentes, contribuindo assim para salvar milhares de vidas animais. Certo de que a educação é o caminho correto para uma vida melhor e mais digna aos animais e pessoas, Marcel Benedeti defendia que ampliando o seu pequeno projeto de educação ética, se ampliariam os horizontes da dignidade humana para com os animais. Seu objetivo era ver os animais sendo tratados com dignidade e respeito, pois acreditava que um crime cometido contra um animal tem a mesma gravidade de um crime cometido contra uma pessoa”.</w:t>
      </w:r>
    </w:p>
    <w:p>
      <w:pPr>
        <w:pStyle w:val="Normal"/>
        <w:ind w:right="44" w:hanging="0"/>
        <w:jc w:val="both"/>
        <w:rPr>
          <w:rFonts w:ascii="Arial" w:hAnsi="Arial" w:cs="Arial"/>
          <w:b/>
          <w:b/>
          <w:color w:val="FF0000"/>
          <w:sz w:val="32"/>
          <w:szCs w:val="32"/>
        </w:rPr>
      </w:pPr>
      <w:r>
        <w:rPr>
          <w:rFonts w:cs="Arial" w:ascii="Arial" w:hAnsi="Arial"/>
          <w:b/>
          <w:color w:val="FF0000"/>
          <w:sz w:val="32"/>
          <w:szCs w:val="32"/>
        </w:rPr>
      </w:r>
    </w:p>
    <w:p>
      <w:pPr>
        <w:pStyle w:val="Normal"/>
        <w:ind w:right="44" w:hanging="0"/>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Por seu amor aos animais, ele fazia consultas, cirurgias e até dava medicamentos às pessoas carentes, que mal tinha o que comer em casa, para que seus animais não sofressem mais”.</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Eis aí, pois, um exemplo de Amor em Trabalho, em Ação, mostrando-nos que tal não se deve apenas aos nossos irmãos em humanidade, mas sim, a todos sem exceção, e inclusive, aos nossos irmãos menores, os animais que, no curso dos milênios, se alçará ao mesmo plano de que desfrutamos como Inteligências superiores aos nossos irmãos inferiores. </w:t>
      </w:r>
    </w:p>
    <w:p>
      <w:pPr>
        <w:pStyle w:val="Normal"/>
        <w:ind w:right="44" w:hanging="0"/>
        <w:jc w:val="center"/>
        <w:rPr>
          <w:rFonts w:ascii="Arial" w:hAnsi="Arial" w:cs="Arial"/>
          <w:b/>
          <w:b/>
          <w:color w:val="0000FF"/>
          <w:sz w:val="32"/>
          <w:szCs w:val="32"/>
        </w:rPr>
      </w:pPr>
      <w:r>
        <w:rPr>
          <w:rFonts w:cs="Arial" w:ascii="Arial" w:hAnsi="Arial"/>
          <w:b/>
          <w:color w:val="0000FF"/>
          <w:sz w:val="32"/>
          <w:szCs w:val="32"/>
        </w:rPr>
      </w:r>
    </w:p>
    <w:p>
      <w:pPr>
        <w:pStyle w:val="Normal"/>
        <w:ind w:right="44" w:hanging="0"/>
        <w:jc w:val="center"/>
        <w:rPr/>
      </w:pPr>
      <w:r>
        <w:rPr>
          <w:rFonts w:cs="Arial" w:ascii="Arial" w:hAnsi="Arial"/>
          <w:b/>
          <w:color w:val="FF0000"/>
          <w:sz w:val="32"/>
          <w:szCs w:val="32"/>
        </w:rPr>
        <w:t>“</w:t>
      </w:r>
      <w:r>
        <w:rPr>
          <w:rFonts w:cs="Arial" w:ascii="Arial" w:hAnsi="Arial"/>
          <w:b/>
          <w:color w:val="FF0000"/>
          <w:sz w:val="32"/>
          <w:szCs w:val="32"/>
        </w:rPr>
        <w:t>Eis aí, pois, um excelente exemplo do Amor em sua mais larga acepção; exemplo para hoje e para sempre: o de Marcel Benedeti”.</w:t>
      </w:r>
    </w:p>
    <w:p>
      <w:pPr>
        <w:pStyle w:val="Normal"/>
        <w:ind w:right="44" w:hanging="0"/>
        <w:jc w:val="both"/>
        <w:rPr>
          <w:rFonts w:ascii="Arial" w:hAnsi="Arial" w:cs="Arial"/>
          <w:b/>
          <w:b/>
          <w:color w:val="0000FF"/>
          <w:sz w:val="32"/>
          <w:szCs w:val="32"/>
          <w:u w:val="single"/>
        </w:rPr>
      </w:pPr>
      <w:r>
        <w:rPr>
          <w:rFonts w:cs="Arial" w:ascii="Arial" w:hAnsi="Arial"/>
          <w:b/>
          <w:color w:val="0000FF"/>
          <w:sz w:val="32"/>
          <w:szCs w:val="32"/>
          <w:u w:val="single"/>
        </w:rPr>
      </w:r>
    </w:p>
    <w:p>
      <w:pPr>
        <w:pStyle w:val="Normal"/>
        <w:ind w:right="44" w:hanging="0"/>
        <w:jc w:val="center"/>
        <w:rPr>
          <w:rFonts w:ascii="Arial" w:hAnsi="Arial" w:cs="Arial"/>
          <w:b/>
          <w:b/>
          <w:color w:val="0000FF"/>
          <w:sz w:val="32"/>
          <w:szCs w:val="32"/>
          <w:u w:val="single"/>
        </w:rPr>
      </w:pPr>
      <w:r>
        <w:rPr>
          <w:rFonts w:cs="Arial" w:ascii="Arial" w:hAnsi="Arial"/>
          <w:b/>
          <w:color w:val="0000FF"/>
          <w:sz w:val="32"/>
          <w:szCs w:val="32"/>
          <w:u w:val="single"/>
        </w:rPr>
        <w:t>Capítulo 4</w:t>
      </w:r>
    </w:p>
    <w:p>
      <w:pPr>
        <w:pStyle w:val="Normal"/>
        <w:ind w:right="44" w:hanging="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t>ALGO DA FILOGENIA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stando em oficina metalúrgica de um grande amigo (apelidado: Badeco), notara, por debaixo de coisas diversas ali encontradiças, uma ninhada de quatro gatinhos de pelagem negra, com duas semanas de vida, mais ou meno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urioso, aproximei-me deles e eles de mim; eles, por sua vez, caminhando um tanto cambaleantes e miando baixinho, se manifestando amistosamente à minha pessoa, que, curioso, com as duas mãos, tomei um deles aconchegando-o ao meu peito, adorando-lhe a pequenez, a mansidão, a entrega e confiança que o mesmo depositara em mim, me abraçando com os frágeis membros e descerrando as garrinhas para não cair do meu abraço, e que, afinal, me espetavam a blusa com aquele instintivo ato de defesa e de sobrevivência para firmar-se no meu peito, em minhas mãos, representando abraço terno e carinhos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Fora quando, então, estivera a contemplar aqueles seus brilhantes olhos verde-azulados, com suas pupilas em linha vertical, pupilas que só se tornam redondas à noite quando acusam menos luz no ambiente a sua volt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Era curioso - e ao mesmo tempo estranho observar naqueles seus espertos olhos vítreos, que me fitavam também - como a genética do mesmo pudera tudo desenhar, e construir, com maestria e precisão, todos aqueles atributos do novo componente da espécie, até mesmo os seus instintos, que, evidentemente, se aliam a uma pequena consciência e a uma inteligência também rudimentar, vacilante, de parecença a relâmpagos conceituais, a crescer e a se desenvolver mais amplamente no decurso do tempo, até os máximos de uma inteligência contínua, tal como a nossa mesma: de permanente dinâmica processual.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o que mais me impressionara naquele Ser pequenino, era a perfeição dos seus iluminados e belos olhos de cores associadas ao verde, ao azul, olhos que se revelam como possíveis janelas da alma, do Ser principiante, e , contudo, Princip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omo se refere o notável biólogo Rupert Sheldrake, em “Diálogos Com Cientistas e Sábios” (Renée Weber – Cultrix), é preciso que nossos cientistas deixem de supervalorizar as atribuições do ADN, argüindo e pensando, equivocadamente, que tal ADN fora capaz de tudo produzir de nós mesmos, e, no caso em questão, do peludo e belo gatinho que eu segurava em minhas mãos, caracterizando espécie de evolução mediana: de instintos e inteligência que ainda avançam no curso do tempo e da vida que se segue ininterrupta para todos nó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portanto, nossos cientistas do futuro, e mesmo alguns do presente, já antevêem que a vida não pode ser fruto tão só do ADN, ou, como crêem alguns outros: fortuita e casual, pois que a vida é complexa demais para dispensar um Princípio ordenador, quiçá semimaterial, como forma organizadora do soma biológico, cuja razão e cuja lógica se nos mostra cotidianamente, pois que se nos revela de todo o sempre, bastando se queira ver, tendo humildade para perceber.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 vida, pois, não pode ser obra do acaso, tão inteligente e tão relevante quanto é, exigindo, pois, Algo que a sustente em sua trajetória terrestre, Algo não detectável pela vista humana, porém, Algo que é fato concreto, fato diretriz fundamentalmente re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por isto, aprecio a sinceridade dos que reconhecem, humildemente, o quão pouco sabe o homem da natureza, e, por conseguinte, o quanto se tem de pesquisar e de fazer avançar nossos conhecimentos, indagações, bem como nossas mais íntimas percepções, fruto da intuitividade supra-racional. E daí, recordarmos, mais uma vez, o ‘campo morfogenético’ de Rupert Sheldrake (obra citada), como campo ordenador e mantenedor da vida, a que outros estudiosos, de forma igual, postulam como corpo espiritual ou perispirítico da conceituação doutrinária de Allan Kardec; este mesmo campo que nos sustenta: que orquestra e orquestrara o material genético daquele gatinho à sua forma biológica organizada, bio-psíquica, repleta de instintos, de alguma cognição, de sua atual e vivente representatividade no Mun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Representatividade, que o mundo moral humano - sobretudo dos mais sensíveis, mais excelentes e mais evoluídos - percebe com a ótica da gratidão, do amor, da proteção; enxerga com os olhos dos ambientalistas e dos ecologistas, que compreendem, em toda forma viva do Mundo, um Ser inestimável, insubstituível, que deve ser Protegido e Preservado pela Lei, que, a meu ver, dito comportamento ético resulta de uma Lei Maior, Lei a que todos intuímos e constatamos em nossa própria Consciência, pois que todas as criaturas, de todos os reinos da natureza, são criaturas de Deus, e haveremos de responder por tudo quanto fazemos ao nosso irmão, e, inclusive, ao mais pequenino deles, como o referido e manso gatinho do presente Capítulo defensório do mundo animal.</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Capítulo 5</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MENTALIDADES DO EVANGELH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E Jesus, prevendo a deturpação do seu Evangelho, nos prometera enviar “O Consolador”, ou seja: o Cristianismo Redivivo, hoje consolidado pelo que se conhece como Espiritismo, ou seja, como Doutrina dos Espíritos Superior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Mas por que tantas interpretações (humanas) da palavra do Nazareno? Interpretações católicas, pentecostais, espiritistas, e etc. Este último, no qual nos enquadramos, admite a reencarnação como um processo evolutivo do Ser imortal, palingenésico: do átomo ao arcanjo, a Jesus, o “UNO” ao ingênito Criado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Porém, se em termos filosóficos temos nossas diferenças, diga-se, afinal, que em termos espirituais nós não podemos e não temos como nos diferir, pois o Lema Evangélico é um só, tratando-se, pois, 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FF0000"/>
          <w:sz w:val="32"/>
          <w:szCs w:val="32"/>
        </w:rPr>
        <w:t>“</w:t>
      </w:r>
      <w:r>
        <w:rPr>
          <w:rFonts w:cs="Helvetica" w:ascii="Helvetica" w:hAnsi="Helvetica"/>
          <w:b/>
          <w:color w:val="FF0000"/>
          <w:sz w:val="32"/>
          <w:szCs w:val="32"/>
        </w:rPr>
        <w:t>Amai-vos uns aos outros, assim como Eu vos amei”</w:t>
      </w:r>
      <w:r>
        <w:rPr>
          <w:rFonts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Mas a Ciência, bem como o Espiritismo, tem acenado com a explicação devida para as nossas divergências, que, certamente, residem em nossas diferenças evolutivas, de alcances intelecto-morais já estruturados, ou, que vão se estruturando, em nosso plano men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Vamos a tais diferenças, po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Na obra “No Mundo Maior” (Francisco Cândido Xavier – 1947 - Feb) seu erudito autor – André Luiz - esclarece que mais da metade dos Espíritos reencarnados em nosso Mundo tem a “Mente fixa na região dos movimentos instintivos”, encontrando-se, o seu psiquismo, no que ele descreve ser uma espécie de: “infância do conhecimento”, e que, de passo em passo, evoluindo, alcançará - como parte da humanidade já alcançou - mais perfeito trabalho de seus dotes cognitivos, enquadrando-se, agora, pois, no que ele denomina: “Razão particularista”, que, por sua vez, albergará novos progressos ainda se alçando à “Super-Consciência” dos santos e dos sábios, ainda tão pouco numerosos em nosso Mun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Com base em tais assertivas, o brilhante Rino Curti, (“Espiritismo e Conhecimento” – Lake) levanta a hipótese de que mais ou men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Sessenta por Cento (60%) da humanidade esteja na Pré-Lógica, ou, na infância do conhecimen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Trinta e Sete por Cento (37%) já se alçara à Razão concreta, ou particularista, como também citada; 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Três por Cento (3%) tem atuações ao nível superior, do que se descreve e se entende como Inteligência Formal, ou mesmo, da Super-Consciênc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No campo da mais alta intuitividade, dita classificação, não tanto no campo numérico, mas no da conceituação, recebera de Pietro Ubaldi similar confirmação; e, no campo acadêmico, Piaget constatara parecidíssima conceituação em suas memoráveis pesquisas com o desenvolvimento da Inteligência humana desde o nascituro, a cuja nova Ciência denominara: ‘Epistemologia Genética’, de seguinte terminolog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Pré-Lógica: de primárias operações lógic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Concreta: de lógica um tanto mais avançada; 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Formal: de lógica superior, que opera sobre hipóteses e possibilidades complexas, construindo teorias e trabalhando sobre sistemas matemáticos diversificados, e outras coisas de tal plano mental me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De modo genérico, vejo que a Pré-Lógica reflete o obscurantismo de imensa maioria dos nossos pares com suas posturas rasteiras, acanhadas e desprovidas de mais perfeita lógica, denotando, portanto, um tipo intelectual notoriamente Simplista, deixando-se ludibriar por inverdades, magias e coisas irreais, tendo, pois, baixa compreensão de estudos científicos, bem como das leis concernentes ao plano terreno, físico e biológico, ou mesmo: conceitual, ou, espiritual.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o tocante à Inteligência Racional, ou Concreta, vejo que os elementos dela portadores fazem um bom uso da razão, do raciocínio lógico e de suas leis, mas que ainda ascenderá para uma sua mais vasta expressão, ou seja, a Formal, onde seus elementos são dotados de uma novíssima mentalidade, pois que operam o raciocínio teórico ou hipotético-dedutivo, e que, por isso mesmo, fizeram e estão fazendo a mais vasta reformulação do conhecimento, sobretudo nos dois últimos Sécul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stes, pois, notoriamente Experientes nos caminhos da evolução, avizinham-se, ou trabalham, como queiram, a Super-Consciência, consagrando-se em sabedoria e moralidade, permitindo-lhes uma mais vasta compreensão das coisas, do Mundo e do Universo, de sua complexidade, e de tudo o m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Tais ilações permitem compreender-se que nossa humanidade constitui-se, de fato, de um psiquismo variadíssimo, onde um plano de conhecimento entrosa-se (---</w:t>
      </w:r>
      <w:r>
        <w:rPr>
          <w:rFonts w:cs="Helvetica" w:ascii="Helvetica" w:hAnsi="Helvetica"/>
          <w:b/>
          <w:bCs/>
          <w:color w:val="0000FF"/>
          <w:sz w:val="32"/>
          <w:szCs w:val="32"/>
        </w:rPr>
        <w:t>&gt;</w:t>
      </w:r>
      <w:r>
        <w:rPr>
          <w:rFonts w:cs="Helvetica" w:ascii="Helvetica" w:hAnsi="Helvetica"/>
          <w:b/>
          <w:color w:val="0000FF"/>
          <w:sz w:val="32"/>
          <w:szCs w:val="32"/>
        </w:rPr>
        <w:t>) com outros (</w:t>
      </w:r>
      <w:r>
        <w:rPr>
          <w:rFonts w:cs="Helvetica" w:ascii="Helvetica" w:hAnsi="Helvetica"/>
          <w:b/>
          <w:bCs/>
          <w:color w:val="0000FF"/>
          <w:sz w:val="32"/>
          <w:szCs w:val="32"/>
        </w:rPr>
        <w:t>&lt;</w:t>
      </w:r>
      <w:r>
        <w:rPr>
          <w:rFonts w:cs="Helvetica" w:ascii="Helvetica" w:hAnsi="Helvetica"/>
          <w:b/>
          <w:color w:val="0000FF"/>
          <w:sz w:val="32"/>
          <w:szCs w:val="32"/>
        </w:rPr>
        <w:t>---) de maior ou de menor alcance intelectivo formando uma miscelânea cognitiva bastante interessant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pPr>
      <w:r>
        <w:rPr>
          <w:rFonts w:cs="Helvetica" w:ascii="Helvetica" w:hAnsi="Helvetica"/>
          <w:b/>
          <w:color w:val="FF0000"/>
          <w:sz w:val="28"/>
          <w:szCs w:val="28"/>
        </w:rPr>
        <w:t>(---</w:t>
      </w:r>
      <w:r>
        <w:rPr>
          <w:rFonts w:cs="Helvetica" w:ascii="Helvetica" w:hAnsi="Helvetica"/>
          <w:b/>
          <w:bCs/>
          <w:color w:val="FF0000"/>
          <w:sz w:val="28"/>
          <w:szCs w:val="28"/>
        </w:rPr>
        <w:t>&gt;</w:t>
      </w:r>
      <w:r>
        <w:rPr>
          <w:rFonts w:cs="Helvetica" w:ascii="Helvetica" w:hAnsi="Helvetica"/>
          <w:b/>
          <w:color w:val="FF0000"/>
          <w:sz w:val="28"/>
          <w:szCs w:val="28"/>
        </w:rPr>
        <w:t>)                              (---</w:t>
      </w:r>
      <w:r>
        <w:rPr>
          <w:rFonts w:cs="Helvetica" w:ascii="Helvetica" w:hAnsi="Helvetica"/>
          <w:b/>
          <w:bCs/>
          <w:color w:val="FF0000"/>
          <w:sz w:val="28"/>
          <w:szCs w:val="28"/>
        </w:rPr>
        <w:t>&gt;</w:t>
      </w:r>
      <w:r>
        <w:rPr>
          <w:rFonts w:cs="Helvetica" w:ascii="Helvetica" w:hAnsi="Helvetica"/>
          <w:b/>
          <w:color w:val="FF0000"/>
          <w:sz w:val="28"/>
          <w:szCs w:val="28"/>
        </w:rPr>
        <w:t>)</w:t>
      </w:r>
    </w:p>
    <w:p>
      <w:pPr>
        <w:pStyle w:val="Normal"/>
        <w:shd w:fill="FFFFFF" w:val="clear"/>
        <w:spacing w:lineRule="atLeast" w:line="157"/>
        <w:jc w:val="center"/>
        <w:rPr/>
      </w:pPr>
      <w:r>
        <w:rPr>
          <w:rFonts w:cs="Helvetica" w:ascii="Helvetica" w:hAnsi="Helvetica"/>
          <w:b/>
          <w:color w:val="FF0000"/>
          <w:sz w:val="28"/>
          <w:szCs w:val="28"/>
        </w:rPr>
        <w:t>Pré-Lógica - Inteligência Concreta - Inteligência Formal</w:t>
      </w:r>
    </w:p>
    <w:p>
      <w:pPr>
        <w:pStyle w:val="Normal"/>
        <w:shd w:fill="FFFFFF" w:val="clear"/>
        <w:spacing w:lineRule="atLeast" w:line="157"/>
        <w:jc w:val="center"/>
        <w:rPr>
          <w:rFonts w:ascii="Helvetica" w:hAnsi="Helvetica" w:cs="Helvetica"/>
          <w:b/>
          <w:b/>
          <w:color w:val="FF0000"/>
          <w:sz w:val="28"/>
          <w:szCs w:val="28"/>
        </w:rPr>
      </w:pPr>
      <w:r>
        <w:rPr>
          <w:rFonts w:cs="Helvetica" w:ascii="Helvetica" w:hAnsi="Helvetica"/>
          <w:b/>
          <w:color w:val="FF0000"/>
          <w:sz w:val="28"/>
          <w:szCs w:val="28"/>
        </w:rPr>
        <w:t>(</w:t>
      </w:r>
      <w:r>
        <w:rPr>
          <w:rFonts w:cs="Helvetica" w:ascii="Helvetica" w:hAnsi="Helvetica"/>
          <w:b/>
          <w:bCs/>
          <w:color w:val="FF0000"/>
          <w:sz w:val="28"/>
          <w:szCs w:val="28"/>
        </w:rPr>
        <w:t>&lt;</w:t>
      </w:r>
      <w:r>
        <w:rPr>
          <w:rFonts w:cs="Helvetica" w:ascii="Helvetica" w:hAnsi="Helvetica"/>
          <w:b/>
          <w:color w:val="FF0000"/>
          <w:sz w:val="28"/>
          <w:szCs w:val="28"/>
        </w:rPr>
        <w:t>---)                              (</w:t>
      </w:r>
      <w:r>
        <w:rPr>
          <w:rFonts w:cs="Helvetica" w:ascii="Helvetica" w:hAnsi="Helvetica"/>
          <w:b/>
          <w:bCs/>
          <w:color w:val="FF0000"/>
          <w:sz w:val="28"/>
          <w:szCs w:val="28"/>
        </w:rPr>
        <w:t>&lt;</w:t>
      </w:r>
      <w:r>
        <w:rPr>
          <w:rFonts w:cs="Helvetica" w:ascii="Helvetica" w:hAnsi="Helvetica"/>
          <w:b/>
          <w:color w:val="FF0000"/>
          <w:sz w:val="28"/>
          <w:szCs w:val="28"/>
        </w:rPr>
        <w:t>---)</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Onde suas inteligências se entrosam para o progresso mútuo incorporando aspecto cognitivo e axiológico dos mais interessantes, em cujo bojo, Espelho de Comportamento Mental, e Moral, está o Modelo-Mor, ou seja, o das Normas contidas no Livro proposto pelo Grande Mestre da Humanidade terrena: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Jesus Crist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pPr>
      <w:r>
        <w:rPr>
          <w:rFonts w:cs="Arial" w:ascii="Arial" w:hAnsi="Arial"/>
          <w:b/>
          <w:color w:val="0000FF"/>
          <w:sz w:val="32"/>
          <w:szCs w:val="32"/>
        </w:rPr>
        <w:t>Com Ele, certamente: não temos como falhar em nossa imensurável trajetória evolutiva; pois, com Ele, como dito em seu inesquecível Evangelho, não há meio termo, não há falha possível de se entrever, poi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w:t>
      </w:r>
      <w:r>
        <w:rPr>
          <w:rFonts w:cs="Arial" w:ascii="Arial" w:hAnsi="Arial"/>
          <w:b/>
          <w:color w:val="FF0000"/>
          <w:sz w:val="32"/>
          <w:szCs w:val="32"/>
        </w:rPr>
        <w:t>Eu sou o Caminho, a Verdade e a Vida: ninguém vai ao Pai, senão por Mim”. (Joã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sz w:val="32"/>
          <w:szCs w:val="32"/>
        </w:rPr>
      </w:pPr>
      <w:r>
        <w:rPr>
          <w:rFonts w:cs="Arial" w:ascii="Arial" w:hAnsi="Arial"/>
          <w:b/>
          <w:color w:val="FF0000"/>
          <w:sz w:val="32"/>
          <w:szCs w:val="32"/>
        </w:rPr>
        <w: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Finalizando: um grande e forte abraço com Jesu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ind w:right="-496" w:hanging="0"/>
        <w:jc w:val="both"/>
        <w:rPr>
          <w:rFonts w:ascii="Arial" w:hAnsi="Arial" w:cs="Arial"/>
          <w:b/>
          <w:b/>
          <w:color w:val="0000FF"/>
          <w:sz w:val="32"/>
          <w:szCs w:val="32"/>
        </w:rPr>
      </w:pPr>
      <w:r>
        <w:rPr>
          <w:rFonts w:cs="Arial" w:ascii="Arial" w:hAnsi="Arial"/>
          <w:b/>
          <w:color w:val="0000FF"/>
          <w:sz w:val="32"/>
          <w:szCs w:val="32"/>
        </w:rPr>
        <w:t>Fernando Rosemberg Patrocinio</w:t>
      </w:r>
    </w:p>
    <w:p>
      <w:pPr>
        <w:pStyle w:val="Normal"/>
        <w:ind w:right="-496" w:hanging="0"/>
        <w:jc w:val="both"/>
        <w:rPr>
          <w:rFonts w:ascii="Arial" w:hAnsi="Arial" w:cs="Arial"/>
          <w:b/>
          <w:b/>
          <w:color w:val="0000FF"/>
          <w:sz w:val="32"/>
          <w:szCs w:val="32"/>
          <w:lang w:val="en-US"/>
        </w:rPr>
      </w:pPr>
      <w:r>
        <w:rPr>
          <w:rFonts w:cs="Arial" w:ascii="Arial" w:hAnsi="Arial"/>
          <w:b/>
          <w:color w:val="0000FF"/>
          <w:sz w:val="32"/>
          <w:szCs w:val="32"/>
          <w:lang w:val="en-US"/>
        </w:rPr>
        <w:t xml:space="preserve">E.mail: </w:t>
      </w:r>
      <w:hyperlink r:id="rId2">
        <w:r>
          <w:rPr>
            <w:rStyle w:val="InternetLink"/>
            <w:rFonts w:cs="Arial" w:ascii="Arial" w:hAnsi="Arial"/>
            <w:b/>
            <w:sz w:val="32"/>
            <w:szCs w:val="32"/>
            <w:lang w:val="en-US"/>
          </w:rPr>
          <w:t>f.rosemberg.p@gmail.com</w:t>
        </w:r>
      </w:hyperlink>
    </w:p>
    <w:p>
      <w:pPr>
        <w:pStyle w:val="Normal"/>
        <w:ind w:right="-496" w:hanging="0"/>
        <w:jc w:val="both"/>
        <w:rPr>
          <w:rFonts w:ascii="Arial" w:hAnsi="Arial" w:cs="Arial"/>
          <w:b/>
          <w:b/>
          <w:color w:val="0000FF"/>
          <w:sz w:val="32"/>
          <w:szCs w:val="32"/>
          <w:lang w:val="en-US"/>
        </w:rPr>
      </w:pPr>
      <w:r>
        <w:rPr>
          <w:rFonts w:cs="Arial" w:ascii="Arial" w:hAnsi="Arial"/>
          <w:b/>
          <w:color w:val="0000FF"/>
          <w:sz w:val="32"/>
          <w:szCs w:val="32"/>
          <w:lang w:val="en-US"/>
        </w:rPr>
      </w:r>
    </w:p>
    <w:p>
      <w:pPr>
        <w:pStyle w:val="Normal"/>
        <w:ind w:right="-496" w:hanging="0"/>
        <w:jc w:val="both"/>
        <w:rPr/>
      </w:pPr>
      <w:r>
        <w:rPr>
          <w:rFonts w:cs="Arial" w:ascii="Arial" w:hAnsi="Arial"/>
          <w:b/>
          <w:color w:val="0000FF"/>
          <w:sz w:val="32"/>
          <w:szCs w:val="32"/>
        </w:rPr>
        <w:t xml:space="preserve">Blog: </w:t>
      </w:r>
      <w:r>
        <w:rPr>
          <w:rFonts w:cs="Arial" w:ascii="Arial" w:hAnsi="Arial"/>
          <w:b/>
          <w:color w:val="FF0000"/>
          <w:sz w:val="32"/>
          <w:szCs w:val="32"/>
        </w:rPr>
        <w:t>filosofia do infinito</w:t>
      </w:r>
      <w:r>
        <w:rPr>
          <w:rFonts w:cs="Arial" w:ascii="Arial" w:hAnsi="Arial"/>
          <w:b/>
          <w:color w:val="0000FF"/>
          <w:sz w:val="32"/>
          <w:szCs w:val="32"/>
        </w:rPr>
        <w:t>, ou, eletronicamente:</w:t>
      </w:r>
    </w:p>
    <w:p>
      <w:pPr>
        <w:pStyle w:val="Normal"/>
        <w:ind w:right="-496" w:hanging="0"/>
        <w:jc w:val="both"/>
        <w:rPr>
          <w:rFonts w:ascii="Arial" w:hAnsi="Arial" w:cs="Arial"/>
          <w:b/>
          <w:b/>
          <w:color w:val="0000FF"/>
          <w:sz w:val="32"/>
          <w:szCs w:val="32"/>
        </w:rPr>
      </w:pPr>
      <w:r>
        <w:rPr>
          <w:rFonts w:cs="Arial" w:ascii="Arial" w:hAnsi="Arial"/>
          <w:b/>
          <w:color w:val="0000FF"/>
          <w:sz w:val="32"/>
          <w:szCs w:val="32"/>
        </w:rPr>
      </w:r>
    </w:p>
    <w:p>
      <w:pPr>
        <w:pStyle w:val="Normal"/>
        <w:ind w:right="-496" w:hanging="0"/>
        <w:jc w:val="both"/>
        <w:rPr>
          <w:rFonts w:ascii="Arial" w:hAnsi="Arial" w:cs="Arial"/>
          <w:b/>
          <w:b/>
          <w:color w:val="0000FF"/>
          <w:sz w:val="32"/>
          <w:szCs w:val="32"/>
        </w:rPr>
      </w:pPr>
      <w:r>
        <w:rPr>
          <w:rFonts w:cs="Arial" w:ascii="Arial" w:hAnsi="Arial"/>
          <w:b/>
          <w:color w:val="0000FF"/>
          <w:sz w:val="32"/>
          <w:szCs w:val="32"/>
        </w:rPr>
        <w:t>fernandorosembergpatrocinio.blogspot.com.br</w:t>
      </w:r>
    </w:p>
    <w:p>
      <w:pPr>
        <w:pStyle w:val="Normal"/>
        <w:ind w:right="-496" w:hanging="0"/>
        <w:jc w:val="both"/>
        <w:rPr>
          <w:rFonts w:ascii="Arial" w:hAnsi="Arial" w:cs="Arial"/>
          <w:b/>
          <w:b/>
          <w:color w:val="0000FF"/>
          <w:sz w:val="32"/>
          <w:szCs w:val="32"/>
        </w:rPr>
      </w:pPr>
      <w:r>
        <w:rPr>
          <w:rFonts w:cs="Arial" w:ascii="Arial" w:hAnsi="Arial"/>
          <w:b/>
          <w:color w:val="0000FF"/>
          <w:sz w:val="32"/>
          <w:szCs w:val="32"/>
        </w:rPr>
      </w:r>
    </w:p>
    <w:p>
      <w:pPr>
        <w:pStyle w:val="Normal"/>
        <w:ind w:right="-496" w:hanging="0"/>
        <w:jc w:val="center"/>
        <w:rPr>
          <w:rFonts w:ascii="Arial" w:hAnsi="Arial" w:cs="Arial"/>
          <w:b/>
          <w:b/>
          <w:color w:val="0000FF"/>
          <w:sz w:val="32"/>
          <w:szCs w:val="32"/>
          <w:u w:val="single"/>
        </w:rPr>
      </w:pPr>
      <w:r>
        <w:rPr>
          <w:rFonts w:cs="Arial" w:ascii="Arial" w:hAnsi="Arial"/>
          <w:b/>
          <w:color w:val="0000FF"/>
          <w:sz w:val="32"/>
          <w:szCs w:val="32"/>
          <w:u w:val="single"/>
        </w:rPr>
        <w:t>Bibliografia</w:t>
      </w:r>
    </w:p>
    <w:p>
      <w:pPr>
        <w:pStyle w:val="Normal"/>
        <w:ind w:right="-496" w:hanging="0"/>
        <w:jc w:val="both"/>
        <w:rPr>
          <w:rFonts w:ascii="Arial" w:hAnsi="Arial" w:cs="Arial"/>
          <w:b/>
          <w:b/>
          <w:color w:val="0000FF"/>
          <w:sz w:val="32"/>
          <w:szCs w:val="32"/>
          <w:u w:val="single"/>
        </w:rPr>
      </w:pPr>
      <w:r>
        <w:rPr>
          <w:rFonts w:cs="Arial" w:ascii="Arial" w:hAnsi="Arial"/>
          <w:b/>
          <w:color w:val="0000FF"/>
          <w:sz w:val="32"/>
          <w:szCs w:val="32"/>
          <w:u w:val="single"/>
        </w:rPr>
      </w:r>
    </w:p>
    <w:p>
      <w:pPr>
        <w:pStyle w:val="Normal"/>
        <w:ind w:right="-496" w:hanging="0"/>
        <w:jc w:val="both"/>
        <w:rPr/>
      </w:pPr>
      <w:r>
        <w:rPr>
          <w:rFonts w:cs="Arial" w:ascii="Arial" w:hAnsi="Arial"/>
          <w:b/>
          <w:color w:val="0000FF"/>
          <w:sz w:val="32"/>
          <w:szCs w:val="32"/>
        </w:rPr>
        <w:t>-“Série André Luiz”: Francisco C. Xavier (Feb);</w:t>
      </w:r>
    </w:p>
    <w:p>
      <w:pPr>
        <w:pStyle w:val="Normal"/>
        <w:ind w:right="-496" w:hanging="0"/>
        <w:jc w:val="both"/>
        <w:rPr>
          <w:rFonts w:ascii="Arial" w:hAnsi="Arial" w:cs="Arial"/>
          <w:b/>
          <w:b/>
          <w:color w:val="0000FF"/>
          <w:sz w:val="32"/>
          <w:szCs w:val="32"/>
        </w:rPr>
      </w:pPr>
      <w:r>
        <w:rPr>
          <w:rFonts w:cs="Arial" w:ascii="Arial" w:hAnsi="Arial"/>
          <w:b/>
          <w:color w:val="0000FF"/>
          <w:sz w:val="32"/>
          <w:szCs w:val="32"/>
        </w:rPr>
        <w:t>-“Obras Completas de Pietro Ubaldi”: (Fundapu);</w:t>
      </w:r>
    </w:p>
    <w:p>
      <w:pPr>
        <w:pStyle w:val="Normal"/>
        <w:ind w:right="-496" w:hanging="0"/>
        <w:jc w:val="both"/>
        <w:rPr>
          <w:rFonts w:ascii="Arial" w:hAnsi="Arial" w:cs="Arial"/>
          <w:b/>
          <w:b/>
          <w:color w:val="0000FF"/>
          <w:sz w:val="32"/>
          <w:szCs w:val="32"/>
        </w:rPr>
      </w:pPr>
      <w:r>
        <w:rPr>
          <w:rFonts w:cs="Arial" w:ascii="Arial" w:hAnsi="Arial"/>
          <w:b/>
          <w:color w:val="0000FF"/>
          <w:sz w:val="32"/>
          <w:szCs w:val="32"/>
        </w:rPr>
        <w:t>-“Obras Completas de Allan Kardec”: (Diversas Editoras);</w:t>
      </w:r>
    </w:p>
    <w:p>
      <w:pPr>
        <w:pStyle w:val="Normal"/>
        <w:ind w:right="-496" w:hanging="0"/>
        <w:jc w:val="both"/>
        <w:rPr>
          <w:rFonts w:ascii="Arial" w:hAnsi="Arial" w:cs="Arial"/>
          <w:b/>
          <w:b/>
          <w:color w:val="0000FF"/>
          <w:sz w:val="32"/>
          <w:szCs w:val="32"/>
        </w:rPr>
      </w:pPr>
      <w:r>
        <w:rPr>
          <w:rFonts w:cs="Arial" w:ascii="Arial" w:hAnsi="Arial"/>
          <w:b/>
          <w:color w:val="0000FF"/>
          <w:sz w:val="32"/>
          <w:szCs w:val="32"/>
        </w:rPr>
        <w:t>-“Espiritismo e Conhecimento”: Rino Curti (Lak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Todos os Animais Merecem o Céu”: Marcel Benedeti (Mundo Maior Editor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Diálogos Com Cientistas e Sábios”: Renée Weber (Editora Cultrix);</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Bíblia Sagrada”: Edição Pastor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47:00Z</dcterms:created>
  <dc:creator>Fernando</dc:creator>
  <dc:description/>
  <cp:keywords/>
  <dc:language>en-US</dc:language>
  <cp:lastModifiedBy>Fernando S/A</cp:lastModifiedBy>
  <dcterms:modified xsi:type="dcterms:W3CDTF">2016-07-01T15:43:00Z</dcterms:modified>
  <cp:revision>709</cp:revision>
  <dc:subject/>
  <dc:title/>
</cp:coreProperties>
</file>