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Arial" w:hAnsi="Arial" w:cs="Arial"/>
          <w:b/>
          <w:b/>
          <w:color w:val="0000FF"/>
          <w:sz w:val="32"/>
          <w:szCs w:val="32"/>
        </w:rPr>
      </w:pPr>
      <w:r>
        <w:rPr>
          <w:rFonts w:cs="Arial" w:ascii="Arial" w:hAnsi="Arial"/>
          <w:b/>
          <w:color w:val="0000FF"/>
          <w:sz w:val="32"/>
          <w:szCs w:val="32"/>
        </w:rPr>
      </w:r>
    </w:p>
    <w:p>
      <w:pPr>
        <w:pStyle w:val="Normal"/>
        <w:ind w:right="-496" w:hanging="0"/>
        <w:jc w:val="center"/>
        <w:rPr>
          <w:rFonts w:ascii="Arial" w:hAnsi="Arial" w:cs="Arial"/>
          <w:b/>
          <w:b/>
          <w:color w:val="0000FF"/>
          <w:sz w:val="32"/>
          <w:szCs w:val="32"/>
        </w:rPr>
      </w:pPr>
      <w:r>
        <w:rPr>
          <w:rFonts w:cs="Arial" w:ascii="Arial" w:hAnsi="Arial"/>
          <w:b/>
          <w:color w:val="0000FF"/>
          <w:sz w:val="32"/>
          <w:szCs w:val="32"/>
        </w:rPr>
        <w:t>Fernando Rosemberg Patrocínio</w:t>
      </w:r>
    </w:p>
    <w:p>
      <w:pPr>
        <w:pStyle w:val="Normal"/>
        <w:ind w:right="-496" w:hanging="0"/>
        <w:jc w:val="center"/>
        <w:rPr>
          <w:rFonts w:ascii="Arial" w:hAnsi="Arial" w:cs="Arial"/>
          <w:b/>
          <w:b/>
          <w:color w:val="0000FF"/>
          <w:sz w:val="32"/>
          <w:szCs w:val="32"/>
        </w:rPr>
      </w:pPr>
      <w:r>
        <w:rPr>
          <w:rFonts w:cs="Arial" w:ascii="Arial" w:hAnsi="Arial"/>
          <w:b/>
          <w:color w:val="0000FF"/>
          <w:sz w:val="32"/>
          <w:szCs w:val="32"/>
        </w:rPr>
      </w:r>
    </w:p>
    <w:p>
      <w:pPr>
        <w:pStyle w:val="Normal"/>
        <w:ind w:right="-496" w:hanging="0"/>
        <w:jc w:val="center"/>
        <w:rPr>
          <w:rFonts w:ascii="Arial" w:hAnsi="Arial" w:cs="Arial"/>
          <w:b/>
          <w:b/>
          <w:color w:val="0000FF"/>
          <w:sz w:val="32"/>
          <w:szCs w:val="32"/>
        </w:rPr>
      </w:pPr>
      <w:r>
        <w:rPr>
          <w:rFonts w:cs="Arial" w:ascii="Arial" w:hAnsi="Arial"/>
          <w:b/>
          <w:color w:val="0000FF"/>
          <w:sz w:val="32"/>
          <w:szCs w:val="32"/>
        </w:rPr>
        <w:t>(título do e.Book)</w:t>
      </w:r>
    </w:p>
    <w:p>
      <w:pPr>
        <w:pStyle w:val="Normal"/>
        <w:ind w:right="-496" w:hanging="0"/>
        <w:jc w:val="center"/>
        <w:rPr>
          <w:rFonts w:ascii="Arial" w:hAnsi="Arial" w:cs="Arial"/>
          <w:b/>
          <w:b/>
          <w:color w:val="FF0000"/>
          <w:sz w:val="72"/>
          <w:szCs w:val="72"/>
        </w:rPr>
      </w:pPr>
      <w:r>
        <w:rPr>
          <w:rFonts w:cs="Arial" w:ascii="Arial" w:hAnsi="Arial"/>
          <w:b/>
          <w:color w:val="FF0000"/>
          <w:sz w:val="72"/>
          <w:szCs w:val="72"/>
        </w:rPr>
      </w:r>
    </w:p>
    <w:p>
      <w:pPr>
        <w:pStyle w:val="Normal"/>
        <w:ind w:right="-496" w:hanging="0"/>
        <w:jc w:val="center"/>
        <w:rPr/>
      </w:pPr>
      <w:r>
        <w:rPr>
          <w:rFonts w:eastAsia="Arial" w:cs="Arial" w:ascii="Arial" w:hAnsi="Arial"/>
          <w:b/>
          <w:color w:val="FF0000"/>
          <w:sz w:val="72"/>
          <w:szCs w:val="72"/>
        </w:rPr>
        <w:t xml:space="preserve"> </w:t>
      </w:r>
      <w:r>
        <w:rPr>
          <w:rFonts w:cs="Arial" w:ascii="Arial" w:hAnsi="Arial"/>
          <w:b/>
          <w:color w:val="FF0000"/>
          <w:sz w:val="72"/>
          <w:szCs w:val="72"/>
        </w:rPr>
        <w:t>ESPIRITISMO</w:t>
      </w:r>
    </w:p>
    <w:p>
      <w:pPr>
        <w:pStyle w:val="Normal"/>
        <w:ind w:right="-496" w:hanging="0"/>
        <w:jc w:val="center"/>
        <w:rPr>
          <w:rFonts w:ascii="Arial" w:hAnsi="Arial" w:cs="Arial"/>
          <w:b/>
          <w:b/>
          <w:color w:val="FF0000"/>
          <w:sz w:val="72"/>
          <w:szCs w:val="72"/>
        </w:rPr>
      </w:pPr>
      <w:r>
        <w:rPr>
          <w:rFonts w:cs="Arial" w:ascii="Arial" w:hAnsi="Arial"/>
          <w:b/>
          <w:color w:val="FF0000"/>
          <w:sz w:val="72"/>
          <w:szCs w:val="72"/>
        </w:rPr>
        <w:t>E</w:t>
      </w:r>
    </w:p>
    <w:p>
      <w:pPr>
        <w:pStyle w:val="Normal"/>
        <w:ind w:right="-496" w:hanging="0"/>
        <w:jc w:val="center"/>
        <w:rPr>
          <w:rFonts w:ascii="Arial" w:hAnsi="Arial" w:cs="Arial"/>
          <w:b/>
          <w:b/>
          <w:color w:val="FF0000"/>
          <w:sz w:val="72"/>
          <w:szCs w:val="72"/>
        </w:rPr>
      </w:pPr>
      <w:r>
        <w:rPr>
          <w:rFonts w:cs="Arial" w:ascii="Arial" w:hAnsi="Arial"/>
          <w:b/>
          <w:color w:val="FF0000"/>
          <w:sz w:val="72"/>
          <w:szCs w:val="72"/>
        </w:rPr>
        <w:t>EVOLUCIONISMO</w:t>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rFonts w:ascii="Arial" w:hAnsi="Arial" w:cs="Arial"/>
          <w:b/>
          <w:b/>
          <w:color w:val="0000FF"/>
          <w:sz w:val="32"/>
          <w:szCs w:val="32"/>
        </w:rPr>
      </w:pPr>
      <w:r>
        <w:rPr>
          <w:rFonts w:cs="Arial" w:ascii="Arial" w:hAnsi="Arial"/>
          <w:b/>
          <w:color w:val="0000FF"/>
          <w:sz w:val="32"/>
          <w:szCs w:val="32"/>
        </w:rPr>
        <w:t>Introdução</w:t>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rFonts w:ascii="Arial" w:hAnsi="Arial" w:cs="Arial"/>
          <w:b/>
          <w:b/>
          <w:color w:val="0000FF"/>
          <w:sz w:val="32"/>
          <w:szCs w:val="32"/>
        </w:rPr>
      </w:pPr>
      <w:r>
        <w:rPr>
          <w:rFonts w:cs="Arial" w:ascii="Arial" w:hAnsi="Arial"/>
          <w:b/>
          <w:color w:val="0000FF"/>
          <w:sz w:val="32"/>
          <w:szCs w:val="32"/>
        </w:rPr>
        <w:t>Capítulo 1: EVOLUCIONISMO DARWINIANO</w:t>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rFonts w:ascii="Arial" w:hAnsi="Arial" w:cs="Arial"/>
          <w:b/>
          <w:b/>
          <w:color w:val="0000FF"/>
          <w:sz w:val="32"/>
          <w:szCs w:val="32"/>
        </w:rPr>
      </w:pPr>
      <w:r>
        <w:rPr>
          <w:rFonts w:cs="Arial" w:ascii="Arial" w:hAnsi="Arial"/>
          <w:b/>
          <w:color w:val="0000FF"/>
          <w:sz w:val="32"/>
          <w:szCs w:val="32"/>
        </w:rPr>
        <w:t>Capítulo 2: BIOLOGIA FÍSICA E TRANSFÍSICA</w:t>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rFonts w:ascii="Arial" w:hAnsi="Arial" w:cs="Arial"/>
          <w:b/>
          <w:b/>
          <w:color w:val="0000FF"/>
          <w:sz w:val="32"/>
          <w:szCs w:val="32"/>
        </w:rPr>
      </w:pPr>
      <w:r>
        <w:rPr>
          <w:rFonts w:cs="Arial" w:ascii="Arial" w:hAnsi="Arial"/>
          <w:b/>
          <w:color w:val="0000FF"/>
          <w:sz w:val="32"/>
          <w:szCs w:val="32"/>
        </w:rPr>
        <w:t>Capítulo 3: CONTINUUM TEMPO-EVOLUÇÃO</w:t>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rFonts w:ascii="Arial" w:hAnsi="Arial" w:cs="Arial"/>
          <w:b/>
          <w:b/>
          <w:color w:val="0000FF"/>
          <w:sz w:val="32"/>
          <w:szCs w:val="32"/>
        </w:rPr>
      </w:pPr>
      <w:r>
        <w:rPr>
          <w:rFonts w:cs="Arial" w:ascii="Arial" w:hAnsi="Arial"/>
          <w:b/>
          <w:color w:val="0000FF"/>
          <w:sz w:val="32"/>
          <w:szCs w:val="32"/>
        </w:rPr>
        <w:t>Capítulo 4: OUTRAS CONJECTURAS AINDA</w:t>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pPr>
      <w:r>
        <w:rPr>
          <w:rFonts w:cs="Arial" w:ascii="Arial" w:hAnsi="Arial"/>
          <w:b/>
          <w:color w:val="0000FF"/>
          <w:sz w:val="32"/>
          <w:szCs w:val="32"/>
        </w:rPr>
        <w:t>Capítulo 5: PROGRESSOS DO ESPIRITISMO</w:t>
      </w:r>
    </w:p>
    <w:p>
      <w:pPr>
        <w:pStyle w:val="Normal"/>
        <w:ind w:right="-496" w:hanging="0"/>
        <w:rPr>
          <w:rFonts w:ascii="Arial" w:hAnsi="Arial" w:cs="Arial"/>
          <w:b/>
          <w:b/>
          <w:color w:val="0000FF"/>
          <w:sz w:val="32"/>
          <w:szCs w:val="32"/>
        </w:rPr>
      </w:pPr>
      <w:r>
        <w:rPr>
          <w:rFonts w:cs="Arial" w:ascii="Arial" w:hAnsi="Arial"/>
          <w:b/>
          <w:color w:val="0000FF"/>
          <w:sz w:val="32"/>
          <w:szCs w:val="32"/>
        </w:rPr>
      </w:r>
    </w:p>
    <w:p>
      <w:pPr>
        <w:pStyle w:val="Normal"/>
        <w:ind w:right="-496" w:hanging="0"/>
        <w:rPr>
          <w:rFonts w:ascii="Arial" w:hAnsi="Arial" w:cs="Arial"/>
          <w:b/>
          <w:b/>
          <w:color w:val="0000FF"/>
          <w:sz w:val="32"/>
          <w:szCs w:val="32"/>
        </w:rPr>
      </w:pPr>
      <w:r>
        <w:rPr>
          <w:rFonts w:cs="Arial" w:ascii="Arial" w:hAnsi="Arial"/>
          <w:b/>
          <w:color w:val="0000FF"/>
          <w:sz w:val="32"/>
          <w:szCs w:val="32"/>
        </w:rPr>
        <w:t>Bibliografia</w:t>
      </w:r>
    </w:p>
    <w:p>
      <w:pPr>
        <w:pStyle w:val="Normal"/>
        <w:ind w:right="-496" w:hanging="0"/>
        <w:jc w:val="center"/>
        <w:rPr>
          <w:rFonts w:ascii="Arial" w:hAnsi="Arial" w:cs="Arial"/>
          <w:b/>
          <w:b/>
          <w:color w:val="0000FF"/>
          <w:sz w:val="32"/>
          <w:szCs w:val="32"/>
        </w:rPr>
      </w:pPr>
      <w:r>
        <w:rPr>
          <w:rFonts w:cs="Arial" w:ascii="Arial" w:hAnsi="Arial"/>
          <w:b/>
          <w:color w:val="0000FF"/>
          <w:sz w:val="32"/>
          <w:szCs w:val="32"/>
        </w:rPr>
      </w:r>
    </w:p>
    <w:p>
      <w:pPr>
        <w:pStyle w:val="Normal"/>
        <w:ind w:right="-496" w:hanging="0"/>
        <w:jc w:val="center"/>
        <w:rPr>
          <w:rFonts w:ascii="Arial" w:hAnsi="Arial" w:cs="Arial"/>
          <w:b/>
          <w:b/>
          <w:color w:val="0000FF"/>
          <w:sz w:val="32"/>
          <w:szCs w:val="32"/>
        </w:rPr>
      </w:pPr>
      <w:r>
        <w:rPr>
          <w:rFonts w:cs="Arial" w:ascii="Arial" w:hAnsi="Arial"/>
          <w:b/>
          <w:color w:val="0000FF"/>
          <w:sz w:val="32"/>
          <w:szCs w:val="32"/>
        </w:rPr>
        <w:t>INTRODUÇ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 xml:space="preserve">Sabe-se que os fenômenos do Espiritismo estão por toda parte, sendo, pois, de certa forma, universal, pois que tais fenômenos estão inseridos nos mais antigos livros terrenos (bíblicos), como nas mais importantes tradições (doutrinas orientais), residindo, pois, no inconsciente (ou consciente) dos povos, das massas que o vivem, o pressentem e sabem de sua verdade, de sua presença marcante em todos nós, que, enfim, quer queiram, quer não queiram, são indubitavelmente: médiuns, ou, suscetíveis de receber impressões estranhas à sua pessoa, sua condição humana e espiritual.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Mas o Espiritismo, como Obra Codificada, e como obra incessante em sua progressividade, vem a constituir ‘Ciência do infinito’, sendo, pois, muito profundo e muito complexo, incorporando em seu tríplice aspecto de Ciência, de Filosofia e de Religião, o reconhecimento e o valor das Ciências ditas oficiais, pois que tudo, afinal, vem de Deus, está em Deus e n’Ele permanece não sendo possível apartá-Lo de Sua Obra, Sua infinita Criaç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Ou seja, antes do Mundo ser Mundo, ele já constava dos Planos de Deus; antes do Universo materializar-se em sua condição física e astronômica, ele já estava na Mente de Deus; e, como Deus é Infinito, Ele não se aparta de Sua Obra, mas nela se insere Permanentemente, estando, pois, em mim, em você, e vice-versa, estamos laborando no Hálito Espiritual Divino, em sua energia cósmica como já visto em “</w:t>
      </w:r>
      <w:r>
        <w:rPr>
          <w:rFonts w:cs="Helvetica" w:ascii="Arial" w:hAnsi="Arial"/>
          <w:b/>
          <w:bCs/>
          <w:color w:val="FF0000"/>
          <w:sz w:val="32"/>
          <w:szCs w:val="32"/>
        </w:rPr>
        <w:t>Corrente Mental</w:t>
      </w:r>
      <w:r>
        <w:rPr>
          <w:rFonts w:cs="Helvetica" w:ascii="Arial" w:hAnsi="Arial"/>
          <w:b/>
          <w:bCs/>
          <w:color w:val="0000FF"/>
          <w:sz w:val="32"/>
          <w:szCs w:val="32"/>
        </w:rPr>
        <w:t>” (sexto e.Book de nossa autoria).</w:t>
      </w:r>
    </w:p>
    <w:p>
      <w:pPr>
        <w:pStyle w:val="Normal"/>
        <w:ind w:right="44" w:hanging="0"/>
        <w:jc w:val="both"/>
        <w:rPr>
          <w:rFonts w:ascii="Arial" w:hAnsi="Arial" w:cs="Helvetica"/>
          <w:b/>
          <w:b/>
          <w:bCs/>
          <w:color w:val="0000FF"/>
          <w:sz w:val="32"/>
          <w:szCs w:val="32"/>
        </w:rPr>
      </w:pPr>
      <w:r>
        <w:rPr>
          <w:rFonts w:eastAsia="Arial" w:cs="Arial" w:ascii="Arial" w:hAnsi="Arial"/>
          <w:b/>
          <w:bCs/>
          <w:color w:val="0000FF"/>
          <w:sz w:val="32"/>
          <w:szCs w:val="32"/>
        </w:rPr>
        <w:t xml:space="preserve">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Recordo que, no referido e.Book, eu, você, todos nós operamos e trabalhamos referido ‘hálito espiritual divino’ continuamente: nós o assimilamos e o exteriorizamos de nós mesmos pelos nossos pensamentos, nossa incessante dinâmica mental, de modo um tanto inconsciente, como coisa naturalíssima de nós mesmos, imersos que estamos na energia divina, em Sua Cósmica Espiritualidade.</w:t>
      </w:r>
    </w:p>
    <w:p>
      <w:pPr>
        <w:pStyle w:val="Normal"/>
        <w:ind w:right="44" w:hanging="0"/>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ind w:right="44" w:hanging="0"/>
        <w:jc w:val="both"/>
        <w:rPr/>
      </w:pPr>
      <w:r>
        <w:rPr>
          <w:rFonts w:cs="Arial" w:ascii="Arial" w:hAnsi="Arial"/>
          <w:b/>
          <w:bCs/>
          <w:color w:val="0000FF"/>
          <w:sz w:val="32"/>
          <w:szCs w:val="32"/>
        </w:rPr>
        <w:t>Mas isto é apenas um resumo introdutório das simplicidades e complexidades espiritistas, ou seja, é apenas um pouco do que veremos no presente livro digital. Sigamos avante, poi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O autor: um eterno aprendiz tal como você Leitor.</w:t>
      </w:r>
    </w:p>
    <w:p>
      <w:pPr>
        <w:pStyle w:val="Normal"/>
        <w:ind w:right="44" w:hanging="0"/>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center"/>
        <w:rPr>
          <w:rFonts w:ascii="Arial" w:hAnsi="Arial" w:cs="Arial"/>
          <w:b/>
          <w:b/>
          <w:bCs/>
          <w:color w:val="0000FF"/>
          <w:sz w:val="32"/>
          <w:szCs w:val="32"/>
          <w:u w:val="single"/>
        </w:rPr>
      </w:pPr>
      <w:r>
        <w:rPr>
          <w:rFonts w:cs="Arial" w:ascii="Arial" w:hAnsi="Arial"/>
          <w:b/>
          <w:bCs/>
          <w:color w:val="0000FF"/>
          <w:sz w:val="32"/>
          <w:szCs w:val="32"/>
          <w:u w:val="single"/>
        </w:rPr>
        <w:t>Capítulo 1</w:t>
      </w:r>
    </w:p>
    <w:p>
      <w:pPr>
        <w:pStyle w:val="Normal"/>
        <w:ind w:right="44" w:hanging="0"/>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center"/>
        <w:rPr>
          <w:rFonts w:ascii="Arial" w:hAnsi="Arial" w:cs="Helvetica"/>
          <w:b/>
          <w:b/>
          <w:bCs/>
          <w:color w:val="0000FF"/>
          <w:sz w:val="32"/>
          <w:szCs w:val="14"/>
        </w:rPr>
      </w:pPr>
      <w:r>
        <w:rPr>
          <w:rFonts w:cs="Helvetica" w:ascii="Arial" w:hAnsi="Arial"/>
          <w:b/>
          <w:bCs/>
          <w:color w:val="0000FF"/>
          <w:sz w:val="32"/>
          <w:szCs w:val="32"/>
        </w:rPr>
        <w:t>EVOLUCIONISMO  DARWINIANO</w:t>
      </w:r>
    </w:p>
    <w:p>
      <w:pPr>
        <w:pStyle w:val="Normal"/>
        <w:ind w:right="44" w:hanging="0"/>
        <w:jc w:val="center"/>
        <w:rPr>
          <w:rFonts w:ascii="Arial" w:hAnsi="Arial" w:cs="Helvetica"/>
          <w:b/>
          <w:b/>
          <w:bCs/>
          <w:color w:val="0000FF"/>
          <w:sz w:val="32"/>
          <w:szCs w:val="14"/>
        </w:rPr>
      </w:pPr>
      <w:r>
        <w:rPr>
          <w:rFonts w:cs="Helvetica" w:ascii="Arial" w:hAnsi="Arial"/>
          <w:b/>
          <w:bCs/>
          <w:color w:val="0000FF"/>
          <w:sz w:val="32"/>
          <w:szCs w:val="14"/>
        </w:rPr>
      </w:r>
    </w:p>
    <w:p>
      <w:pPr>
        <w:pStyle w:val="Normal"/>
        <w:ind w:right="44" w:hanging="0"/>
        <w:jc w:val="both"/>
        <w:rPr/>
      </w:pPr>
      <w:r>
        <w:rPr>
          <w:rFonts w:cs="Helvetica" w:ascii="Arial" w:hAnsi="Arial"/>
          <w:b/>
          <w:bCs/>
          <w:color w:val="0000FF"/>
          <w:sz w:val="32"/>
          <w:szCs w:val="32"/>
        </w:rPr>
        <w:t xml:space="preserve">Neste Capítulo, fazendo uma retrospectiva dos conhecimentos oficiais, sabe-se que todo Ser vivo, quando não unicelular, é o resultado da colaboração ativa e perfeitamente ordenada das células que o compõem; sendo que todos, seja unicelular ou pluricelular, apresentam como característica básica a renovação contínua das substâncias que o integram sistematicamente.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Helvetica" w:ascii="Arial" w:hAnsi="Arial"/>
          <w:b/>
          <w:bCs/>
          <w:color w:val="0000FF"/>
          <w:sz w:val="32"/>
          <w:szCs w:val="32"/>
        </w:rPr>
        <w:t>Mas para verificar-se o fenômeno da vida, afiança os vitalistas que seria preciso a intercessão de um segundo princípio à matéria: o fluido vital que, cada Ser, por mais ínfimo que o seja, apropriaria das fontes da criação para produzir o majestoso espetáculo da vid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Helvetica" w:ascii="Arial" w:hAnsi="Arial"/>
          <w:b/>
          <w:bCs/>
          <w:color w:val="0000FF"/>
          <w:sz w:val="32"/>
          <w:szCs w:val="32"/>
        </w:rPr>
        <w:t>Mas o Espiritismo, bem como cientistas mais modernos, tem admitido mais: a existência de um organismo modelador da matéria biológica: o já referido corpo espiritual, ou perispirítico, ou, então, bioplasmático, da concepção russa; organismo que, associando-se ao fluido vital, comandaria os processos vários do soma biológico, de sua higidez e demais propriedades que se juntam para o objetivo primacial da existência: a aquisição de novas experiências que, no Homem, se traduzem pelo conhecimento e pela ética traduzindo sabedoria, coisa ainda distante do contexto humano, em sua generalidade.</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Helvetica" w:ascii="Arial" w:hAnsi="Arial"/>
          <w:b/>
          <w:bCs/>
          <w:color w:val="0000FF"/>
          <w:sz w:val="32"/>
          <w:szCs w:val="32"/>
        </w:rPr>
        <w:t>Vê-se, por aí, pois, que outros fatores mais ou menos atuantes deveriam e devem ser considerados, e, sobretudo, o evolutivo: que transforma paulatinamente as espécies inferiores tornando-as mais perfeitas e de níveis mais adiantados de progressividade biológica, como também: cognitiva, axiológica e moral. Na verdade, o problema da Evolução, no sentido de aprimoramento paulatino das espécies fora enfocado por gama incontável de estudiosos e pensadores no decorrer da história. Filósofos da antiguidade já proclamavam tais noções. Nada obstante, após o advento do Cristianismo, prevalecera a idéia equivocada do Fixismo, crença segundo a qual – a Terra, a Natureza e o Homem - foram criados por Deus de forma acabada e, portanto, de modo perfeito e imutáve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 xml:space="preserve">E o obscurantismo, pasmem, marcou presença por quase dois mil anos! </w:t>
      </w:r>
    </w:p>
    <w:p>
      <w:pPr>
        <w:pStyle w:val="Normal"/>
        <w:ind w:right="44" w:hanging="0"/>
        <w:jc w:val="both"/>
        <w:rPr>
          <w:rFonts w:cs="Helvetica"/>
        </w:rPr>
      </w:pPr>
      <w:r>
        <w:rPr>
          <w:rFonts w:eastAsia="Arial" w:cs="Arial" w:ascii="Arial" w:hAnsi="Arial"/>
          <w:b/>
          <w:bCs/>
          <w:color w:val="0000FF"/>
          <w:sz w:val="32"/>
          <w:szCs w:val="32"/>
        </w:rPr>
        <w:t xml:space="preserve"> </w:t>
      </w:r>
    </w:p>
    <w:p>
      <w:pPr>
        <w:pStyle w:val="Normal"/>
        <w:ind w:right="44" w:hanging="0"/>
        <w:jc w:val="both"/>
        <w:rPr>
          <w:rFonts w:ascii="Arial" w:hAnsi="Arial" w:cs="Helvetica"/>
          <w:b/>
          <w:b/>
          <w:bCs/>
          <w:color w:val="0000FF"/>
          <w:sz w:val="32"/>
          <w:szCs w:val="14"/>
        </w:rPr>
      </w:pPr>
      <w:r>
        <w:rPr>
          <w:rFonts w:cs="Helvetica" w:ascii="Arial" w:hAnsi="Arial"/>
          <w:b/>
          <w:bCs/>
          <w:color w:val="0000FF"/>
          <w:sz w:val="32"/>
          <w:szCs w:val="32"/>
        </w:rPr>
        <w:t>Só nos Séculos 18 e 19 é que aparecem novas idéias sobre a Evolução, e desta feita, bem fundamentadas como, por exemplo, as do célebre naturalista inglês Charles Darwin que publicou em 24 de novembro de 1859 o seu revolucionário: “A Origem das Espécies” (Newton Compton Editor). O núcleo central da obra de Darwin propõe existir na natureza o que ele chamou de Seleção Natural que, em síntese, assim se explicari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Helvetica" w:ascii="Arial" w:hAnsi="Arial"/>
          <w:b/>
          <w:bCs/>
          <w:color w:val="0000FF"/>
          <w:sz w:val="32"/>
          <w:szCs w:val="32"/>
        </w:rPr>
        <w:t>-Os representantes de uma mesma espécie não são exatamente iguais; eles apresentam pequenas variações que os distinguem entre si. Em alguns, tais variações poderão ser úteis para a superação de certos obstáculos de seu meio que, afinal, poderão definir sua sobrevivência; enquanto noutros, por serem nocivas, tais variações reduziriam suas chances de vida. Com o passar do tempo as gerações seguintes irão acumulando tais variações especiais que, sendo advindas do que hoje se conhece por código genético, elas serão transmitidas aos seus descendentes através da Lei da Hereditariedade. No escoar dos milênios, a Seleção Natural, que depende da contínua mudança climática e geológica, irá integrando os diversos e mais aptos Seres vivos ao seu ambiente verificando-se o aparecimento de grandes diferenças entre os mesmos devido ao somatório daquelas variações do material genético que, se combinando e se recombinando de geração em geração, propiciariam, ou propiciam, o surgimento de novas espécies cada vez mais preparadas para enfrentar as duras pelejas do Mundo terren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 xml:space="preserve">Neste cogitar, Darwin concluíra que todos os Seres vivos, inclusive o Homem, seriam descendentes modificados de outras espécies que viveram em eras passadas e que foram se reproduzindo, se transformando e dando origem aos mais diferentes e mais aperfeiçoados corpos no transcurso de milhões e milhões de anos.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Em sua proposição, assegura Darwin:</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pPr>
      <w:r>
        <w:rPr>
          <w:rFonts w:cs="Helvetica" w:ascii="Arial" w:hAnsi="Arial"/>
          <w:b/>
          <w:bCs/>
          <w:color w:val="FF0000"/>
          <w:sz w:val="32"/>
          <w:szCs w:val="32"/>
        </w:rPr>
        <w:t>“</w:t>
      </w:r>
      <w:r>
        <w:rPr>
          <w:rFonts w:cs="Helvetica" w:ascii="Arial" w:hAnsi="Arial"/>
          <w:b/>
          <w:bCs/>
          <w:color w:val="FF0000"/>
          <w:sz w:val="32"/>
          <w:szCs w:val="32"/>
        </w:rPr>
        <w:t>Há uma grandeza simples no fato de considerar a vida, com as suas capacidades de desenvolvimento, assimilação e reprodução, como se tivesse sido originalmente insuflada (a vida) na matéria sob uma ou poucas formas e no fato de que, enquanto este planeta girava em órbitas correspondentes a leis fixas, num ciclo de transformações em água e terra, foram substituindo-se uma após outra, através do processo de Seleção gradual de mudanças infinitesimais, até chegarem a uma quantidade infinita de formas belíssimas e admiráveis”. (Vide: “A Origem das Espécies” – C. Darwin – Newton Compton Editor).</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Eis aí, pois, para Darwin, o mecanismo pelo qual se verificara o surgimento das diversas espécies, que, por Seleção Natural, se transformaram no curso de muitos milênios até à era atual. Por ela, nova luz se fizera nos mais diversos campos da Biologia, compreendendo-se, assim, que todos os Seres vivos modificam-se ao longo do tempo-evolução, inclusive o Homem que também evoluíra daquelas formas mais simples e que ainda prossegue em sua marcha evolutiva por meio de fatores genéticos e ambientai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E, cá pra nós, espiritistas, o fato é que: o Mundo Espiritual governa o Mundo Material, sendo este (governo), conforme os fins daquele. E, certamente, pois, a Espiritualidade concedera, com Charles Darwin, o devido apoio científico às proposições de Allan Kardec que, muito mais que as afirmações daquele, lhe sugerira, com o Espiritismo, algo de espiritual na Ordem Progressiva da Natureza. E, mais que isso, o senhor Allan Kardec, igualmente, estivera consonante a Darwin, como se pode deduzir desta sua assertiva:</w:t>
      </w:r>
    </w:p>
    <w:p>
      <w:pPr>
        <w:pStyle w:val="Normal"/>
        <w:ind w:right="44" w:hanging="0"/>
        <w:jc w:val="center"/>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center"/>
        <w:rPr/>
      </w:pPr>
      <w:r>
        <w:rPr>
          <w:rFonts w:cs="Helvetica" w:ascii="Arial" w:hAnsi="Arial"/>
          <w:b/>
          <w:bCs/>
          <w:color w:val="FF0000"/>
          <w:sz w:val="32"/>
          <w:szCs w:val="32"/>
        </w:rPr>
        <w:t>“</w:t>
      </w:r>
      <w:r>
        <w:rPr>
          <w:rFonts w:cs="Helvetica" w:ascii="Arial" w:hAnsi="Arial"/>
          <w:b/>
          <w:bCs/>
          <w:color w:val="FF0000"/>
          <w:sz w:val="32"/>
          <w:szCs w:val="32"/>
        </w:rPr>
        <w:t>Seguindo passo a passo a série dos Seres, dir-se-ia que cada espécie é um aperfeiçoamento, uma transformação da espécie imediatamente inferior”. (Vide: “A Gênese” – AK – 1868 – Ide).</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center"/>
        <w:rPr>
          <w:rFonts w:ascii="Arial" w:hAnsi="Arial" w:cs="Helvetica"/>
          <w:b/>
          <w:b/>
          <w:bCs/>
          <w:color w:val="0000FF"/>
          <w:sz w:val="32"/>
          <w:szCs w:val="32"/>
          <w:u w:val="single"/>
        </w:rPr>
      </w:pPr>
      <w:r>
        <w:rPr>
          <w:rFonts w:cs="Helvetica" w:ascii="Arial" w:hAnsi="Arial"/>
          <w:b/>
          <w:bCs/>
          <w:color w:val="0000FF"/>
          <w:sz w:val="32"/>
          <w:szCs w:val="32"/>
          <w:u w:val="single"/>
        </w:rPr>
        <w:t>Capítulo 2</w:t>
      </w:r>
    </w:p>
    <w:p>
      <w:pPr>
        <w:pStyle w:val="Normal"/>
        <w:ind w:right="44" w:hanging="0"/>
        <w:jc w:val="center"/>
        <w:rPr>
          <w:rFonts w:ascii="Arial" w:hAnsi="Arial" w:cs="Helvetica"/>
          <w:b/>
          <w:b/>
          <w:bCs/>
          <w:color w:val="0000FF"/>
          <w:sz w:val="32"/>
          <w:szCs w:val="32"/>
          <w:u w:val="single"/>
        </w:rPr>
      </w:pPr>
      <w:r>
        <w:rPr>
          <w:rFonts w:cs="Helvetica" w:ascii="Arial" w:hAnsi="Arial"/>
          <w:b/>
          <w:bCs/>
          <w:color w:val="0000FF"/>
          <w:sz w:val="32"/>
          <w:szCs w:val="32"/>
          <w:u w:val="single"/>
        </w:rPr>
      </w:r>
    </w:p>
    <w:p>
      <w:pPr>
        <w:pStyle w:val="Normal"/>
        <w:ind w:right="44" w:hanging="0"/>
        <w:jc w:val="center"/>
        <w:rPr>
          <w:rFonts w:ascii="Arial" w:hAnsi="Arial" w:cs="Helvetica"/>
          <w:b/>
          <w:b/>
          <w:bCs/>
          <w:color w:val="0000FF"/>
          <w:sz w:val="32"/>
          <w:szCs w:val="32"/>
        </w:rPr>
      </w:pPr>
      <w:r>
        <w:rPr>
          <w:rFonts w:cs="Helvetica" w:ascii="Arial" w:hAnsi="Arial"/>
          <w:b/>
          <w:bCs/>
          <w:color w:val="0000FF"/>
          <w:sz w:val="32"/>
          <w:szCs w:val="32"/>
        </w:rPr>
        <w:t>BIOLOGIA FÍSICA E TRANSFÍSIC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Mas, em suma: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o que é a Vida?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O que é um Sistema Biológico?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Afiança maçudos tratados de Biologia como sendo um complexo de propriedades e de funções específicas do Ser vivo: tais como as de: nutrição, respiração, excitação e reprodução que o distingue, por exemplo, de algo não-vivo como a Matéria bruta, rochosa ou mineral que: não consome energia, não realiza trabalho, não reproduz, pois sua formação se dá pela agregação de partículas que se ligam umas às outras por força e obra da Natureza terrena, ou, univers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Entretanto, parece haver mais.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Entre a Matéria bruta e a Matéria biológica parece entreter-se um elemento estranho: vivo e não-vivo: o chamado Vírus que parece transitar do Ente mineral para o Ente vivo, pois que, em dado instante, ele apresenta características de um mineral comum, compacto e imóvel, e, noutro instante, se destaca como Entidade viva que, na presença de um indivíduo unicelular, ou pluricelular, executa ação ofensiva, lhe ataca e lhe penetra o interior utilizando-se, posteriormente, do equipamento funcional do seu hospedeiro para gerar novos agentes virais, multiplicando-se vastamente.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E, uma vez cessados todos os meios de subsistência naquele organismo, o Vírus retorna, então, à sua anterior forma cristalizada de muita parecença com uma estrutura mineral; porém, se diga, de sutilezas construcionais e funcionais bem mais avançadas que o simples sistema atômico miner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Em suma, se o Vírus parece transitar da Matéria não-viva para a Matéria viva, é de pensar-se que a Matéria bruta contenha, em estado latente, alguma expectativa de vida, pois que nós, Seres viventes, em quase tudo dependemos da Matéria, ou seja, dos minerais de nossa estruturação esquelética, orgânica e cerebral onde os compostos de Carbono têm funções de considerável importânci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E, portanto, questiona-se:</w:t>
      </w:r>
      <w:r>
        <w:rPr>
          <w:rFonts w:cs="Helvetica" w:ascii="Arial" w:hAnsi="Arial"/>
          <w:b/>
          <w:bCs/>
          <w:color w:val="0000FF"/>
          <w:sz w:val="32"/>
          <w:szCs w:val="14"/>
        </w:rPr>
        <w:t xml:space="preserve"> </w:t>
      </w:r>
      <w:r>
        <w:rPr>
          <w:rFonts w:cs="Arial" w:ascii="Arial" w:hAnsi="Arial"/>
          <w:b/>
          <w:bCs/>
          <w:color w:val="0000FF"/>
          <w:sz w:val="32"/>
          <w:szCs w:val="32"/>
        </w:rPr>
        <w:t>A Matéria bruta tem vid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E se responderia, talvez apressadamente, que a Matéria é desprovida de Vida; porém, ela detém em si todas as probabilidades de tal, na forma, quiçá, de expectativas, pois seus componentes são fundamentais para o incremento da Vid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Por outro lado, pesquisas espiríticas e metapsíquicas, como se sabe, provara que existe Vida além túmulo, o que, portanto, amplia nossos estudos e interpretações da Vida, em que o Homem, mais que matéria biológica, parece estar provido de um campo indestrutível e imorredouro de Si próprio, de Sua natureza íntima: notadamente transcendent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Arial" w:ascii="Arial" w:hAnsi="Arial"/>
          <w:b/>
          <w:bCs/>
          <w:color w:val="0000FF"/>
          <w:sz w:val="32"/>
          <w:szCs w:val="32"/>
        </w:rPr>
        <w:t>Ora: o que comprovo em mim mesm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Concebo-me, vejo-me e sinto-me, distintamente, como sendo o Comandante do instrumento cerebral, estruturado e combinado com o veículo de minha constituição física, e, não o oposto, pois que o cérebro não me define, não me vê e não me concebe como Eu lhe faço, como Eu lhe interpreto, ou seja: como instrumento físico do comando extra-físico de minha identidade psíquica, de dinâmica Espiritu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Arial" w:ascii="Arial" w:hAnsi="Arial"/>
          <w:b/>
          <w:bCs/>
          <w:color w:val="0000FF"/>
          <w:sz w:val="32"/>
          <w:szCs w:val="32"/>
        </w:rPr>
        <w:t>Ora, os fatos não mentem; pode-se até distorcê-los, mas não se podem negar os fatos da Ciência Espírita, das Sociedades de Pesquisa, da Metapsíquica e das provas irrecusáveis da Parapsicologia, que demonstrara, pelas normas da Ciência oficial mesma, a existência de um Fator não-físico na Consciência humana; e seus dados, diga-se, estão alicerçados por metodologia Matemática, pelos dados, pois, da Estatística e do Cálculo das Probabilidades reforçando, pois, a possibilidade de sobrevivência do Fator extra-físico da Consciência humana que, desde já, em sua dinâmica psíquica, sobrepuja espaços físicos e transcende aspectos da temporalidade terrena.</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Arial" w:ascii="Arial" w:hAnsi="Arial"/>
          <w:b/>
          <w:bCs/>
          <w:color w:val="0000FF"/>
          <w:sz w:val="32"/>
          <w:szCs w:val="32"/>
        </w:rPr>
        <w:t xml:space="preserve">O cérebro, pois, como instrumento físico, é algo inerte, paralisado e imóvel; é o Espírito, portanto, que lhe mobiliza, lhe comanda e lhe sobrepuja como fator dinâmico que é, de características, pois, não-físicas, mas sim, espirituais.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Arial" w:ascii="Arial" w:hAnsi="Arial"/>
          <w:b/>
          <w:bCs/>
          <w:color w:val="0000FF"/>
          <w:sz w:val="32"/>
          <w:szCs w:val="32"/>
        </w:rPr>
        <w:t>E então, postula-se, do ponto de vista espírita, metapsíquico e parapsicológico, que possa haver Vida além do Sistema Biológico; e, mais ainda, com a possibilidade de que tal Fator possa estar de retorno ainda às pelejas do Mundo num processo cíclico de longos aprendizados espirituais. Logo, a definição de Vida, dada no início deste Capítulo, se revoluciona, se modifica e se amplia um tanto mai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Entretanto, onde se iniciara a Vida neste aspecto tão amplo de sua contingência na Matéria: biológica, consciencial e espiritual? Ministra confiável síntese contida em “O Livro dos Espíritos” (Allan Kardec), e, no que concerne ao plano evolutivo das coisas, que:</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14"/>
        </w:rPr>
      </w:pPr>
      <w:r>
        <w:rPr>
          <w:rFonts w:cs="Arial" w:ascii="Arial" w:hAnsi="Arial"/>
          <w:b/>
          <w:bCs/>
          <w:color w:val="FF0000"/>
          <w:sz w:val="32"/>
          <w:szCs w:val="32"/>
        </w:rPr>
        <w:t>“</w:t>
      </w:r>
      <w:r>
        <w:rPr>
          <w:rFonts w:cs="Arial" w:ascii="Arial" w:hAnsi="Arial"/>
          <w:b/>
          <w:bCs/>
          <w:color w:val="FF0000"/>
          <w:sz w:val="32"/>
          <w:szCs w:val="32"/>
        </w:rPr>
        <w:t>Tudo se encadeia na Natureza, desde o átomo primitivo ao arcanjo, pois que ele mesmo começou por ser átom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O mesmo afiançaria, mais atualmente, Joanna de Ângelis em “Iluminação Interior” (Editora Leal), do notável Divaldo Pereira Franco, sobre o processo evolutivo do princípio espiritual:</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14"/>
        </w:rPr>
      </w:pPr>
      <w:r>
        <w:rPr>
          <w:rFonts w:cs="Arial" w:ascii="Arial" w:hAnsi="Arial"/>
          <w:b/>
          <w:bCs/>
          <w:color w:val="FF0000"/>
          <w:sz w:val="32"/>
          <w:szCs w:val="32"/>
        </w:rPr>
        <w:t>“</w:t>
      </w:r>
      <w:r>
        <w:rPr>
          <w:rFonts w:cs="Arial" w:ascii="Arial" w:hAnsi="Arial"/>
          <w:b/>
          <w:bCs/>
          <w:color w:val="FF0000"/>
          <w:sz w:val="32"/>
          <w:szCs w:val="32"/>
        </w:rPr>
        <w:t>... manifestando-se em sono profundo nos minerais, através dos milhões de milênios, germina, mediante processo de modificação estrutural, transferindo-se para o reino veget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O mesmo garante Xavier, com os renomados Emmanuel (“O Consolador”), André Luiz (“Ação e Reação” e “Mecanismos da Mediunidade) e páginas de poetas e sábios (“Parnaso de Além Túmulo”), bem como a obra colossal de Pietro Ubaldi (“A Grande Síntese” e outras), constituindo, pois, Consenso Universal no ensino dos Espíritos Superiores por grande número de médiuns estranhos uns aos outros e em diferentes lugares; o que confirma, pois, a famosa e poética sentença inspirada de uma sentença de Leon Denis:</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14"/>
        </w:rPr>
      </w:pPr>
      <w:r>
        <w:rPr>
          <w:rFonts w:cs="Arial" w:ascii="Arial" w:hAnsi="Arial"/>
          <w:b/>
          <w:bCs/>
          <w:color w:val="FF0000"/>
          <w:sz w:val="32"/>
          <w:szCs w:val="32"/>
        </w:rPr>
        <w:t>“</w:t>
      </w:r>
      <w:r>
        <w:rPr>
          <w:rFonts w:cs="Arial" w:ascii="Arial" w:hAnsi="Arial"/>
          <w:b/>
          <w:bCs/>
          <w:color w:val="FF0000"/>
          <w:sz w:val="32"/>
          <w:szCs w:val="32"/>
        </w:rPr>
        <w:t>A Alma dorme na pedra, sonha no vegetal, agita no animal e acorda no homem”.</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14"/>
        </w:rPr>
      </w:pPr>
      <w:r>
        <w:rPr>
          <w:rFonts w:cs="Arial" w:ascii="Arial" w:hAnsi="Arial"/>
          <w:b/>
          <w:bCs/>
          <w:color w:val="0000FF"/>
          <w:sz w:val="32"/>
          <w:szCs w:val="32"/>
        </w:rPr>
        <w:t>Por outro lado, sabe-se que “A Grande Síntese” (Fundapu), de Pietro Ubaldi, jorra mais luz sobre tal questão, e, inclusive, descrevendo a passagem do trem eletrônico (átomo) aos mecanismos mais complexos da dinâmica vital (célula), valendo a pena se consulte os Capítulos (de 51 a 58) que tratam de tão complexa temátic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Arial" w:ascii="Arial" w:hAnsi="Arial"/>
          <w:b/>
          <w:bCs/>
          <w:color w:val="0000FF"/>
          <w:sz w:val="32"/>
          <w:szCs w:val="32"/>
        </w:rPr>
        <w:t>Entretanto, como já se sabe, tal ‘Ciclo Evolutivo’ de nossas experiências universais, parece ser mais complexo ainda, pois que tal seria parte, e, apenas parte, de um complexo fenomênico bem mais amplo ainda, ou seja, do ‘Complexo Fenomênico Involutivo-Evolutivo’ - método divino de nossa cura e retorno ao anterior estado de equilíbrio espiritual, donde nos quedamos por Involução.</w:t>
      </w:r>
    </w:p>
    <w:p>
      <w:pPr>
        <w:pStyle w:val="Normal"/>
        <w:ind w:right="44" w:hanging="0"/>
        <w:rPr>
          <w:rFonts w:ascii="Arial" w:hAnsi="Arial" w:cs="Helvetica"/>
          <w:b/>
          <w:b/>
          <w:bCs/>
          <w:color w:val="0000FF"/>
          <w:sz w:val="32"/>
          <w:szCs w:val="32"/>
          <w:u w:val="single"/>
        </w:rPr>
      </w:pPr>
      <w:r>
        <w:rPr>
          <w:rFonts w:cs="Helvetica" w:ascii="Arial" w:hAnsi="Arial"/>
          <w:b/>
          <w:bCs/>
          <w:color w:val="0000FF"/>
          <w:sz w:val="32"/>
          <w:szCs w:val="32"/>
          <w:u w:val="single"/>
        </w:rPr>
      </w:r>
    </w:p>
    <w:p>
      <w:pPr>
        <w:pStyle w:val="Normal"/>
        <w:ind w:right="44" w:hanging="0"/>
        <w:jc w:val="center"/>
        <w:rPr>
          <w:rFonts w:ascii="Arial" w:hAnsi="Arial" w:cs="Arial"/>
          <w:b/>
          <w:b/>
          <w:bCs/>
          <w:color w:val="0000FF"/>
          <w:sz w:val="32"/>
          <w:szCs w:val="32"/>
          <w:u w:val="single"/>
        </w:rPr>
      </w:pPr>
      <w:r>
        <w:rPr>
          <w:rFonts w:cs="Arial" w:ascii="Arial" w:hAnsi="Arial"/>
          <w:b/>
          <w:bCs/>
          <w:color w:val="0000FF"/>
          <w:sz w:val="32"/>
          <w:szCs w:val="32"/>
          <w:u w:val="single"/>
        </w:rPr>
        <w:t>Capítulo 3</w:t>
      </w:r>
    </w:p>
    <w:p>
      <w:pPr>
        <w:pStyle w:val="Normal"/>
        <w:ind w:right="44" w:hanging="0"/>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t>CONTINUUM TEMPO-EVOLUÇÃ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Helvetica" w:ascii="Arial" w:hAnsi="Arial"/>
          <w:b/>
          <w:bCs/>
          <w:color w:val="0000FF"/>
          <w:sz w:val="32"/>
          <w:szCs w:val="32"/>
        </w:rPr>
        <w:t>Tenho me utilizado, e até com certa freqüência, em artigos e livros (e.Book) de minha discreta autoria, o “neologismo” expresso na frase: ‘continuum tempo-evolução’; e, confesso não saber o seu autor, ou seja, se tal coisa fora cunhada e já divulgada por terceiros, ou, se tal é de minha criação, ou, ainda, se me fora sugerida por amigos da espiritualidade. O fato é que compreendo e utilizo a mesma naturalmente, mas será compreendida por todos que porventura lhe tomam conhecimento? E o que estaria este autor, ou seja: eu mesmo: pretendendo de fato expressar com ‘continuum tempo-evoluç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Primeiramente, se diga que ‘continuum’ quer dizer: algo que passa de alguma coisa para outra de modo contínuo, sem interrupção, como se a primeira coisa fosse a segunda, e esta, fosse aquela outra. Neste sentido, ‘tempo’ se mostraria como sinônimo de ‘evolução’, e vice-versa, sendo tais coisas, fatores algo abstratos conquanto sua materialização contínua em nossa vida de relação, e, sobretudo interior, nos modificando para algo expressivamente melhor, tanto em nossa inteligência como em nossa vida comportamental que abrange aspectos afetivos e morai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Assim, nós, os humanos, como tudo o mais existente, “trafegam”, em seu existir mesmo, consoante regras determinísticas e previamente asseguradas pelo tempo-evolução, que se afirma, pois, como Lei da Natureza e, da qual, nada, absolutamente nada pode escapar. Cá pra nós, ao plano da filosofia acadêmica, dir-se-ia que: com Descartes: o pensar se harmoniza com o existir, poi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Penso, Logo Exist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E, num complemento a tal, dir-se-ia que o existir se harmoniza com o evoluir, constituindo ou ratificando o método dinâmico do existir, que, no transcurso do tempo, o Ser, forçosamente, e, conquanto lentamente, se transmuda e se modifica interiormente, cuja mudança irá refletir-se mais tarde na forma, na exterioridade física do Ser não-físic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 xml:space="preserve">Ora, olhemos para trás e vejamos o quanto mudamos em nossa roupagem física, bem como, sobretudo, em nossos valores, nossa capacidade cognitiva e moral? Nesta vida mesma: recordo-me que: quando mais jovem não me importava tanto com valores, como, por exemplo, da honestidade; e hoje, com a desonestidade do mundo (políticos, por exemplo) paro e reflito para dizer que, com a evolução, o homem demandará de tal plano, ou seja: da astúcia, para um outro plano, ou seja: da honestidade; e isto pelos prejuízos morais, e, ou, espirituais, causados a si mesmo pelos que viera a prejudicar por sua conduta incorreta, corrupta e desleal.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Logo, a honestidade se efetivará dentre nós como algo que não se pode impedir, pois se trata de impulso irresistível da evolução que, por sua vez, não mais incorporará conceito vago, sem sentido algum, tal como se dá, presentemente, com o desonesto, o astuto de nossa sociedade mundana, conquanto ele sinta, em sua Consciência, as cobranças inevitáveis da Correta e Justa Lei.</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 xml:space="preserve">E, com isto, progredimos, ou, vamos re-conceituando, de modo ininterrupto, nossas vidas e nossos valores no decurso do tempo-evolução! E não que, com isso, chegaremos à perfeição; e sim: que nos aperfeiçoamos lentamente, modo ininterrupto, tal como o pretendia e o pretende o nosso Mestre nos dizeres: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Sede, pois, vós outros, perfeitos, como vosso Pai celestial é Perfeito”.</w:t>
      </w:r>
    </w:p>
    <w:p>
      <w:pPr>
        <w:pStyle w:val="Normal"/>
        <w:ind w:right="44" w:hanging="0"/>
        <w:jc w:val="both"/>
        <w:rPr>
          <w:rFonts w:ascii="Arial" w:hAnsi="Arial" w:cs="Helvetica"/>
          <w:b/>
          <w:b/>
          <w:bCs/>
          <w:color w:val="0000FF"/>
          <w:sz w:val="32"/>
          <w:szCs w:val="32"/>
        </w:rPr>
      </w:pPr>
      <w:r>
        <w:rPr>
          <w:rFonts w:eastAsia="Arial" w:cs="Arial" w:ascii="Arial" w:hAnsi="Arial"/>
          <w:b/>
          <w:bCs/>
          <w:color w:val="0000FF"/>
          <w:sz w:val="32"/>
          <w:szCs w:val="32"/>
        </w:rPr>
        <w:t xml:space="preserve">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Assim, o Ser se transforma e muda o tempo todo, e, nem sempre por sua livre e espontânea vontade, seu querer; mas por determinismo contido nas Leis mesmas da Natureza que assim se revela e se patenteia em todas as coisas, nos corrigindo e nos ampliando o senso moral, de ordem, pois, espiritu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De tal maneira que a supracitada harmonização do pensar e do existir, de Descartes, e, do evoluir, de nossa sugestão, poderia assim equalizar-se:</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t>[(Pensar) = (Existir) = (Evoluir)]</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both"/>
        <w:rPr/>
      </w:pPr>
      <w:r>
        <w:rPr>
          <w:rFonts w:cs="Helvetica" w:ascii="Arial" w:hAnsi="Arial"/>
          <w:b/>
          <w:bCs/>
          <w:color w:val="0000FF"/>
          <w:sz w:val="32"/>
          <w:szCs w:val="32"/>
        </w:rPr>
        <w:t>Onde tais termos, mesmo não sendo exatamente iguais (=), o primeiro deles, filosoficamente, acaba por desembocar-se no segundo, pois que o Ser, pensando, ele só pensa porque existe, e existindo, se sujeita à Lei da qual é filho, se transformando e evoluindo passo a passo de sua inevitável redenç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Implicando que a famosa sentença cartesiana do:</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Penso, Logo Exist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Diante das leis evolutivas, e, palingenésicas, bem mais tarde postas cientificamente a descoberto, se transmudaria, sentenciando que:</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Penso, Logo Existo: na Forma Evolutiva do Ser”;</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both"/>
        <w:rPr/>
      </w:pPr>
      <w:r>
        <w:rPr>
          <w:rFonts w:cs="Helvetica" w:ascii="Arial" w:hAnsi="Arial"/>
          <w:b/>
          <w:bCs/>
          <w:color w:val="0000FF"/>
          <w:sz w:val="32"/>
          <w:szCs w:val="32"/>
        </w:rPr>
        <w:t xml:space="preserve">E isto por que: o que somos - em verdade - não somos; pois que o presente de nós mesmos é algo fugidio no tempo-evolução, que, no próximo milésimo de segundo implicará no fato de que: não seremos mais, pois que já mudamos, qualitativamente, em nós mesmos, em nosso cognitivo experiencial que abarca valores espirituais e morais.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A evolução, portanto, é algo incessante e inabalável, que, por sinal, se dá e se verifica no presente existencial de nós mesmos, sendo mais notável, entrementes, no concerto cíclico das muitas vidas, da reencarnação, conforme dados e informações dos mais respeitáveis pesquisadores espiritistas e metapsiquistas de antanho, bem como nos da atualidade parapsicológica do Mundo, tais como: Banerjee, Stevenson, Hernani Andrade, e muitos outros mai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Entretanto, que abarquemos mais e vejamos que ambos - tempo e evolução - na estrutura dimensional do referido conceito, só se patenteiam na relatividade evolutiva do Ser que, de futuro, tais se consumirão no modo existencial da eternidade, tido como Imóvel na Perfeição onde o Ser há que executar movimentos de outro tipo, sem as correrias, as dores, decepções e canseiras da temporalidade evolutiva do Mundo terreno, inserido que está no Universo sider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Movimentos que, portanto, hão de estar na posição correta e definitiva da obra concluída, obra, então, estabilizada e realizada na definitiva e perfeita posição da Justiça e da Ordem Universal, estando além, pois, das imposições do tempo e da evolução, que serão, assim, relegados a um momento que se fora, e que, afinal, surgiram e surgem como formas e degraus de aperfeiçoamento do filho que, certamente, deveria e deverá espelhar-se na Divina e Infinita Perfeiç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Assim, tempo e evolução, paradoxalmente, são fatores dimensionais abstratos e também factuais; e, por outro lado: finitos, pois que se encerram e deixam de existir na Perfeição, num plano de Dimensão Absoluta, Eterna, não comportáveis a um começo e, tampouco, a um fim. Coisas, pois assim, que nossas mentes evolutivas, bem como encarceradas nas densas formas animais, são incapazes de compreender por sua restrita condição psíquica, sua relatividade no tempo que se transmuda em evolução, para, um dia, asserenar-se na Eterna Quietude do Infinito, da Obra Concluída e Perfeita de um Deus Absolutamente Perfeito e Bom.</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 xml:space="preserve">Mas estamos, ainda, muito distantes da Quietude Universal. E, por isto, prossigamos nossos estudos na Inquietude Evolutiva de todos nós. </w:t>
      </w:r>
    </w:p>
    <w:p>
      <w:pPr>
        <w:pStyle w:val="Normal"/>
        <w:ind w:right="44" w:hanging="0"/>
        <w:jc w:val="center"/>
        <w:rPr>
          <w:rFonts w:ascii="Arial" w:hAnsi="Arial" w:cs="Helvetica"/>
          <w:b/>
          <w:b/>
          <w:bCs/>
          <w:color w:val="0000FF"/>
          <w:sz w:val="32"/>
          <w:szCs w:val="32"/>
          <w:u w:val="single"/>
        </w:rPr>
      </w:pPr>
      <w:r>
        <w:rPr>
          <w:rFonts w:cs="Helvetica" w:ascii="Arial" w:hAnsi="Arial"/>
          <w:b/>
          <w:bCs/>
          <w:color w:val="0000FF"/>
          <w:sz w:val="32"/>
          <w:szCs w:val="32"/>
          <w:u w:val="single"/>
        </w:rPr>
      </w:r>
    </w:p>
    <w:p>
      <w:pPr>
        <w:pStyle w:val="Normal"/>
        <w:ind w:right="44" w:hanging="0"/>
        <w:jc w:val="center"/>
        <w:rPr>
          <w:rFonts w:ascii="Arial" w:hAnsi="Arial" w:cs="Helvetica"/>
          <w:b/>
          <w:b/>
          <w:bCs/>
          <w:color w:val="0000FF"/>
          <w:sz w:val="32"/>
          <w:szCs w:val="32"/>
          <w:u w:val="single"/>
        </w:rPr>
      </w:pPr>
      <w:r>
        <w:rPr>
          <w:rFonts w:cs="Helvetica" w:ascii="Arial" w:hAnsi="Arial"/>
          <w:b/>
          <w:bCs/>
          <w:color w:val="0000FF"/>
          <w:sz w:val="32"/>
          <w:szCs w:val="32"/>
          <w:u w:val="single"/>
        </w:rPr>
        <w:t>Capítulo 4</w:t>
      </w:r>
    </w:p>
    <w:p>
      <w:pPr>
        <w:pStyle w:val="Normal"/>
        <w:ind w:right="44" w:hanging="0"/>
        <w:jc w:val="center"/>
        <w:rPr>
          <w:rFonts w:ascii="Arial" w:hAnsi="Arial" w:cs="Helvetica"/>
          <w:b/>
          <w:b/>
          <w:bCs/>
          <w:color w:val="0000FF"/>
          <w:sz w:val="32"/>
          <w:szCs w:val="32"/>
          <w:u w:val="single"/>
        </w:rPr>
      </w:pPr>
      <w:r>
        <w:rPr>
          <w:rFonts w:cs="Helvetica" w:ascii="Arial" w:hAnsi="Arial"/>
          <w:b/>
          <w:bCs/>
          <w:color w:val="0000FF"/>
          <w:sz w:val="32"/>
          <w:szCs w:val="32"/>
          <w:u w:val="single"/>
        </w:rPr>
      </w:r>
    </w:p>
    <w:p>
      <w:pPr>
        <w:pStyle w:val="Normal"/>
        <w:ind w:right="44" w:hanging="0"/>
        <w:jc w:val="center"/>
        <w:rPr/>
      </w:pPr>
      <w:r>
        <w:rPr>
          <w:rFonts w:cs="Helvetica" w:ascii="Arial" w:hAnsi="Arial"/>
          <w:b/>
          <w:bCs/>
          <w:color w:val="0000FF"/>
          <w:sz w:val="32"/>
          <w:szCs w:val="32"/>
        </w:rPr>
        <w:t>OUTRAS CONJECTURAS AIND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 xml:space="preserve">Portanto, que ampliemos nosso entendimento do ‘continuum tempo-evolução’ e vejamos como as coisas se sucedem no campo expressivo e, mui vasto, do Espiritismo.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Kardec, apesar de sua inteligência incomum, não compreendia as grandes sínteses universais e, optava, claramente, por não embrenhar-se pelas origens do Ser, do Espírito, afinal. E, isto, em que pese o fato do Espiritismo, como Doutrina dos Espíritos Superiores, ter revelado que tudo se move, do átomo ao arcanjo, evolutindo, gradativamente, na ordem cíclica das coisas universais; e disseram muito mais, e, inclusive, abordaram aspectos genéticos do Ser, ou seja, de sua criação, bem como da desordem psíquica de parte de seus elementos, que, por tal, se sujeitaram às normas involutivas e evolutivas da matéria, que Kardec, por suas limitações filosóficas, não compreendera e não poderia compreender. (Vide nossos e.Books: “</w:t>
      </w:r>
      <w:r>
        <w:rPr>
          <w:rFonts w:cs="Helvetica" w:ascii="Arial" w:hAnsi="Arial"/>
          <w:b/>
          <w:bCs/>
          <w:color w:val="FF0000"/>
          <w:sz w:val="32"/>
          <w:szCs w:val="32"/>
        </w:rPr>
        <w:t>Kardecismo e Espiritismo</w:t>
      </w:r>
      <w:r>
        <w:rPr>
          <w:rFonts w:cs="Helvetica" w:ascii="Arial" w:hAnsi="Arial"/>
          <w:b/>
          <w:bCs/>
          <w:color w:val="0000FF"/>
          <w:sz w:val="32"/>
          <w:szCs w:val="32"/>
        </w:rPr>
        <w:t>”, “</w:t>
      </w:r>
      <w:r>
        <w:rPr>
          <w:rFonts w:cs="Helvetica" w:ascii="Arial" w:hAnsi="Arial"/>
          <w:b/>
          <w:bCs/>
          <w:color w:val="FF0000"/>
          <w:sz w:val="32"/>
          <w:szCs w:val="32"/>
        </w:rPr>
        <w:t>Ciência de Tudo: Big-Bang</w:t>
      </w:r>
      <w:r>
        <w:rPr>
          <w:rFonts w:cs="Helvetica" w:ascii="Arial" w:hAnsi="Arial"/>
          <w:b/>
          <w:bCs/>
          <w:color w:val="0000FF"/>
          <w:sz w:val="32"/>
          <w:szCs w:val="32"/>
        </w:rPr>
        <w:t>” – Capítulo Segundo; e etc.).</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E, o referido Kardec, como dito, esteve a declarar, com certa humildade, não saber as causas da dor, do sofrimento experienciado pelo animal (Espírito Simples e Ignorante), explicitando, por exemplo, que:</w:t>
      </w:r>
    </w:p>
    <w:p>
      <w:pPr>
        <w:pStyle w:val="Normal"/>
        <w:ind w:right="44" w:hanging="0"/>
        <w:jc w:val="both"/>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both"/>
        <w:rPr/>
      </w:pPr>
      <w:r>
        <w:rPr>
          <w:rFonts w:cs="Helvetica" w:ascii="Arial" w:hAnsi="Arial"/>
          <w:b/>
          <w:bCs/>
          <w:color w:val="FF0000"/>
          <w:sz w:val="32"/>
          <w:szCs w:val="32"/>
        </w:rPr>
        <w:t>“</w:t>
      </w:r>
      <w:r>
        <w:rPr>
          <w:rFonts w:cs="Helvetica" w:ascii="Arial" w:hAnsi="Arial"/>
          <w:b/>
          <w:bCs/>
          <w:color w:val="FF0000"/>
          <w:sz w:val="32"/>
          <w:szCs w:val="32"/>
        </w:rPr>
        <w:t xml:space="preserve">O sofrimento dos animais é constante. Mas é racional imputar esses sofrimentos à imprevidência de Deus ou a uma falta de bondade de sua parte pelo fato de a </w:t>
      </w:r>
      <w:r>
        <w:rPr>
          <w:rFonts w:cs="Helvetica" w:ascii="Arial" w:hAnsi="Arial"/>
          <w:b/>
          <w:bCs/>
          <w:color w:val="FF0000"/>
          <w:sz w:val="32"/>
          <w:szCs w:val="32"/>
          <w:u w:val="single"/>
        </w:rPr>
        <w:t>causa escapar à nossa inteligência</w:t>
      </w:r>
      <w:r>
        <w:rPr>
          <w:rFonts w:cs="Helvetica" w:ascii="Arial" w:hAnsi="Arial"/>
          <w:b/>
          <w:bCs/>
          <w:color w:val="FF0000"/>
          <w:sz w:val="32"/>
          <w:szCs w:val="32"/>
        </w:rPr>
        <w:t xml:space="preserve"> (sublinhado nosso), como a utilidade dos deveres e da disciplina escapa ao escolar?” (Vide: “Revista Espírita” – Março de 1864 - AK - Edice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E, logo adiante, Kardec é advertido pela espiritualidade nos termos de que:</w:t>
      </w:r>
    </w:p>
    <w:p>
      <w:pPr>
        <w:pStyle w:val="Normal"/>
        <w:ind w:right="44" w:hanging="0"/>
        <w:jc w:val="both"/>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both"/>
        <w:rPr/>
      </w:pPr>
      <w:r>
        <w:rPr>
          <w:rFonts w:cs="Helvetica" w:ascii="Arial" w:hAnsi="Arial"/>
          <w:b/>
          <w:bCs/>
          <w:color w:val="FF0000"/>
          <w:sz w:val="32"/>
          <w:szCs w:val="32"/>
        </w:rPr>
        <w:t>“</w:t>
      </w:r>
      <w:r>
        <w:rPr>
          <w:rFonts w:cs="Helvetica" w:ascii="Arial" w:hAnsi="Arial"/>
          <w:b/>
          <w:bCs/>
          <w:color w:val="FF0000"/>
          <w:sz w:val="32"/>
          <w:szCs w:val="32"/>
        </w:rPr>
        <w:t>Compreendei, se o puderdes, ou esperai a hora de uma exposição mais inteligível, isto é, mais ao alcance do vosso entendimento”. (Opus Cit.)</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 xml:space="preserve">Ora, como já visto, o princípio anímico do animal nada mais é que a representação física de um Espírito Simples e Ignorante (ESI), um princípio inteligente em processo fenomênico de evolução. E, se tal princípio perfaz sua escalada evolutiva associada ao sofrimento constante, pergunta-se: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FF0000"/>
          <w:sz w:val="32"/>
          <w:szCs w:val="32"/>
        </w:rPr>
      </w:pPr>
      <w:r>
        <w:rPr>
          <w:rFonts w:cs="Helvetica" w:ascii="Arial" w:hAnsi="Arial"/>
          <w:b/>
          <w:bCs/>
          <w:color w:val="FF0000"/>
          <w:sz w:val="32"/>
          <w:szCs w:val="32"/>
        </w:rPr>
        <w:t xml:space="preserve">-O que o mesmo aprontara para uma tão infeliz conseqüência de progresso nas dores, nas adversidades, nos sofrimentos, enfim? </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Só, por aí, constata-se que as luzes espiritistas se vão fazendo aos poucos, oportunizando a vinda de muitos outros missionários divulgadores da verdade única, da verdade em Deus-Pai, nosso Criador. Para Leon Denis temos que:</w:t>
      </w:r>
    </w:p>
    <w:p>
      <w:pPr>
        <w:pStyle w:val="Normal"/>
        <w:ind w:right="44" w:hanging="0"/>
        <w:jc w:val="both"/>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both"/>
        <w:rPr/>
      </w:pPr>
      <w:r>
        <w:rPr>
          <w:rFonts w:cs="Helvetica" w:ascii="Arial" w:hAnsi="Arial"/>
          <w:b/>
          <w:bCs/>
          <w:color w:val="FF0000"/>
          <w:sz w:val="32"/>
          <w:szCs w:val="32"/>
        </w:rPr>
        <w:t>“</w:t>
      </w:r>
      <w:r>
        <w:rPr>
          <w:rFonts w:cs="Helvetica" w:ascii="Arial" w:hAnsi="Arial"/>
          <w:b/>
          <w:bCs/>
          <w:color w:val="FF0000"/>
          <w:sz w:val="32"/>
          <w:szCs w:val="32"/>
        </w:rPr>
        <w:t>O sofrimento, nos animais, é um trabalho de evolução para o princípio de vida neles existente, que adquirem por esse modo os primeiros rudimentos de Consciência”. (Vide: “Depois da Morte” – Leon Denis – Feb).</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E outros esclarecimentos se fazem e se harmonizam, como, por exemplo, com o Espírito Manoel P. Miranda, dentre outros, e inclusive com Emmanuel que destaca:</w:t>
      </w:r>
    </w:p>
    <w:p>
      <w:pPr>
        <w:pStyle w:val="Normal"/>
        <w:ind w:right="44" w:hanging="0"/>
        <w:jc w:val="both"/>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both"/>
        <w:rPr/>
      </w:pPr>
      <w:r>
        <w:rPr>
          <w:rFonts w:cs="Helvetica" w:ascii="Arial" w:hAnsi="Arial"/>
          <w:b/>
          <w:bCs/>
          <w:color w:val="FF0000"/>
          <w:sz w:val="32"/>
          <w:szCs w:val="32"/>
        </w:rPr>
        <w:t>“</w:t>
      </w:r>
      <w:r>
        <w:rPr>
          <w:rFonts w:cs="Helvetica" w:ascii="Arial" w:hAnsi="Arial"/>
          <w:b/>
          <w:bCs/>
          <w:color w:val="FF0000"/>
          <w:sz w:val="32"/>
          <w:szCs w:val="32"/>
        </w:rPr>
        <w:t>... a dor é sofrimento educativo de primeira ordem, sem o qual o mais rudimentar aperfeiçoamento das criaturas e das coisas seria claramente impossível”. (Vide: “Janela Para a Vida” – F. Worm – Gráfica Metrópole).</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E assim vai, de modo concordante e universal nas informações positivadas por notáveis e confiáveis espiritistas pós-Kardec, encarnados e desencarnados, desenvolvendo-o e ampliando-o vastamente. E onde se constata que o conceito do ‘continuum tempo-evolução’ também se engrandece doutrinariamente, pois que a adversidade, cujo fulcro central é a dor, entra como um componente de magna importância na formulação de tal princípio, cuja técnica consiste em impelir o psiquismo de todos os Seres às culminâncias celestiais do Espírito Puro (EPC) da Eterna Serenidade, em Planos Inconcebíveis à nossa momentânea compreens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Assim, tal técnica, atuando como mola impulsionadora do Ser, reside na adversidade das coisas, nas forças ambientais contrárias, nos problemas e tribulações encontradiços em nosso meio que, em seu conjunto, ou síntese, significa e expressa dor, sendo que tal, isoladamente, ou conjuntamente, são excitantes de todas as formas de reação e de luta, de defesa e de atividade, tendo como resultado algum progresso psíquico, objetivo primacial da evoluç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Vê-se, pois, que o conceito do ‘continuum tempo-evolução’ é um tanto mais complexo do que se imagina, bem como o será, de procedimento variavelmente elástico nos diversos planos da natureza, onde as passadas evolutivas são extremamente diferentes, ou seja: mui lenta, ou, “quase nula” na forma mineral e assaz dinâmica na forma hominal, no plano, pois, das humanidades, dos progressos sociais, científicos e culturais. Assim, se ‘tempo é dinheiro’ para os gananciosos do Mundo, dir-se-ia em mais digna, e mais alta acepção, que:</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Tempo é Evoluçã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Sua forma resumida, sintética, conquanto se saiba de sua mais profunda e mais dilatada função, a atuar não só nas formas minerais, biológicas, ou, biopsíquicas do Mundo, mas, também, do Universo em sua totalidade física e astronômica a desembocar na eterna Quietude e Suprema Serenidade que é o Plano de Deus Transcendente que, por sua vez, se espraia na Imanência por Amor ao filho, alçando-o em sua interioridade psíquica imort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Todavia, cogitemos mai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Ora, se Deus é Amor, o Espírito não pode ser criado Simples e Ignorante (ESI) para vivenciar a dor como forma de evolução no tempo, o que seria injusto por parte de um Deus que É Justo, Misericordioso Criador.</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A evolução pela dor, portanto, não passa de uma escolha sua, quando, na condição de Espírito Puro e Consciente (EPC), deliberara insurgir-se na Ordem da Lei, verificando-se, em óbvia conseqüência, sua desconstrução psíquica ou queda involutiva na forma condicionada de Simples e Ignorante (ESI) a evoluir pela dor, curando-o de suas mazelas, de suas imperfeiçõe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O que se confirma pelo maior médium intuitivo de todos os tempos: Pietro Ubaldi (Vide: “Coleção Completa” – PU – Fundapu), e, pelo maior médium psicógrafo do Mundo: Francisco C. Xavier (Vide: “O Consolador”, “Caminho, Verdade e Vida”, de Emmanuel-Feb, e nosso e.Book: “</w:t>
      </w:r>
      <w:r>
        <w:rPr>
          <w:rFonts w:cs="Helvetica" w:ascii="Arial" w:hAnsi="Arial"/>
          <w:b/>
          <w:bCs/>
          <w:color w:val="FF0000"/>
          <w:sz w:val="32"/>
          <w:szCs w:val="32"/>
        </w:rPr>
        <w:t>André Luiz e Sua-Voz</w:t>
      </w:r>
      <w:r>
        <w:rPr>
          <w:rFonts w:cs="Helvetica" w:ascii="Arial" w:hAnsi="Arial"/>
          <w:b/>
          <w:bCs/>
          <w:color w:val="0000FF"/>
          <w:sz w:val="32"/>
          <w:szCs w:val="32"/>
        </w:rPr>
        <w:t>”); o que se confirma, ainda, pelos profetas bíblicos, por Jesus, bem como por diversas passagens do Espiritismo codificado, e que Kardec, por sua vez, não pudera compreender, aprofundar e divulgar por suas limitações psíquicas, do que se infere que Kardec, de fato, não era, e não é, infalível, e que, tampouco, se ajustava com precisão aos seus superiores hierárquicos, uma vez que não lhes compreendia no todo, mas tão só em parte de sua Magnânima Doutrina do Espiritismo, ou seja: Doutrina dos Espíritos Superiore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FF0000"/>
          <w:sz w:val="32"/>
          <w:szCs w:val="32"/>
        </w:rPr>
      </w:pPr>
      <w:r>
        <w:rPr>
          <w:rFonts w:cs="Helvetica" w:ascii="Arial" w:hAnsi="Arial"/>
          <w:b/>
          <w:bCs/>
          <w:color w:val="0000FF"/>
          <w:sz w:val="32"/>
          <w:szCs w:val="32"/>
        </w:rPr>
        <w:t>Ora, todos sabem que Kardec, em outros momentos infelizes, se mostrara algo preconceituoso com relação aos nossos irmãos de raça negra; o que, por sua vez, muito difere do Espiritismo que, na introdução de sua mais importante obra: “O Livro dos Espíritos” (1857), declararam em ‘prolegômenos’:</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 xml:space="preserve">Nele pusemos as bases do novo edifício que se eleva e deve um dia </w:t>
      </w:r>
      <w:r>
        <w:rPr>
          <w:rFonts w:cs="Helvetica" w:ascii="Arial" w:hAnsi="Arial"/>
          <w:b/>
          <w:bCs/>
          <w:color w:val="FF0000"/>
          <w:sz w:val="32"/>
          <w:szCs w:val="32"/>
          <w:u w:val="single"/>
        </w:rPr>
        <w:t>reunir todos os homens</w:t>
      </w:r>
      <w:r>
        <w:rPr>
          <w:rFonts w:cs="Helvetica" w:ascii="Arial" w:hAnsi="Arial"/>
          <w:b/>
          <w:bCs/>
          <w:color w:val="FF0000"/>
          <w:sz w:val="32"/>
          <w:szCs w:val="32"/>
        </w:rPr>
        <w:t xml:space="preserve"> num mesmo sentimento de amor e de caridade”. (Opus Cit.).</w:t>
      </w:r>
    </w:p>
    <w:p>
      <w:pPr>
        <w:pStyle w:val="Normal"/>
        <w:ind w:right="44" w:hanging="0"/>
        <w:jc w:val="center"/>
        <w:rPr>
          <w:rFonts w:ascii="Arial" w:hAnsi="Arial" w:cs="Helvetica"/>
          <w:b/>
          <w:b/>
          <w:bCs/>
          <w:color w:val="FF0000"/>
          <w:sz w:val="32"/>
          <w:szCs w:val="32"/>
        </w:rPr>
      </w:pPr>
      <w:r>
        <w:rPr>
          <w:rFonts w:cs="Helvetica" w:ascii="Arial" w:hAnsi="Arial"/>
          <w:b/>
          <w:bCs/>
          <w:color w:val="FF0000"/>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Mas como reunir todos os homens com declarações infelizes de Kardec, que, com tais, muito se distanciara de seus superiores nas prédicas de ‘reunir todos os homens’ pelo Evangelho de Jesus?</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Ainda assim, não condenemos, mas compreendamos que algumas opiniões de Kardec são tão só suas opiniões: equivocadas ou não; o que muito difere do elevado conceito doutrinal do Espiritismo, ou seja: dos Espíritos Superiores como visto e citado supra; e inclusive, como pode ser visto em nosso e.Book também já citado: “</w:t>
      </w:r>
      <w:r>
        <w:rPr>
          <w:rFonts w:cs="Helvetica" w:ascii="Arial" w:hAnsi="Arial"/>
          <w:b/>
          <w:bCs/>
          <w:color w:val="FF0000"/>
          <w:sz w:val="32"/>
          <w:szCs w:val="32"/>
        </w:rPr>
        <w:t>Kardecismo e Espiritismo</w:t>
      </w:r>
      <w:r>
        <w:rPr>
          <w:rFonts w:cs="Helvetica" w:ascii="Arial" w:hAnsi="Arial"/>
          <w:b/>
          <w:bCs/>
          <w:color w:val="0000FF"/>
          <w:sz w:val="32"/>
          <w:szCs w:val="32"/>
        </w:rPr>
        <w:t xml:space="preserve">”. </w:t>
      </w:r>
    </w:p>
    <w:p>
      <w:pPr>
        <w:pStyle w:val="Normal"/>
        <w:ind w:right="44" w:hanging="0"/>
        <w:jc w:val="both"/>
        <w:rPr>
          <w:rFonts w:ascii="Arial" w:hAnsi="Arial" w:cs="Helvetica"/>
          <w:b/>
          <w:b/>
          <w:bCs/>
          <w:color w:val="0000FF"/>
          <w:sz w:val="32"/>
          <w:szCs w:val="32"/>
        </w:rPr>
      </w:pPr>
      <w:r>
        <w:rPr>
          <w:rFonts w:eastAsia="Arial" w:cs="Arial" w:ascii="Arial" w:hAnsi="Arial"/>
          <w:b/>
          <w:bCs/>
          <w:color w:val="0000FF"/>
          <w:sz w:val="32"/>
          <w:szCs w:val="32"/>
        </w:rPr>
        <w:t xml:space="preserve"> </w:t>
      </w:r>
    </w:p>
    <w:p>
      <w:pPr>
        <w:pStyle w:val="Normal"/>
        <w:ind w:right="44" w:hanging="0"/>
        <w:jc w:val="center"/>
        <w:rPr>
          <w:rFonts w:ascii="Arial" w:hAnsi="Arial" w:cs="Arial"/>
          <w:b/>
          <w:b/>
          <w:bCs/>
          <w:color w:val="0000FF"/>
          <w:sz w:val="32"/>
          <w:szCs w:val="32"/>
          <w:u w:val="single"/>
        </w:rPr>
      </w:pPr>
      <w:r>
        <w:rPr>
          <w:rFonts w:cs="Arial" w:ascii="Arial" w:hAnsi="Arial"/>
          <w:b/>
          <w:bCs/>
          <w:color w:val="0000FF"/>
          <w:sz w:val="32"/>
          <w:szCs w:val="32"/>
          <w:u w:val="single"/>
        </w:rPr>
        <w:t>Capítulo 5</w:t>
      </w:r>
    </w:p>
    <w:p>
      <w:pPr>
        <w:pStyle w:val="Normal"/>
        <w:ind w:right="44" w:hanging="0"/>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center"/>
        <w:rPr/>
      </w:pPr>
      <w:r>
        <w:rPr>
          <w:rFonts w:cs="Arial" w:ascii="Arial" w:hAnsi="Arial"/>
          <w:b/>
          <w:bCs/>
          <w:color w:val="0000FF"/>
          <w:sz w:val="32"/>
          <w:szCs w:val="32"/>
        </w:rPr>
        <w:t>PROGRESSOS DO ESPIRITISMO</w:t>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Ora, é sabido que elementos do nosso campo de atuação, e quiçá, bem intencionados, se decidem paralisar e cristalizar suas mentes nos quinze anos do Século 19 quando se dera a Codificação do Espiritismo pelo Sr. Allan Kardec.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E tal é um direito que lhes assiste?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Obviamente que sim!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Mas se deve dizer que tal medida, sem margem para dúvidas, vem a ser de um segundo degrau da Nova Revelação.</w:t>
      </w:r>
    </w:p>
    <w:p>
      <w:pPr>
        <w:pStyle w:val="Normal"/>
        <w:ind w:right="44" w:hanging="0"/>
        <w:jc w:val="both"/>
        <w:rPr>
          <w:rFonts w:ascii="Arial" w:hAnsi="Arial" w:cs="Arial"/>
          <w:b/>
          <w:b/>
          <w:bCs/>
          <w:color w:val="FF0000"/>
          <w:sz w:val="32"/>
          <w:szCs w:val="32"/>
        </w:rPr>
      </w:pPr>
      <w:r>
        <w:rPr>
          <w:rFonts w:cs="Arial" w:ascii="Arial" w:hAnsi="Arial"/>
          <w:b/>
          <w:bCs/>
          <w:color w:val="FF0000"/>
          <w:sz w:val="32"/>
          <w:szCs w:val="32"/>
        </w:rPr>
      </w:r>
    </w:p>
    <w:p>
      <w:pPr>
        <w:pStyle w:val="Normal"/>
        <w:ind w:right="44" w:hanging="0"/>
        <w:jc w:val="both"/>
        <w:rPr/>
      </w:pPr>
      <w:r>
        <w:rPr>
          <w:rFonts w:cs="Arial" w:ascii="Arial" w:hAnsi="Arial"/>
          <w:b/>
          <w:bCs/>
          <w:color w:val="FF0000"/>
          <w:sz w:val="32"/>
          <w:szCs w:val="32"/>
        </w:rPr>
        <w:t xml:space="preserve">E isto porque, do primeiro “O Livro dos Espíritos” (AK – 1857), para o segundo (AK - 1860), verifica-se, já por aí, o estado progressivo do Espiritismo, pois tais elementos devem saber que o primeiro tão só admitia, para o Espírito humano, e suas evoluções, tão só ao campo palingenésico das humanidades siderais. E o segundo “OLE” (AK – 1860), que o amplia, estende o referido conceito evolucionário do Espírito humano, aos reinos inferiores da criação, ou seja, do átomo ao arcanjo, passando, pois, pelos planos vegetais, animais, hominais até o Espírito puro de planos inconcebíveis à nossa capacidade de compreensão.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Vê-se, com isso, pois, que a Espiritualidade Maior distendera aspectos da gênese biológica e espiritual do Ser humano perfazendo o aprofundamento do primeiro (1857) no segundo (1860), ampliando vastamente este último, que, afinal, como obra codificada, prevalece até os presentes dia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E bastariam, pois, tais informações, para constatar-se que a Codificação mesma, em seus quinze anos de elaboração, se subjugara à progressividade das informações prestadas pelos Espíritos. E como, pois, considerar que tais informações, em sua globalidade, não foram ampliadas sucessivamente pelos clássicos, pelos sábios metapsiquistas e pelos trabalhos mais recentes do Século 20, tais como os de Yvonne Pereira, Divaldo Franco, Pietro Ubaldi e Francisco Cândido Xavier, para falar-se, evidentemente, dos mais importantes e mais respeitáveis escritores mediúnicos ou paranormai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 xml:space="preserve">Ou seja, é incoerência, ou talvez falta de compreensão, dos mais ortodoxos se aterem tão só ao codificado que, em apenas quinze anos se alterara (ou menos de quinze anos: de 1857 a 1860); e, incoerência, mais ainda, ao desconsiderar o sesquicentenário, ou, 150 anos do Espiritismo no Mundo, quando então nosso Mestre Magnânimo – Jesus - nos enviara para o Século 20, por exemplo, dois de seus maiores missionários para cuidar das incrementações de Sua Doutrina nas pessoas de Ubaldi e de Francisco Cândido Xavier; para não citar outros mais, de maior ou menor relevância.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Portanto, se os conservadores do nosso tempo insistem em paralisar-se à Codificação, que o façam; e, portanto, que fiquem à vontade à margem dos dois degraus evolutivos da mesma; mas que se saiba e que se divulgue para os espiritistas de mentes mais arejadas, e, quero crer, mais inteligentes, que tais degraus foram já devidamente ampliados como abaixo se segue com pelo menos cinco patamares doutrinários que se completam e se unificam progressivamente:</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Espíritas Kardecistas (dois degraus acima citado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1------&gt; e 2 -----------&gt;</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Espíritas Clássicos (de Kardec a Leon Deni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1------&gt; 2 ---------&gt; 3 -----------&gt;</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Espíritas Xavierianos (de Kardec a Chico Xavier):</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1 ------ &gt; 2 --------- &gt; 3 ----------&gt; 4 -----------&gt;</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Espíritas Universalistas (de Kardec a Pietro Ubaldi):</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1 -----&gt; 2 --------&gt; 3 ----------&gt; 4 -----------&gt; 5 ------------&gt;</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Assim, pois, já decorrera, quase duzentos anos desde a Obra Codificada no Século 19.</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E paralisar-se tão somente nela, conquanto se respeite e compreenda, é não se atinar para o sentido progressivo de suas assertivas que se completam no campo da Ciência oficial, e, sobretudo, em seu campo mesmo, de sua infinita filosofia a abranger aspectos teológicos e ontológicos que se consolidaram, plenamente, e, sobretudo, com Pietro Ubaldi e Francisco Cândido Xavier neste Século 20 que acaba de se findar.</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NO MAIS: UM GRANDE E FORTE ABRAÇO DO AMIG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Blog: </w:t>
      </w:r>
      <w:r>
        <w:rPr>
          <w:rFonts w:cs="Arial" w:ascii="Arial" w:hAnsi="Arial"/>
          <w:b/>
          <w:bCs/>
          <w:color w:val="FF0000"/>
          <w:sz w:val="32"/>
          <w:szCs w:val="32"/>
        </w:rPr>
        <w:t>filosofia do infinito</w:t>
      </w:r>
      <w:r>
        <w:rPr>
          <w:rFonts w:cs="Arial" w:ascii="Arial" w:hAnsi="Arial"/>
          <w:b/>
          <w:bCs/>
          <w:color w:val="0000FF"/>
          <w:sz w:val="32"/>
          <w:szCs w:val="32"/>
        </w:rPr>
        <w:t xml:space="preserve">,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ou, eletronicamente:</w:t>
      </w:r>
    </w:p>
    <w:p>
      <w:pPr>
        <w:pStyle w:val="Normal"/>
        <w:ind w:right="44" w:hanging="0"/>
        <w:jc w:val="both"/>
        <w:rPr>
          <w:rFonts w:ascii="Arial" w:hAnsi="Arial" w:cs="Arial"/>
          <w:b/>
          <w:b/>
          <w:bCs/>
          <w:color w:val="FF0000"/>
          <w:sz w:val="32"/>
          <w:szCs w:val="32"/>
        </w:rPr>
      </w:pPr>
      <w:r>
        <w:rPr>
          <w:rFonts w:cs="Arial" w:ascii="Arial" w:hAnsi="Arial"/>
          <w:b/>
          <w:bCs/>
          <w:color w:val="FF0000"/>
          <w:sz w:val="32"/>
          <w:szCs w:val="32"/>
        </w:rPr>
      </w:r>
    </w:p>
    <w:p>
      <w:pPr>
        <w:pStyle w:val="Normal"/>
        <w:ind w:right="44" w:hanging="0"/>
        <w:jc w:val="both"/>
        <w:rPr>
          <w:rFonts w:ascii="Arial" w:hAnsi="Arial" w:cs="Arial"/>
          <w:b/>
          <w:b/>
          <w:bCs/>
          <w:color w:val="FF0000"/>
          <w:sz w:val="32"/>
          <w:szCs w:val="32"/>
        </w:rPr>
      </w:pPr>
      <w:r>
        <w:rPr>
          <w:rFonts w:cs="Arial" w:ascii="Arial" w:hAnsi="Arial"/>
          <w:b/>
          <w:bCs/>
          <w:color w:val="FF0000"/>
          <w:sz w:val="32"/>
          <w:szCs w:val="32"/>
        </w:rPr>
        <w:t>https://fernandorosembergpatrocinio.blogspot.com.br</w:t>
      </w:r>
    </w:p>
    <w:p>
      <w:pPr>
        <w:pStyle w:val="Normal"/>
        <w:ind w:right="44" w:hanging="0"/>
        <w:jc w:val="center"/>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center"/>
        <w:rPr>
          <w:rFonts w:ascii="Arial" w:hAnsi="Arial" w:cs="Helvetica"/>
          <w:b/>
          <w:b/>
          <w:bCs/>
          <w:color w:val="0000FF"/>
          <w:sz w:val="32"/>
          <w:szCs w:val="32"/>
        </w:rPr>
      </w:pPr>
      <w:r>
        <w:rPr>
          <w:rFonts w:cs="Helvetica" w:ascii="Arial" w:hAnsi="Arial"/>
          <w:b/>
          <w:bCs/>
          <w:color w:val="0000FF"/>
          <w:sz w:val="32"/>
          <w:szCs w:val="32"/>
        </w:rPr>
        <w:t>Bibliografia</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p>
      <w:pPr>
        <w:pStyle w:val="Normal"/>
        <w:ind w:right="44" w:hanging="0"/>
        <w:jc w:val="both"/>
        <w:rPr/>
      </w:pPr>
      <w:r>
        <w:rPr>
          <w:rFonts w:cs="Helvetica" w:ascii="Arial" w:hAnsi="Arial"/>
          <w:b/>
          <w:bCs/>
          <w:color w:val="0000FF"/>
          <w:sz w:val="32"/>
          <w:szCs w:val="32"/>
        </w:rPr>
        <w:t>-“Obra Completa de A. Kardec” – (diversas Editoras);</w:t>
      </w:r>
    </w:p>
    <w:p>
      <w:pPr>
        <w:pStyle w:val="Normal"/>
        <w:ind w:right="44" w:hanging="0"/>
        <w:jc w:val="both"/>
        <w:rPr/>
      </w:pPr>
      <w:r>
        <w:rPr>
          <w:rFonts w:cs="Helvetica" w:ascii="Arial" w:hAnsi="Arial"/>
          <w:b/>
          <w:bCs/>
          <w:color w:val="0000FF"/>
          <w:sz w:val="32"/>
          <w:szCs w:val="32"/>
        </w:rPr>
        <w:t>-“Obra Completa de Pietro Ubaldi” – (Fundapu);</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Depois da Morte” – Leon Denis – Feb;</w:t>
      </w:r>
    </w:p>
    <w:p>
      <w:pPr>
        <w:pStyle w:val="Normal"/>
        <w:ind w:right="44" w:hanging="0"/>
        <w:jc w:val="both"/>
        <w:rPr/>
      </w:pPr>
      <w:r>
        <w:rPr>
          <w:rFonts w:cs="Helvetica" w:ascii="Arial" w:hAnsi="Arial"/>
          <w:b/>
          <w:bCs/>
          <w:color w:val="0000FF"/>
          <w:sz w:val="32"/>
          <w:szCs w:val="32"/>
        </w:rPr>
        <w:t>-“Janela Para a Vida” – F. Worm – Gráfica Metrópole;</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O Consolador” – Emmanuel – Feb;</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Caminho, Verdade e Vida” – Emmanuel – Feb;</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Ação e Reação” – André Luiz – Feb;</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Mecanismos da Mediunidade” – André Luiz – Feb;</w:t>
      </w:r>
    </w:p>
    <w:p>
      <w:pPr>
        <w:pStyle w:val="Normal"/>
        <w:ind w:right="44" w:hanging="0"/>
        <w:jc w:val="both"/>
        <w:rPr/>
      </w:pPr>
      <w:r>
        <w:rPr>
          <w:rFonts w:cs="Helvetica" w:ascii="Arial" w:hAnsi="Arial"/>
          <w:b/>
          <w:bCs/>
          <w:color w:val="0000FF"/>
          <w:sz w:val="32"/>
          <w:szCs w:val="32"/>
        </w:rPr>
        <w:t>-“Iluminação Interior” – J. de Ângelis – Editora Le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Parnaso de Além Túmulo” – Diversos Autores – Feb;</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A Origem das Espécies” – C. Darwin – N. C. Editor;</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Corrente Mental” – e.Book: Fernando R. Patrocini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Kardecismo e Espiritismo” – e.Book: F. R. Patrocini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Ciência de Tudo: Big-Bang”–e.Book: F.R. Patrocínio;</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t>-“André Luiz e Sua-Voz” – e.Book: F. R. Patrocinio; e:</w:t>
      </w:r>
    </w:p>
    <w:p>
      <w:pPr>
        <w:pStyle w:val="Normal"/>
        <w:ind w:right="44" w:hanging="0"/>
        <w:jc w:val="both"/>
        <w:rPr/>
      </w:pPr>
      <w:r>
        <w:rPr>
          <w:rFonts w:cs="Helvetica" w:ascii="Arial" w:hAnsi="Arial"/>
          <w:b/>
          <w:bCs/>
          <w:color w:val="0000FF"/>
          <w:sz w:val="32"/>
          <w:szCs w:val="32"/>
        </w:rPr>
        <w:t>-“Bíblia Sagrada” – Edições: Católica e Pentecostal.</w:t>
      </w:r>
    </w:p>
    <w:p>
      <w:pPr>
        <w:pStyle w:val="Normal"/>
        <w:ind w:right="44" w:hanging="0"/>
        <w:jc w:val="both"/>
        <w:rPr>
          <w:rFonts w:ascii="Arial" w:hAnsi="Arial" w:cs="Helvetica"/>
          <w:b/>
          <w:b/>
          <w:bCs/>
          <w:color w:val="0000FF"/>
          <w:sz w:val="32"/>
          <w:szCs w:val="32"/>
        </w:rPr>
      </w:pPr>
      <w:r>
        <w:rPr>
          <w:rFonts w:cs="Helvetica"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8:00Z</dcterms:created>
  <dc:creator>Fernando</dc:creator>
  <dc:description/>
  <cp:keywords/>
  <dc:language>en-US</dc:language>
  <cp:lastModifiedBy>Fernando S/A</cp:lastModifiedBy>
  <dcterms:modified xsi:type="dcterms:W3CDTF">2016-06-30T10:43:00Z</dcterms:modified>
  <cp:revision>771</cp:revision>
  <dc:subject/>
  <dc:title/>
</cp:coreProperties>
</file>