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ias sobre a escrita como fracasso escolar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cio Issl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ensaio discorre sobre a escrita em relação ao fracasso escolar, no contexto atual de nossa sociedade. Na introdução deste ensaio destacamos a importância história da escrita. Posteriormente trabalhamos a questão do “fracasso escolar” e sua relação com a escrita. Não se trata de um texto "fechado", mas antes do lançamento de um conjunto de ideias "abertas", que procuram estimular um pensamento diferente sobre os modos e as estratégias de formação de professore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estudos realizados por Trindade (s/a, p.2), percebemos que “</w:t>
      </w:r>
      <w:r>
        <w:rPr>
          <w:rFonts w:cs="Times New Roman" w:ascii="Times New Roman" w:hAnsi="Times New Roman"/>
          <w:sz w:val="24"/>
          <w:szCs w:val="24"/>
          <w:lang w:eastAsia="pt-BR"/>
        </w:rPr>
        <w:t>a escrita surgiu quando o homem passou de nômade para sedentário”</w:t>
      </w:r>
      <w:r>
        <w:rPr>
          <w:rFonts w:cs="Times New Roman" w:ascii="Times New Roman" w:hAnsi="Times New Roman"/>
          <w:sz w:val="24"/>
          <w:szCs w:val="24"/>
        </w:rPr>
        <w:t xml:space="preserve">, mas principalmente por que “[...] </w:t>
      </w:r>
      <w:r>
        <w:rPr>
          <w:rFonts w:cs="Times New Roman" w:ascii="Times New Roman" w:hAnsi="Times New Roman"/>
          <w:sz w:val="24"/>
          <w:szCs w:val="24"/>
          <w:lang w:eastAsia="pt-BR"/>
        </w:rPr>
        <w:t>o homem precisava de um recurso para registrar o número de animais que possuía, quanto alimento havia estocado”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te disso cada vez mais foi sendo utilizada a escrita como um recurso para registro. Com o tempo foram registradas obras literárias e as classes altas para ter acesso a tal conhecimento, começaram aprender a ler. Porém “</w:t>
      </w:r>
      <w:r>
        <w:rPr>
          <w:rFonts w:cs="Times New Roman" w:ascii="Times New Roman" w:hAnsi="Times New Roman"/>
          <w:sz w:val="24"/>
          <w:szCs w:val="24"/>
          <w:lang w:eastAsia="pt-BR"/>
        </w:rPr>
        <w:t>não era necessário que pessoas comuns dominassem a escrita, pois seus ofícios não exigiam tal conhecimento (TRINDADE, s/a, p.2)”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final do século XIX e no inicio do século XX com o desenvolvimento industrial e o avanço tecnológico, estes romperam com o trabalho artesanal e rural. Por meio disso, surge a necessidade da população ter acesso ao ato de ler e escrever, pois até então havia um grande número de analfabetos, tendo em vista que o acesso à leitura e escrita era privilegio de famílias mais abastadas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 então qual é a relação que podemos fazer com esse breve histórico da escrita em nossa sociedade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casso escolar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fracasso escolar vem acontecendo há muitos anos, pois é um fenômeno que atinge “[...] todo o sistema educacional nacional e regional [...]” (CAMPOS, 1995, p. 15), mas principalmente as escolas públicas da periferia. Por esse motivo vem sendo realizadas pesquisas, projetos e estudos com o intuito de formar, amenizar ou entender melhor as causas do fracasso. A temática do fracasso escolar pode ainda ser entendida com a leitura de fatores intra - escolares ou extra – escolares. Infelizmente “[...] os resultados destes estudos não são acessíveis à maioria dos professores, aspecto que pode estar impedindo qualquer possibilidade de mudança na pratica pedagógica” (CAMPOS, 1995, p.15)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É necessário, pois, analisar que o fracasso escolar no Brasil acontece principalmente no início do processo de alfabetização ou no final do Ciclo Básico. O processo de alfabetização é visto apenas, como aprendizagem do código escrito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Para Lima (2002) todas as crianças têm possibilidades de aprender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[...] independentemente de sua etnia ou classe social, possuem as mesmas capacidades cognitivas para a aprendizagem do código escrito, porém suas especificidades sociais nem sempre são consoantes suas realidades e necessidades (LIMA, 2002, p.27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Os alunos de uma classe mais elevada têm constantes acesso a meios gráficos, já os alunos da classe menos favorecida tem um maior contato apenas no momento em que entram na escola, dificultando assim a aquisição da leitura e da escrita. Lembrando que a família tem um papel importante no contato que o aluno tem com a escrita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Campos (1995) entre os vários motivos que ocorre o fracasso escolar, o aluno é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[...] o mais apontado por grande parte dos professores como responsável direto, isentando o sistema, a escola e o próprio professor de qualquer responsabilidade na produção e/ou manutenção desse fracasso” (CAMPOS, 1995, p. 15).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ro ponto que pode ser mencionado como motivo do fracasso é a formação dos professores, assunto que já vem a bastante tempo sendo discutido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utora refere – se a outro fator para as possíveis causas que “[...] é o parcelamento do trabalho no interior da escola. Ele é geralmente ignorado pelo professor, mas repercute sobremaneira no desenvolvimento do processo de alfabetização” (CAMPOS, 1995, p. 19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contra partida, Soares (2003) nos traz que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...] perda da especificidade da alfabetização é fator explicativo – evidentemente, não o único, mas talvez um dos mais relevantes - do atual fracasso na aprendizagem e portanto, também no ensino da língua escrita nas escolas brasileiras (SOARES, 2003, p. 9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s o fracasso escolar era apenas percebido nas avaliações internas da escola nos anos iniciais do ensino fundamental, fato esse que foi resultando em repetência, reprovação e evasão. Nos dias de hoje se percebe nas avaliações externas a escola, avaliações estaduais, nacionais e internacionais. A autora assim pressupõe que um dos fatores do fracasso seja a perda da especificidade da alfabetização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indo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o exposto, podemos considerar como possibilidade de resolver a questão do fracasso escolar, por meio de uma maior valorização da bagagem de conhecimento trazido pelo aluno para sala de aula, dessa forma daria sentido a educação na vida desse aluno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Deve - se ser levado em consideração “[...] as características culturais do desenvolvimento </w:t>
      </w:r>
      <w:r>
        <w:rPr>
          <w:rFonts w:cs="Times New Roman" w:ascii="Times New Roman" w:hAnsi="Times New Roman"/>
          <w:sz w:val="24"/>
          <w:szCs w:val="24"/>
          <w:lang w:eastAsia="pt-BR"/>
        </w:rPr>
        <w:t>individuais que atuam como variantes na determinação do tempo para aprendizagem da leitura e da escrita” (SEE/CENP, apud SAWAYA, 2000, p. 69)</w:t>
      </w:r>
      <w:r>
        <w:rPr>
          <w:rFonts w:cs="Times New Roman" w:ascii="Times New Roman" w:hAnsi="Times New Roman"/>
          <w:sz w:val="24"/>
          <w:szCs w:val="24"/>
        </w:rPr>
        <w:t xml:space="preserve">. Em função disso, cabe rever as práticas de ensino da língua escrita, dando mais tempo para as crianças adquirirem o processo da leitura e da escrita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AMPOS, Maria das Graças Cunha. Fracasso escolar na alfabetização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Ensino em Re-vista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berlândia, p.15-22,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ASTRO, Luciana. O fenômeno do fracasso escolar e a aquisição do sistema de escrita: que relação é essa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Revista Práticas de Liguagem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uiz de Fora, v. 1, p.69-77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IMA, Aline Dayane dos Anjos. Escola, fracasso escolar e aquisição da língua escrita: abordagem critica sobre a inserção das crianças das classes populares do mundo letrado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Tarrafa: Revista do NUPE (Núcleo de Pesquisa e Extensão) do DEDC I / UNEB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alvador, p.22-31, 20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ÓVOA, A. Formação de professores e profissão docente In: NÓVOA, António, (org.). </w:t>
      </w:r>
      <w:r>
        <w:rPr>
          <w:rFonts w:cs="Times New Roman" w:ascii="Times New Roman" w:hAnsi="Times New Roman"/>
          <w:b/>
          <w:sz w:val="24"/>
          <w:szCs w:val="24"/>
        </w:rPr>
        <w:t>Os professores e a sua formação.</w:t>
      </w:r>
      <w:r>
        <w:rPr>
          <w:rFonts w:cs="Times New Roman" w:ascii="Times New Roman" w:hAnsi="Times New Roman"/>
          <w:sz w:val="24"/>
          <w:szCs w:val="24"/>
        </w:rPr>
        <w:t xml:space="preserve"> Lisboa: Publicações Dom Quixot</w:t>
      </w:r>
      <w:r>
        <w:rPr>
          <w:rFonts w:cs="Times New Roman" w:ascii="Times New Roman" w:hAnsi="Times New Roman"/>
          <w:color w:val="000000"/>
          <w:sz w:val="24"/>
          <w:szCs w:val="24"/>
        </w:rPr>
        <w:t>e, 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AWAYA, Sandra Maria. Alfabetização e fracasso escolar: problematizando alguns pressupostos da concepção construtivista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Educação e Pesquisa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ão Paulo, v. 26, p.67-81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OARES, Magda. Letramento e alfabetização: as muitas facetas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Revista Brasileira de Educação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ços de Caldas, p.5-17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TRINDADE, Ana Paula Pires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 processo histórico da escrita e sua importância na Formação do sujeit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isponível em: &lt;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lanetaeducacao.com.br/portal/gepi/processo_historico_da_escrita.pdf</w:t>
        </w:r>
      </w:hyperlink>
      <w:r>
        <w:rPr>
          <w:rFonts w:cs="Times New Roman" w:ascii="Times New Roman" w:hAnsi="Times New Roman"/>
          <w:sz w:val="24"/>
          <w:szCs w:val="24"/>
        </w:rPr>
        <w:t>.&gt; Acesso em: 23 de maio de 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educacao.com.br/portal/gepi/processo_historico_da_escrit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3:20:00Z</dcterms:created>
  <dc:creator>Karlize</dc:creator>
  <dc:description/>
  <cp:keywords/>
  <dc:language>en-US</dc:language>
  <cp:lastModifiedBy>Marcio</cp:lastModifiedBy>
  <dcterms:modified xsi:type="dcterms:W3CDTF">2016-06-29T14:19:00Z</dcterms:modified>
  <cp:revision>9</cp:revision>
  <dc:subject/>
  <dc:title/>
</cp:coreProperties>
</file>