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Body1"/>
        <w:spacing w:lineRule="auto" w:line="360"/>
        <w:jc w:val="center"/>
        <w:rPr>
          <w:rFonts w:ascii="Times New Roman" w:hAnsi="Times New Roman" w:eastAsia="ヒラギノ角ゴ Pro W3" w:cs="Times New Roman"/>
          <w:sz w:val="28"/>
        </w:rPr>
      </w:pPr>
      <w:r>
        <w:rPr>
          <w:rFonts w:eastAsia="ヒラギノ角ゴ Pro W3" w:cs="Times New Roman Bold" w:ascii="Times New Roman Bold" w:hAnsi="Times New Roman Bold"/>
          <w:sz w:val="24"/>
        </w:rPr>
        <w:t>A ANTECIPAÇÃO DE TUTELA JURISDICIONAL COMO INSTRUMENTO DE EFETIVIDADE PROCESSUAL NA ESFERA DAS OBRIGAÇÕES DE FAZER</w:t>
      </w:r>
      <w:r>
        <w:rPr>
          <w:rFonts w:eastAsia="ヒラギノ角ゴ Pro W3" w:cs="Times New Roman Bold" w:ascii="Times New Roman Bold" w:hAnsi="Times New Roman Bold"/>
          <w:sz w:val="28"/>
          <w:vertAlign w:val="superscript"/>
        </w:rPr>
        <w:t>*</w:t>
      </w:r>
    </w:p>
    <w:p>
      <w:pPr>
        <w:pStyle w:val="ImportedBody1"/>
        <w:spacing w:lineRule="auto" w:line="360"/>
        <w:ind w:left="4536" w:right="0" w:hanging="4536"/>
        <w:jc w:val="center"/>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ImportedBody1"/>
        <w:spacing w:lineRule="auto" w:line="360"/>
        <w:ind w:left="4536" w:right="0" w:hanging="4536"/>
        <w:jc w:val="center"/>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ImportedBody1"/>
        <w:spacing w:lineRule="auto" w:line="240" w:before="0" w:after="0"/>
        <w:ind w:left="4536" w:right="0" w:hanging="0"/>
        <w:jc w:val="right"/>
        <w:rPr>
          <w:rFonts w:ascii="Times New Roman Italic" w:hAnsi="Times New Roman Italic" w:eastAsia="ヒラギノ角ゴ Pro W3" w:cs="Times New Roman Italic"/>
          <w:i w:val="false"/>
          <w:i w:val="false"/>
          <w:color w:val="000000"/>
          <w:sz w:val="24"/>
        </w:rPr>
      </w:pPr>
      <w:r>
        <w:rPr>
          <w:rFonts w:eastAsia="ヒラギノ角ゴ Pro W3" w:cs="Times New Roman Italic" w:ascii="Times New Roman Italic" w:hAnsi="Times New Roman Italic"/>
          <w:i w:val="false"/>
          <w:color w:val="000000"/>
          <w:sz w:val="24"/>
        </w:rPr>
        <w:t>Pedro de Oliveira Dominici**</w:t>
      </w:r>
    </w:p>
    <w:p>
      <w:pPr>
        <w:pStyle w:val="ImportedBody1"/>
        <w:spacing w:lineRule="auto" w:line="240" w:before="0" w:after="0"/>
        <w:ind w:left="4536" w:right="0" w:hanging="0"/>
        <w:jc w:val="right"/>
        <w:rPr>
          <w:rFonts w:ascii="Times New Roman Italic" w:hAnsi="Times New Roman Italic" w:eastAsia="ヒラギノ角ゴ Pro W3" w:cs="Times New Roman Italic"/>
          <w:i w:val="false"/>
          <w:i w:val="false"/>
          <w:color w:val="000000"/>
          <w:sz w:val="24"/>
        </w:rPr>
      </w:pPr>
      <w:r>
        <w:rPr>
          <w:rFonts w:eastAsia="ヒラギノ角ゴ Pro W3" w:cs="Times New Roman Italic" w:ascii="Times New Roman Italic" w:hAnsi="Times New Roman Italic"/>
          <w:i w:val="false"/>
          <w:color w:val="000000"/>
          <w:sz w:val="24"/>
        </w:rPr>
        <w:t>Mayara Fanjas Colares***</w:t>
      </w:r>
    </w:p>
    <w:p>
      <w:pPr>
        <w:pStyle w:val="ImportedBody1"/>
        <w:spacing w:lineRule="auto" w:line="240" w:before="0" w:after="0"/>
        <w:ind w:left="4536" w:right="0" w:hanging="0"/>
        <w:jc w:val="both"/>
        <w:rPr>
          <w:rFonts w:ascii="Times New Roman Italic" w:hAnsi="Times New Roman Italic" w:eastAsia="ヒラギノ角ゴ Pro W3" w:cs="Times New Roman Italic"/>
          <w:i w:val="false"/>
          <w:i w:val="false"/>
          <w:color w:val="000000"/>
          <w:sz w:val="24"/>
        </w:rPr>
      </w:pPr>
      <w:r>
        <w:rPr>
          <w:rFonts w:eastAsia="ヒラギノ角ゴ Pro W3" w:cs="Times New Roman Italic" w:ascii="Times New Roman Italic" w:hAnsi="Times New Roman Italic"/>
          <w:i w:val="false"/>
          <w:color w:val="000000"/>
          <w:sz w:val="24"/>
        </w:rPr>
      </w:r>
    </w:p>
    <w:p>
      <w:pPr>
        <w:pStyle w:val="ImportedBody1"/>
        <w:spacing w:lineRule="auto" w:line="240" w:before="0" w:after="0"/>
        <w:ind w:left="4536"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ImportedBody1"/>
        <w:spacing w:lineRule="auto" w:line="240" w:before="0" w:after="0"/>
        <w:ind w:left="4536" w:right="0" w:hanging="0"/>
        <w:jc w:val="both"/>
        <w:rPr/>
      </w:pPr>
      <w:r>
        <w:rPr>
          <w:rFonts w:eastAsia="ヒラギノ角ゴ Pro W3" w:cs="Times New Roman Bold" w:ascii="Times New Roman Bold" w:hAnsi="Times New Roman Bold"/>
          <w:sz w:val="20"/>
        </w:rPr>
        <w:t>Sumário</w:t>
      </w:r>
      <w:r>
        <w:rPr>
          <w:rFonts w:eastAsia="ヒラギノ角ゴ Pro W3" w:cs="Times New Roman" w:ascii="Times New Roman" w:hAnsi="Times New Roman"/>
          <w:sz w:val="20"/>
        </w:rPr>
        <w:t xml:space="preserve">: Introdução; 1 Origem da Tutela Antecipada no Ordenamento Jurídico Brasileiro; 2 Antecipação de Tutela e Tutela Específica nas Obrigações de fazer; 3 As </w:t>
      </w:r>
      <w:r>
        <w:rPr>
          <w:rFonts w:eastAsia="ヒラギノ角ゴ Pro W3" w:cs="Times New Roman Italic" w:ascii="Times New Roman Italic" w:hAnsi="Times New Roman Italic"/>
          <w:sz w:val="20"/>
        </w:rPr>
        <w:t xml:space="preserve">Astreintes </w:t>
      </w:r>
      <w:r>
        <w:rPr>
          <w:rFonts w:eastAsia="ヒラギノ角ゴ Pro W3" w:cs="Times New Roman" w:ascii="Times New Roman" w:hAnsi="Times New Roman"/>
          <w:sz w:val="20"/>
        </w:rPr>
        <w:t xml:space="preserve">como instrumento coercitivo proveniente da mora nas Obrigações de fazer; 4 Pressupostos Formais da Tutela Antecipada; 5 Princípios que regem a Antecipação da Tutela; Conclusão; Referências. </w:t>
      </w:r>
    </w:p>
    <w:p>
      <w:pPr>
        <w:pStyle w:val="ImportedBody1"/>
        <w:spacing w:lineRule="auto" w:line="240" w:before="0" w:after="0"/>
        <w:ind w:left="4536" w:right="0" w:hanging="0"/>
        <w:jc w:val="both"/>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ImportedBody1"/>
        <w:spacing w:lineRule="auto" w:line="360" w:before="0" w:after="0"/>
        <w:ind w:left="4536" w:right="0" w:hanging="0"/>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ImportedBody1"/>
        <w:spacing w:lineRule="auto" w:line="360" w:before="0" w:after="0"/>
        <w:ind w:left="4536" w:right="0" w:hanging="0"/>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ImportedBody1"/>
        <w:spacing w:lineRule="auto" w:line="24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ImportedBody1"/>
        <w:spacing w:lineRule="auto" w:line="36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SUMO</w:t>
      </w:r>
    </w:p>
    <w:p>
      <w:pPr>
        <w:pStyle w:val="ImportedBody1"/>
        <w:spacing w:lineRule="auto" w:line="240" w:before="0" w:after="0"/>
        <w:jc w:val="both"/>
        <w:rPr/>
      </w:pPr>
      <w:r>
        <w:rPr>
          <w:rFonts w:eastAsia="ヒラギノ角ゴ Pro W3" w:cs="Times New Roman" w:ascii="Times New Roman" w:hAnsi="Times New Roman"/>
          <w:sz w:val="24"/>
        </w:rPr>
        <w:t xml:space="preserve">A tutela antecipada passou a ser prevista no ordenamento jurídico brasileiro com o escopo de proporcionar que os efeitos da sentença final fossem fornecidos liminarmente, sem a necessidade da parte aguardar a finalização do processo para conseguir a tutela de um direito de perigo de dano irreparável. Desta forma, seria viável afirmar que o processo de conhecimento, após a criação da tutela antecipatória, passou a ser efetivo e célere, tendo em vista que o acesso à justiça fora dado de forma mais rápida. O preenchimento dos requisitos é de observância obrigatória para a concessão da tutela em questão, juntamente com a necessidade do legislador de pleitear as </w:t>
      </w:r>
      <w:r>
        <w:rPr>
          <w:rFonts w:eastAsia="ヒラギノ角ゴ Pro W3" w:cs="Times New Roman Italic" w:ascii="Times New Roman Italic" w:hAnsi="Times New Roman Italic"/>
          <w:sz w:val="24"/>
        </w:rPr>
        <w:t xml:space="preserve">astreintes </w:t>
      </w:r>
      <w:r>
        <w:rPr>
          <w:rFonts w:eastAsia="ヒラギノ角ゴ Pro W3" w:cs="Times New Roman" w:ascii="Times New Roman" w:hAnsi="Times New Roman"/>
          <w:sz w:val="24"/>
        </w:rPr>
        <w:t xml:space="preserve">em decorrência do inadimplemento por parte do devedor. Os princípios que abrangem a concessão da tutela antecipatória serão relatados, de forma a demonstrar que a tutela prestada não é dada de forma aleatória. </w:t>
      </w:r>
    </w:p>
    <w:p>
      <w:pPr>
        <w:pStyle w:val="ImportedBody1"/>
        <w:spacing w:lineRule="auto" w:line="24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ImportedBody1"/>
        <w:spacing w:lineRule="auto" w:line="240" w:before="0" w:after="0"/>
        <w:jc w:val="both"/>
        <w:rPr/>
      </w:pPr>
      <w:r>
        <w:rPr>
          <w:rFonts w:eastAsia="ヒラギノ角ゴ Pro W3" w:cs="Times New Roman Bold" w:ascii="Times New Roman Bold" w:hAnsi="Times New Roman Bold"/>
          <w:sz w:val="24"/>
        </w:rPr>
        <w:t xml:space="preserve">Palavras-chave: </w:t>
      </w:r>
      <w:r>
        <w:rPr>
          <w:rFonts w:eastAsia="ヒラギノ角ゴ Pro W3" w:cs="Times New Roman" w:ascii="Times New Roman" w:hAnsi="Times New Roman"/>
          <w:sz w:val="24"/>
        </w:rPr>
        <w:t xml:space="preserve">Tutela antecipada. Efetividade Processual. Princípios. </w:t>
      </w:r>
      <w:r>
        <w:rPr>
          <w:rFonts w:eastAsia="ヒラギノ角ゴ Pro W3" w:cs="Times New Roman Italic" w:ascii="Times New Roman Italic" w:hAnsi="Times New Roman Italic"/>
          <w:sz w:val="24"/>
        </w:rPr>
        <w:t xml:space="preserve">Astreintes; </w:t>
      </w:r>
      <w:r>
        <w:rPr>
          <w:rFonts w:eastAsia="ヒラギノ角ゴ Pro W3" w:cs="Times New Roman" w:ascii="Times New Roman" w:hAnsi="Times New Roman"/>
          <w:sz w:val="24"/>
        </w:rPr>
        <w:t>Obrigações de fazer.</w:t>
      </w:r>
    </w:p>
    <w:p>
      <w:pPr>
        <w:pStyle w:val="ImportedBody1"/>
        <w:spacing w:lineRule="auto" w:line="24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ImportedBody1"/>
        <w:spacing w:lineRule="auto" w:line="36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INTRODUÇÃO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No presente paper, irá se destacar como se deu o surgimento da tutela antecipada como um eficiente instrumento de combate a morosidade, que diga-se de passagem, é um mal universal que se propagou a praticamente todos os ordenamentos jurídicos vigentes. Far-se-á portanto, um resgate histórico, buscando evidenciar os primeiros indícios da tutela antecipada no ordenamento jurídico nacional desde o Código de Processo Civil de 1939, no qual deu as primeiras aparições do poder geral de cautela, por mais que este não fosse admitido por boa parte dos sujeitos da prática jurídica. Será frisado também, a principal diferença entre tutela antecipada e tutela cautelar, haja vista que estas passaram a ser muito confundidas, pelo fato da última ser precedente da tutela antecipatória, pelo seu uso indevido na </w:t>
      </w:r>
      <w:r>
        <w:rPr>
          <w:rFonts w:eastAsia="ヒラギノ角ゴ Pro W3" w:cs="Times New Roman Italic" w:ascii="Times New Roman Italic" w:hAnsi="Times New Roman Italic"/>
          <w:sz w:val="24"/>
        </w:rPr>
        <w:t xml:space="preserve">práxis </w:t>
      </w:r>
      <w:r>
        <w:rPr>
          <w:rFonts w:eastAsia="ヒラギノ角ゴ Pro W3" w:cs="Times New Roman" w:ascii="Times New Roman" w:hAnsi="Times New Roman"/>
          <w:sz w:val="24"/>
        </w:rPr>
        <w:t>jurídica.</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Destarte, faz-se mister apresentar o amparo normativo que o instituto da tutela antecipada possui no ordenamento jurídico brasileiro, versando sobre os requisitos que fundamentam a validade da antecipação da tutela na </w:t>
      </w:r>
      <w:r>
        <w:rPr>
          <w:rFonts w:eastAsia="ヒラギノ角ゴ Pro W3" w:cs="Times New Roman Italic" w:ascii="Times New Roman Italic" w:hAnsi="Times New Roman Italic"/>
          <w:sz w:val="24"/>
        </w:rPr>
        <w:t>práxis</w:t>
      </w:r>
      <w:r>
        <w:rPr>
          <w:rFonts w:eastAsia="ヒラギノ角ゴ Pro W3" w:cs="Times New Roman" w:ascii="Times New Roman" w:hAnsi="Times New Roman"/>
          <w:sz w:val="24"/>
        </w:rPr>
        <w:t xml:space="preserve"> jurídica. Ademais, demonstrar a incidência da tutela jurisdicional específicas nas obrigações de fazer, é de extrema importância, explicitando os efeitos do art. 461, do Código de Processo Civil, sobretudo ao que se concerne à aplicabilidade da tutela antecipada (art. 461, § 3º, CPC). Frisar-se-á também, a mudança no art. 461 e do 644 do CPC com a entrada em vigor da Lei nº 10.444/02,  que entre outros efeitos, efetivou o desaparecimento do processo de execução de sentença, prescindindo o processo executivo autônomo.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Em qualquer obrigação, cabe ao devedor cumprir a sua prestação em face do seu credor. Entretanto, esta obrigação nem sempre é cumprida. Isso posto, o legislador tivera que propor o pagamento de multa e as possibilidades de conversão por perdas e danos, para garantir que haja o adimplemento do ônus oferecido ao devedor. Por meio desta assertiva, será desenvolvido os efeitos provenientes da mora, de acordo com o art. 461 do CPC, principalmente em questão ao pagamento das </w:t>
      </w:r>
      <w:r>
        <w:rPr>
          <w:rFonts w:eastAsia="ヒラギノ角ゴ Pro W3" w:cs="Times New Roman Italic" w:ascii="Times New Roman Italic" w:hAnsi="Times New Roman Italic"/>
          <w:sz w:val="24"/>
        </w:rPr>
        <w:t>astreintes.</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Para haver a concessão da tutela antecipada por parte do poder judiciário, deverá as circunstâncias do processo preencher os requisitos formais apresentados no art. 273 do Código de Processo Civil. Como cunho meramente exemplificativo, os pressupostos que serão analisados neste tópico serão: a prova inequívoca, onde a tutela só será deferida se o pedido de antecipação se sustentar em não somente simples arguições ou suspeitas, mas sim em provas preexistentes que contenham um grau de convencimento satisfatório, não podendo portanto, levantar qualquer desconfiança a seu respeito. E a verossimilhança da alegação, que apesar de guarda fundamento na máxima do direito </w:t>
      </w:r>
      <w:r>
        <w:rPr>
          <w:rFonts w:eastAsia="ヒラギノ角ゴ Pro W3" w:cs="Times New Roman Italic" w:ascii="Times New Roman Italic" w:hAnsi="Times New Roman Italic"/>
          <w:sz w:val="24"/>
        </w:rPr>
        <w:t>fumus boni iuris</w:t>
      </w:r>
      <w:r>
        <w:rPr>
          <w:rFonts w:eastAsia="ヒラギノ角ゴ Pro W3" w:cs="Times New Roman" w:ascii="Times New Roman" w:hAnsi="Times New Roman"/>
          <w:sz w:val="24"/>
        </w:rPr>
        <w:t xml:space="preserve"> (fumaça do bom direito). Além desses pressupostos supracitados, debruçar-se-á também sobre os dispositivos legais previstos nos incisos I e II do Art. 273 do CPC, que são: fundado receio de dano irreparável ou de difícil reparação e abuso de direito de defesa ou manifesto propósito protelatório do réu.</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Outrossim, evidenciar os princípios que regem a tutela antecipada é de extrema relevância, tendo em vista que a prestação jurisdicional deve promover a resolução da lide, devendo-se frisar, que esta não pode ser concedida de forma aleatória, tendo a obrigação de seguir e fornecer o exercício dos princípios processuais regentes da tutela antecipada. Pode-se perceber, por exemplo, de forma clara, o princípio da ampla defesa e do contraditório, a partir do momento que o legislador incluiu no § 2º, do artigo 273 do CPC, a irreversibilidade da tutela antecipada. Como dado no exemplo, será feita a remissão as efeitos apresentados no art. 273, CPC, dando atenção aos princípios processuais, como o acesso à justiça, instrumentalidade das formas, duração razoável do processo, boa fé processual, entre outros.</w:t>
      </w:r>
    </w:p>
    <w:p>
      <w:pPr>
        <w:pStyle w:val="ImportedBody1"/>
        <w:spacing w:lineRule="auto" w:line="36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ImportedBody1"/>
        <w:spacing w:lineRule="auto" w:line="360" w:before="0" w:after="0"/>
        <w:jc w:val="both"/>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1 ORIGEM DA TUTELA ANTECIPADA NO ORDENAMENTO JURÍDICO BRASILEIRO</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É sabido que os processos, como meio de resolução da lide, estavam encontrados em mora, pela falta de um tempo razoável do processo. A busca por uma prestação jurisdicional mais célere e efetiva passou a ser exigida de forma mais preponderante na sociedade, tendo em vista que a demora da prestação jurisdicional é um mal universal. Os legisladores tiveram a tendência de criar uma variável a favor desta celeridade, de forma que a justiça fosse alcançada de forma mais agilizada, para propiciar sobretudo, a satisfação do autor. Esta seria dada, a partir do momento que haveria a precipitação no tempo, dos efeitos da demanda.</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No Código de Processo Civil de 1939, no art. 675, houveram certas repercussões sobre a possibilidade de haver um poder geral de cautela. Parte dos processualistas afirmaram que havia, enquanto parte da doutrina negou esta possibilidade, afirmando que é omitido ao juiz a atribuição expressa do poder em questão, de forma que ele se possa valer segundo as necessidades e as ocasiões fora dos casos tradicionais expressamente previstos. (MARINONI,  2002, p. 119) Ademais, o poder geral de cautela não era aceito de forma concomitante perante os tribunais, sendo estes burocráticos na concessão de medidas cautelares que refugissem o âmbito do art. 676 – artigo caracterizado por conceder medidas preventivas em situações determinadas pelos seus incisos – no qual infelizmente, detinha o âmbito de proteção muito estreito.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Com a chegada do Código de 1973, através do art. 798, o legislativo concedeu a alternativa de determinar medidas provisórias que julgasse adequadas, quando houvesse receio de que uma parte, antes do julgamento da lide, perdesse seu direito devido à uma grave lesão de difícil reparação. Deve-se deixar claro que a concessão feita pelo referido artigo é em relação ao pode geral de cautela – aquele "atribuído ao magistrado para que conceda medidas provisórias e urgentes de natureza </w:t>
      </w:r>
      <w:r>
        <w:rPr>
          <w:rFonts w:eastAsia="ヒラギノ角ゴ Pro W3" w:cs="Times New Roman Italic" w:ascii="Times New Roman Italic" w:hAnsi="Times New Roman Italic"/>
          <w:sz w:val="24"/>
        </w:rPr>
        <w:t>cautelar</w:t>
      </w:r>
      <w:r>
        <w:rPr>
          <w:rFonts w:eastAsia="ヒラギノ角ゴ Pro W3" w:cs="Times New Roman" w:ascii="Times New Roman" w:hAnsi="Times New Roman"/>
          <w:sz w:val="24"/>
        </w:rPr>
        <w:t>, mesmo não previstas expressamente em lei, desde que presentes a fumaça do bom direito e o perigo da demora" (DIDIER; BRAGA; OLIVEIRA, 2011, p. 475) –, e não ao poder geral de antecipação satisfativa – "aquele conferido ao órgão jurisdicional para que conceda medidas provisórias e sumárias que antecipassem a satisfação do direito afirmado" (DIDIER; BRAGA; OLIVEIRA, 2011, p. 475) –, haja vista que tal poder não era consagrado legalmente no ordenamento jurídico.</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or não haver um instrumento que se utilizasse do poder geral de antecipação satisfativa, Fredie Didier, Paula Braga e Rafael Oliveira (2011, p. 475) afirmam que a tutela cautelar (concedida pelo poder geral de cautela) prevista até então no ordenamento jurídico, passou a ser utilizada indevidamente devido ao fato de ser concedida mediante medidas antecipatórias atípicas (satisfativas), como se cautelares fossem, no exercício das atividades do judiciário na resolução da lide. Em fato disto, as medidas cautelares cujos efeitos da sentença fossem satisfativos, passaram a serem denominadas de "cautelares satisfativas". E o que seria esta satisfação do autor diante à demanda?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Como já afirmado no poder geral de antecipação satisfativa, a satisfação </w:t>
      </w:r>
      <w:r>
        <w:rPr>
          <w:rFonts w:eastAsia="ヒラギノ角ゴ Pro W3" w:cs="Times New Roman" w:ascii="Times New Roman" w:hAnsi="Times New Roman"/>
          <w:sz w:val="24"/>
          <w:shd w:fill="FFFFFF" w:val="clear"/>
        </w:rPr>
        <w:t>é aquilo que satisfaz o direito do sujeito, não precisando de outra tutela jurisdicional, além daquela que postulou. Isto posto, os tribunais e parte da doutrina importavam-se exaustivamente com a transferência desta satisfação para as partes, imaginando que a "ação principal" seria desnecessária quando a tutela satisfativa fosse concedida. Em outras palavras, seria o mesmo que afirmar que a "cautelar satisfativa" era o necessário para dispensar o ajuizamento da ação principal. Destarte, seria conceder o conteúdo satisfativo da demanda e impedir o prosseguimento do contraditório. (MARINONI, 2002, p. 120). Logo:</w:t>
      </w:r>
    </w:p>
    <w:p>
      <w:pPr>
        <w:pStyle w:val="ImportedBody1"/>
        <w:spacing w:lineRule="auto" w:line="240" w:before="0" w:after="0"/>
        <w:ind w:left="2268" w:right="0" w:hanging="0"/>
        <w:jc w:val="both"/>
        <w:rPr>
          <w:rFonts w:ascii="Times New Roman" w:hAnsi="Times New Roman" w:eastAsia="ヒラギノ角ゴ Pro W3" w:cs="Times New Roman"/>
          <w:sz w:val="20"/>
          <w:shd w:fill="FFFFFF" w:val="clear"/>
        </w:rPr>
      </w:pPr>
      <w:r>
        <w:rPr>
          <w:rFonts w:eastAsia="ヒラギノ角ゴ Pro W3" w:cs="Times New Roman" w:ascii="Times New Roman" w:hAnsi="Times New Roman"/>
          <w:sz w:val="20"/>
          <w:shd w:fill="FFFFFF" w:val="clear"/>
        </w:rPr>
        <w:t>A tutela satisfativa, quando de cognição sumária, exige a "ação principal", não só porque não pode haver coisa julgada material sem cognição exauriente (carga declaratório suficiente) como, também, porque o réu somente pode sofrer um prejuízo definitivo (que não pode mais ser questionado) em razão de uma sentença fundada em coisa julgada. (MARINONI, 2002, p. 121)</w:t>
      </w:r>
    </w:p>
    <w:p>
      <w:pPr>
        <w:pStyle w:val="ImportedBody1"/>
        <w:spacing w:lineRule="auto" w:line="240" w:before="0" w:after="0"/>
        <w:ind w:left="2268" w:right="0" w:hanging="0"/>
        <w:jc w:val="both"/>
        <w:rPr>
          <w:rFonts w:ascii="Times New Roman" w:hAnsi="Times New Roman" w:eastAsia="ヒラギノ角ゴ Pro W3" w:cs="Times New Roman"/>
          <w:sz w:val="20"/>
          <w:shd w:fill="FFFFFF" w:val="clear"/>
        </w:rPr>
      </w:pPr>
      <w:r>
        <w:rPr>
          <w:rFonts w:eastAsia="ヒラギノ角ゴ Pro W3" w:cs="Times New Roman" w:ascii="Times New Roman" w:hAnsi="Times New Roman"/>
          <w:sz w:val="20"/>
          <w:shd w:fill="FFFFFF" w:val="clear"/>
        </w:rPr>
      </w:r>
    </w:p>
    <w:p>
      <w:pPr>
        <w:pStyle w:val="ImportedBody1"/>
        <w:spacing w:lineRule="auto" w:line="360" w:before="0" w:after="0"/>
        <w:ind w:left="0" w:right="0" w:firstLine="1140"/>
        <w:jc w:val="both"/>
        <w:rPr/>
      </w:pPr>
      <w:r>
        <w:rPr>
          <w:rFonts w:eastAsia="ヒラギノ角ゴ Pro W3" w:cs="Times New Roman" w:ascii="Times New Roman" w:hAnsi="Times New Roman"/>
          <w:sz w:val="24"/>
          <w:shd w:fill="FFFFFF" w:val="clear"/>
        </w:rPr>
        <w:t xml:space="preserve">Com a mudança do Código de Processo Civil, nos seus arts. 273 e 461, § 3º pela lei 8.952/1994, a legitimação do poder geral de antecipação satisfativa fora concedida,  através da prestação jurisdicional chamada de tutela antecipada, e não mais "cautelar satisfativa" – que diga-se de passagem, instrumento utilizado incorretamente. Os magistrados tiveram autorização de aplicar uma tutela jurisdicional, possibilitando que os efeitos da sentença fossem antecipados. </w:t>
      </w:r>
      <w:r>
        <w:rPr>
          <w:rFonts w:eastAsia="ヒラギノ角ゴ Pro W3" w:cs="Times New Roman" w:ascii="Times New Roman" w:hAnsi="Times New Roman"/>
          <w:sz w:val="24"/>
        </w:rPr>
        <w:t>Fredie Didier, Paula Braga e Rafael Oliveira (2011, p. 477) afirmam que a tutela antecipada teve sua generalização a partir da promulgação da referida lei, tendo em vista que era legalmente aceita em procedimentos especiais – ações possessórias, mandado de segurança e ação de alimentos – mas não para direitos tutelados em ritos comuns, como o ordinário e sumário:</w:t>
      </w:r>
    </w:p>
    <w:p>
      <w:pPr>
        <w:pStyle w:val="ImportedBody1"/>
        <w:spacing w:lineRule="auto" w:line="240" w:before="0" w:after="0"/>
        <w:ind w:left="2268" w:right="0" w:hanging="0"/>
        <w:jc w:val="both"/>
        <w:rPr>
          <w:rFonts w:ascii="Times New Roman" w:hAnsi="Times New Roman" w:eastAsia="ヒラギノ角ゴ Pro W3" w:cs="Times New Roman"/>
          <w:sz w:val="20"/>
        </w:rPr>
      </w:pPr>
      <w:r>
        <w:rPr>
          <w:rFonts w:eastAsia="ヒラギノ角ゴ Pro W3" w:cs="Times New Roman" w:ascii="Times New Roman" w:hAnsi="Times New Roman"/>
          <w:sz w:val="20"/>
        </w:rPr>
        <w:t>A "generalização" da tutela antecipada satisfativa (e não a sua criação!, pois, como visto, ela já era prevista em alguns procedimentos especiais), em 1994, é um marco histórico inolvidável da evolução do direito processual civil brasileiro, principalmente por ter incorporado, ao processo de conhecimento, atividade jurisdicional executiva, dando início ao sincretismo processual que, anos depois, acabou por consolidar-se no direito brasileiro (DIDIER; BRAGA; OLIVEIRA, 2011, p. 477)</w:t>
      </w:r>
    </w:p>
    <w:p>
      <w:pPr>
        <w:pStyle w:val="ImportedBody1"/>
        <w:spacing w:lineRule="auto" w:line="240" w:before="0" w:after="0"/>
        <w:ind w:left="2268" w:right="0" w:hanging="0"/>
        <w:jc w:val="both"/>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ImportedBody1"/>
        <w:spacing w:lineRule="auto" w:line="360" w:before="0" w:after="0"/>
        <w:ind w:left="0" w:right="0" w:firstLine="1140"/>
        <w:jc w:val="both"/>
        <w:rPr/>
      </w:pPr>
      <w:r>
        <w:rPr>
          <w:rFonts w:eastAsia="ヒラギノ角ゴ Pro W3" w:cs="Times New Roman" w:ascii="Times New Roman" w:hAnsi="Times New Roman"/>
          <w:sz w:val="24"/>
        </w:rPr>
        <w:t xml:space="preserve">Pode-se concluir que a evolução histórica da tutela antecipada, ao ser precedente do uso indevido da tutela cautelar, acabou por confundir qual instrumento por ser usado em certas ocasiões, originando ainda a fungibilidade das referidas medidas urgentes, prevista no art. 273, </w:t>
      </w:r>
      <w:r>
        <w:rPr>
          <w:rFonts w:eastAsia="ヒラギノ角ゴ Pro W3" w:cs="Times New Roman" w:ascii="Times New Roman" w:hAnsi="Times New Roman"/>
          <w:sz w:val="24"/>
          <w:shd w:fill="FFFFFF" w:val="clear"/>
        </w:rPr>
        <w:t xml:space="preserve">§ 7º, do atual Código de Processo Civil. No entanto, estas medidas não devem ser confundidas: a tutela cautelar tem por escopo assegurar a viabilidade da realização de um direito, </w:t>
      </w:r>
      <w:r>
        <w:rPr>
          <w:rFonts w:eastAsia="ヒラギノ角ゴ Pro W3" w:cs="Times New Roman Italic" w:ascii="Times New Roman Italic" w:hAnsi="Times New Roman Italic"/>
          <w:sz w:val="24"/>
          <w:shd w:fill="FFFFFF" w:val="clear"/>
        </w:rPr>
        <w:t>preservando</w:t>
      </w:r>
      <w:r>
        <w:rPr>
          <w:rFonts w:eastAsia="ヒラギノ角ゴ Pro W3" w:cs="Times New Roman" w:ascii="Times New Roman" w:hAnsi="Times New Roman"/>
          <w:sz w:val="24"/>
          <w:shd w:fill="FFFFFF" w:val="clear"/>
        </w:rPr>
        <w:t xml:space="preserve"> os efeitos que serão dados futuramente na sentença proferida pelo juiz. Esta tutela, não tem caráter satisfativo, haja vista que tem objetivo de conservar o direito pretendido pelo autor, e não garanti-lo de imediato. A tutela antecipada tem o escopo de satisfazer a pretensão da demanda do autor, antecipando os efeitos da sentença que será dada após decorrido o procedimento do processo de conhecimento, preenchendo os requisitos do art. 273 do CPC, sobretudo de que não haja irreversibilidade dos direitos das partes caso for concedida, possibilitando estas ao direito de ampla defesa e contraditório.</w:t>
      </w:r>
    </w:p>
    <w:p>
      <w:pPr>
        <w:pStyle w:val="ImportedBody1"/>
        <w:spacing w:lineRule="auto" w:line="360" w:before="0" w:after="0"/>
        <w:ind w:left="0" w:right="0" w:firstLine="1140"/>
        <w:jc w:val="both"/>
        <w:rPr>
          <w:rFonts w:ascii="Times New Roman" w:hAnsi="Times New Roman" w:eastAsia="ヒラギノ角ゴ Pro W3" w:cs="Times New Roman"/>
          <w:sz w:val="24"/>
          <w:shd w:fill="FFFFFF" w:val="clear"/>
        </w:rPr>
      </w:pPr>
      <w:r>
        <w:rPr>
          <w:rFonts w:eastAsia="ヒラギノ角ゴ Pro W3" w:cs="Times New Roman" w:ascii="Times New Roman" w:hAnsi="Times New Roman"/>
          <w:sz w:val="24"/>
          <w:shd w:fill="FFFFFF" w:val="clear"/>
        </w:rPr>
      </w:r>
    </w:p>
    <w:p>
      <w:pPr>
        <w:pStyle w:val="ImportedBody1"/>
        <w:spacing w:lineRule="auto" w:line="36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2 ANTECIPAÇÃO DE TUTELA E TUTELA ESPECÍFICA NAS OBRIGAÇÕES DE FAZER</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omo já citado anteriormente, a antecipação de tutela tomou parte no ordenamento jurídico com objetivo de tornar a tutela jurisdicional efetiva, tendo em vista que, em situação anterior, o Estado encontrava-se diante dificuldades reguladas pela morosidade do processo civil. Com o escopo de garantir a propagação de um sistema mais célere, que garantisse o acesso à justiça de forma mais efetiva, criou-se este tipo de tutela jurisdicional, na qual tinha especialmente em vista a satisfação do autor e de sua pretensão (ALVIM, 2012, p. 863). Entretanto, deve-se deixar claro que embora tenha sido o tempo do processo que ensejou o legislador a criar tutela antecipada, não se deve afirmar que esta criação teve início devido à deficiência do sistema judiciário em analisar demandas. Pelo contrário, esta tutela teve início para propiciar a antecipação de uma pretensão, quando houver fundado receio de dano irreparável ou de difícil reparação, baseada em um tempo razoável do processo, de modo que torne favorável a obtenção do tempo necessário para que este se torne maduro, garantindo ainda, a ampla defesa e contraditório, para as partes.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Faz-se mister haver uma análise prévia das noções básicas referentes à tutela antecipada, de acordo com o art. 273 do Código de Processo Civil</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sz w:val="24"/>
        </w:rPr>
        <w:t>, para posteriormente relatar as condições que discorrem sobre a tutela antecipada nas obrigações de fazer. A tutela antecipada é uma técnica processual prestada no processo de conhecimento, que tem por objetivo “antecipar providências executórias que podem decorrer da futura sentença de procedência.” (ZAVASCKI, 2009, p. 73) Em outras palavras, é um mecanismo de satisfação da efetividade da tutela jurisdicional, e serve como antecipação dos efeitos da sentença, na qual se vislumbra no cumprimento do processo. Segundo Teori Albino Zavascki (2012, p. 87),  antecipar os efeitos da tutela denota satisfazer, “no plano dos fatos, o pedido formulado na inicial”, havendo a antecipação da eficácia social da sentença, e não a eficácia jurídico-formal. Ou seja, a tutela antecipada é uma tutela provisória, na qual dá eficácia imediata à tutela definitiva, antecipando seus efeitos, havendo satisfação do direito afirmado (DIDIER; BRAGA; OLIVEIRA, 2011, p. 466).</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Segundo o princípio da congruência (este e outros princípios serão relatados com mais profundidade no tópico 5), a sentença tem que corresponder aquilo que fora postulado na petição que propôs a tutela antecipada, total ou parcialmente. Logo, “a designação do instituto tutela antecipada - já revela, sem margem de erro, a imprescindível congruência do que é antecipado e do objeto da futura sentença” (ASSIS, s/d, p. 3). Ademais, de acordo com o art. 273 do CPC, deve haver requerimento da parte interessada para que a tutela jurisdicional seja cedida, caso for preenchido todos os requisitos formais (serão aprofundados no tópico 4 deste </w:t>
      </w:r>
      <w:r>
        <w:rPr>
          <w:rFonts w:eastAsia="ヒラギノ角ゴ Pro W3" w:cs="Times New Roman Italic" w:ascii="Times New Roman Italic" w:hAnsi="Times New Roman Italic"/>
          <w:sz w:val="24"/>
        </w:rPr>
        <w:t>paper</w:t>
      </w:r>
      <w:r>
        <w:rPr>
          <w:rFonts w:eastAsia="ヒラギノ角ゴ Pro W3" w:cs="Times New Roman" w:ascii="Times New Roman" w:hAnsi="Times New Roman"/>
          <w:sz w:val="24"/>
        </w:rPr>
        <w:t xml:space="preserve">). Desta forma, não é possível haver este tipo de prestação concedida mediante </w:t>
      </w:r>
      <w:r>
        <w:rPr>
          <w:rFonts w:eastAsia="ヒラギノ角ゴ Pro W3" w:cs="Times New Roman Italic" w:ascii="Times New Roman Italic" w:hAnsi="Times New Roman Italic"/>
          <w:sz w:val="24"/>
        </w:rPr>
        <w:t>ex officio,</w:t>
      </w:r>
      <w:r>
        <w:rPr>
          <w:rFonts w:eastAsia="ヒラギノ角ゴ Pro W3" w:cs="Times New Roman" w:ascii="Times New Roman" w:hAnsi="Times New Roman"/>
          <w:sz w:val="24"/>
        </w:rPr>
        <w:t xml:space="preserve"> tampouco mediante discricionariedade judicial</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 xml:space="preserve">Se remetendo de certa forma, ao princípio da congruência, o processualista Alexandre Freitas Câmara (2012, p. 498) afirma que a partir do momento que a lei processual exige que a parte faça o seu requerimento, de acordo com a lei processual, deve-se prevalecer o princípio da demanda, no qual condiz que o órgão jurisdicional não pode conceder à parte algo que não foi por ela pleiteado.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Nas obrigações de fazer, como a própria denotação já orienta, é uma obrigação na qual o devedor deverá cumprir em face do seu credor, um compromisso, um dever, de uma ação positiva. Flávio Tartuce (2012, p. 57) conceitua: é “uma obrigação positiva cuja prestação consiste no cumprimento de uma tarefa ou atribuição por parte do devedor”. A partir disso, pode-se afirmar que a tutela antecipada nas relações de fazer é um tipo de tutela específica, no qual fora introduzido no Código de Processo Civil pela lei 8.952/94, modificado pela lei 10.444/02. A tutela em questão, está prevista no art. 461 do CPC</w:t>
      </w:r>
      <w:r>
        <w:rPr>
          <w:rStyle w:val="FootnoteAnchor"/>
          <w:rFonts w:eastAsia="ヒラギノ角ゴ Pro W3" w:cs="Times New Roman" w:ascii="Times New Roman" w:hAnsi="Times New Roman"/>
          <w:sz w:val="24"/>
          <w:vertAlign w:val="superscript"/>
        </w:rPr>
        <w:footnoteReference w:id="3"/>
      </w:r>
      <w:r>
        <w:rPr>
          <w:rFonts w:eastAsia="ヒラギノ角ゴ Pro W3" w:cs="Times New Roman" w:ascii="Times New Roman" w:hAnsi="Times New Roman"/>
          <w:sz w:val="24"/>
        </w:rPr>
        <w:t xml:space="preserve"> e veio ao ordenamento jurídico com o escopo de garantir a efetividade no processo, para assim garantir o resultado prático da obrigação, equivalente ao adimplemento do devedor.</w:t>
      </w:r>
    </w:p>
    <w:p>
      <w:pPr>
        <w:pStyle w:val="ImportedBody1"/>
        <w:spacing w:lineRule="auto" w:line="360" w:before="0" w:after="0"/>
        <w:ind w:left="0" w:right="0" w:firstLine="1134"/>
        <w:jc w:val="both"/>
        <w:rPr>
          <w:sz w:val="24"/>
        </w:rPr>
      </w:pPr>
      <w:r>
        <w:rPr>
          <w:rFonts w:eastAsia="ヒラギノ角ゴ Pro W3" w:cs="Times New Roman" w:ascii="Times New Roman" w:hAnsi="Times New Roman"/>
          <w:sz w:val="24"/>
        </w:rPr>
        <w:t xml:space="preserve">Não obstante, há, ainda, a possibilidade do juiz proferir a tutela da demanda antecipadamente. Deve-se levar em consideração os requisitos presentes no art. 273 do CPC para que a antecipação de tutela específica seja concedida: “a) a relevância dos fundamentos e da demanda, equivalendo à verossimilhança comprovada por prova inequívoca, representando algo mais do que simples </w:t>
      </w:r>
      <w:r>
        <w:rPr>
          <w:rFonts w:eastAsia="ヒラギノ角ゴ Pro W3" w:cs="Times New Roman Italic" w:ascii="Times New Roman Italic" w:hAnsi="Times New Roman Italic"/>
          <w:sz w:val="24"/>
        </w:rPr>
        <w:t>fumus boni iuris,</w:t>
      </w:r>
      <w:r>
        <w:rPr>
          <w:rFonts w:eastAsia="ヒラギノ角ゴ Pro W3" w:cs="Times New Roman" w:ascii="Times New Roman" w:hAnsi="Times New Roman"/>
          <w:sz w:val="24"/>
        </w:rPr>
        <w:t xml:space="preserve"> e b) o receio de ineficácia do provimento final, ou seja, o perigo de dano irreparável ou de difícil reparação” (BERTUOL, s/d, p. 15). </w:t>
      </w:r>
    </w:p>
    <w:p>
      <w:pPr>
        <w:pStyle w:val="ImportedFormaLivre"/>
        <w:spacing w:lineRule="auto" w:line="360"/>
        <w:ind w:left="0" w:right="0" w:firstLine="1134"/>
        <w:jc w:val="both"/>
        <w:rPr/>
      </w:pPr>
      <w:r>
        <w:rPr>
          <w:sz w:val="24"/>
        </w:rPr>
        <w:t xml:space="preserve">A previsão do ordenamento que autoriza o juiz a acatar a tutela antecipada nas obrigações de fazer está previsto no art. 273, </w:t>
      </w:r>
      <w:r>
        <w:rPr>
          <w:sz w:val="24"/>
          <w:lang w:val="pt-PT"/>
        </w:rPr>
        <w:t>§ 3º do CPC</w:t>
      </w:r>
      <w:r>
        <w:rPr>
          <w:rStyle w:val="FootnoteAnchor"/>
          <w:sz w:val="24"/>
          <w:vertAlign w:val="superscript"/>
          <w:lang w:val="pt-PT"/>
        </w:rPr>
        <w:footnoteReference w:id="4"/>
      </w:r>
      <w:r>
        <w:rPr>
          <w:sz w:val="24"/>
          <w:lang w:val="pt-PT"/>
        </w:rPr>
        <w:t xml:space="preserve"> e no art. 461, § 3º.</w:t>
      </w:r>
      <w:r>
        <w:rPr>
          <w:rStyle w:val="FootnoteAnchor"/>
          <w:sz w:val="24"/>
          <w:vertAlign w:val="superscript"/>
        </w:rPr>
        <w:footnoteReference w:id="5"/>
      </w:r>
      <w:r>
        <w:rPr>
          <w:sz w:val="24"/>
          <w:lang w:val="pt-PT"/>
        </w:rPr>
        <w:t xml:space="preserve"> Deve-se frisar novamente, que antes de conceder a tutela antecipada, a iminência do risco de ineficácia do provimento final deve estar presente. Desta forma, “em qualquer caso, a decisão é vinculada, vale dizer, presentes os requisitos o deferimento será obrigatório; ausentes, é obrigatória a negativa” (ZAVASCKI, 2009, p/ 185).</w:t>
      </w:r>
    </w:p>
    <w:p>
      <w:pPr>
        <w:pStyle w:val="ImportedFormaLivre"/>
        <w:spacing w:lineRule="auto" w:line="360"/>
        <w:ind w:left="0" w:right="0" w:firstLine="1134"/>
        <w:jc w:val="both"/>
        <w:rPr>
          <w:sz w:val="24"/>
        </w:rPr>
      </w:pPr>
      <w:r>
        <w:rPr>
          <w:sz w:val="24"/>
          <w:lang w:val="pt-PT"/>
        </w:rPr>
        <w:t xml:space="preserve">Ademais, neste específico tipo de antecipação de tutela, ainda é exigido do demandante faça o requerimento expressamente do provimento jurisdicional em questão, não podendo desta forma, ser concedida </w:t>
      </w:r>
      <w:r>
        <w:rPr>
          <w:rFonts w:eastAsia="ヒラギノ角ゴ Pro W3" w:cs="Times New Roman Italic" w:ascii="Times New Roman Italic" w:hAnsi="Times New Roman Italic"/>
          <w:sz w:val="24"/>
          <w:lang w:val="pt-PT"/>
        </w:rPr>
        <w:t>ex officio.</w:t>
      </w:r>
    </w:p>
    <w:p>
      <w:pPr>
        <w:pStyle w:val="ImportedFormaLivre"/>
        <w:spacing w:lineRule="auto" w:line="360"/>
        <w:ind w:left="0" w:right="0" w:firstLine="1134"/>
        <w:jc w:val="both"/>
        <w:rPr>
          <w:sz w:val="24"/>
        </w:rPr>
      </w:pPr>
      <w:r>
        <w:rPr>
          <w:sz w:val="24"/>
        </w:rPr>
        <w:t>Teori Albino Zavascki (2009, p. 170) explica minuciosamente os detalhes explanados anteriormente, sobretudo a questão sobre a efetividade do processo e o cabimento da tutela antecipada nas referidas obrigações deste tópico:</w:t>
      </w:r>
    </w:p>
    <w:p>
      <w:pPr>
        <w:pStyle w:val="ImportedFormaLivre"/>
        <w:spacing w:before="0" w:after="280"/>
        <w:ind w:left="2268" w:right="0" w:hanging="0"/>
        <w:jc w:val="both"/>
        <w:rPr>
          <w:sz w:val="24"/>
        </w:rPr>
      </w:pPr>
      <w:r>
        <w:rPr>
          <w:sz w:val="20"/>
        </w:rPr>
        <w:t xml:space="preserve">Ora, por mais ágeis que sejam os procedimentos ordinários destinados à outorga dessa espécie de tutela preventiva em caráter definitivo, haverá sempre um razoável intervalo de tempo entre o pedido e a sentença, de modo que </w:t>
      </w:r>
      <w:r>
        <w:rPr>
          <w:sz w:val="20"/>
          <w:u w:val="single"/>
        </w:rPr>
        <w:t>são enormes as possibilidades de ocorrer lesão do direito no curso do processo, fato que comprometeria a prestação da tutela específica, tão valorizada pelo art. 461</w:t>
      </w:r>
      <w:r>
        <w:rPr>
          <w:sz w:val="20"/>
        </w:rPr>
        <w:t xml:space="preserve">. Fazia-se indispensável, destarte, a agregação de mais esse mecanismo previsto no § 3º, que, para afastar riscos de ineficácia (entre eles o rompimento da obrigação no curso do processo) permite ao juiz conceder a tutela em caráter liminar. Assim, </w:t>
      </w:r>
      <w:r>
        <w:rPr>
          <w:sz w:val="20"/>
          <w:u w:val="single"/>
        </w:rPr>
        <w:t>além de prever meios executórios de coerção e de sub-rogação para atender o direito de modo específico, e não por sucedâneos, previu o legislador mecanismo para que a tutela jurisdicional chegue ao seu destinatário em tempo hábil</w:t>
      </w:r>
      <w:r>
        <w:rPr>
          <w:sz w:val="20"/>
        </w:rPr>
        <w:t>. (grifos nossos)</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Ainda no que se concerne à tutela jurisdicional específica das obrigações de fazer,  Alexandre Freitas Câmara (2012, p. 102) afirma que se pode perceber que a regulamentação desta rompe com os dogmas do direito processual, a partir do momento que o princípio da congruência, no momento do juiz de atenuar a sentença, analisando a demanda pretendida, não precisar ser necessariamente utilizado. Por via de regra, como já citado anteriormente, deve a sentença se encontrar com a pretensão do autor, no todo ou em parte. No entanto, ainda afirma que nas obrigações nas quais a demanda tenha por objeto uma prestação positiva de fazer, poderá o juiz conceder provimento diverso do pleiteado pela parte ativa da ação (credor), desde que haja a asseguração do resultado prático, equivalente ao pedido. Alexandre Freitas Câmara (2012, p. 102) declara que a possibilidade do juiz de praticar atos capazes de manter a prestação da tutela específica das obrigações de fazer estão presentes no art. 273, § 5º, do CPC, no qual enumera algumas medidas de apoio capazes de serem adotadas pelo juiz; deixando-se claro que estas são meramente exemplificativas, podendo o juiz determinar as medidas que achar por necessárias, para atingir o resultado específico ou equivalente.</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A promulgação da lei 10.444/02 modificou o sistema processual brasileiro de forma drástica, no que concerne à natureza jurídica da ação em questão. Isto foi devido ao fato anterior a lei, no qual a sentença referente às obrigações de fazer era proferida mediante processo executivo autônomo. Desta forma, a interpretação dada era de forma que sentença da obrigação de fazer, deveria ser executada de forma autônoma ao processo de conhecimento. Isso posto, Teori Albino Zavascki (2009, p. 175) aponta que havia dificuldade por parte da </w:t>
      </w:r>
      <w:r>
        <w:rPr>
          <w:rFonts w:eastAsia="ヒラギノ角ゴ Pro W3" w:cs="Times New Roman Italic" w:ascii="Times New Roman Italic" w:hAnsi="Times New Roman Italic"/>
          <w:sz w:val="24"/>
        </w:rPr>
        <w:t xml:space="preserve">práxis </w:t>
      </w:r>
      <w:r>
        <w:rPr>
          <w:rFonts w:eastAsia="ヒラギノ角ゴ Pro W3" w:cs="Times New Roman" w:ascii="Times New Roman" w:hAnsi="Times New Roman"/>
          <w:sz w:val="24"/>
        </w:rPr>
        <w:t xml:space="preserve">jurídica de se ter a ação do art. 461 do CPC, executiva </w:t>
      </w:r>
      <w:r>
        <w:rPr>
          <w:rFonts w:eastAsia="ヒラギノ角ゴ Pro W3" w:cs="Times New Roman Italic" w:ascii="Times New Roman Italic" w:hAnsi="Times New Roman Italic"/>
          <w:sz w:val="24"/>
        </w:rPr>
        <w:t xml:space="preserve">lato sensu. </w:t>
      </w:r>
      <w:r>
        <w:rPr>
          <w:rFonts w:eastAsia="ヒラギノ角ゴ Pro W3" w:cs="Times New Roman" w:ascii="Times New Roman" w:hAnsi="Times New Roman"/>
          <w:sz w:val="24"/>
        </w:rPr>
        <w:t xml:space="preserve">Ou seja, como uma ação que permitia na mesma relação processual as providências executivas da sentença. Essa ocasião era devida ao art. 644, no qual contemplava a necessidade da ação ser determinada a “título judicial”: “Art. 644. Na execução em que o credor pedir o cumprimento de obrigação de fazer ou não fazer, determinada em título judicial, o juiz, se omissa a sentença, fixará multa por dia de atraso e a data a partir da qual ela será devida”. Pode-se concluir que o fato do art. 644 determinar a necessidade de ação executiva autônoma, produzia sentença condenatória, e não executiva </w:t>
      </w:r>
      <w:r>
        <w:rPr>
          <w:rFonts w:eastAsia="ヒラギノ角ゴ Pro W3" w:cs="Times New Roman Italic" w:ascii="Times New Roman Italic" w:hAnsi="Times New Roman Italic"/>
          <w:sz w:val="24"/>
        </w:rPr>
        <w:t>lato sensu.</w:t>
      </w:r>
      <w:r>
        <w:rPr>
          <w:rFonts w:eastAsia="ヒラギノ角ゴ Pro W3" w:cs="Times New Roman" w:ascii="Times New Roman" w:hAnsi="Times New Roman"/>
          <w:sz w:val="24"/>
        </w:rPr>
        <w:t xml:space="preserve"> </w:t>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Pode-se afirmar que o dispositivo supra citado é de difícil compreensão, partindo do pressuposto que, se não fosse cumprida a obrigação de fazer no próprio processo de conhecimento, tampouco seria cumprida no processo executivo autônomo. Defendia-se portanto, uma ação executiva </w:t>
      </w:r>
      <w:r>
        <w:rPr>
          <w:rFonts w:eastAsia="ヒラギノ角ゴ Pro W3" w:cs="Times New Roman Italic" w:ascii="Times New Roman Italic" w:hAnsi="Times New Roman Italic"/>
          <w:sz w:val="24"/>
        </w:rPr>
        <w:t xml:space="preserve">lato sensu, </w:t>
      </w:r>
      <w:r>
        <w:rPr>
          <w:rFonts w:eastAsia="ヒラギノ角ゴ Pro W3" w:cs="Times New Roman" w:ascii="Times New Roman" w:hAnsi="Times New Roman"/>
          <w:sz w:val="24"/>
        </w:rPr>
        <w:t xml:space="preserve">na qual a sentença seria uma ordem emitida pelo juiz ao réu, provimentos estes judiciais, cumpridos na própria relação processual de conhecimento. As obrigações de fazer têm uma natural execução </w:t>
      </w:r>
      <w:r>
        <w:rPr>
          <w:rFonts w:eastAsia="ヒラギノ角ゴ Pro W3" w:cs="Times New Roman Italic" w:ascii="Times New Roman Italic" w:hAnsi="Times New Roman Italic"/>
          <w:sz w:val="24"/>
        </w:rPr>
        <w:t>lato sensu</w:t>
      </w:r>
      <w:r>
        <w:rPr>
          <w:rFonts w:eastAsia="ヒラギノ角ゴ Pro W3" w:cs="Times New Roman" w:ascii="Times New Roman" w:hAnsi="Times New Roman"/>
          <w:sz w:val="24"/>
        </w:rPr>
        <w:t>, isto é, nelas próprias a execução está presente na obrigação a ser cumprida, o que torna incompatível à ação executiva autônoma (ZAVASCKI, 2009, p. 178). Destarte, não há como falar de tutela antecipada nas obrigações de fazer (art. 461, § 3º) se fosse necessário um processo executivo autônomo para que a obrigação do devedor fosse realizada. Antecipar a tutela seria antecipar seus efeitos executivos, nos quais seriam possivelmente ditados na sentença de procedência. Teoria Albino Zavascki (2009, p. 179) aponta que a tutela antecipada não faria sentido se fosse preciso a ação executiva autônoma:</w:t>
      </w:r>
    </w:p>
    <w:p>
      <w:pPr>
        <w:pStyle w:val="ImportedBody1"/>
        <w:spacing w:lineRule="auto" w:line="240" w:before="0" w:after="0"/>
        <w:ind w:left="2268" w:right="0" w:hanging="0"/>
        <w:jc w:val="both"/>
        <w:rPr>
          <w:rFonts w:ascii="Times New Roman" w:hAnsi="Times New Roman" w:eastAsia="ヒラギノ角ゴ Pro W3" w:cs="Times New Roman"/>
          <w:sz w:val="24"/>
        </w:rPr>
      </w:pPr>
      <w:r>
        <w:rPr>
          <w:rFonts w:eastAsia="ヒラギノ角ゴ Pro W3" w:cs="Times New Roman" w:ascii="Times New Roman" w:hAnsi="Times New Roman"/>
          <w:sz w:val="20"/>
        </w:rPr>
        <w:t>Se a lei prevê a antecipação de efeitos executivos como meio para superar a ameaça de “ineficácia do provimento final”, e assim garantir a prestação da tutela específica, parece certo que não haveria sentido lógico em diferir a efetivação dos correspondentes atos executivos para uma outra ação, com nova citação, com fixação de prazo para cumprimento, sujeita a embargos etc. Só há sentido no § 3º do art. 461 quando, não apenas a decisão antecipatória, mas também a sua execução, sejam procedidas de imediato e afastando, com isso, o iminente risco de ineficácia.</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ImportedBody1"/>
        <w:spacing w:lineRule="auto" w:line="360" w:before="0" w:after="0"/>
        <w:ind w:left="0" w:right="0" w:firstLine="1134"/>
        <w:jc w:val="both"/>
        <w:rPr/>
      </w:pPr>
      <w:r>
        <w:rPr>
          <w:rFonts w:eastAsia="ヒラギノ角ゴ Pro W3" w:cs="Times New Roman" w:ascii="Times New Roman" w:hAnsi="Times New Roman"/>
          <w:sz w:val="24"/>
        </w:rPr>
        <w:t xml:space="preserve">Ada Pellegrini Grinover (s/d, p. 70) </w:t>
      </w:r>
      <w:r>
        <w:rPr>
          <w:rFonts w:eastAsia="ヒラギノ角ゴ Pro W3" w:cs="Times New Roman Italic" w:ascii="Times New Roman Italic" w:hAnsi="Times New Roman Italic"/>
          <w:sz w:val="24"/>
        </w:rPr>
        <w:t xml:space="preserve">apud </w:t>
      </w:r>
      <w:r>
        <w:rPr>
          <w:rFonts w:eastAsia="ヒラギノ角ゴ Pro W3" w:cs="Times New Roman" w:ascii="Times New Roman" w:hAnsi="Times New Roman"/>
          <w:sz w:val="24"/>
        </w:rPr>
        <w:t xml:space="preserve">Barbara Roessler Bertuol (s/d, p. 18) ratifica: </w:t>
      </w:r>
    </w:p>
    <w:p>
      <w:pPr>
        <w:pStyle w:val="ImportedFormaLivre"/>
        <w:spacing w:before="0" w:after="240"/>
        <w:ind w:left="2268" w:right="0" w:hanging="0"/>
        <w:jc w:val="both"/>
        <w:rPr>
          <w:sz w:val="24"/>
        </w:rPr>
      </w:pPr>
      <w:r>
        <w:rPr>
          <w:sz w:val="20"/>
        </w:rPr>
        <w:t xml:space="preserve">a abrangência do capítulo sobre execuções de obrigações de fazer ou não fazer determinadas em título judicial só pode ser residual, sob pena de negar-se aplicação ao disposto no art. 461. Ou seja, se for possível ao juiz aplicar o regime das providencias sub-rogatórias (§ 5º do art. 461), não haverá necessidade de processo de execução, salvo nas hipóteses destas medidas resultarem frustradas, mostrando-se incapazes de levar ao atingimento do resultado prático equivalente ao do adimplemento. Se o juiz tiver imposto as </w:t>
      </w:r>
      <w:r>
        <w:rPr>
          <w:rFonts w:eastAsia="ヒラギノ角ゴ Pro W3" w:cs="Times New Roman Italic" w:ascii="Times New Roman Italic" w:hAnsi="Times New Roman Italic"/>
          <w:sz w:val="20"/>
        </w:rPr>
        <w:t xml:space="preserve">astreintes </w:t>
      </w:r>
      <w:r>
        <w:rPr>
          <w:sz w:val="20"/>
        </w:rPr>
        <w:t xml:space="preserve">antecipadamente ou na sentença, consoante os §§ 3º e 4º do art. 461, com fixação de prazo razoável para cumprimento do preceito, nada mais restará a fazer </w:t>
      </w:r>
      <w:r>
        <w:rPr>
          <w:rFonts w:eastAsia="ヒラギノ角ゴ Pro W3" w:cs="Times New Roman Italic" w:ascii="Times New Roman Italic" w:hAnsi="Times New Roman Italic"/>
          <w:sz w:val="20"/>
        </w:rPr>
        <w:t>in executivis.</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A polêmica se declarou acabada com a Lei 10.444/02, na qual modificou a redação do art. 644 do CPC. A nova redação não mais determinava a necessidade da ação ser determinada à “título judicial”, designava apenas que nas obrigações de fazer, não fazer deverá a sentença cumprir os fatos determinados no art. 461 do CPC.</w:t>
      </w:r>
    </w:p>
    <w:p>
      <w:pPr>
        <w:pStyle w:val="ImportedBody1"/>
        <w:spacing w:lineRule="auto" w:line="360" w:before="0" w:after="0"/>
        <w:jc w:val="both"/>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3 AS ASTREINTES COMO INSTRUMENTO COERCITIVO PROVENIENTE DA MORA NAS OBRIGAÇÕES DE FAZER</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De acordo com o dispositivo previsto no </w:t>
      </w:r>
      <w:r>
        <w:rPr>
          <w:rFonts w:eastAsia="ヒラギノ角ゴ Pro W3" w:cs="Times New Roman Italic" w:ascii="Times New Roman Italic" w:hAnsi="Times New Roman Italic"/>
          <w:sz w:val="24"/>
        </w:rPr>
        <w:t>caput</w:t>
      </w:r>
      <w:r>
        <w:rPr>
          <w:rFonts w:eastAsia="ヒラギノ角ゴ Pro W3" w:cs="Times New Roman" w:ascii="Times New Roman" w:hAnsi="Times New Roman"/>
          <w:sz w:val="24"/>
        </w:rPr>
        <w:t xml:space="preserve"> do art. 461 do CPC: “Na ação que tenha por objeto o cumprimento de obrigação de fazer ou não fazer, o juiz concederá a tutela específica da obrigação ou, se procedente o pedido, determinará providências que assegurem o resultado prático equivalente ao do adimplemento”. Sendo assim, ainda no parágrafo 4º do mesmo artigo: “O juiz poderá(...) impor multa diária ao réu, independentemente de pedido do autor, se for suficiente ou compatível com a obrigação, fixando-lhe prazo razoável para o cumprimento do preceito”. A multa que pode ser cominada para garantir o cumprimento de uma obrigação tem o nome de “astreintes”, que possui forma coercitiva que é imposta pela fixação de multa diária, com o objetivo de forçar o adimplemento da obrigação do réu que está mora. O processualista Alvim Arruda conclui que “o legislador colocou à disposição do juiz diversos instrumentos para a completa satisfação do direito material, como(...) a imposição de multa diária para coagir o réu ao cumprimento da decisão interlocutória que concedeu os efeitos da tutela antecipada” (ARRUDA. 2012, p.872). </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nsiderando as astreintes como um relevante instrumento de “combate” do não cumprimento da sentença, o professor Luiz Guilherme Marinoni conclui que: “A multa referida nos artigos 461 do CPC e 84 do CDC possui o visível objetivo de garantir a efetividade da sentença e da tutela antecipatória, fazendo com que a ordem de fazer ou de não-fazer nelas contidas sejam efetivamente observadas”.(2001, p.61)  Entretanto, há de se enfatizar que as astreintes não possuem caráter estático e definitivo, portanto, elas devem se amoldar as circunstâncias fáticas e jurídicas supervenientes ao momento da fixação da multa(parágrafo 6º do artigo 273 CPC) e o juiz deve determinar um prazo razoável para o cumprimento da obrigação.</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abe advertir ainda, que o juiz pode inclusive fixar a multa diária mesmo que o autor não tenha pedido </w:t>
      </w:r>
      <w:r>
        <w:rPr>
          <w:rFonts w:eastAsia="ヒラギノ角ゴ Pro W3" w:cs="Times New Roman Italic" w:ascii="Times New Roman Italic" w:hAnsi="Times New Roman Italic"/>
          <w:sz w:val="24"/>
        </w:rPr>
        <w:t>(ex officio</w:t>
      </w:r>
      <w:r>
        <w:rPr>
          <w:rFonts w:eastAsia="ヒラギノ角ゴ Pro W3" w:cs="Times New Roman" w:ascii="Times New Roman" w:hAnsi="Times New Roman"/>
          <w:sz w:val="24"/>
        </w:rPr>
        <w:t>), portanto, “resta claro que a multa diária, aqui chamada de astreintes, (...)tem sua incidência a partir de seu descumprimento, pois a decisão que as fixa, seja final ou interlocutória, constitui meio para o cumprimento efetivo da função jurisdicional e manifestação do poder do juiz” (PEREIRA. s/d, p.6)</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É válido ressaltar, que no momento da fixação o juiz deve se valer da razoabilidade, a ponto de que a multa não corresponda a um valor tão irrisório que não seja suficiente para induzir o réu ao não cumprimento da obrigação e que não seja tão alta que o réu fique incapacitado de arcar com as custas, ou seja, é importante que se analise a capacidade financeira do réu antes da fixação das </w:t>
      </w:r>
      <w:r>
        <w:rPr>
          <w:rFonts w:eastAsia="ヒラギノ角ゴ Pro W3" w:cs="Times New Roman Italic" w:ascii="Times New Roman Italic" w:hAnsi="Times New Roman Italic"/>
          <w:sz w:val="24"/>
        </w:rPr>
        <w:t>astreintes</w:t>
      </w:r>
      <w:r>
        <w:rPr>
          <w:rFonts w:eastAsia="ヒラギノ角ゴ Pro W3" w:cs="Times New Roman" w:ascii="Times New Roman" w:hAnsi="Times New Roman"/>
          <w:sz w:val="24"/>
        </w:rPr>
        <w:t>.</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ImportedBody1"/>
        <w:spacing w:lineRule="auto" w:line="36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4 PRESSUPOSTOS FORMAIS DA TUTELA ANTECIPADA</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Diante da complexidade do instituto da tutela antecipada, e para evitar o surgimento da discricionariedade do juiz no que concerne essa matéria, foram criados requisitos que devem ser cumpridos satisfatoriamente para que a antecipação dos efeitos da tutela seja deferida. Estas condições estão predominantemente previstas no caput e nos incisos I e II do art. 273 do CPC, cuja matéria se apresenta respectivamente da seguinte maneira: “O juiz poderá, a requerimento da parte, antecipar total ou parcialmente os efeitos da tutela pretendida no pedido inicial, desde que, existindo prova inequívoca, se convença da verossimilhança da alegação”; inciso I: “haja fundado receio de dano irreparável ou de difícil reparação”; inciso II: “fique caracterizado o abuso de direito de defesa ou o manifesto propósito protelatório do réu”. No que diz respeito a expressão “poderá” disposta no caput do artigo 273, faz-se mister ressaltar que é “dever do juiz conceder a tutela antecipada nos casos em que se façam presentes os requisitos de sua concessão, e sendo vedada a antecipação se algum requisito estiver ausente. Trata-se pois, de um ‘poder-dever’ do juiz, a que este não poderá se furtar” (JÚNIOR. p.75 </w:t>
      </w:r>
      <w:r>
        <w:rPr>
          <w:rFonts w:eastAsia="ヒラギノ角ゴ Pro W3" w:cs="Times New Roman Italic" w:ascii="Times New Roman Italic" w:hAnsi="Times New Roman Italic"/>
          <w:sz w:val="24"/>
        </w:rPr>
        <w:t>apud</w:t>
      </w:r>
      <w:r>
        <w:rPr>
          <w:rFonts w:eastAsia="ヒラギノ角ゴ Pro W3" w:cs="Times New Roman" w:ascii="Times New Roman" w:hAnsi="Times New Roman"/>
          <w:sz w:val="24"/>
        </w:rPr>
        <w:t xml:space="preserve"> CÂMARA. 2012,p. 498).</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perada a discussão terminológica, se mostra relevante voltar a temática dos requisitos, à começar pela verossimilhança da alegação e da prova inequívoca. No que tange a relação entre esses dois requisitos, há quem considere que “são pressupostos interligados, mas com significados distintos, sustentamos que a palavra prova, no que diz respeito à antecipação dos efeitos da tutela, deve ser compreendida como meio de prova, e não como grau de convicção do magistrado” (Jr. DIDIER; BRAGA; OLIVEIRA. 2011, p. 499). Seguindo nessa esteira, entende-se que “o legislador, quando quis se referir ao grau de convicção acerca das alegações da parte, refere-se à verossimilhança (...) que nada mais é do que um juízo de probabilidade” (Jr. DIDIER; BRAGA; OLIVEIRA. 2011, p.499).</w:t>
      </w:r>
    </w:p>
    <w:p>
      <w:pPr>
        <w:pStyle w:val="Standard"/>
        <w:spacing w:lineRule="auto" w:line="360" w:before="0" w:after="0"/>
        <w:ind w:left="0" w:right="0" w:firstLine="1134"/>
        <w:jc w:val="both"/>
        <w:rPr/>
      </w:pPr>
      <w:r>
        <w:rPr>
          <w:rFonts w:eastAsia="ヒラギノ角ゴ Pro W3" w:cs="Times New Roman" w:ascii="Times New Roman" w:hAnsi="Times New Roman"/>
          <w:sz w:val="24"/>
        </w:rPr>
        <w:t xml:space="preserve">Se referindo a prova inequívoca, o doutrinador Luiz Guilherme Marinoni, demonstra que por ser “capaz de convencer o juiz da verossimilhança da alegação, somente pode ser entendida como a prova suficiente para o surgimento do verossímil, entendido como o não suficiente para a declaração da existência ou inexistência do direito” (2002, p. 212), ou seja, ela funciona como uma prova que é capaz de produzir o </w:t>
      </w:r>
      <w:r>
        <w:rPr>
          <w:rFonts w:eastAsia="ヒラギノ角ゴ Pro W3" w:cs="Times New Roman Italic" w:ascii="Times New Roman Italic" w:hAnsi="Times New Roman Italic"/>
          <w:sz w:val="24"/>
        </w:rPr>
        <w:t xml:space="preserve">fumu boni iuris </w:t>
      </w:r>
      <w:r>
        <w:rPr>
          <w:rFonts w:eastAsia="ヒラギノ角ゴ Pro W3" w:cs="Times New Roman" w:ascii="Times New Roman" w:hAnsi="Times New Roman"/>
          <w:sz w:val="24"/>
        </w:rPr>
        <w:t>(fumaça do bom direito).</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xiste o entendimento de que a “verossimilhança a ser exigida pelo juiz, contudo, deve considerar: o valor do bem jurídico ameaçado, a dificuldade de o autor provar a sua alegação, a credibilidade da alegação, de acordo com as regras de experiência, e a própria urgência descrita” (MARINONI. 2008, p. 212)</w:t>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ara que a tutela antecipada seja deferida, é necessário ainda que haja uma das hipóteses descritas no inciso I ou II do art. 273 do CPC. A respeito das possibilidades previstas no inciso I, o jurista Alexandre Freitas Câmara, sintetiza que:</w:t>
      </w:r>
    </w:p>
    <w:p>
      <w:pPr>
        <w:pStyle w:val="Standard"/>
        <w:spacing w:lineRule="auto" w:line="240" w:before="0" w:after="0"/>
        <w:ind w:left="2268"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xml:space="preserve">(...) ter-se-á a concessão da tutela antecipada porque, além de ser provável a existência do direito afirmado pelo autor, existe o risco de que tal direito sofra um dano de difícil ou impossível reparação (art.273, I, CPC). Esse requisito nada mais é do que o </w:t>
      </w:r>
      <w:r>
        <w:rPr>
          <w:rFonts w:eastAsia="ヒラギノ角ゴ Pro W3" w:cs="Times New Roman Italic" w:ascii="Times New Roman Italic" w:hAnsi="Times New Roman Italic"/>
          <w:sz w:val="20"/>
        </w:rPr>
        <w:t>periculum in mora</w:t>
      </w:r>
      <w:r>
        <w:rPr>
          <w:rFonts w:eastAsia="ヒラギノ角ゴ Pro W3" w:cs="Times New Roman" w:ascii="Times New Roman" w:hAnsi="Times New Roman"/>
          <w:sz w:val="20"/>
        </w:rPr>
        <w:t>, tradicionalmente considerado pela doutrina como pressuposto da concessão da tutela jurisdicional de urgência. Verifica-se pois, que, havendo risco de que o direito substancial que o autor quer ver protegido através do provimento jurisdicional definitivo (direito esse cuja existência se afigura, ao menos até aqui, provável) sofra dano de difícil ou impossível reparação, deverá o juiz conceder a antecipação da tutela jurisdicional. (2012, p.502)</w:t>
      </w:r>
    </w:p>
    <w:p>
      <w:pPr>
        <w:pStyle w:val="Standard"/>
        <w:spacing w:lineRule="auto" w:line="240" w:before="0" w:after="0"/>
        <w:ind w:left="2268"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 tratando dos casos enunciados no inciso II, cabe enfatizar que:</w:t>
      </w:r>
    </w:p>
    <w:p>
      <w:pPr>
        <w:pStyle w:val="Standard"/>
        <w:spacing w:lineRule="auto" w:line="240" w:before="0" w:after="0"/>
        <w:ind w:left="2268"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 a referência a abuso do direito de defesa demonstra que o legislador está se referindo a atos praticados para defender-se, ou seja, a atos processuais. Por isso, por abuso do direito de defesa hão de ser entendidos os atos protelatórios praticados no processo. Já o manifesto propósito protelatório há de ser assim considerado o que resulta do comportamento do réu-atos e omissões- fora do processo, embora, obviamente, com ele relacionados. Por exemplo: ocultação de prova, não atendimento de diligência, simulação de doença. (ZAVASCKI. 2009, p.81)</w:t>
      </w:r>
    </w:p>
    <w:p>
      <w:pPr>
        <w:pStyle w:val="Standard"/>
        <w:spacing w:lineRule="auto" w:line="240" w:before="0" w:after="0"/>
        <w:ind w:left="2268"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Standard"/>
        <w:spacing w:lineRule="auto" w:line="360" w:before="0" w:after="0"/>
        <w:ind w:left="0" w:right="0" w:firstLine="1134"/>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Outro requisito para que a tutela antecipada seja deferida, é a irreversibilidade do pedido inicial, conforme os ditames do parágrafo 2º do art. 273 do CPC: “Não se concederá a antecipação da tutela quando houver perigo de irreversibilidade do provimento antecipado”, que é reforçado pelo parágrafo 4º do mesmo dispositivo: “A tutela antecipada poderá ser revogada ou modificada a qualquer tempo, em decisão fundamentada”. Sendo assim, a tutela antecipada não é definitiva e irrevogável, até porque como a antecipação dos efeitos da tutela é deferida “em juízo de verossimilhança, é prudente que seus efeitos sejam reversíveis. Afinal, caso ela não seja confirmada ao final do processo, o ideal é que se retorne ao </w:t>
      </w:r>
      <w:r>
        <w:rPr>
          <w:rFonts w:eastAsia="ヒラギノ角ゴ Pro W3" w:cs="Times New Roman Italic" w:ascii="Times New Roman Italic" w:hAnsi="Times New Roman Italic"/>
          <w:sz w:val="24"/>
        </w:rPr>
        <w:t xml:space="preserve">status quo ante, </w:t>
      </w:r>
      <w:r>
        <w:rPr>
          <w:rFonts w:eastAsia="ヒラギノ角ゴ Pro W3" w:cs="Times New Roman" w:ascii="Times New Roman" w:hAnsi="Times New Roman"/>
          <w:sz w:val="24"/>
        </w:rPr>
        <w:t>sem prejuízos para a parte adversária” (Jr. DIDIER; BRAGA; OLIVEIRA. 2011, p.502). Ademais, a irreversibilidade dos efeitos da tutela antecipada mitigaria o direito ao contraditório e ampla defesa, ou seja, antecipar de maneira irretroativa “seria antecipar a vitória do autor sem assegurar ao réu o exercício do seu direito fundamental de se defender, exercício esse que, ante a irreversibilidade da situação de fato, tornar-se-ia absolutamente inútil” (ZAVASCKI. 2009, p.102)</w:t>
      </w:r>
      <w:r>
        <w:rPr>
          <w:rFonts w:eastAsia="ヒラギノ角ゴ Pro W3" w:cs="Times New Roman Bold" w:ascii="Times New Roman Bold" w:hAnsi="Times New Roman Bold"/>
          <w:sz w:val="24"/>
        </w:rPr>
        <w:t>.</w:t>
      </w:r>
    </w:p>
    <w:p>
      <w:pPr>
        <w:pStyle w:val="ImportedBody1"/>
        <w:spacing w:lineRule="auto" w:line="36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5 PRINCÍPIOS QUE REGEM A ANTECIPAÇÃO DE TUTELA</w:t>
      </w:r>
    </w:p>
    <w:p>
      <w:pPr>
        <w:pStyle w:val="Standard"/>
        <w:spacing w:lineRule="auto" w:line="360" w:before="0" w:after="0"/>
        <w:ind w:left="0" w:right="0" w:firstLine="1140"/>
        <w:jc w:val="both"/>
        <w:rPr>
          <w:rFonts w:ascii="Times New Roman" w:hAnsi="Times New Roman" w:eastAsia="ヒラギノ角ゴ Pro W3" w:cs="Times New Roman"/>
          <w:sz w:val="24"/>
        </w:rPr>
      </w:pPr>
      <w:r>
        <w:rPr>
          <w:rFonts w:eastAsia="ヒラギノ角ゴ Pro W3" w:cs="Times New Roman" w:ascii="Times New Roman" w:hAnsi="Times New Roman"/>
          <w:sz w:val="24"/>
        </w:rPr>
        <w:t>É notório, que nos tempos atuais, todas as searas do direito pós-moderno possuem uma faceta principiológica, e não seria diferente com o direito processual civil. Partindo desse pressuposto e trazendo à baila a antecipação de tutela, não há de se olvidar que este instituto é regido por diversos princípios.</w:t>
      </w:r>
    </w:p>
    <w:p>
      <w:pPr>
        <w:pStyle w:val="Standard"/>
        <w:spacing w:lineRule="auto" w:line="360" w:before="0" w:after="0"/>
        <w:ind w:left="0" w:right="0" w:firstLine="1140"/>
        <w:jc w:val="both"/>
        <w:rPr>
          <w:rFonts w:ascii="Times New Roman" w:hAnsi="Times New Roman" w:eastAsia="ヒラギノ角ゴ Pro W3" w:cs="Times New Roman"/>
          <w:sz w:val="24"/>
        </w:rPr>
      </w:pPr>
      <w:r>
        <w:rPr>
          <w:rFonts w:eastAsia="ヒラギノ角ゴ Pro W3" w:cs="Times New Roman" w:ascii="Times New Roman" w:hAnsi="Times New Roman"/>
          <w:sz w:val="24"/>
        </w:rPr>
        <w:t>Um dos mais importantes princípios constitucionais processuais que sustenta a antecipação dos efeitos da tutela, é o princípio da efetividade do processo (que é corolário do devido processo legal), onde os direitos, além de garantidos, devem ser devidamente efetivados na prática, portanto, de nada adiantaria salvaguardar um direito que, na prática, poderia não ser concretizado de maneira satisfatória. Quando se fala em efetividade processual, é impossível não atrelar ao princípio da adequação formal, cuja indissociável relação é bem demonstrada quando se afirma que:</w:t>
      </w:r>
    </w:p>
    <w:p>
      <w:pPr>
        <w:pStyle w:val="Standard"/>
        <w:spacing w:lineRule="auto" w:line="240" w:before="0" w:after="0"/>
        <w:ind w:left="2268" w:right="0" w:hanging="0"/>
        <w:jc w:val="both"/>
        <w:rPr/>
      </w:pPr>
      <w:r>
        <w:rPr>
          <w:rFonts w:eastAsia="ヒラギノ角ゴ Pro W3" w:cs="Times New Roman" w:ascii="Times New Roman" w:hAnsi="Times New Roman"/>
          <w:sz w:val="20"/>
        </w:rPr>
        <w:t xml:space="preserve">A compreensão desse direito depende da adequação da técnica processual a partir de necessidades do direito material. Se a efetividade requer a adequação e a adequação deve trazer efetividade, o certo é que os dois conceitos podem ser decompostos para melhor explicar a necessidade de adequação da técnica às diferentes situações de direito substancial (MARINONI. 2003, p.304 </w:t>
      </w:r>
      <w:r>
        <w:rPr>
          <w:rFonts w:eastAsia="ヒラギノ角ゴ Pro W3" w:cs="Times New Roman Italic" w:ascii="Times New Roman Italic" w:hAnsi="Times New Roman Italic"/>
          <w:sz w:val="20"/>
        </w:rPr>
        <w:t>apud</w:t>
      </w:r>
      <w:r>
        <w:rPr>
          <w:rFonts w:eastAsia="ヒラギノ角ゴ Pro W3" w:cs="Times New Roman" w:ascii="Times New Roman" w:hAnsi="Times New Roman"/>
          <w:sz w:val="20"/>
        </w:rPr>
        <w:t xml:space="preserve"> Jr DIDIER. 2012, p.80)</w:t>
      </w:r>
    </w:p>
    <w:p>
      <w:pPr>
        <w:pStyle w:val="Standard"/>
        <w:spacing w:lineRule="auto" w:line="240" w:before="0" w:after="0"/>
        <w:ind w:left="2268"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Standard"/>
        <w:spacing w:lineRule="auto" w:line="360" w:before="0" w:after="0"/>
        <w:ind w:left="0" w:right="0" w:firstLine="114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eguindo nessa esteira, a tutela antecipada nos remete também ao princípio do acesso à justiça, que pode ser vislumbrado a partir do momento que o legislador prevê a possibilidade da parte requerer a antecipação dos efeitos da tutela, conforme os ditames do art. 273 do CPC, como meio de se garantir uma prestação jurisdicional mais justa de acordo com as possibilidades fáticas e jurídicas. Cabe lembrar também do princípio da duração razoável do processo, que está presente no inciso LXXVIII no artigo 5º da Constituição Federal, que apresenta a seguinte redação: “A todos, no âmbito judicial e administrativo, são assegurados a razoável duração do processo e os meios que garantam a celeridade de sua tramitação”. No que concerne a duração razoável do processo, o ilustre professor Fredie Didier Jr. nos lembra que:</w:t>
      </w:r>
    </w:p>
    <w:p>
      <w:pPr>
        <w:pStyle w:val="Standard"/>
        <w:spacing w:lineRule="auto" w:line="240" w:before="0" w:after="0"/>
        <w:ind w:left="2250" w:right="0" w:hanging="0"/>
        <w:jc w:val="both"/>
        <w:rPr>
          <w:rFonts w:ascii="Times New Roman" w:hAnsi="Times New Roman" w:eastAsia="ヒラギノ角ゴ Pro W3" w:cs="Times New Roman"/>
          <w:sz w:val="20"/>
        </w:rPr>
      </w:pPr>
      <w:r>
        <w:rPr>
          <w:rFonts w:eastAsia="ヒラギノ角ゴ Pro W3" w:cs="Times New Roman" w:ascii="Times New Roman" w:hAnsi="Times New Roman"/>
          <w:sz w:val="20"/>
        </w:rPr>
        <w:t>A Corte Europeia dos Direitos Humanos firmou entendimento de que, respeitada as circunstâncias de cada caso, devem ser observados três critérios para se determinar a duração razoável do processo, quais sejam: a) a complexidade do assunto; b) o comportamento dos litigantes e de seus procuradores ou da acusação e da defesa no processo; c) a atuação do órgão jurisdicional (2012, p.68)</w:t>
      </w:r>
    </w:p>
    <w:p>
      <w:pPr>
        <w:pStyle w:val="Standard"/>
        <w:spacing w:lineRule="auto" w:line="240" w:before="0" w:after="0"/>
        <w:ind w:left="2250" w:right="0" w:hanging="0"/>
        <w:jc w:val="both"/>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Standard"/>
        <w:spacing w:lineRule="auto" w:line="360" w:before="0" w:after="0"/>
        <w:ind w:left="0" w:right="0" w:firstLine="111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inda em relação ao princípio da duração razoável do processo, o doutrinador sintetiza a questão alegando que “não existe um princípio da celeridade. O processo não tem de ser rápido/célere: o processo deve demorar tempo necessário e adequado à solução do caso submetido ao órgão jurisdicional”. (Jr. DIDIER. 2012, p.69).</w:t>
      </w:r>
    </w:p>
    <w:p>
      <w:pPr>
        <w:pStyle w:val="Standard"/>
        <w:spacing w:lineRule="auto" w:line="360" w:before="0" w:after="0"/>
        <w:ind w:left="0" w:right="0" w:firstLine="1110"/>
        <w:jc w:val="both"/>
        <w:rPr>
          <w:rFonts w:ascii="Times New Roman" w:hAnsi="Times New Roman" w:eastAsia="ヒラギノ角ゴ Pro W3" w:cs="Times New Roman"/>
          <w:sz w:val="24"/>
        </w:rPr>
      </w:pPr>
      <w:r>
        <w:rPr>
          <w:rFonts w:eastAsia="ヒラギノ角ゴ Pro W3" w:cs="Times New Roman" w:ascii="Times New Roman" w:hAnsi="Times New Roman"/>
          <w:sz w:val="24"/>
        </w:rPr>
        <w:t>Conforme disposto no art. 273 do CPC, para que a antecipação dos efeitos da tutela seja deferida, é necessário a verossimilhança da alegação e prova inequívoca, é perceptível assim, a presença de outro princípio que cerca a tutela antecipada, que é o da boa-fé processual, cuja não inobservância pode configurar ilícito processual (como por exemplo, o manifesto propósito protelatório). Destarte, faz-mister ressaltar a diferença entre a boa-fé objetiva e a subjetiva: “A boa-fé subjetiva é elemento do suporte fático de alguns fatos jurídicos; é fato, portanto. A boa-fé objetiva é uma norma de conduta: impõe e proíbe condutas, além de criar situações jurídicas ativas e passivas. Não existe princípio da boa-fé subjetiva.” (Jr. DIDIER. 2012, p.72).</w:t>
      </w:r>
    </w:p>
    <w:p>
      <w:pPr>
        <w:pStyle w:val="Standard"/>
        <w:spacing w:lineRule="auto" w:line="360" w:before="0" w:after="0"/>
        <w:ind w:left="0" w:right="0" w:firstLine="1110"/>
        <w:jc w:val="both"/>
        <w:rPr>
          <w:rFonts w:ascii="Times New Roman" w:hAnsi="Times New Roman" w:eastAsia="ヒラギノ角ゴ Pro W3" w:cs="Times New Roman"/>
          <w:sz w:val="24"/>
        </w:rPr>
      </w:pPr>
      <w:r>
        <w:rPr>
          <w:rFonts w:eastAsia="ヒラギノ角ゴ Pro W3" w:cs="Times New Roman" w:ascii="Times New Roman" w:hAnsi="Times New Roman"/>
          <w:sz w:val="24"/>
        </w:rPr>
        <w:t>Por fim e não menos importante, cabe advertir que os princípios do contraditório e ampla defesa influenciam diretamente o instituto da tutela antecipada, conforme o disposto nos parágrafos 2º e 4º do art. 273 do Código de Processo Civil, que possuem a seguinte redação respectivamente: “Não se concederá a antecipação da tutela quando houver perito de irreversibilidade do provimento antecipado”; e “ A tutela antecipada poderá ser revogada ou modificada a qualquer tempo, em decisão fundamentada”; portanto, a própria reversibilidade da tutela antecipada, já caracteriza o contraditório e ampla defesa no processo. Esses dois princípios estão expressamente contidos no inciso LV do art. 5º da Constituição Federal: “Aos litigantes, em processo judicial ou administrativo, e aos acusados em geral são assegurados o contraditório e ampla defesa, com os meios e recursos inerentes”.</w:t>
      </w:r>
    </w:p>
    <w:p>
      <w:pPr>
        <w:pStyle w:val="Standard"/>
        <w:spacing w:lineRule="auto" w:line="360" w:before="0" w:after="0"/>
        <w:ind w:left="0" w:right="0" w:firstLine="111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O princípio do contraditório, em sua dimensão substancial, “trata-se do poder de influência. Não adianta permitir que a parte simplesmente participe do processo(...) É necessário que se permita que ela seja ouvida, é claro, mas em condições de poder influenciar a decisão do magistrado”. (Jr. DIDIER. 2012,p.57). Portanto, é possível que o réu, valendo-se de argumentos e outros mecanismos, possa reverter a antecipação de tutela outrora deferida ao autor. No que diz respeito à ampla defesa, o entendimento do processualista Delosmar Mendonça Jr., segue no sentido de que há uma relação simbiótica entre os dois princípios pois “são figuras conexas, sendo que a ampla defesa qualifica o contraditório. Não há contraditório sem defesa. O contraditório é o instrumento de atuação do direito de defesa, ou seja, este se realiza através do contraditório.” (MENDONÇA Jr. 2001, p. 55 </w:t>
      </w:r>
      <w:r>
        <w:rPr>
          <w:rFonts w:eastAsia="ヒラギノ角ゴ Pro W3" w:cs="Times New Roman Italic" w:ascii="Times New Roman Italic" w:hAnsi="Times New Roman Italic"/>
          <w:sz w:val="24"/>
        </w:rPr>
        <w:t>apud</w:t>
      </w:r>
      <w:r>
        <w:rPr>
          <w:rFonts w:eastAsia="ヒラギノ角ゴ Pro W3" w:cs="Times New Roman" w:ascii="Times New Roman" w:hAnsi="Times New Roman"/>
          <w:sz w:val="24"/>
        </w:rPr>
        <w:t xml:space="preserve"> DIDIER Jr. 2012, p. 61)</w:t>
      </w:r>
    </w:p>
    <w:p>
      <w:pPr>
        <w:pStyle w:val="Standard"/>
        <w:spacing w:lineRule="auto" w:line="360" w:before="0" w:after="0"/>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NCLUSÃO</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É perceptível que antes do surgimento da intervenção estatal como meio legítimo para a resolução das lides, o que prevalecia era a autotutela e autodefesa como meios de concretização da vontade das partes, ou seja, vigorava a lei do mais forte, onde o que importava era a vitória do mais oportunista e não a justiça propriamente dita, justiça essa que só se tornou alcançável por meio do contrato social. Destarte, com o fortalecimento do Estado, que passa a ocupar o pólo de efetivador da justiça social por meio de sua jurisdição, brota também a preocupação com a efetividade e celeridade do processo. Esta, fora fator essencial para a criação que da tutela antecipada fosse consumada, considerando que a morosidade da prestação jurisdicional estava presente frequentemente.  </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estarte, a tutela antecipatória propiciou a efetividade processual ao assegurar o acesso à justiça, a partir do momento que há a possibilidade de propor a tutela antecipada; a instrumentalidade das formas, é certificada de forma concomitante, como forma de visar a possibilidade de precipitar no tempo a satisfação do autor; o princípio da boa fé-processual, no que concerne à verossimilhança da alegação do autor e prova inequívoca, constatando a vedação do manifesto propósito protelatório do réu, no qual configura ilícito processual.  </w:t>
      </w:r>
    </w:p>
    <w:p>
      <w:pPr>
        <w:pStyle w:val="ImportedBody1"/>
        <w:spacing w:lineRule="auto" w:line="360" w:before="0" w:after="0"/>
        <w:ind w:left="0" w:right="0" w:firstLine="1134"/>
        <w:jc w:val="both"/>
        <w:rPr>
          <w:rFonts w:ascii="Times New Roman" w:hAnsi="Times New Roman" w:eastAsia="ヒラギノ角ゴ Pro W3" w:cs="Times New Roman"/>
          <w:sz w:val="24"/>
        </w:rPr>
      </w:pPr>
      <w:r>
        <w:rPr>
          <w:rFonts w:eastAsia="ヒラギノ角ゴ Pro W3" w:cs="Times New Roman" w:ascii="Times New Roman" w:hAnsi="Times New Roman"/>
          <w:sz w:val="24"/>
        </w:rPr>
        <w:t>Pode-se concluir que a tutela antecipatória é um fator essencial para garantir a efetividade processual, sobretudo no que se concerne ao tempo razoável do processo e à instrumentalidade das formas, devido ao fato de fornecer a possibilidade de maturação do processo, satisfazendo o autor da demanda, ao ser adiantada a sua pretensão, propiciando ainda, a atuação da ampla defesa e contraditório das partes.</w:t>
      </w:r>
    </w:p>
    <w:p>
      <w:pPr>
        <w:pStyle w:val="ImportedNormal"/>
        <w:spacing w:lineRule="auto" w:line="360"/>
        <w:jc w:val="both"/>
        <w:rPr>
          <w:rFonts w:ascii="Times New Roman" w:hAnsi="Times New Roman" w:eastAsia="ヒラギノ角ゴ Pro W3" w:cs="Times New Roman"/>
          <w:sz w:val="24"/>
        </w:rPr>
      </w:pPr>
      <w:r>
        <w:rPr>
          <w:rFonts w:eastAsia="ヒラギノ角ゴ Pro W3" w:cs="Times New Roman"/>
          <w:sz w:val="24"/>
        </w:rPr>
      </w:r>
    </w:p>
    <w:p>
      <w:pPr>
        <w:pStyle w:val="ImportedNormal"/>
        <w:spacing w:lineRule="auto" w:line="360"/>
        <w:jc w:val="both"/>
        <w:rPr>
          <w:rFonts w:ascii="Times New Roman Bold" w:hAnsi="Times New Roman Bold" w:eastAsia="ヒラギノ角ゴ Pro W3" w:cs="Times New Roman Bold"/>
          <w:sz w:val="24"/>
          <w:lang w:val="pt-PT"/>
        </w:rPr>
      </w:pPr>
      <w:r>
        <w:rPr>
          <w:rFonts w:eastAsia="ヒラギノ角ゴ Pro W3" w:cs="Times New Roman Bold" w:ascii="Times New Roman Bold" w:hAnsi="Times New Roman Bold"/>
          <w:sz w:val="24"/>
          <w:lang w:val="pt-PT"/>
        </w:rPr>
        <w:t>REFERÊNCIAS</w:t>
      </w:r>
    </w:p>
    <w:p>
      <w:pPr>
        <w:pStyle w:val="ImportedNormal"/>
        <w:jc w:val="both"/>
        <w:rPr/>
      </w:pPr>
      <w:r>
        <w:rPr>
          <w:sz w:val="24"/>
          <w:lang w:val="pt-PT"/>
        </w:rPr>
        <w:t xml:space="preserve">ALVIM, Arruda. </w:t>
      </w:r>
      <w:r>
        <w:rPr>
          <w:rFonts w:eastAsia="ヒラギノ角ゴ Pro W3" w:cs="Times New Roman Bold" w:ascii="Times New Roman Bold" w:hAnsi="Times New Roman Bold"/>
          <w:sz w:val="24"/>
          <w:lang w:val="pt-PT"/>
        </w:rPr>
        <w:t>Manual de Direito Processual Civil</w:t>
      </w:r>
      <w:r>
        <w:rPr>
          <w:sz w:val="24"/>
          <w:lang w:val="pt-PT"/>
        </w:rPr>
        <w:t>, 15 ed. São Paulo: Editora Revista dos Tribunais, 2012.</w:t>
      </w:r>
    </w:p>
    <w:p>
      <w:pPr>
        <w:pStyle w:val="ImportedNormal"/>
        <w:jc w:val="both"/>
        <w:rPr>
          <w:sz w:val="24"/>
          <w:lang w:val="pt-PT"/>
        </w:rPr>
      </w:pPr>
      <w:r>
        <w:rPr>
          <w:sz w:val="24"/>
          <w:lang w:val="pt-PT"/>
        </w:rPr>
      </w:r>
    </w:p>
    <w:p>
      <w:pPr>
        <w:pStyle w:val="ImportedFormaLivre"/>
        <w:jc w:val="both"/>
        <w:rPr/>
      </w:pPr>
      <w:r>
        <w:rPr>
          <w:sz w:val="24"/>
        </w:rPr>
        <w:t xml:space="preserve">ASSIS, Araken de. </w:t>
      </w:r>
      <w:r>
        <w:rPr>
          <w:rFonts w:eastAsia="ヒラギノ角ゴ Pro W3" w:cs="Times New Roman Bold" w:ascii="Times New Roman Bold" w:hAnsi="Times New Roman Bold"/>
          <w:sz w:val="24"/>
        </w:rPr>
        <w:t>Execução da Tutela Antecipada</w:t>
      </w:r>
      <w:r>
        <w:rPr>
          <w:sz w:val="24"/>
        </w:rPr>
        <w:t>. I</w:t>
      </w:r>
      <w:r>
        <w:rPr>
          <w:sz w:val="24"/>
          <w:lang w:val="pt-PT"/>
        </w:rPr>
        <w:t>n: Academia Brasileira de Direito Processual Civil</w:t>
      </w:r>
      <w:r>
        <w:rPr>
          <w:sz w:val="24"/>
        </w:rPr>
        <w:t xml:space="preserve"> Disponível em: &lt;</w:t>
      </w:r>
      <w:hyperlink r:id="rId2">
        <w:r>
          <w:rPr>
            <w:rStyle w:val="InternetLink"/>
            <w:sz w:val="24"/>
            <w:lang w:val="pt-PT"/>
          </w:rPr>
          <w:t>www.abdpc.org.br</w:t>
        </w:r>
      </w:hyperlink>
      <w:r>
        <w:rPr>
          <w:sz w:val="24"/>
        </w:rPr>
        <w:t>.&gt; Acesso em 15 mai de 2013.</w:t>
      </w:r>
    </w:p>
    <w:p>
      <w:pPr>
        <w:pStyle w:val="ImportedFormaLivre"/>
        <w:jc w:val="both"/>
        <w:rPr>
          <w:sz w:val="24"/>
        </w:rPr>
      </w:pPr>
      <w:r>
        <w:rPr>
          <w:sz w:val="24"/>
        </w:rPr>
      </w:r>
    </w:p>
    <w:p>
      <w:pPr>
        <w:pStyle w:val="ImportedNormal"/>
        <w:jc w:val="both"/>
        <w:rPr/>
      </w:pPr>
      <w:r>
        <w:rPr>
          <w:sz w:val="24"/>
          <w:lang w:val="pt-PT"/>
        </w:rPr>
        <w:t xml:space="preserve">BERTUOL, Barbara Roessler. </w:t>
      </w:r>
      <w:r>
        <w:rPr>
          <w:rFonts w:eastAsia="ヒラギノ角ゴ Pro W3" w:cs="Times New Roman Bold" w:ascii="Times New Roman Bold" w:hAnsi="Times New Roman Bold"/>
          <w:sz w:val="24"/>
          <w:lang w:val="pt-PT"/>
        </w:rPr>
        <w:t>A Efetivação da Tutela Antecipada</w:t>
      </w:r>
      <w:r>
        <w:rPr>
          <w:sz w:val="24"/>
          <w:lang w:val="pt-PT"/>
        </w:rPr>
        <w:t>. In: Academia Brasileira de Direito Processual Civil. Porto Alegre, 20xx. Disponível em: &lt;</w:t>
      </w:r>
      <w:hyperlink r:id="rId3">
        <w:r>
          <w:rPr>
            <w:rStyle w:val="InternetLink"/>
            <w:sz w:val="24"/>
            <w:lang w:val="pt-PT"/>
          </w:rPr>
          <w:t>http://www.abdpc.org.br/abdpc/artigos/03%20-%20Barbara%20Roessler%20Bertuol.pdf</w:t>
        </w:r>
      </w:hyperlink>
      <w:r>
        <w:rPr>
          <w:sz w:val="24"/>
          <w:lang w:val="pt-PT"/>
        </w:rPr>
        <w:t>&gt; Acesso em 13/05/13.</w:t>
      </w:r>
    </w:p>
    <w:p>
      <w:pPr>
        <w:pStyle w:val="ImportedNormal"/>
        <w:jc w:val="both"/>
        <w:rPr>
          <w:sz w:val="24"/>
          <w:lang w:val="pt-PT"/>
        </w:rPr>
      </w:pPr>
      <w:r>
        <w:rPr>
          <w:sz w:val="24"/>
          <w:lang w:val="pt-PT"/>
        </w:rPr>
      </w:r>
    </w:p>
    <w:p>
      <w:pPr>
        <w:pStyle w:val="ImportedNormal"/>
        <w:jc w:val="both"/>
        <w:rPr/>
      </w:pPr>
      <w:r>
        <w:rPr>
          <w:sz w:val="24"/>
          <w:lang w:val="pt-PT"/>
        </w:rPr>
        <w:t>CÂMARA, Alexandre Freitas</w:t>
      </w:r>
      <w:r>
        <w:rPr>
          <w:rFonts w:eastAsia="ヒラギノ角ゴ Pro W3" w:cs="Times New Roman Bold" w:ascii="Times New Roman Bold" w:hAnsi="Times New Roman Bold"/>
          <w:sz w:val="24"/>
          <w:lang w:val="pt-PT"/>
        </w:rPr>
        <w:t>. Lições de direito Processual Civil</w:t>
      </w:r>
      <w:r>
        <w:rPr>
          <w:sz w:val="24"/>
          <w:lang w:val="pt-PT"/>
        </w:rPr>
        <w:t>, 23 ed. V. 1, São Paulo: Atlas, 2012.</w:t>
      </w:r>
    </w:p>
    <w:p>
      <w:pPr>
        <w:pStyle w:val="ImportedNormal"/>
        <w:jc w:val="both"/>
        <w:rPr>
          <w:sz w:val="24"/>
          <w:lang w:val="pt-PT"/>
        </w:rPr>
      </w:pPr>
      <w:r>
        <w:rPr>
          <w:sz w:val="24"/>
          <w:lang w:val="pt-PT"/>
        </w:rPr>
      </w:r>
    </w:p>
    <w:p>
      <w:pPr>
        <w:pStyle w:val="Standard"/>
        <w:spacing w:lineRule="auto" w:line="240" w:before="0" w:after="0"/>
        <w:jc w:val="both"/>
        <w:rPr/>
      </w:pPr>
      <w:r>
        <w:rPr>
          <w:rFonts w:eastAsia="ヒラギノ角ゴ Pro W3" w:cs="Times New Roman" w:ascii="Times New Roman" w:hAnsi="Times New Roman"/>
          <w:color w:val="000000"/>
          <w:sz w:val="24"/>
          <w:lang w:val="pt-PT"/>
        </w:rPr>
        <w:t xml:space="preserve">DIDIER JR. </w:t>
      </w:r>
      <w:r>
        <w:rPr>
          <w:rFonts w:eastAsia="ヒラギノ角ゴ Pro W3" w:cs="Times New Roman Bold" w:ascii="Times New Roman Bold" w:hAnsi="Times New Roman Bold"/>
          <w:color w:val="000000"/>
          <w:sz w:val="24"/>
          <w:lang w:val="pt-PT"/>
        </w:rPr>
        <w:t>Curso de Direito Processual Civil.</w:t>
      </w:r>
      <w:r>
        <w:rPr>
          <w:rFonts w:eastAsia="ヒラギノ角ゴ Pro W3" w:cs="Times New Roman" w:ascii="Times New Roman" w:hAnsi="Times New Roman"/>
          <w:color w:val="000000"/>
          <w:sz w:val="24"/>
          <w:lang w:val="pt-PT"/>
        </w:rPr>
        <w:t xml:space="preserve"> 14 ed. V. 1. Salvador: Editora Juspodivm, 2012.</w:t>
      </w:r>
    </w:p>
    <w:p>
      <w:pPr>
        <w:pStyle w:val="Standard"/>
        <w:spacing w:lineRule="auto" w:line="240" w:before="0" w:after="0"/>
        <w:jc w:val="both"/>
        <w:rPr>
          <w:rFonts w:ascii="Times New Roman" w:hAnsi="Times New Roman" w:eastAsia="ヒラギノ角ゴ Pro W3" w:cs="Times New Roman"/>
          <w:color w:val="000000"/>
          <w:sz w:val="24"/>
          <w:lang w:val="pt-PT"/>
        </w:rPr>
      </w:pPr>
      <w:r>
        <w:rPr>
          <w:rFonts w:eastAsia="ヒラギノ角ゴ Pro W3" w:cs="Times New Roman" w:ascii="Times New Roman" w:hAnsi="Times New Roman"/>
          <w:color w:val="000000"/>
          <w:sz w:val="24"/>
          <w:lang w:val="pt-PT"/>
        </w:rPr>
      </w:r>
    </w:p>
    <w:p>
      <w:pPr>
        <w:pStyle w:val="ImportedNormal"/>
        <w:jc w:val="both"/>
        <w:rPr/>
      </w:pPr>
      <w:r>
        <w:rPr>
          <w:sz w:val="24"/>
          <w:lang w:val="pt-PT"/>
        </w:rPr>
        <w:t xml:space="preserve">DIDIER JR., Fredie; BRAGA, Paula Sarno; OLIVEIRA, Rafael. </w:t>
      </w:r>
      <w:r>
        <w:rPr>
          <w:rFonts w:eastAsia="ヒラギノ角ゴ Pro W3" w:cs="Times New Roman Bold" w:ascii="Times New Roman Bold" w:hAnsi="Times New Roman Bold"/>
          <w:sz w:val="24"/>
          <w:lang w:val="pt-PT"/>
        </w:rPr>
        <w:t>Curso de Direito Processual Civil</w:t>
      </w:r>
      <w:r>
        <w:rPr>
          <w:sz w:val="24"/>
          <w:lang w:val="pt-PT"/>
        </w:rPr>
        <w:t xml:space="preserve">. 6 ed. V. 2. Salvador: Editora Juspodivm, 2011.  </w:t>
      </w:r>
    </w:p>
    <w:p>
      <w:pPr>
        <w:pStyle w:val="ImportedNormal"/>
        <w:jc w:val="both"/>
        <w:rPr>
          <w:sz w:val="24"/>
          <w:lang w:val="pt-PT"/>
        </w:rPr>
      </w:pPr>
      <w:r>
        <w:rPr>
          <w:sz w:val="24"/>
          <w:lang w:val="pt-PT"/>
        </w:rPr>
      </w:r>
    </w:p>
    <w:p>
      <w:pPr>
        <w:pStyle w:val="ImportedNormal"/>
        <w:jc w:val="both"/>
        <w:rPr/>
      </w:pPr>
      <w:r>
        <w:rPr>
          <w:sz w:val="24"/>
          <w:lang w:val="pt-PT"/>
        </w:rPr>
        <w:t xml:space="preserve">MARINONI, Luiz Guilherme; ARENHART, Sergio Cruz. </w:t>
      </w:r>
      <w:r>
        <w:rPr>
          <w:rFonts w:eastAsia="ヒラギノ角ゴ Pro W3" w:cs="Times New Roman Bold" w:ascii="Times New Roman Bold" w:hAnsi="Times New Roman Bold"/>
          <w:sz w:val="24"/>
          <w:lang w:val="pt-PT"/>
        </w:rPr>
        <w:t>Processo de Conhecimento</w:t>
      </w:r>
      <w:r>
        <w:rPr>
          <w:sz w:val="24"/>
          <w:lang w:val="pt-PT"/>
        </w:rPr>
        <w:t xml:space="preserve">. 7 ed. São Paulo: Editora Revista dos Tribunais, 2008. </w:t>
      </w:r>
    </w:p>
    <w:p>
      <w:pPr>
        <w:pStyle w:val="ImportedNormal"/>
        <w:jc w:val="both"/>
        <w:rPr>
          <w:sz w:val="24"/>
          <w:lang w:val="pt-PT"/>
        </w:rPr>
      </w:pPr>
      <w:r>
        <w:rPr>
          <w:sz w:val="24"/>
          <w:lang w:val="pt-PT"/>
        </w:rPr>
      </w:r>
    </w:p>
    <w:p>
      <w:pPr>
        <w:pStyle w:val="Standard"/>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MARINONI, Luiz Guilherme. </w:t>
      </w:r>
      <w:r>
        <w:rPr>
          <w:rFonts w:eastAsia="ヒラギノ角ゴ Pro W3" w:cs="Times New Roman Bold" w:ascii="Times New Roman Bold" w:hAnsi="Times New Roman Bold"/>
          <w:sz w:val="24"/>
        </w:rPr>
        <w:t>Tutela específica: arts. 461, CPC e 84, CDC</w:t>
      </w:r>
      <w:r>
        <w:rPr>
          <w:rFonts w:eastAsia="ヒラギノ角ゴ Pro W3" w:cs="Times New Roman" w:ascii="Times New Roman" w:hAnsi="Times New Roman"/>
          <w:sz w:val="24"/>
        </w:rPr>
        <w:t>. 2º ed. São Paulo: Revista dos Tribunais, 2001.</w:t>
      </w:r>
    </w:p>
    <w:p>
      <w:pPr>
        <w:pStyle w:val="Standard"/>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FormaLivre"/>
        <w:spacing w:before="0" w:after="240"/>
        <w:rPr/>
      </w:pPr>
      <w:r>
        <w:rPr>
          <w:sz w:val="24"/>
          <w:lang w:val="pt-PT"/>
        </w:rPr>
        <w:t xml:space="preserve">_______________. </w:t>
      </w:r>
      <w:r>
        <w:rPr>
          <w:rFonts w:eastAsia="ヒラギノ角ゴ Pro W3" w:cs="Times New Roman Bold" w:ascii="Times New Roman Bold" w:hAnsi="Times New Roman Bold"/>
          <w:sz w:val="24"/>
          <w:lang w:val="pt-PT"/>
        </w:rPr>
        <w:t>A Antecipação da Tutela</w:t>
      </w:r>
      <w:r>
        <w:rPr>
          <w:sz w:val="24"/>
          <w:lang w:val="pt-PT"/>
        </w:rPr>
        <w:t>. 7 ed. São Paulo: Malheiros Editores, 2002.</w:t>
      </w:r>
    </w:p>
    <w:p>
      <w:pPr>
        <w:pStyle w:val="ImportedNormal"/>
        <w:jc w:val="both"/>
        <w:rPr>
          <w:sz w:val="24"/>
          <w:lang w:val="pt-PT"/>
        </w:rPr>
      </w:pPr>
      <w:r>
        <w:rPr>
          <w:sz w:val="24"/>
          <w:lang w:val="pt-PT"/>
        </w:rPr>
      </w:r>
    </w:p>
    <w:p>
      <w:pPr>
        <w:pStyle w:val="Standard"/>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lang w:val="pt-PT"/>
        </w:rPr>
        <w:t xml:space="preserve">PEREIRA, Carla Maria de Souza. </w:t>
      </w:r>
      <w:r>
        <w:rPr>
          <w:rFonts w:eastAsia="ヒラギノ角ゴ Pro W3" w:cs="Times New Roman Bold" w:ascii="Times New Roman Bold" w:hAnsi="Times New Roman Bold"/>
          <w:color w:val="000000"/>
          <w:sz w:val="24"/>
          <w:lang w:val="pt-PT"/>
        </w:rPr>
        <w:t xml:space="preserve">Astreintes: </w:t>
      </w:r>
      <w:r>
        <w:rPr>
          <w:rFonts w:eastAsia="ヒラギノ角ゴ Pro W3" w:cs="Times New Roman" w:ascii="Times New Roman" w:hAnsi="Times New Roman"/>
          <w:color w:val="000000"/>
          <w:sz w:val="24"/>
          <w:lang w:val="pt-PT"/>
        </w:rPr>
        <w:t>importância da limitação do valor quando da sua fixação evitando-se a posterior redução diante do descumprimento da ordem judicial.</w:t>
      </w:r>
      <w:r>
        <w:rPr>
          <w:rFonts w:eastAsia="ヒラギノ角ゴ Pro W3" w:cs="Times New Roman Bold" w:ascii="Times New Roman Bold" w:hAnsi="Times New Roman Bold"/>
          <w:color w:val="000000"/>
          <w:sz w:val="24"/>
          <w:lang w:val="pt-PT"/>
        </w:rPr>
        <w:t xml:space="preserve"> </w:t>
      </w:r>
      <w:r>
        <w:rPr>
          <w:rFonts w:eastAsia="ヒラギノ角ゴ Pro W3" w:cs="Times New Roman" w:ascii="Times New Roman" w:hAnsi="Times New Roman"/>
          <w:color w:val="000000"/>
          <w:sz w:val="24"/>
          <w:lang w:val="pt-PT"/>
        </w:rPr>
        <w:t>In: Academia Brasileira de Direito Processual Civil. Disponível em: &lt;</w:t>
      </w:r>
      <w:r>
        <w:rPr>
          <w:rFonts w:eastAsia="ヒラギノ角ゴ Pro W3" w:cs="Times New Roman" w:ascii="Times New Roman" w:hAnsi="Times New Roman"/>
          <w:sz w:val="22"/>
        </w:rPr>
        <w:t xml:space="preserve"> http://www.abdpc.org.br/abdpc/artigos/CARLA%20MARIA%20DE%20SOUZA%20PEREIRA%20-vers%C3%A3o%20final.pdf&gt; </w:t>
      </w:r>
      <w:r>
        <w:rPr>
          <w:rFonts w:eastAsia="ヒラギノ角ゴ Pro W3" w:cs="Times New Roman" w:ascii="Times New Roman" w:hAnsi="Times New Roman"/>
          <w:sz w:val="24"/>
        </w:rPr>
        <w:t>Acesso em: 13/05/13.</w:t>
      </w:r>
    </w:p>
    <w:p>
      <w:pPr>
        <w:pStyle w:val="Standard"/>
        <w:spacing w:lineRule="auto" w:line="240" w:before="0" w:after="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ImportedNormal"/>
        <w:jc w:val="both"/>
        <w:rPr/>
      </w:pPr>
      <w:r>
        <w:rPr>
          <w:sz w:val="24"/>
          <w:lang w:val="pt-PT"/>
        </w:rPr>
        <w:t xml:space="preserve">TARTUCE, Flavio. </w:t>
      </w:r>
      <w:r>
        <w:rPr>
          <w:rFonts w:eastAsia="ヒラギノ角ゴ Pro W3" w:cs="Times New Roman Bold" w:ascii="Times New Roman Bold" w:hAnsi="Times New Roman Bold"/>
          <w:sz w:val="24"/>
          <w:lang w:val="pt-PT"/>
        </w:rPr>
        <w:t>Direito Civil</w:t>
      </w:r>
      <w:r>
        <w:rPr>
          <w:sz w:val="24"/>
          <w:lang w:val="pt-PT"/>
        </w:rPr>
        <w:t>: direito das obrigações e responsabilidade civil, 7 ed., v. 2. Rio de Janeiro: Forense; São Paulo: Método, 2012.</w:t>
      </w:r>
    </w:p>
    <w:p>
      <w:pPr>
        <w:pStyle w:val="ImportedNormal"/>
        <w:jc w:val="both"/>
        <w:rPr>
          <w:sz w:val="24"/>
          <w:lang w:val="pt-PT"/>
        </w:rPr>
      </w:pPr>
      <w:r>
        <w:rPr>
          <w:sz w:val="24"/>
          <w:lang w:val="pt-PT"/>
        </w:rPr>
      </w:r>
    </w:p>
    <w:p>
      <w:pPr>
        <w:pStyle w:val="ImportedNormal"/>
        <w:jc w:val="both"/>
        <w:rPr/>
      </w:pPr>
      <w:r>
        <w:rPr>
          <w:sz w:val="24"/>
          <w:lang w:val="pt-PT"/>
        </w:rPr>
        <w:t xml:space="preserve">ZAVASCKI, Teori Albino. </w:t>
      </w:r>
      <w:r>
        <w:rPr>
          <w:rFonts w:eastAsia="ヒラギノ角ゴ Pro W3" w:cs="Times New Roman Bold" w:ascii="Times New Roman Bold" w:hAnsi="Times New Roman Bold"/>
          <w:sz w:val="24"/>
          <w:lang w:val="pt-PT"/>
        </w:rPr>
        <w:t>Antecipação da tutela</w:t>
      </w:r>
      <w:r>
        <w:rPr>
          <w:sz w:val="24"/>
          <w:lang w:val="pt-PT"/>
        </w:rPr>
        <w:t>. 7 ed. São Paulo: Saraiva, 2009.</w:t>
      </w:r>
      <w:r>
        <w:rPr>
          <w:sz w:val="20"/>
          <w:lang w:val="pt-BR"/>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orient="landscape"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color w:val="000000"/>
        <w:sz w:val="20"/>
      </w:rPr>
    </w:pPr>
    <w:r>
      <w:rPr>
        <w:sz w:val="20"/>
      </w:rPr>
      <w:t>____________________</w:t>
    </w:r>
  </w:p>
  <w:p>
    <w:pPr>
      <w:pStyle w:val="Rodap"/>
      <w:rPr>
        <w:color w:val="262626"/>
        <w:sz w:val="20"/>
        <w:lang w:val="pt-BR"/>
      </w:rPr>
    </w:pPr>
    <w:r>
      <w:rPr>
        <w:color w:val="262626"/>
        <w:sz w:val="20"/>
        <w:shd w:fill="FFFFFF" w:val="clear"/>
        <w:lang w:val="pt-BR"/>
      </w:rPr>
      <w:t xml:space="preserve">* Paper associado à disciplina de Processo de Conhecimento, ministrada pelo Professor Christian Barros. </w:t>
    </w:r>
  </w:p>
  <w:p>
    <w:pPr>
      <w:pStyle w:val="Rodap"/>
      <w:rPr>
        <w:color w:val="262626"/>
        <w:sz w:val="20"/>
        <w:lang w:val="pt-BR"/>
      </w:rPr>
    </w:pPr>
    <w:r>
      <w:rPr>
        <w:color w:val="262626"/>
        <w:sz w:val="20"/>
        <w:shd w:fill="FFFFFF" w:val="clear"/>
        <w:lang w:val="pt-BR"/>
      </w:rPr>
      <w:t>** Acadêmica em Direito dos cursos da UNDB. E-mail: mayaracolares@me.com</w:t>
    </w:r>
  </w:p>
  <w:p>
    <w:pPr>
      <w:pStyle w:val="Rodap"/>
      <w:rPr/>
    </w:pPr>
    <w:r>
      <w:rPr>
        <w:color w:val="262626"/>
        <w:sz w:val="20"/>
        <w:shd w:fill="FFFFFF" w:val="clear"/>
        <w:lang w:val="pt-BR"/>
      </w:rPr>
      <w:t xml:space="preserve">*** Acadêmico em Direito dos cursos da UNDB. </w:t>
    </w:r>
    <w:r>
      <w:rPr>
        <w:color w:val="262626"/>
        <w:sz w:val="20"/>
        <w:shd w:fill="FFFFFF" w:val="clear"/>
      </w:rPr>
      <w:t>E-mail: pedro_dominique@hot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edTextodeNota"/>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shd w:fill="FFFFFF" w:val="clear"/>
          <w:lang w:val="pt-PT"/>
        </w:rPr>
        <w:t>Art. 273. O juiz poderá, a requerimento da parte, antecipar, total ou parcialmente, os efeitos da tutela pretendida no pedido inicial, desde que, existindo prova inequívoca, se convença da verossimilhança da alegação (...)</w:t>
      </w:r>
    </w:p>
  </w:footnote>
  <w:footnote w:id="3">
    <w:p>
      <w:pPr>
        <w:pStyle w:val="TextodeNota"/>
        <w:rPr/>
      </w:pPr>
      <w:r>
        <w:rPr>
          <w:rStyle w:val="FootnoteCharacters"/>
        </w:rPr>
        <w:foot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Art. 461, CPC. </w:t>
      </w:r>
      <w:r>
        <w:rPr>
          <w:rFonts w:eastAsia="ヒラギノ角ゴ Pro W3" w:cs="Times New Roman" w:ascii="Times New Roman" w:hAnsi="Times New Roman"/>
          <w:color w:val="000000"/>
          <w:lang w:val="pt-PT"/>
        </w:rPr>
        <w:t>Na ação que tenha por objeto o cumprimento de obrigação de fazer ou não fazer, o juiz concederá a tutela específica da obrigação ou, se procedente o pedido, determinará providências que assegurem o resultado prático equivalente ao do adimplemento.</w:t>
      </w:r>
    </w:p>
  </w:footnote>
  <w:footnote w:id="4">
    <w:p>
      <w:pPr>
        <w:pStyle w:val="ImportedFormaLivre"/>
        <w:rPr/>
      </w:pPr>
      <w:r>
        <w:rPr>
          <w:rStyle w:val="FootnoteCharacters"/>
        </w:rPr>
        <w:footnoteRef/>
      </w:r>
      <w:r>
        <w:rPr>
          <w:color w:val="000000"/>
        </w:rPr>
        <w:t xml:space="preserve"> </w:t>
      </w:r>
      <w:r>
        <w:rPr>
          <w:color w:val="000000"/>
        </w:rPr>
        <w:t>Art. 273, § 3º - A efetivação da tutela antecipada observará, no que couber e conforme sua natureza, as normas previstas nos arts. 588, 461, §§ 4º e 5º, e 461-A.</w:t>
      </w:r>
    </w:p>
  </w:footnote>
  <w:footnote w:id="5">
    <w:p>
      <w:pPr>
        <w:pStyle w:val="ImportedFormaLivre"/>
        <w:rPr/>
      </w:pPr>
      <w:r>
        <w:rPr>
          <w:rStyle w:val="FootnoteCharacters"/>
        </w:rPr>
        <w:footnoteRef/>
      </w:r>
      <w:r>
        <w:rPr>
          <w:color w:val="000000"/>
        </w:rPr>
        <w:t xml:space="preserve">Art. 461, § 3º -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
    <w:name w:val="Hyperlink"/>
    <w:qFormat/>
    <w:rPr>
      <w:color w:val="000000"/>
      <w:sz w:val="20"/>
      <w:lang w:val="pt-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odap">
    <w:name w:val="Rodapé"/>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rmaLivre">
    <w:name w:val="Forma Liv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ImportedBody1">
    <w:name w:val="imported-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pt-PT" w:eastAsia="zh-CN" w:bidi="hi-IN"/>
    </w:rPr>
  </w:style>
  <w:style w:type="paragraph" w:styleId="ImportedTextodeNota">
    <w:name w:val="imported-Texto de Not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BR" w:eastAsia="zh-CN" w:bidi="hi-IN"/>
    </w:rPr>
  </w:style>
  <w:style w:type="paragraph" w:styleId="TextodeNota">
    <w:name w:val="Texto de Not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PT" w:eastAsia="zh-CN" w:bidi="hi-IN"/>
    </w:rPr>
  </w:style>
  <w:style w:type="paragraph" w:styleId="ImportedFormaLivre">
    <w:name w:val="imported-Forma Liv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BR" w:eastAsia="zh-CN" w:bidi="hi-IN"/>
    </w:rPr>
  </w:style>
  <w:style w:type="paragraph" w:styleId="Standard">
    <w:name w:val="Standard"/>
    <w:qFormat/>
    <w:pPr>
      <w:keepNext w:val="false"/>
      <w:keepLines w:val="false"/>
      <w:pageBreakBefore w:val="false"/>
      <w:widowControl/>
      <w:suppressAutoHyphens w:val="true"/>
      <w:bidi w:val="0"/>
      <w:spacing w:lineRule="auto" w:line="254"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pt-BR" w:eastAsia="zh-CN" w:bidi="hi-IN"/>
    </w:rPr>
  </w:style>
  <w:style w:type="paragraph" w:styleId="ImportedNormal">
    <w:name w:val="imported-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pc.org.br/" TargetMode="External"/><Relationship Id="rId3" Type="http://schemas.openxmlformats.org/officeDocument/2006/relationships/hyperlink" Target="http://www.abdpc.org.br/abdpc/artigos/03 - Barbara Roessler Bertuo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dro dominici</dc:creator>
  <dc:description/>
  <dc:language>en-US</dc:language>
  <cp:lastModifiedBy/>
  <cp:revision>0</cp:revision>
  <dc:subject/>
  <dc:title/>
</cp:coreProperties>
</file>