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496" w:hanging="0"/>
        <w:jc w:val="both"/>
        <w:rPr>
          <w:b/>
          <w:b/>
          <w:bCs/>
        </w:rPr>
      </w:pPr>
      <w:r>
        <w:rPr>
          <w:b/>
          <w:bCs/>
        </w:rPr>
        <w:t>TIRCIANE CHUVAS ARAGÃO ALBUQUERQUE</w:t>
      </w:r>
    </w:p>
    <w:p>
      <w:pPr>
        <w:pStyle w:val="Normal"/>
        <w:autoSpaceDE w:val="false"/>
        <w:spacing w:lineRule="auto" w:line="360"/>
        <w:ind w:right="-4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49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USPENSÃO DE DIREITOS FUNDAMENTAIS: POSSIBILIDADES</w:t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496" w:hanging="0"/>
        <w:jc w:val="both"/>
        <w:rPr/>
      </w:pPr>
      <w:r>
        <w:rPr>
          <w:bCs/>
        </w:rPr>
        <w:tab/>
        <w:t>O artigo ora apresentado versa sobre as circunstâncias que podem permitir a suspensão de direitos fundamentais consagrados. Turistas que visitavam São Luís foram atingidos por uma “cegueira branca”, que contaminou a todos os que tiveram contato com a doença, levando o Governo do Maranhão a deixar em quarentena em um antigo convento da cidade todos os afetados e os que com eles tiveram contato. A doença se espalhou pela ilha de Upaon-açu, motivo que levou o Governo Federal a decretar estado de defesa, e posteriormente, estado de sítio na ilha.</w:t>
        <w:tab/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bCs/>
        </w:rPr>
      </w:pPr>
      <w:r>
        <w:rPr>
          <w:bCs/>
        </w:rPr>
        <w:tab/>
        <w:t>As garantias dos direitos fundamentais de todos os cidadãos da ilha foram suspensas, e eles ficaram isolados, sem qualquer contato direto com o mundo exterior. Os cegos do convento foram os mais afetados. O resultado foi o surgimento de um verdadeiro “estado de natureza”.</w:t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b/>
          <w:b/>
          <w:bCs/>
        </w:rPr>
      </w:pPr>
      <w:r>
        <w:rPr>
          <w:bCs/>
        </w:rPr>
        <w:tab/>
        <w:t xml:space="preserve">Após algum tempo, a cura para a cegueira foi encontrada e o Estado restabeleceu a ordem na ilha. Porém, o grupo do convento entrou com uma ação contra o Governo local, com pedido de indenização. </w:t>
      </w:r>
      <w:r>
        <w:rPr>
          <w:b/>
          <w:bCs/>
        </w:rPr>
        <w:tab/>
      </w:r>
      <w:r>
        <w:rPr>
          <w:bCs/>
        </w:rPr>
        <w:t xml:space="preserve">A União justificou a “redução” das garantias constitucionais alegando que as medidas tomadas foram necessárias e adequadas, restringindo-se às possibilidades do momento. </w:t>
      </w:r>
    </w:p>
    <w:p>
      <w:pPr>
        <w:pStyle w:val="Normal"/>
        <w:autoSpaceDE w:val="false"/>
        <w:spacing w:lineRule="auto" w:line="360"/>
        <w:ind w:right="-496" w:firstLine="708"/>
        <w:jc w:val="both"/>
        <w:rPr/>
      </w:pPr>
      <w:r>
        <w:rPr>
          <w:bCs/>
        </w:rPr>
        <w:t xml:space="preserve">O tema suscita </w:t>
      </w:r>
      <w:r>
        <w:rPr/>
        <w:t>o direito de pagamento de indenização por parte do Estado. O preâmbulo e o artigo 1º da Constituição Federal asseguram os direitos fundamentais; o Pacto São José da Costa Rica, mesmo sendo infraconstitucional, é um tratado do qual o Brasil é signatário; a quarentena foi estabelecida antes da decretação dos estados de defesa e de sítio; a</w:t>
      </w:r>
      <w:r>
        <w:rPr>
          <w:color w:val="000000"/>
        </w:rPr>
        <w:t xml:space="preserve"> CRFB de 88 prevê a suspensão das garantias constitucionais dos cidadãos, mas não as especifica</w:t>
      </w:r>
      <w:r>
        <w:rPr/>
        <w:t>; e, hierarquicamente, a lei que prevê a decretação de estado de sítio é inferior aos princípios fundamentais que baseiam o ordenamento pátrio.</w:t>
      </w:r>
    </w:p>
    <w:p>
      <w:pPr>
        <w:pStyle w:val="Normal"/>
        <w:autoSpaceDE w:val="false"/>
        <w:spacing w:lineRule="auto" w:line="360"/>
        <w:ind w:right="-496" w:firstLine="708"/>
        <w:jc w:val="both"/>
        <w:rPr/>
      </w:pPr>
      <w:r>
        <w:rPr/>
        <w:t xml:space="preserve">Pois bem. Os direitos humanos são inerentes aos indivíduos pela simples razão de pertencerem à pessoa humana, e a sua dignidade corresponde à aspiração maior da sua existência, sendo que seus direitos fundamentam a essência do atual regime Democrático. </w:t>
      </w:r>
    </w:p>
    <w:p>
      <w:pPr>
        <w:pStyle w:val="Normal"/>
        <w:autoSpaceDE w:val="false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318" w:firstLine="709"/>
        <w:jc w:val="both"/>
        <w:rPr/>
      </w:pPr>
      <w:r>
        <w:rPr/>
        <w:t xml:space="preserve">O ordenamento pátrio reafirma esse compromisso já no preâmbulo, assegurando </w:t>
      </w:r>
      <w:r>
        <w:rPr>
          <w:color w:val="000000"/>
        </w:rPr>
        <w:t xml:space="preserve">“o exercício dos direitos sociais e individuais, a liberdade, a segurança, o bem-estar, o desenvolvimento, a igualdade e a justiça como valores supremos [...]”. E segue com o </w:t>
      </w:r>
      <w:r>
        <w:rPr/>
        <w:t>seu art. 1º:</w:t>
      </w:r>
    </w:p>
    <w:p>
      <w:pPr>
        <w:pStyle w:val="NormalWeb"/>
        <w:ind w:left="2340" w:right="-316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rt. 1°. </w:t>
      </w:r>
      <w:r>
        <w:rPr>
          <w:color w:val="000000"/>
          <w:sz w:val="20"/>
          <w:szCs w:val="20"/>
        </w:rPr>
        <w:t xml:space="preserve">A República Federativa do Brasil, formada pela união indissolúvel dos Estados e Municípios e do Distrito Federal, constitui-se em Estado Democrático de Direito e tem como fundamentos: </w:t>
      </w:r>
      <w:bookmarkStart w:id="0" w:name="1I"/>
      <w:bookmarkEnd w:id="0"/>
      <w:r>
        <w:rPr>
          <w:color w:val="000000"/>
          <w:sz w:val="20"/>
          <w:szCs w:val="20"/>
        </w:rPr>
        <w:t xml:space="preserve">I - a soberania; </w:t>
      </w:r>
      <w:bookmarkStart w:id="1" w:name="1II"/>
      <w:bookmarkEnd w:id="1"/>
      <w:r>
        <w:rPr>
          <w:color w:val="000000"/>
          <w:sz w:val="20"/>
          <w:szCs w:val="20"/>
        </w:rPr>
        <w:t xml:space="preserve">II - a cidadania; </w:t>
      </w:r>
      <w:bookmarkStart w:id="2" w:name="1III"/>
      <w:bookmarkEnd w:id="2"/>
      <w:r>
        <w:rPr>
          <w:color w:val="000000"/>
          <w:sz w:val="20"/>
          <w:szCs w:val="20"/>
        </w:rPr>
        <w:t xml:space="preserve">III - a dignidade da pessoa humana; </w:t>
      </w:r>
      <w:bookmarkStart w:id="3" w:name="1IV"/>
      <w:bookmarkEnd w:id="3"/>
      <w:r>
        <w:rPr>
          <w:color w:val="000000"/>
          <w:sz w:val="20"/>
          <w:szCs w:val="20"/>
        </w:rPr>
        <w:t xml:space="preserve">IV - os valores sociais do trabalho e da livre iniciativa; </w:t>
      </w:r>
      <w:bookmarkStart w:id="4" w:name="1V"/>
      <w:bookmarkEnd w:id="4"/>
      <w:r>
        <w:rPr>
          <w:color w:val="000000"/>
          <w:sz w:val="20"/>
          <w:szCs w:val="20"/>
        </w:rPr>
        <w:t xml:space="preserve">V - o pluralismo político. </w:t>
      </w:r>
      <w:bookmarkStart w:id="5" w:name="1PU"/>
      <w:bookmarkEnd w:id="5"/>
      <w:r>
        <w:rPr>
          <w:color w:val="000000"/>
          <w:sz w:val="20"/>
          <w:szCs w:val="20"/>
        </w:rPr>
        <w:t>Parágrafo único. Todo o poder emana do povo, que o exerce por meio de representantes eleitos ou diretamente, nos termos desta Constituição.</w:t>
      </w:r>
    </w:p>
    <w:p>
      <w:pPr>
        <w:pStyle w:val="Normal"/>
        <w:autoSpaceDE w:val="false"/>
        <w:spacing w:lineRule="auto" w:line="360"/>
        <w:ind w:right="-31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ssim, a Constituinte de 1988 acolheu a dignidade da pessoa humana como </w:t>
      </w:r>
      <w:r>
        <w:rPr>
          <w:bCs/>
        </w:rPr>
        <w:t xml:space="preserve">fundamento </w:t>
      </w:r>
      <w:r>
        <w:rPr/>
        <w:t>da República e do Estado Democrático de Direito, e dessa forma, é do Estado a tarefa de preservá-la, promovendo condições que a tornem possível de realização prática. Nesse sentido, o estudioso Ingo Wolfgang SARLET (2001, p. 111-112) destaca a qualificação da dignidade da pessoa humana como princípio fundamental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[...]traduz a certeza de que o art. 1º, inciso III, de nossa Lei Fundamental não contém apenas uma declaração de conteúdo ético e moral (que ela, em última análise, não deixa de ter), mas que constitui uma norma jurídico-positiva com status constitucional e, como tal, dotada de eficácia, transformando-se de tal sorte, para além da dimensão ética já apontada, em valor jurídico fundamental da comunidade[...]”.</w:t>
      </w:r>
    </w:p>
    <w:p>
      <w:pPr>
        <w:pStyle w:val="Normal"/>
        <w:autoSpaceDE w:val="false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 valor acolhido no princípio fundamental da dignidade da pessoa humana deve ser preservado acima de tudo, o que não ocorreu no estado de quarentena instaurado na ilha. Os contaminados foram abandonados em condições sub-humanas, apesar da gravidade da situação. Assim como os estados de sítio e de defesa não podem ser decretados pelo Chefe do Poder Executivo Federal com total e irrestrita discricionariedade, a condução desse momento de legalidade extraordinária deve ser feita de modo a minimizar seus efeitos junto ao cidadão. </w:t>
      </w:r>
    </w:p>
    <w:p>
      <w:pPr>
        <w:pStyle w:val="Normal"/>
        <w:autoSpaceDE w:val="false"/>
        <w:spacing w:lineRule="auto" w:line="360"/>
        <w:ind w:right="-31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316" w:firstLine="708"/>
        <w:jc w:val="both"/>
        <w:rPr/>
      </w:pPr>
      <w:r>
        <w:rPr/>
        <w:t xml:space="preserve">Canotilho defende que "o regime das situações de exceção não significa suspensão da constituição, mas sim um regime extraordinário incorporado na Constituição e válido para situações de anormalidade constitucional". (CANOTINHO, 1993, </w:t>
      </w:r>
      <w:r>
        <w:rPr>
          <w:i/>
        </w:rPr>
        <w:t>apud</w:t>
      </w:r>
      <w:r>
        <w:rPr/>
        <w:t xml:space="preserve"> FACCIOLI, 2002).  </w:t>
      </w:r>
    </w:p>
    <w:p>
      <w:pPr>
        <w:pStyle w:val="Tj"/>
        <w:spacing w:lineRule="auto" w:line="360"/>
        <w:ind w:right="-496" w:firstLine="708"/>
        <w:jc w:val="both"/>
        <w:rPr/>
      </w:pPr>
      <w:r>
        <w:rPr/>
        <w:t xml:space="preserve">Alexandre de Moraes (2002, p. 1615) ratifica que "jamais haverá, em concreto, a possibilidade de supressão de todos os direitos e garantias individuais, sob pena de total arbítrio e anarquia, pois não há como se suprimir, por exemplo, o direito à vida, à dignidade humana, à honra, ao acesso ao judiciário". </w:t>
      </w:r>
    </w:p>
    <w:p>
      <w:pPr>
        <w:pStyle w:val="Tj"/>
        <w:spacing w:lineRule="auto" w:line="360"/>
        <w:ind w:right="-496" w:firstLine="708"/>
        <w:jc w:val="both"/>
        <w:rPr/>
      </w:pPr>
      <w:r>
        <w:rPr/>
        <w:t>Existe um agravante no fato de a quarentena dos primeiros afetados ter sido estabelecida pelo Governo antes da decretação dos estados de defesa e de sítio. Ainda que se tratasse de medidas de prevenção e emergência, o Estado não agiu dentro da legalidade ao isolar o grupo e deixá-lo em uma situação de abandono, já que não havia assistência às necessidades básicas dos que lá permaneceram.</w:t>
      </w:r>
    </w:p>
    <w:p>
      <w:pPr>
        <w:pStyle w:val="Tj"/>
        <w:spacing w:lineRule="auto" w:line="360"/>
        <w:ind w:right="-496" w:firstLine="708"/>
        <w:jc w:val="both"/>
        <w:rPr>
          <w:color w:val="000000"/>
        </w:rPr>
      </w:pPr>
      <w:r>
        <w:rPr/>
        <w:t xml:space="preserve">A própria Constituição Federal (art. 136, § 1º, inciso II) prevê a responsabilidade do Governo Federal pelos prejuízos causados a terceiros. A União pode ocupar e usar temporariamente os bens e serviços públicos, mas “... </w:t>
      </w:r>
      <w:r>
        <w:rPr>
          <w:color w:val="000000"/>
        </w:rPr>
        <w:t xml:space="preserve">na hipótese de calamidade pública, respondendo a União pelos danos e custos decorrentes”. E no seu art. 141, “Cessado o estado de defesa ou o estado de sítio, cessarão também seus efeitos, </w:t>
      </w:r>
      <w:r>
        <w:rPr>
          <w:b/>
          <w:color w:val="000000"/>
        </w:rPr>
        <w:t>sem prejuízo da responsabilidade pelos ilícitos cometidos por seus executores ou agentes</w:t>
      </w:r>
      <w:r>
        <w:rPr>
          <w:color w:val="000000"/>
        </w:rPr>
        <w:t>” (grifo meu).</w:t>
      </w:r>
    </w:p>
    <w:p>
      <w:pPr>
        <w:pStyle w:val="Tj"/>
        <w:spacing w:lineRule="auto" w:line="360"/>
        <w:ind w:right="-496" w:firstLine="708"/>
        <w:jc w:val="both"/>
        <w:rPr>
          <w:color w:val="000000"/>
        </w:rPr>
      </w:pPr>
      <w:r>
        <w:rPr>
          <w:color w:val="000000"/>
        </w:rPr>
        <w:t xml:space="preserve">Em se tratando de estado de sítio (art. 137 da CF), de fato a Constituição prevê a suspensão das garantias constitucionais dos cidadãos, mas não as especifica, e em nenhum momento ousa incluir nessa suspensão os princípios fundamentais. </w:t>
      </w:r>
    </w:p>
    <w:p>
      <w:pPr>
        <w:pStyle w:val="Tj"/>
        <w:spacing w:lineRule="auto" w:line="360"/>
        <w:ind w:right="-496" w:firstLine="708"/>
        <w:jc w:val="both"/>
        <w:rPr/>
      </w:pPr>
      <w:r>
        <w:rPr/>
        <w:t xml:space="preserve">Por fim, é importante lembrar que as ideias do filósofo liberal John Locke lançaram a base sobre a qual a moderna democracia liberal foi construída, sendo que um século mais tarde, chegaram a inspirar a Declaração de Independência dos Estados Unidos e a Revolução Francesa. De uma forma geral, para ele, a vida, a liberdade e a propriedade são direitos naturais dos homens, e para preservar esses direitos, os homens deixaram o Estado de Natureza e estabeleceram um contrato entre si, criando o governo e a sociedade civil. Nesse sentido, o Estado é a instituição garantidora desses direitos, mas não pode sobrepor-se à pessoa humana. </w:t>
      </w:r>
    </w:p>
    <w:p>
      <w:pPr>
        <w:pStyle w:val="Tj"/>
        <w:spacing w:lineRule="auto" w:line="360"/>
        <w:ind w:right="-496" w:firstLine="708"/>
        <w:jc w:val="both"/>
        <w:rPr/>
      </w:pPr>
      <w:r>
        <w:rPr/>
        <w:t xml:space="preserve">No </w:t>
      </w:r>
      <w:r>
        <w:rPr>
          <w:i/>
        </w:rPr>
        <w:t xml:space="preserve">Segundo Tratado Sobre o Governo Civil </w:t>
      </w:r>
      <w:r>
        <w:rPr/>
        <w:t>(LOCKE, 1973, p. 92,93), Locke fala da “Extensão do Poder Legislativo”, que o considera supremo, porém:</w:t>
      </w:r>
    </w:p>
    <w:p>
      <w:pPr>
        <w:pStyle w:val="Normal"/>
        <w:autoSpaceDE w:val="false"/>
        <w:ind w:left="2340" w:right="-4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[...] não poderá ser mais do que essas pessoas tinham no estado de natureza antes de entrarem em sociedade e o cederem à comunidade; porque ninguém pode transferir a outrem mais poder do que possui, e ninguém tem poder arbitrário absoluto sobre si mesmo ou sobre outrem, para destruir a própria vida ou tirar a vida ou a propriedade de outrem[...]”. (LOCKE,</w:t>
      </w:r>
      <w:r>
        <w:rPr>
          <w:rFonts w:cs="Garamond" w:ascii="Garamond" w:hAnsi="Garamond"/>
          <w:sz w:val="17"/>
          <w:szCs w:val="17"/>
        </w:rPr>
        <w:t xml:space="preserve"> </w:t>
      </w:r>
      <w:r>
        <w:rPr>
          <w:sz w:val="20"/>
          <w:szCs w:val="20"/>
        </w:rPr>
        <w:t>1973, p. 93)</w:t>
      </w:r>
    </w:p>
    <w:p>
      <w:pPr>
        <w:pStyle w:val="Normal"/>
        <w:autoSpaceDE w:val="false"/>
        <w:ind w:left="2340" w:right="-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j"/>
        <w:spacing w:lineRule="auto" w:line="360"/>
        <w:ind w:right="-496" w:firstLine="708"/>
        <w:jc w:val="both"/>
        <w:rPr/>
      </w:pPr>
      <w:r>
        <w:rPr/>
        <w:t xml:space="preserve">Além de não poder sobrepor-se ao indivíduo - ainda que tenha autoridade para garantir e proteger seus direitos -, a partir do momento em que o Estado não garante esses direitos, é justo que os que não os tiveram garantidos sejam devidamente indenizados. </w:t>
      </w:r>
    </w:p>
    <w:p>
      <w:pPr>
        <w:pStyle w:val="Tj"/>
        <w:spacing w:lineRule="auto" w:line="360"/>
        <w:ind w:right="-496" w:firstLine="708"/>
        <w:jc w:val="both"/>
        <w:rPr/>
      </w:pPr>
      <w:r>
        <w:rPr/>
        <w:t>Ademais, m</w:t>
      </w:r>
      <w:r>
        <w:rPr>
          <w:color w:val="000000"/>
        </w:rPr>
        <w:t xml:space="preserve">esmo tendo ferido a Lei Fundamental, os crimes cometidos durante o estado de exceção jamais culminarão na punição de alguém. O mínimo de justiça que se pode fazer é indenizar as vítimas da quarentena. </w:t>
      </w:r>
    </w:p>
    <w:p>
      <w:pPr>
        <w:pStyle w:val="Tj"/>
        <w:spacing w:lineRule="auto" w:line="360"/>
        <w:ind w:right="-496" w:firstLine="708"/>
        <w:jc w:val="both"/>
        <w:rPr>
          <w:color w:val="000000"/>
        </w:rPr>
      </w:pPr>
      <w:r>
        <w:rPr/>
        <w:t xml:space="preserve">Diante do exposto, acredita-se na possibilidade de indenização das vítimas do confinamento no Convento das Mercês. A condenação do Governo Federal permitiria o pagamento destas indenizações, a título de danos materiais e morais, visto que foram isolados do digno convívio social e humano, submetidos a condições sub-humanas e tiveram seus direitos fundamentais ilegalmente suspensos. </w:t>
      </w:r>
    </w:p>
    <w:p>
      <w:pPr>
        <w:pStyle w:val="Normal"/>
        <w:spacing w:lineRule="auto" w:line="360"/>
        <w:ind w:right="-496" w:hanging="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ind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496" w:hanging="0"/>
        <w:jc w:val="both"/>
        <w:rPr/>
      </w:pPr>
      <w:r>
        <w:rPr/>
        <w:t xml:space="preserve">1. BRASIL. Constituição (1988). </w:t>
      </w:r>
      <w:r>
        <w:rPr>
          <w:b/>
        </w:rPr>
        <w:t>Constituição da República Federativa do Brasil</w:t>
      </w:r>
      <w:r>
        <w:rPr>
          <w:bCs/>
        </w:rPr>
        <w:t>: promulgada em 5 de outubro de 1988</w:t>
      </w:r>
      <w:r>
        <w:rPr/>
        <w:t xml:space="preserve">. 11. ed. Rio de Janeiro: Ed. Roma Vitor, 2007. 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3.</w:t>
      </w:r>
      <w:r>
        <w:rPr>
          <w:rStyle w:val="Emphasis"/>
          <w:b/>
          <w:bCs/>
          <w:i w:val="false"/>
          <w:iCs w:val="false"/>
        </w:rPr>
        <w:t xml:space="preserve"> </w:t>
      </w:r>
      <w:r>
        <w:rPr/>
        <w:t xml:space="preserve">FACCIOLLI, Ângelo Fernando. O Estado extraordinário: fundamentos, legitimidade e limites aos meios operativos, lacunas e o seu perfil perante o atual modelo constitucional de crises. </w:t>
      </w:r>
      <w:r>
        <w:rPr>
          <w:b/>
          <w:bCs/>
        </w:rPr>
        <w:t>Jus Navigandi</w:t>
      </w:r>
      <w:r>
        <w:rPr/>
        <w:t>, Teresina, a. 6, n. 58, ago. 2002. Disponível em: &lt;http://www1.jus.com.br/doutrina/texto.asp?id=3079&gt;. Acesso em: 20 mar. 2010.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LOCKE, John. </w:t>
      </w:r>
      <w:r>
        <w:rPr>
          <w:b/>
          <w:iCs/>
        </w:rPr>
        <w:t>Os pensadores</w:t>
      </w:r>
      <w:r>
        <w:rPr>
          <w:b/>
          <w:bCs/>
        </w:rPr>
        <w:t xml:space="preserve">. </w:t>
      </w:r>
      <w:r>
        <w:rPr/>
        <w:t>São Paulo: Abril Cultural. Editor: Victor Civita, 1973.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4. MORAES, Alexandre de.</w:t>
      </w:r>
      <w:r>
        <w:rPr>
          <w:b/>
          <w:bCs/>
        </w:rPr>
        <w:t xml:space="preserve"> Constituição do Brasil interpretada e legislação constitucional</w:t>
      </w:r>
      <w:r>
        <w:rPr/>
        <w:t>. São Paulo: Atlas, 2002.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 xml:space="preserve">5. SARAMAGO, José. </w:t>
      </w:r>
      <w:r>
        <w:rPr>
          <w:b/>
        </w:rPr>
        <w:t xml:space="preserve">Ensaio sobre a cegueira. </w:t>
      </w:r>
      <w:r>
        <w:rPr/>
        <w:t>São Paulo: Companhia das Letras, 1995.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>
          <w:rStyle w:val="Applestylespan"/>
          <w:color w:val="000000"/>
        </w:rPr>
      </w:pPr>
      <w:r>
        <w:rPr/>
        <w:t xml:space="preserve">6. SARLET, I.W. </w:t>
      </w:r>
      <w:r>
        <w:rPr>
          <w:b/>
          <w:iCs/>
        </w:rPr>
        <w:t>A eficácia dos direitos fundamentais</w:t>
      </w:r>
      <w:r>
        <w:rPr/>
        <w:t>. Porto Alegre: Livraria do Advogado, 2001.</w:t>
      </w:r>
    </w:p>
    <w:p>
      <w:pPr>
        <w:pStyle w:val="Normal"/>
        <w:spacing w:lineRule="auto" w:line="360"/>
        <w:ind w:right="-496" w:hanging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ind w:right="-496" w:hanging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jc w:val="center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ind w:right="-496" w:hanging="0"/>
        <w:jc w:val="center"/>
        <w:rPr>
          <w:b/>
          <w:b/>
          <w:bCs/>
        </w:rPr>
      </w:pPr>
      <w:r>
        <w:rPr>
          <w:b/>
          <w:bCs/>
        </w:rPr>
        <w:t>UNDB</w:t>
      </w:r>
    </w:p>
    <w:p>
      <w:pPr>
        <w:pStyle w:val="Normal"/>
        <w:spacing w:lineRule="auto" w:line="360"/>
        <w:ind w:right="-496" w:hanging="0"/>
        <w:jc w:val="center"/>
        <w:rPr/>
      </w:pPr>
      <w:r>
        <w:rPr>
          <w:b/>
          <w:bCs/>
        </w:rPr>
        <w:t>SÃO LUÍS, 9 DE ABRIL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autor">
    <w:name w:val="tauto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42:00Z</dcterms:created>
  <dc:creator>comunicação</dc:creator>
  <dc:description/>
  <cp:keywords/>
  <dc:language>en-US</dc:language>
  <cp:lastModifiedBy>Marcos Gessi</cp:lastModifiedBy>
  <dcterms:modified xsi:type="dcterms:W3CDTF">2016-06-16T18:42:00Z</dcterms:modified>
  <cp:revision>2</cp:revision>
  <dc:subject/>
  <dc:title>O Direito em José Saramago: ensaio sobre o Ensaio</dc:title>
</cp:coreProperties>
</file>