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496" w:hanging="0"/>
        <w:jc w:val="center"/>
        <w:rPr>
          <w:b/>
          <w:b/>
          <w:bCs/>
        </w:rPr>
      </w:pPr>
      <w:r>
        <w:rPr>
          <w:b/>
          <w:bCs/>
        </w:rPr>
        <w:t>ASPECTOS TEÓRICOS E PRÁTICOS DA PRESCRIÇÃO E DA DECADÊNCIA: GENERALIDADES SOBRE CARACTERIZAÇÃO, PRAZOS, DISTINÇÕES E APLICAÇÃO</w:t>
      </w:r>
    </w:p>
    <w:p>
      <w:pPr>
        <w:pStyle w:val="Normal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  <w:t>1. DEFINIÇÃO DE PRESCRIÇÃO E DECADÊNCIA</w:t>
      </w:r>
    </w:p>
    <w:p>
      <w:pPr>
        <w:pStyle w:val="Normal"/>
        <w:tabs>
          <w:tab w:val="clear" w:pos="708"/>
          <w:tab w:val="left" w:pos="180" w:leader="none"/>
        </w:tabs>
        <w:ind w:left="180" w:right="-496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firstLine="360"/>
        <w:jc w:val="both"/>
        <w:rPr/>
      </w:pPr>
      <w:r>
        <w:rPr/>
        <w:t xml:space="preserve">Nessa matéria, encontramos a influência do elemento </w:t>
      </w:r>
      <w:r>
        <w:rPr>
          <w:i/>
        </w:rPr>
        <w:t xml:space="preserve">tempo </w:t>
      </w:r>
      <w:r>
        <w:rPr/>
        <w:t xml:space="preserve">no âmbito do direito. No direito romano primitivo, as ações eram perpétuas e o interessado a elas podia recorrer a qualquer tempo. A idéia de prescrição surge no direito pretoriano, pois o magistrado vai proporcionar, às partes, determinadas ações capazes de contornar a rigidez dos princípios do </w:t>
      </w:r>
      <w:r>
        <w:rPr>
          <w:i/>
          <w:iCs/>
        </w:rPr>
        <w:t>jus civil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firstLine="360"/>
        <w:jc w:val="both"/>
        <w:rPr/>
      </w:pPr>
      <w:r>
        <w:rPr/>
        <w:t xml:space="preserve">Assim, dentro do instituto da prescrição, o personagem principal é o </w:t>
      </w:r>
      <w:r>
        <w:rPr>
          <w:i/>
        </w:rPr>
        <w:t>tempo</w:t>
      </w:r>
      <w:r>
        <w:rPr/>
        <w:t xml:space="preserve">. Por dois modos, ele vai interferir nas relações jurídicas. Por um lado, o legislador vai deferir, à pessoa que desfruta de um direito por extenso período de tempo, a prerrogativa de incorporá-lo ao seu patrimônio: neste caso nos deparamos com a prescrição aquisitiva, ou seja, usucapião. Por outro, vai determinar que o indivíduo que deixou de exercer uma ação que resguardava seu direito subjetivo perca a prerrogativa de utilizá-la: aqui temos a prescrição extintiva. Embora a aquisitiva e a extintiva se alimentem do mesmo elemento </w:t>
      </w:r>
      <w:r>
        <w:rPr>
          <w:i/>
        </w:rPr>
        <w:t>tempo,</w:t>
      </w:r>
      <w:r>
        <w:rPr/>
        <w:t xml:space="preserve"> têm natureza diversa, já que o legislador pátrio tratou da extintiva na Parte Geral do Código Civil (CC), e da aquisitiva, na Parte Especial, dentro do Direito das Coisa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firstLine="360"/>
        <w:jc w:val="both"/>
        <w:rPr/>
      </w:pPr>
      <w:r>
        <w:rPr/>
        <w:t xml:space="preserve">Trataremos sobre a prescrição extintiva, que segundo Beviláqua (RODRIGUES, 2002, p. 324), “é a perda da ação atribuída a um direito e de toda sua capacidade defensiva, devido ao não-uso delas, em um determinado espaço de tempo”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firstLine="360"/>
        <w:jc w:val="both"/>
        <w:rPr/>
      </w:pPr>
      <w:r>
        <w:rPr/>
        <w:t>Já a decadência, que tem um capítulo específico no CC-02, é também chamada de caducidade, ou prazo extintivo, e trata-se do direito outorgado para ser exercido em determinado prazo, e caso não for exercido, extingue-s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firstLine="360"/>
        <w:jc w:val="both"/>
        <w:rPr/>
      </w:pPr>
      <w:r>
        <w:rPr/>
        <w:t>Quando se idealizou o instituto da prescrição, a ciência jurídica tinha por finalidade impedir que pretensões não exercidas durassem eternamente, causando ameaça permanente ao devedor. Tal cenário geraria uma insegurança muito grande sobre a sociedade. A fundamentação do art. 189 do Código Civil diz que “violado o direito, nasce para o titular a pretensão, a qual se extingue, pela prescrição, nos prazos a que aludem os art. 205 e 206”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firstLine="360"/>
        <w:jc w:val="both"/>
        <w:rPr/>
      </w:pPr>
      <w:r>
        <w:rPr/>
        <w:t>Na decadência, o prazo nem se interrompe, nem se suspende (CC, art.207), corre indefectivelmente contra todos, e não pode ser renunciado (CC, art.209). Já a prescrição pode ser interrompida ou suspensa, e é renunciável, resultando somente de disposição legal. Assim, a decadência resulta da lei, do contrato e do testament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firstLine="360"/>
        <w:jc w:val="both"/>
        <w:rPr/>
      </w:pPr>
      <w:r>
        <w:rPr/>
        <w:t xml:space="preserve">Na doutrina, a maneira mais usual de distinguir os dois institutos é a que diz respeito da origem da ação. Na prescrição, a ação surge no momento em que o direito subjetivo de alguém foi violado. Na decadência, juntamente com o direito. Por isso, a maioria dos doutrinadores profere que, com a prescrição, se perde a ação e não o direito e, com a decadência, o próprio direito. Por exemplo, prescreve em um ano a ação do segurado contra o segurador, ou de um contra o outro (CC, art.206, I), após a violação do direito. Já o art. 178 discorre que decai, em quatro anos, o direito de pleitear a anulação do negócio ilícito anulável, quer dizer, o direito de pedir anulação de um ato jurídico eivado de vício de consentimento (a ação de anulação surgiu junto com o direito) caduca em 48 meses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firstLine="360"/>
        <w:jc w:val="both"/>
        <w:rPr/>
      </w:pPr>
      <w:r>
        <w:rPr/>
        <w:t>O Conselho da Justiça Federal pronunciou-se sobre o assunto em seu Enunciado n◦ 14: “O início do prazo prescricional ocorre com o surgimento da pretensão, que decorre da exigibilidade do direito subjetivo. O art. 189 diz respeito a casos em que a pretensão nasce imediatamente após a violação do direito absoluto ou da obrigação de não fazer.”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firstLine="360"/>
        <w:jc w:val="both"/>
        <w:rPr/>
      </w:pPr>
      <w:r>
        <w:rPr/>
        <w:t>Não é técnico, portanto, dizer que a prescrição extingue a ação. Caso o credor de dívida prescrita ajuíze a demanda, o juiz poderá conhecer de ofício deste óbice, mas haverá resolução do mérito, conforme o art. 269, IV, do CPC, fazendo coisa julgada material e impedindo nova propositura. Logo, o direito de ação foi exercido, mas com uma resposta negativa do Estado. É mais adequado entender o fenômeno não como a extinção de uma pretensão, mas como o surgimento de uma exceção (na verdade, objeção, pois o juiz deve pronunciá-la de ofício conforme o parágrafo único do art. 112 apta a eliminar pretensão do credor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firstLine="360"/>
        <w:jc w:val="both"/>
        <w:rPr/>
      </w:pPr>
      <w:r>
        <w:rPr/>
        <w:t>Quando tratamos de direitos potestativos, percebemos que não há maneira de se imaginar uma violação a esses direitos. O titular não espera nenhuma prestação da outra parte, podendo apenas constituir, desconstituir ou modificar uma relação jurídica. A outra parte fica apenas aguardando a decisão, sem nada poder fazer, num “estado de sujeição”. Se não há como violar tais direitos, é certo que deles não deflui nenhuma pretensão. É por esse motivo que, na decadência, o que causa insegurança na sociedade não é a pretensão, é o próprio direito que já nasce com período de validade para ser exercido, o que explica porque os prazos decadenciais nascem junto com o direito protegid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firstLine="360"/>
        <w:jc w:val="both"/>
        <w:rPr/>
      </w:pPr>
      <w:r>
        <w:rPr/>
        <w:t xml:space="preserve">Segundo Maria Helena Diniz, são diferenças básicas entre decadência e prescrição: </w:t>
      </w:r>
    </w:p>
    <w:p>
      <w:pPr>
        <w:pStyle w:val="Normal"/>
        <w:tabs>
          <w:tab w:val="clear" w:pos="708"/>
          <w:tab w:val="left" w:pos="2340" w:leader="none"/>
        </w:tabs>
        <w:spacing w:before="240" w:after="240"/>
        <w:ind w:left="2340" w:right="-496" w:hanging="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) A</w:t>
      </w:r>
      <w:r>
        <w:rPr>
          <w:iCs/>
          <w:sz w:val="20"/>
          <w:szCs w:val="20"/>
        </w:rPr>
        <w:t xml:space="preserve"> decadência extingue o direito e indiretamente a ação; a prescrição extingue a ação e por via oblíqua o direito; o prazo decadencial é estabelecido por lei ou vontade unilateral ou bilateral; 2) O prazo decadencial é estabelecido por lei ou por vontade unilateral ou bilateral; o prazo prescricional somente por lei; 3) A prescrição supõe uma ação cuja origem seria diversa da do direito; a decadência requer uma ação cuja origem é idêntica à do direito; 4) A decadência corre contra todos; a prescrição não corre contra aqueles que estiverem sob a égide das causas de interrupção ou suspensão previstas em lei; 5) A decadência decorrente de prazo legal pode ser julgada, de oficio, pelo juiz, independentemente de argüição do interessado; a prescrição das ações patrimoniais não pode ser decretada pelo magistrado; 6) A decadência resultante de prazo legal não pode ser enunciada; a prescrição, após sua consumação, pode sê-lo pelo prescribente; 7) Só as ações condenatórias sofrem os efeitos da prescrição; a decadência só atinge direitos sem prestação que tendem à modificação do estado jurídico existente” </w:t>
      </w:r>
      <w:r>
        <w:rPr/>
        <w:t xml:space="preserve">(DINIZ, 2001, </w:t>
      </w:r>
      <w:r>
        <w:rPr>
          <w:i/>
        </w:rPr>
        <w:t>apud</w:t>
      </w:r>
      <w:r>
        <w:rPr/>
        <w:t xml:space="preserve"> GAGLIANO; FILHO, 2010, p. 508).</w:t>
      </w:r>
    </w:p>
    <w:p>
      <w:pPr>
        <w:pStyle w:val="Normal"/>
        <w:tabs>
          <w:tab w:val="clear" w:pos="708"/>
          <w:tab w:val="left" w:pos="2340" w:leader="none"/>
        </w:tabs>
        <w:spacing w:before="240" w:after="240"/>
        <w:ind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240" w:after="240"/>
        <w:ind w:right="-496" w:hanging="0"/>
        <w:jc w:val="both"/>
        <w:rPr/>
      </w:pPr>
      <w:r>
        <w:rPr>
          <w:b/>
          <w:bCs/>
        </w:rPr>
        <w:t>2. SUSPENSÃO E INTERRUPÇÃO DA PRESCRIÇÃ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firstLine="360"/>
        <w:jc w:val="both"/>
        <w:rPr/>
      </w:pPr>
      <w:r>
        <w:rPr/>
        <w:t>Enquanto a prescrição se suspense por força de disposição da lei em casos determinados e, ao reiniciar seu curso, o prazo anteriormente transcorrido aproveita ao devedor, a interrupção é o ato deliberado do credor pelo qual torna sem efeito o prazo já transcorrid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firstLine="360"/>
        <w:jc w:val="both"/>
        <w:rPr>
          <w:b/>
          <w:b/>
        </w:rPr>
      </w:pPr>
      <w:r>
        <w:rPr>
          <w:b/>
          <w:bCs/>
        </w:rPr>
        <w:t xml:space="preserve">2.1 CAUSAS QUE IMPEDEM OU SUSPENDEM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firstLine="360"/>
        <w:jc w:val="both"/>
        <w:rPr/>
      </w:pPr>
      <w:r>
        <w:rPr/>
        <w:t xml:space="preserve">A legislação prevê diversas causas impeditivas e suspensivas da prescrição. Segundo Maria Helena Diniz (2003, p. 341), </w:t>
      </w:r>
      <w:r>
        <w:rPr>
          <w:iCs/>
        </w:rPr>
        <w:t xml:space="preserve">as causas impeditivas da prescrição são as circunstâncias que impedem que seu curso inicie, e as suspensivas, as que paralisam temporariamente o seu curso; superado o fato suspensivo, a prescrição continua a correr, computado o tempo decorrido antes dele. </w:t>
      </w:r>
      <w:r>
        <w:rPr/>
        <w:t xml:space="preserve">Os artigos 197, I a III, 198, I e 199, I e II, todos do CC, estabelecem as causas impeditivas da prescrição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firstLine="360"/>
        <w:jc w:val="both"/>
        <w:rPr/>
      </w:pPr>
      <w:r>
        <w:rPr/>
        <w:t xml:space="preserve">As causas impeditivas da prescrição se fundam no </w:t>
      </w:r>
      <w:r>
        <w:rPr>
          <w:iCs/>
        </w:rPr>
        <w:t>status da pessoa, individual ou familiar, atendendo razões de confiança, amizade e motivos de ordem moral.</w:t>
      </w:r>
      <w:r>
        <w:rPr/>
        <w:br/>
        <w:t>Primeiramente não corre prescrição no caso dos cônjuges, na constância do matrimônio. A propositura de ação judicial por um contra o outro seria fonte de invencível desarmonia conjugal. É provável que a influência do cônjuge impedisse seu consorte de ajuizar a ação, que no qual, se extinguiria pela prescrição (CC, art.197, I). Também não há prescrição no pátrio poder do filho sobre influência dos pais, que o representam quando impúberes e o assistem quando púbere. Não sendo certo deixar que preservem seus direitos, se vissem os filhos obrigados à ação judicial, sob pena de prescrição (CC, art.197, II). Ademais não corre prescrição entre tutela e curatela. O tutor e o curador devem zelar pelos interesses de seus representados, sendo que a lei suspende o curso da prescrição das ações que uns podem ter contra os outros, para evitar que descuidem dos interesses, quando conflitarem com esses (CC, art.197, III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firstLine="360"/>
        <w:jc w:val="both"/>
        <w:rPr/>
      </w:pPr>
      <w:r>
        <w:rPr/>
        <w:t>Outro exemplo de impedimento da prescrição é o art. 198, II, no qual a mesma não corre contra os ausentes do Brasil em serviço público da União, dos Estados ou dos Municípios. Assim, se vencer um titulo do qual é credor o embaixador do Brasil em Paris, a lei não permite que contra ele se inicie o curso da prescrição, pois “sua inércia em não promover a cobrança do titulo não se atribui à sua negligência, mas ao fato de estar ocupado com serviços da pátria” (GAGLIANO; FILHO, 2010, p. 335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>
          <w:b/>
          <w:bCs/>
        </w:rPr>
        <w:tab/>
        <w:t xml:space="preserve">2.2 CAUSAS QUE INTERROMPEM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>
          <w:iCs/>
        </w:rPr>
      </w:pPr>
      <w:r>
        <w:rPr/>
        <w:tab/>
        <w:t xml:space="preserve">Os casos de interrupção envolvem, em regra, uma atitude deliberada do credor. Para Maria Helena (2003, p. 339), as causas que interrompem a prescrição são </w:t>
      </w:r>
      <w:r>
        <w:rPr>
          <w:iCs/>
        </w:rPr>
        <w:t xml:space="preserve">as que inutilizam a prescrição iniciada, de modo que o seu prazo recomeça a correr da data do ato que a interrompeu ou do último ato do processo que a interromper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>
          <w:iCs/>
        </w:rPr>
        <w:tab/>
      </w:r>
      <w:r>
        <w:rPr/>
        <w:t xml:space="preserve">O artigo 202 do Código Civil apresenta seis atos que interrompem a prescrição. Os cinco primeiros (RODRIGUES, 2002, p. 339) dependem da iniciativa do credor e o derradeiro a dispensa, por supérflua, em virtude do reconhecimento induvidável da relação jurídica do devedor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/>
        <w:tab/>
        <w:t xml:space="preserve">O primeiro caso que interrompe a prescrição ocorre através do despacho do juiz, ainda que incompetente (CC, art. 202, I). O despacho que a ordena e não a citação propriamente dita, é que interrompe a prescrição. Todavia, sua eficácia fica dependendo de a citação efetuar-se no prazo determinado pela lei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/>
        <w:tab/>
        <w:t xml:space="preserve">A segunda hipótese que interrompe a prescrição é através do protesto nas condições do primeiro inciso (CC, art.202, II). Quando a lei diz: “nas condições do inciso anterior”, entende-se que o legislador está se referindo ao protesto judicial e não ao protesto comum de título cambial. Esta solução, no começo, incerta na Jurisprudência, foi contestada em julgado unânime da 1ª Turma do Suprem Tribunal Federal (DINIZ, 2003, p. 339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/>
        <w:tab/>
        <w:t xml:space="preserve">Da mesma forma, interrompe o lapso prescricional a apresentação do título de crédito em juízo de inventário ou em concurso de credores (CC, art. 202, IV). Aqui também se revela a solércia do credor, interessado em defender sua prerrogativa. Sendo um exemplo, a hipótese se configura quando o devedor faz pagamento por conta da dívida, solicita ampliação do prazo, paga juros vencidos, outorga novas garantias, e outros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/>
        <w:tab/>
        <w:t xml:space="preserve">O curso da prescrição ainda se interrompe por qualquer ato judicial que constitua em mora o devedor (CC, art. 202, V). Ainda aqui se encontra um preceito pouco expressivo que talvez não merecesse, por supérfluo, figurar na lei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/>
        <w:tab/>
        <w:t xml:space="preserve">E finalmente, interrompe a prescrição qualquer ato inequívoco, ainda que extrajudicial, que importe o reconhecimento do direito pelo devedor (CC, art. 202, VI). Aqui se prescinde de um comportamento ativo do credor, sendo este, desnecessário dado o procedimento do devedor. Se este reconhece, inequivocamente, sua obrigação, seria estranho que o credor se apressasse em procurar tornar ainda mais veemente tal reconhecimento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/>
        <w:tab/>
        <w:t xml:space="preserve">Nesses primeiros incisos do art.202, a solércia precisa manifestar-se através de uma das maneiras enumeradas. Caso isso ocorra, a prescrição se interrompe para reencetar seu curso no minuto seguinte ao da interrupção. A prescrição interrompida também pode correr da data do último ato do processo para interromper (CC, art.202, parágrafo único). O artigo 203 mostra que a prescrição pode ser interrompida por qualquer interessado, sendo que o 204 do CC determina que a interrupção por um credor não aproveita aos outros; e a interrupção operada contra o co-devedor, ou seu herdeiro, não prejudica aos coobrigados. A interrupção por um dos credores solidários aproveita aos outros; sendo como, a interrupção efetuada contra o devedor solidário envolve os demais e seus herdeiros (CC, art. 204, parágrafo primeiro). A interrupção operada contra um dos herdeiros do devedor solidário não prejudica os outros herdeiros ou devedores, somente quando se tratar de obrigações e direitos indivisíveis (CC, art.204, parágrafo segundo). A interrupção produzida contra o principal devedor prejudica o fiador (CC, art.204, parágrafo terceiro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>
          <w:b/>
          <w:bCs/>
        </w:rPr>
        <w:t>3. OS PRAZOS PRESCRICIONAIS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/>
        <w:tab/>
        <w:t xml:space="preserve">Definido por Maria Helena Diniz (2003, p. 347) como “o espaço de tempo que decorre entre seu termo inicial e final”, o prazo da prescrição tem sua regra geral no artigo 205, sendo que a prescrição ocorre em dez anos quando a lei não tenha fixado prazo menor. Este, por sua vez, é o prazo máximo da prescrição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/>
        <w:tab/>
        <w:t xml:space="preserve">Caso o Código Civil não tenha previsto outro prazo, o mencionado vale para todos os casos de prescrição, de modo que, ou a lei impõe um prazo menor, ou a ação prescreve dentro do tempo mencionado no artigo 205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/>
        <w:tab/>
        <w:t>Já o artigo 206 contempla várias ações e fixa-lhes um prazo diferente de prescrição, que começa de um e vai até cinco anos, atribuído a muitas ações. Prescreve no prazo de um ano a pretensão dos hospedeiros ou fornecedores de víveres destinados a consumo no próprio estabelecimento, para o pagamento da hospedagem ou dos alimentos (CC, art. 206, I); em dois anos a pretensão para haver prestações alimentares, a partir da data em que se vencerem; no prazo de três anos a pretensão relativa a aluguéis de prédios urbanos ou rústicos (CC, art.206, I); em quatro anos a pretensão relativa à tutela, a contar da data da aprovação das contas; e por fim, prescreve em cinco anos a pretensão de cobrança de dívidas líquidas constantes de instrumento público ou particular (CC, art.206, I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240"/>
        <w:ind w:left="180" w:right="-496" w:hanging="0"/>
        <w:rPr/>
      </w:pPr>
      <w:r>
        <w:rPr>
          <w:b/>
        </w:rPr>
        <w:t>5. REFERÊNCIAS</w:t>
      </w:r>
    </w:p>
    <w:p>
      <w:pPr>
        <w:pStyle w:val="Normal"/>
        <w:autoSpaceDE w:val="false"/>
        <w:ind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493" w:hanging="0"/>
        <w:jc w:val="both"/>
        <w:rPr/>
      </w:pPr>
      <w:r>
        <w:rPr>
          <w:rStyle w:val="Applestylespan"/>
        </w:rPr>
        <w:t xml:space="preserve">1. </w:t>
      </w:r>
      <w:r>
        <w:rPr/>
        <w:t xml:space="preserve">DINIZ, Maria Helena. </w:t>
      </w:r>
      <w:r>
        <w:rPr>
          <w:b/>
          <w:bCs/>
        </w:rPr>
        <w:t>Curso de Direito Civil</w:t>
      </w:r>
      <w:r>
        <w:rPr/>
        <w:t>. 20. ed. rev. aum. São Paulo: Saraiva, 2003.</w:t>
      </w:r>
    </w:p>
    <w:p>
      <w:pPr>
        <w:pStyle w:val="Normal"/>
        <w:autoSpaceDE w:val="false"/>
        <w:ind w:right="-493" w:hanging="0"/>
        <w:jc w:val="both"/>
        <w:rPr>
          <w:rStyle w:val="Applestylespan"/>
        </w:rPr>
      </w:pPr>
      <w:r>
        <w:rPr/>
      </w:r>
    </w:p>
    <w:p>
      <w:pPr>
        <w:pStyle w:val="Normal"/>
        <w:ind w:right="-496" w:hanging="0"/>
        <w:jc w:val="both"/>
        <w:rPr>
          <w:rStyle w:val="Applestylespan"/>
        </w:rPr>
      </w:pPr>
      <w:r>
        <w:rPr/>
      </w:r>
    </w:p>
    <w:p>
      <w:pPr>
        <w:pStyle w:val="Normal"/>
        <w:ind w:right="-496" w:hanging="0"/>
        <w:jc w:val="both"/>
        <w:rPr/>
      </w:pPr>
      <w:r>
        <w:rPr/>
        <w:t>2. GAGLIANO, Pablo Stolze, e FILHO, Rodolfo Pamplona.</w:t>
      </w:r>
      <w:r>
        <w:rPr>
          <w:b/>
        </w:rPr>
        <w:t xml:space="preserve"> Novo Curso de Direito Civil: Parte Geral</w:t>
      </w:r>
      <w:r>
        <w:rPr/>
        <w:t xml:space="preserve">. 12 ed. São Paulo: Saraiva, 2010.   </w:t>
      </w:r>
    </w:p>
    <w:p>
      <w:pPr>
        <w:pStyle w:val="Normal"/>
        <w:autoSpaceDE w:val="false"/>
        <w:ind w:right="-496" w:hanging="0"/>
        <w:jc w:val="both"/>
        <w:rPr>
          <w:rStyle w:val="Applestylespan"/>
        </w:rPr>
      </w:pPr>
      <w:r>
        <w:rPr/>
      </w:r>
    </w:p>
    <w:p>
      <w:pPr>
        <w:pStyle w:val="Normal"/>
        <w:autoSpaceDE w:val="false"/>
        <w:ind w:right="-493" w:hanging="0"/>
        <w:jc w:val="both"/>
        <w:rPr>
          <w:rStyle w:val="Applestylespan"/>
        </w:rPr>
      </w:pPr>
      <w:r>
        <w:rPr/>
      </w:r>
    </w:p>
    <w:p>
      <w:pPr>
        <w:pStyle w:val="Normal"/>
        <w:autoSpaceDE w:val="false"/>
        <w:ind w:right="-493" w:hanging="0"/>
        <w:jc w:val="both"/>
        <w:rPr/>
      </w:pPr>
      <w:r>
        <w:rPr/>
        <w:t xml:space="preserve">3. MONTEIRO, Washington de Barros. </w:t>
      </w:r>
      <w:r>
        <w:rPr>
          <w:b/>
          <w:iCs/>
        </w:rPr>
        <w:t>Curso de Direito Civil</w:t>
      </w:r>
      <w:r>
        <w:rPr>
          <w:b/>
          <w:bCs/>
        </w:rPr>
        <w:t xml:space="preserve">. </w:t>
      </w:r>
      <w:r>
        <w:rPr>
          <w:bCs/>
        </w:rPr>
        <w:t xml:space="preserve">38 ed. </w:t>
      </w:r>
      <w:r>
        <w:rPr/>
        <w:t>São Paulo: Saraiva, 2001.</w:t>
      </w:r>
    </w:p>
    <w:p>
      <w:pPr>
        <w:pStyle w:val="Normal"/>
        <w:ind w:right="-493" w:hanging="0"/>
        <w:jc w:val="both"/>
        <w:rPr/>
      </w:pPr>
      <w:r>
        <w:rPr/>
      </w:r>
    </w:p>
    <w:p>
      <w:pPr>
        <w:pStyle w:val="Normal"/>
        <w:ind w:right="-493" w:hanging="0"/>
        <w:jc w:val="both"/>
        <w:rPr/>
      </w:pPr>
      <w:r>
        <w:rPr/>
      </w:r>
    </w:p>
    <w:p>
      <w:pPr>
        <w:pStyle w:val="Normal"/>
        <w:autoSpaceDE w:val="false"/>
        <w:ind w:right="-493" w:hanging="0"/>
        <w:jc w:val="both"/>
        <w:rPr>
          <w:rStyle w:val="Applestylespan"/>
        </w:rPr>
      </w:pPr>
      <w:r>
        <w:rPr>
          <w:rStyle w:val="Applestylespan"/>
        </w:rPr>
        <w:t xml:space="preserve">4. OLIVEIRA, J. M. Leoni Lopes de. </w:t>
      </w:r>
      <w:r>
        <w:rPr>
          <w:rStyle w:val="Applestylespan"/>
          <w:b/>
        </w:rPr>
        <w:t>O Novo Código Civil</w:t>
      </w:r>
      <w:r>
        <w:rPr>
          <w:rStyle w:val="Applestylespan"/>
        </w:rPr>
        <w:t>. Rio de Janeiro: Lúmen Júris, 2001.</w:t>
      </w:r>
    </w:p>
    <w:p>
      <w:pPr>
        <w:pStyle w:val="Normal"/>
        <w:ind w:right="-493" w:hanging="0"/>
        <w:jc w:val="both"/>
        <w:rPr>
          <w:rStyle w:val="Applestylespan"/>
        </w:rPr>
      </w:pPr>
      <w:r>
        <w:rPr/>
      </w:r>
    </w:p>
    <w:p>
      <w:pPr>
        <w:pStyle w:val="Normal"/>
        <w:ind w:right="-493" w:hanging="0"/>
        <w:jc w:val="both"/>
        <w:rPr/>
      </w:pPr>
      <w:r>
        <w:rPr/>
      </w:r>
    </w:p>
    <w:p>
      <w:pPr>
        <w:pStyle w:val="Normal"/>
        <w:ind w:right="-493" w:hanging="0"/>
        <w:jc w:val="both"/>
        <w:rPr/>
      </w:pPr>
      <w:r>
        <w:rPr/>
        <w:t>5. RODRIGUES, Silvio.</w:t>
      </w:r>
      <w:r>
        <w:rPr>
          <w:b/>
          <w:bCs/>
        </w:rPr>
        <w:t xml:space="preserve"> Direito Civil: Parte Geral</w:t>
      </w:r>
      <w:r>
        <w:rPr/>
        <w:t>. 32 ed. São Paulo: Saraiva, 2002.</w:t>
      </w:r>
    </w:p>
    <w:p>
      <w:pPr>
        <w:pStyle w:val="Normal"/>
        <w:ind w:right="-493" w:hanging="0"/>
        <w:jc w:val="both"/>
        <w:rPr/>
      </w:pPr>
      <w:r>
        <w:rPr/>
      </w:r>
    </w:p>
    <w:p>
      <w:pPr>
        <w:pStyle w:val="Normal"/>
        <w:ind w:right="-49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496" w:hanging="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Style w:val="Applestylespan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jc w:val="center"/>
        <w:rPr>
          <w:b/>
          <w:b/>
          <w:bCs/>
        </w:rPr>
      </w:pPr>
      <w:r>
        <w:rPr>
          <w:b/>
          <w:bCs/>
        </w:rPr>
        <w:t>UNDB</w:t>
      </w:r>
    </w:p>
    <w:p>
      <w:pPr>
        <w:pStyle w:val="Normal"/>
        <w:spacing w:lineRule="auto" w:line="360"/>
        <w:ind w:right="-496" w:hanging="0"/>
        <w:jc w:val="center"/>
        <w:rPr/>
      </w:pPr>
      <w:r>
        <w:rPr>
          <w:b/>
          <w:bCs/>
        </w:rPr>
        <w:t>SÃO LUÍS, 5 DE MAIO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34:00Z</dcterms:created>
  <dc:creator>Karina Lamar</dc:creator>
  <dc:description/>
  <cp:keywords/>
  <dc:language>en-US</dc:language>
  <cp:lastModifiedBy>Marcos Gessi</cp:lastModifiedBy>
  <dcterms:modified xsi:type="dcterms:W3CDTF">2016-06-16T18:34:00Z</dcterms:modified>
  <cp:revision>2</cp:revision>
  <dc:subject/>
  <dc:title>Prescrição e Decadência:</dc:title>
</cp:coreProperties>
</file>