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57"/>
        <w:jc w:val="center"/>
        <w:rPr>
          <w:rFonts w:ascii="Helvetica" w:hAnsi="Helvetica" w:cs="Helvetica"/>
          <w:b/>
          <w:b/>
          <w:color w:val="FF0000"/>
          <w:sz w:val="52"/>
          <w:szCs w:val="52"/>
        </w:rPr>
      </w:pPr>
      <w:r>
        <w:rPr>
          <w:rFonts w:cs="Helvetica" w:ascii="Helvetica" w:hAnsi="Helvetica"/>
          <w:b/>
          <w:color w:val="FF0000"/>
          <w:sz w:val="52"/>
          <w:szCs w:val="52"/>
        </w:rPr>
      </w:r>
    </w:p>
    <w:p>
      <w:pPr>
        <w:pStyle w:val="Normal"/>
        <w:shd w:fill="FFFFFF" w:val="clear"/>
        <w:spacing w:lineRule="atLeast" w:line="157"/>
        <w:jc w:val="center"/>
        <w:rPr>
          <w:rFonts w:ascii="Helvetica" w:hAnsi="Helvetica" w:cs="Helvetica"/>
          <w:b/>
          <w:b/>
          <w:color w:val="FF0000"/>
          <w:sz w:val="56"/>
          <w:szCs w:val="56"/>
        </w:rPr>
      </w:pPr>
      <w:r>
        <w:rPr>
          <w:rFonts w:cs="Helvetica" w:ascii="Helvetica" w:hAnsi="Helvetica"/>
          <w:b/>
          <w:color w:val="FF0000"/>
          <w:sz w:val="56"/>
          <w:szCs w:val="56"/>
        </w:rPr>
        <w:t xml:space="preserve">CHICO É KARDEC?...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 xml:space="preserve">Umas das maiores polêmicas do nosso movimento, e que adentra o Século 21, trata-se, sem dúvida, deste embate de espiritistas divididos, numa ponta, na crença de que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-Chico Xavier é a reencarnação de Allan Kardec!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 xml:space="preserve">E, na outra ponta de tais polemistas, a crença de que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-Chico não é, absolutamente, não é Allan Kardec!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 xml:space="preserve">Nesta contenda, como se sabe, este humílimo autor que sou eu mesmo, tive por iniciativa não participar, pois a contenda é acirrada com hostilidades de parte a parte, e, portanto: digo que aguardo dos meus superiores, quando do meu desencarne, a resposta precisa e exata, pois deles terei a verdade inabalável, e não esta disputa filosófica em que cada grupo pretende ter razão, não discernindo que, amanhã, ou depois, um dos lados terá de ceder, pois a verdade contemplará apenas um dos focos da questão.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32"/>
          <w:szCs w:val="32"/>
        </w:rPr>
        <w:t>Mas é isto daí: somos livres pensadores, e, no caso em questão: livres contestadores deste embate que, nalgum tempo, obviamente, chegará a um termo: trágico (</w:t>
      </w:r>
      <w:r>
        <w:rPr>
          <w:rFonts w:cs="Arial" w:ascii="Arial" w:hAnsi="Arial"/>
          <w:b/>
          <w:color w:val="FF0000"/>
          <w:sz w:val="32"/>
          <w:szCs w:val="32"/>
        </w:rPr>
        <w:t>???</w:t>
      </w:r>
      <w:r>
        <w:rPr>
          <w:rFonts w:cs="Arial" w:ascii="Arial" w:hAnsi="Arial"/>
          <w:b/>
          <w:color w:val="0000FF"/>
          <w:sz w:val="32"/>
          <w:szCs w:val="32"/>
        </w:rPr>
        <w:t>), para uns, que terão de mudar de opinião; e glorioso (</w:t>
      </w:r>
      <w:r>
        <w:rPr>
          <w:rFonts w:cs="Arial" w:ascii="Arial" w:hAnsi="Arial"/>
          <w:b/>
          <w:color w:val="FF0000"/>
          <w:sz w:val="32"/>
          <w:szCs w:val="32"/>
        </w:rPr>
        <w:t>???</w:t>
      </w:r>
      <w:r>
        <w:rPr>
          <w:rFonts w:cs="Arial" w:ascii="Arial" w:hAnsi="Arial"/>
          <w:b/>
          <w:color w:val="0000FF"/>
          <w:sz w:val="32"/>
          <w:szCs w:val="32"/>
        </w:rPr>
        <w:t>), para outros, vitoriosos em sua certeza, sua evidente obstinação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Por outro lado, muitas são as contendas do meb (movimento espiritista brasileiro): Kardec ou Roustaing? Pureza Doutrinária (Século 19) ou Expansão da Pureza Doutrinária (Século 20)?; ‘Modelo Evolutivo’ ou ‘Modelo Involutivo-Evolutivo’?; e assim por diante..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 xml:space="preserve">Neste caso último, e, como o Espiritismo é Doutrina Essencialmente Progressiva, fiz opção pelo ‘Modelo Involutivo-Evolutivo’ (Queda e Redenção Espiritual), pois que tal, mesmo não sendo admitido pelos mais conservadores do meb, ele está inserido, aqui e ali, na Obra Codificada mesma que, novamente, aqui me faço externar em prol de sua verdade, e não tão só, e simplesmente, pela sua recusa e, portanto, pela simples negação como o fazem alguns respeitosos elementos do meb.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32"/>
          <w:szCs w:val="32"/>
        </w:rPr>
        <w:t>Vamos, pois, às passagens encontradiças na Obra Codificada por Kardec sobre a referida questão. Tais se referem a cinco (5) citações dispostas em quatro (4) obras de Kardec bem conhecidas de todos nós, estudiosos espiritista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</w:rPr>
        <w:t>1)</w:t>
      </w:r>
      <w:r>
        <w:rPr>
          <w:rFonts w:cs="Arial" w:ascii="Arial" w:hAnsi="Arial"/>
          <w:b/>
          <w:color w:val="FF0000"/>
          <w:sz w:val="32"/>
          <w:szCs w:val="32"/>
        </w:rPr>
        <w:t>-“O Livro dos Espíritos” (Allan Kardec – 1857 - Ide)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32"/>
          <w:szCs w:val="32"/>
        </w:rPr>
        <w:t>Sobre tal questão, da Queda Espiritual, citado livro é um tanto controverso, o que é compreensível, pois que tal livro não é um Tratado Completo de Espiritismo conforme as próprias palavras do seu codificador; mas citemos a questão 262 em que os Espíritos reveladores se referem àqueles (humanos) que não lhes escuta os bons conselhos e se extraviam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“</w: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>É o que podemos chamar a Queda do homem</w:t>
      </w:r>
      <w:r>
        <w:rPr>
          <w:rFonts w:cs="Arial" w:ascii="Arial" w:hAnsi="Arial"/>
          <w:b/>
          <w:color w:val="FF0000"/>
          <w:sz w:val="32"/>
          <w:szCs w:val="32"/>
        </w:rPr>
        <w:t>”. (Opus citado - Ide)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32"/>
          <w:szCs w:val="32"/>
        </w:rPr>
        <w:t xml:space="preserve">Ora, Queda do homem é </w: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>Queda do Espírito</w:t>
      </w:r>
      <w:r>
        <w:rPr>
          <w:rFonts w:cs="Arial" w:ascii="Arial" w:hAnsi="Arial"/>
          <w:b/>
          <w:color w:val="0000FF"/>
          <w:sz w:val="32"/>
          <w:szCs w:val="32"/>
        </w:rPr>
        <w:t>, o seu comandante, afinal; todavia, neste mesmo “Livro” os Espíritos superiores informam qu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“</w:t>
      </w:r>
      <w:r>
        <w:rPr>
          <w:rFonts w:cs="Arial" w:ascii="Arial" w:hAnsi="Arial"/>
          <w:b/>
          <w:color w:val="FF0000"/>
          <w:sz w:val="32"/>
          <w:szCs w:val="32"/>
        </w:rPr>
        <w:t xml:space="preserve">O Mundo Espírita é o Mundo Normal, primitivo, eterno, preexistente e sobrevivente a tudo. O Mundo Corporal (Universo) não é senão secundário; poderia cessar de existir, </w: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>ou não ter jamais existido</w:t>
      </w:r>
      <w:r>
        <w:rPr>
          <w:rFonts w:cs="Arial" w:ascii="Arial" w:hAnsi="Arial"/>
          <w:b/>
          <w:color w:val="FF0000"/>
          <w:sz w:val="32"/>
          <w:szCs w:val="32"/>
        </w:rPr>
        <w:t>, sem alterar a essência do Mundo Espírita”. (Opus Citado – Ide)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32"/>
          <w:szCs w:val="32"/>
        </w:rPr>
        <w:t xml:space="preserve">Ora, se o Universo poderia jamais ter existido, pergunta-se: o que ocorrera no Mundo Espiritual para que o Mundo Corporal passasse a existir? Para nós, só a Queda Espiritual pode explicar, racionalmente, tão relevante questão, pois que, não a fosse, o Universo, ou Mundo Corporal, poderia: </w: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>“não ter jamais existido”</w:t>
      </w:r>
      <w:r>
        <w:rPr>
          <w:rFonts w:cs="Arial" w:ascii="Arial" w:hAnsi="Arial"/>
          <w:b/>
          <w:color w:val="0000FF"/>
          <w:sz w:val="32"/>
          <w:szCs w:val="3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Mas passemos a outra obra codificada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</w:rPr>
        <w:t>2)</w:t>
      </w:r>
      <w:r>
        <w:rPr>
          <w:rFonts w:cs="Arial" w:ascii="Arial" w:hAnsi="Arial"/>
          <w:b/>
          <w:color w:val="FF0000"/>
          <w:sz w:val="32"/>
          <w:szCs w:val="32"/>
        </w:rPr>
        <w:t>-“O Evangelho Segundo o Espiritismo” (Allan Kardec – 1864 - Ide)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Vejam a mensagem do Espírito Vianney, cura d’Ars, contida em seu Capítulo 8, onde se lê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“</w:t>
      </w:r>
      <w:r>
        <w:rPr>
          <w:rFonts w:cs="Arial" w:ascii="Arial" w:hAnsi="Arial"/>
          <w:b/>
          <w:color w:val="FF0000"/>
          <w:sz w:val="32"/>
          <w:szCs w:val="32"/>
        </w:rPr>
        <w:t xml:space="preserve">Meu Pai, curai-me, mas fazei que minha </w: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>Alma doente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seja curada antes das enfermidades do meu corpo; que minha carne seja castigada, se preciso for, para que minha Alma se eleve a te vós </w: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>com a Brancura que tinha quando a criastes</w:t>
      </w:r>
      <w:r>
        <w:rPr>
          <w:rFonts w:cs="Arial" w:ascii="Arial" w:hAnsi="Arial"/>
          <w:b/>
          <w:color w:val="FF0000"/>
          <w:sz w:val="32"/>
          <w:szCs w:val="32"/>
        </w:rPr>
        <w:t>”. (Opus cit. - Ide)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32"/>
          <w:szCs w:val="32"/>
        </w:rPr>
        <w:t xml:space="preserve">Ora, vejamos que não se trata, pelo texto, da criação de Espíritos Simples e Ignorantes (ESI); mas sim, pelo texto, é possível vermos a citação da Alma como Espírito Puro, Consciente (EPC): </w:t>
      </w:r>
      <w:r>
        <w:rPr>
          <w:rFonts w:cs="Arial" w:ascii="Arial" w:hAnsi="Arial"/>
          <w:b/>
          <w:color w:val="FF0000"/>
          <w:sz w:val="32"/>
          <w:szCs w:val="32"/>
        </w:rPr>
        <w:t>“com a Brancura que tinha”</w:t>
      </w:r>
      <w:r>
        <w:rPr>
          <w:rFonts w:cs="Arial" w:ascii="Arial" w:hAnsi="Arial"/>
          <w:b/>
          <w:color w:val="0000FF"/>
          <w:sz w:val="32"/>
          <w:szCs w:val="32"/>
        </w:rPr>
        <w:t xml:space="preserve"> em sua criação. Logo, o Espírito Simples e Ignorante (ESI) resulta da Queda Espiritual, da </w:t>
      </w:r>
      <w:r>
        <w:rPr>
          <w:rFonts w:cs="Arial" w:ascii="Arial" w:hAnsi="Arial"/>
          <w:b/>
          <w:color w:val="FF0000"/>
          <w:sz w:val="32"/>
          <w:szCs w:val="32"/>
        </w:rPr>
        <w:t>“Alma doente”</w:t>
      </w:r>
      <w:r>
        <w:rPr>
          <w:rFonts w:cs="Arial" w:ascii="Arial" w:hAnsi="Arial"/>
          <w:b/>
          <w:color w:val="0000FF"/>
          <w:sz w:val="32"/>
          <w:szCs w:val="32"/>
        </w:rPr>
        <w:t>, de que fala o texto supra mencionado, e que decaíra por sua doença mesma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32"/>
          <w:szCs w:val="32"/>
        </w:rPr>
        <w:t>Vejamos agora passagens da “Revista Espírita” do codificador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3)</w:t>
      </w:r>
      <w:r>
        <w:rPr>
          <w:rFonts w:cs="Arial" w:ascii="Arial" w:hAnsi="Arial"/>
          <w:b/>
          <w:color w:val="FF0000"/>
          <w:sz w:val="32"/>
          <w:szCs w:val="32"/>
        </w:rPr>
        <w:t>-“RE” (Allan Kardec – 1858 – Edicel)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32"/>
          <w:szCs w:val="32"/>
        </w:rPr>
        <w:t>Em tal “Revista”, do Mês de Outubro, um Ente comunicante que sempre mostrara ‘</w:t>
      </w:r>
      <w:r>
        <w:rPr>
          <w:rFonts w:cs="Arial" w:ascii="Arial" w:hAnsi="Arial"/>
          <w:b/>
          <w:color w:val="FF0000"/>
          <w:sz w:val="32"/>
          <w:szCs w:val="32"/>
        </w:rPr>
        <w:t>superioridade como Espírito</w:t>
      </w:r>
      <w:r>
        <w:rPr>
          <w:rFonts w:cs="Arial" w:ascii="Arial" w:hAnsi="Arial"/>
          <w:b/>
          <w:color w:val="0000FF"/>
          <w:sz w:val="32"/>
          <w:szCs w:val="32"/>
        </w:rPr>
        <w:t xml:space="preserve">’ - segundo Kardec - fala sobre o destino de um elemento que praticara um crime horrendo, preconizando que o mesmo poderia, até mesmo, destinar-se: </w: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>“para um lugar onde o homem se encontra no nível dos animais”</w:t>
      </w:r>
      <w:r>
        <w:rPr>
          <w:rFonts w:cs="Arial" w:ascii="Arial" w:hAnsi="Arial"/>
          <w:b/>
          <w:color w:val="0000FF"/>
          <w:sz w:val="32"/>
          <w:szCs w:val="32"/>
        </w:rPr>
        <w:t xml:space="preserve">; sento tal assertiva, portanto, um adicional ou exemplificação do que se encontra em “OLE” sobre a </w: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>“queda do homem”</w:t>
      </w:r>
      <w:r>
        <w:rPr>
          <w:rFonts w:cs="Arial" w:ascii="Arial" w:hAnsi="Arial"/>
          <w:b/>
          <w:color w:val="0000FF"/>
          <w:sz w:val="32"/>
          <w:szCs w:val="32"/>
        </w:rPr>
        <w:t>, citada mais acima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E, mais ainda, se a referida “RE” menciona a ‘Queda Parcial’, ou seja, durante o Processo Evolutivo, ela também faz menção à ‘Queda Geral’, ou seja, àquela que, dos Espíritos Puros e Conscientes (EPC) que, por Involução, gerara os Espíritos Simples e Ignorantes (ESI); senão vejamos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“</w:t>
      </w:r>
      <w:r>
        <w:rPr>
          <w:rFonts w:cs="Arial" w:ascii="Arial" w:hAnsi="Arial"/>
          <w:b/>
          <w:color w:val="FF0000"/>
          <w:sz w:val="32"/>
          <w:szCs w:val="32"/>
        </w:rPr>
        <w:t xml:space="preserve">Sua punição é </w: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>justamente retrogradar</w:t>
      </w:r>
      <w:r>
        <w:rPr>
          <w:rFonts w:cs="Arial" w:ascii="Arial" w:hAnsi="Arial"/>
          <w:b/>
          <w:color w:val="FF0000"/>
          <w:sz w:val="32"/>
          <w:szCs w:val="32"/>
        </w:rPr>
        <w:t xml:space="preserve">; é o próprio inferno. Eis a punição de lúcifer, </w: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>do homem espiritual, descido à matéria</w:t>
      </w:r>
      <w:r>
        <w:rPr>
          <w:rFonts w:cs="Arial" w:ascii="Arial" w:hAnsi="Arial"/>
          <w:b/>
          <w:color w:val="FF0000"/>
          <w:sz w:val="32"/>
          <w:szCs w:val="32"/>
        </w:rPr>
        <w:t xml:space="preserve">, isto é, o véu que daí por diante lhe oculta os dons de Deus e sua divina proteção. </w: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>Esforçai-vos, pois, na reconquista desses bens perdidos</w:t>
      </w:r>
      <w:r>
        <w:rPr>
          <w:rFonts w:cs="Arial" w:ascii="Arial" w:hAnsi="Arial"/>
          <w:b/>
          <w:color w:val="FF0000"/>
          <w:sz w:val="32"/>
          <w:szCs w:val="32"/>
        </w:rPr>
        <w:t xml:space="preserve">: tereis reconquistado o paraíso que o Cristo veio abrir para vós. </w: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>É a presunção, é o orgulho do homem, que queria conquistar aquilo que só Deus podia ter</w:t>
      </w:r>
      <w:r>
        <w:rPr>
          <w:rFonts w:cs="Arial" w:ascii="Arial" w:hAnsi="Arial"/>
          <w:b/>
          <w:color w:val="FF0000"/>
          <w:sz w:val="32"/>
          <w:szCs w:val="32"/>
        </w:rPr>
        <w:t>”. (Opus cit.)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 xml:space="preserve">E, por fim, vejamos mais uma menção da obra do codificador Allan Kardec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4)</w:t>
      </w:r>
      <w:r>
        <w:rPr>
          <w:rFonts w:cs="Arial" w:ascii="Arial" w:hAnsi="Arial"/>
          <w:b/>
          <w:color w:val="FF0000"/>
          <w:sz w:val="32"/>
          <w:szCs w:val="32"/>
        </w:rPr>
        <w:t>-“RE” (A.K. – Junho/1862 – Edicel)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Menção que, aliás, já a fiz constar em meus diversos textos e e.Books, e, portanto, já é do nosso saber de há muito tempo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“</w:t>
      </w:r>
      <w:r>
        <w:rPr>
          <w:rFonts w:cs="Arial" w:ascii="Arial" w:hAnsi="Arial"/>
          <w:b/>
          <w:color w:val="FF0000"/>
          <w:sz w:val="32"/>
          <w:szCs w:val="32"/>
        </w:rPr>
        <w:t xml:space="preserve">Voltai sempre os olhos para este pensamento filosófico, isto é, cheio de sabedoria: </w: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>Somos uma Essência criada Pura, mas decaída</w:t>
      </w:r>
      <w:r>
        <w:rPr>
          <w:rFonts w:cs="Arial" w:ascii="Arial" w:hAnsi="Arial"/>
          <w:b/>
          <w:color w:val="FF0000"/>
          <w:sz w:val="32"/>
          <w:szCs w:val="32"/>
        </w:rPr>
        <w:t>; pertencemos a uma Pátria onde Tudo é Pureza; culpados, fomos exilados por algum; mas só por algum tempo; empreguemos, pois, todas as forças, todas as nossas energias em diminuir o tempo do exílio”. (Opus cit.)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32"/>
          <w:szCs w:val="32"/>
        </w:rPr>
        <w:t>Logo, Pietro Ubaldi (Sua-Voz) e Francisco Cândido Xavier (Emmanuel, André Luiz e etc.), os maiores sensitivos (médiuns) do Século 20, apenas completa fartamente, e, com ênfase marcante, o já descrito e exposto, sucintamente, no Século 19, por Allan Kardec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Assim, pois, com relação aos espiritistas que, por sua vez, não admitem o ‘Modelo Involutivo-Evolutivo’, e que, de sua parte ainda, permanecem no mais restrito e tão-só: ‘Modelo Evolutivo’ em que se crê que os Espíritos são criados na forma de Seres Simples e Ignorantes (ESI) para evoluir, a partir de tal ponto, nas adversidades e dores encontradiças nos Mundos materiais, creio que referido entendimento da questão há que ser devidamente ampliado para aquele ‘Modelo’ do Século 20, modelo mais amplo e mais consonante à Bondade e Misericórdia do Justo Criador. (Vide nosso 21º. e.Book: “</w:t>
      </w:r>
      <w:r>
        <w:rPr>
          <w:rFonts w:cs="Arial" w:ascii="Arial" w:hAnsi="Arial"/>
          <w:b/>
          <w:color w:val="FF0000"/>
          <w:sz w:val="32"/>
          <w:szCs w:val="32"/>
        </w:rPr>
        <w:t>Evolução: Jornadas do Espírito</w:t>
      </w:r>
      <w:r>
        <w:rPr>
          <w:rFonts w:cs="Arial" w:ascii="Arial" w:hAnsi="Arial"/>
          <w:b/>
          <w:color w:val="0000FF"/>
          <w:sz w:val="32"/>
          <w:szCs w:val="32"/>
        </w:rPr>
        <w:t>”)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Assim, pois, a Criação Divina é espiritual, criação de Espírito Puros e Conscientes (EPC); sendo a evolução, verificada nos Mundos materiais, não mais que um processo redencional daqueles que se quedaram à condição de Espíritos Simples e Ignorantes (ESI), por sua insurgência à Lei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32"/>
          <w:szCs w:val="32"/>
        </w:rPr>
        <w:t>UM GRANDE E FORTE ABRAÇO A TODOS: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Fernando Rosemberg Patrocinio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f.rosemberg.p@gmail.com</w:t>
        </w:r>
      </w:hyperlink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Blog: -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filosofia do infinito </w:t>
      </w:r>
      <w:r>
        <w:rPr>
          <w:rFonts w:cs="Arial" w:ascii="Arial" w:hAnsi="Arial"/>
          <w:b/>
          <w:bCs/>
          <w:color w:val="0000FF"/>
          <w:sz w:val="32"/>
          <w:szCs w:val="32"/>
        </w:rPr>
        <w:t>-, ou, eletronicamente: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hyperlink r:id="rId3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https://fernandorosembergpatrocinio.blogspot.com.br</w:t>
        </w:r>
      </w:hyperlink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rosemberg.p@gmail.com" TargetMode="External"/><Relationship Id="rId3" Type="http://schemas.openxmlformats.org/officeDocument/2006/relationships/hyperlink" Target="https://fernandorosembergpatrocinio.blogspot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9:43:00Z</dcterms:created>
  <dc:creator>Fernando</dc:creator>
  <dc:description/>
  <cp:keywords/>
  <dc:language>en-US</dc:language>
  <cp:lastModifiedBy>Fernando S/A</cp:lastModifiedBy>
  <dcterms:modified xsi:type="dcterms:W3CDTF">2016-06-14T11:40:00Z</dcterms:modified>
  <cp:revision>552</cp:revision>
  <dc:subject/>
  <dc:title>Fernando Rosemberg Patrocínio</dc:title>
</cp:coreProperties>
</file>