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554"/>
      </w:tblGrid>
      <w:tr>
        <w:trPr>
          <w:trHeight w:val="426" w:hRule="atLeast"/>
        </w:trPr>
        <w:tc>
          <w:tcPr>
            <w:tcW w:w="3630" w:type="dxa"/>
            <w:tcBorders/>
          </w:tcPr>
          <w:p>
            <w:pPr>
              <w:pStyle w:val="Header"/>
              <w:snapToGrid w:val="false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final Individual da Atividade de Extensão - 2009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09 PE ____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  <w:b/>
          <w:sz w:val="28"/>
        </w:rPr>
        <w:t>Data de protocolo: 03/11/2009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rPr/>
      </w:pPr>
      <w:r>
        <w:rPr/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 DESCAMINHO E SUAS CONSEQUÊNCIAS JURÍDICAS</w:t>
      </w:r>
    </w:p>
    <w:p>
      <w:pPr>
        <w:pStyle w:val="Subtitle"/>
        <w:spacing w:lineRule="auto" w:line="276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Subtitle"/>
        <w:spacing w:lineRule="auto" w:line="276" w:before="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jc w:val="right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Acadêmico(a):</w:t>
      </w:r>
    </w:p>
    <w:p>
      <w:pPr>
        <w:pStyle w:val="Subtitle"/>
        <w:spacing w:lineRule="auto" w:line="276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C. de Souza, Marcelo Ribeiro</w:t>
      </w:r>
    </w:p>
    <w:p>
      <w:pPr>
        <w:pStyle w:val="Subtitle"/>
        <w:spacing w:lineRule="auto" w:line="276" w:before="0" w:after="0"/>
        <w:ind w:left="4678" w:hanging="0"/>
        <w:jc w:val="right"/>
        <w:rPr/>
      </w:pPr>
      <w:r>
        <w:rPr>
          <w:rFonts w:cs="Arial"/>
          <w:caps w:val="false"/>
          <w:smallCaps w:val="false"/>
          <w:szCs w:val="24"/>
        </w:rPr>
        <w:t xml:space="preserve">Projeto desenvolvido sob orientação </w:t>
      </w:r>
    </w:p>
    <w:p>
      <w:pPr>
        <w:pStyle w:val="Subtitle"/>
        <w:spacing w:lineRule="auto" w:line="276" w:before="0" w:after="0"/>
        <w:ind w:left="4678" w:hanging="0"/>
        <w:jc w:val="right"/>
        <w:rPr/>
      </w:pPr>
      <w:r>
        <w:rPr>
          <w:rFonts w:cs="Arial"/>
          <w:caps w:val="false"/>
          <w:smallCaps w:val="false"/>
          <w:szCs w:val="24"/>
        </w:rPr>
        <w:t>da professora:</w:t>
      </w:r>
    </w:p>
    <w:p>
      <w:pPr>
        <w:pStyle w:val="Subtitle"/>
        <w:spacing w:lineRule="auto" w:line="276" w:before="0" w:after="0"/>
        <w:jc w:val="right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Mayumi Sato, Danielle.</w:t>
      </w:r>
      <w:r>
        <w:rPr>
          <w:rFonts w:cs="Arial"/>
          <w:b w:val="false"/>
          <w:szCs w:val="24"/>
        </w:rPr>
        <w:t xml:space="preserve"> </w:t>
      </w:r>
    </w:p>
    <w:p>
      <w:pPr>
        <w:pStyle w:val="Subtitle"/>
        <w:spacing w:lineRule="auto" w:line="276" w:before="0" w:after="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Subtitle"/>
        <w:spacing w:lineRule="auto" w:line="276"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276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Cascavel, 03 de novembro de 2009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76"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76" w:before="0" w:after="0"/>
        <w:ind w:right="-852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RELATÓRIO FINAL Individual Da ATIVIDADE DE EXTENSÃO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85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mo o desenvolvimento do projeto de extensão contribuiu para seu desenvolvimento acadêmico?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Estudo de um procedimento de leis que tem a sua vigência a muito tempo, levou a análise no sentido de que, não pode ser observado apenas aquilo que é visto, mas sim, o que é determinado pela lei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o ver que o procedimento adotado nas aduanas é um procedimento correto, que é o que determina a lei, demonstra claramente que o legislador garantiu, aos cidadãos que obedecessem a lei e a sociedade como um to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 maneira, pode-se dizer que a observância da lei no procedimento adotado na fiscalização de produtos de importação, é um procedimento especificado em lei, e não mero poder de fiscalizar do Est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incípio da legalidade tão presente na administração pública revela que o poder público na sua área de atuação, neste caso, na fiscalização de produtos importados, está apenas cumprindo o que determina a lei em seu procedimento. Isto revela que não é certo que se faça um juízo de valor, sem apurar a causa dis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 forma é possível afirmar que o estudo foi de bom proveito, revelando que as apreensões feitas pelo poder público têm razão de ser, não é mera perseguição. É o estrito cumprimento do dever legal e da lei como um todo. Podendo ainda observar que para viver e sociedade somos incumbidos de direitos e deveres para viver em harmonia.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852" w:hanging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Que contribuição essa experiência de extensão universitária teve (ou terá), no seu futuro profissional? </w:t>
      </w:r>
    </w:p>
    <w:p>
      <w:pPr>
        <w:pStyle w:val="Normal"/>
        <w:spacing w:lineRule="auto" w:line="276"/>
        <w:ind w:left="360" w:right="-85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sta lei tem como ponto central a fiscalização de produtos importados, que entram no país. Esta regularização de produto tem como foco, a tributação de produtos até certo valor, o qual, passado esta cota, deve ser recolhido imposto na sua totalidade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Também, produtos que são regulamentados pelo poder público, como irregulares e que não podem adentrar ao país, mesmo que esteja dentro da cota permitida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São fatos que revelam a força do poder público na sua fiscalização e tributação de produt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, não é difícil perceber que excessos são cometidos pelo poder público, revelando que nem sempre o procedimento especificado em lei é adotado, ou o mesmo é adotado com rigor desnecessár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este sentido, é de se observar que o contraditório e a ampla defesa devem ser observadas e respeitadas para com o cidadão, mesmo que a sua situação seja irregular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, este trabalho revela que a compreensão do trabalho, teve o esclarecimento dos procedimentos adotados para com o poder público, e ainda a opção dos cidadãos, especificado como contribuintes, agentes passivos, na possibilidade de contestar aquilo que o poder público alega. Demonstrando ao cidadão os seus direito no que a Lei possibilit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852" w:hanging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Que contribuição o projeto de extensão trouxe para a comunidade envolvida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velação para a sociedade envolvida, de que o procedimento adotado pelo poder público é apenas aquele descrito em lei, revela que muitas pessoas ainda desconhecem a le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Isto é observado pela surpresa em descrever que o poder público cumpre apenas o que está descrito em lei. De que as apreensões de mercadorias importadas é algo legítimo desenvolvido pelo Estado para recolher os tributos devidos quando infligidos, nada além daquilo descrito em lei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ociedade muitas vezes não observa, não analisa o que é determinado pelo poder público, ficando a margem daquilo que deve sabe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lvez a maior dificuldade da sociedade em relação a lei que especifica todo o procedimento administrativo na fiscalização de importação de produtos, é pelo ano de sua criaçã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verdade trata-se de um decreto lei da época da ditadura militar. Talvez porque a época de sua criação não foi à lei cumprida, mas com a mudança de governos e com a aplicação deste decreto lei, a sociedade envolvida percebeu que nada além daquilo que estava sendo abordado era legítim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ara isto, tem-se que a sociedade não espera que alguns atos do poder público sejam legítimos ou corretos. Porém ao abordar que o poder público desenvolve seu trabalho dentro da legalidade, a sociedade acaba por entender que aquilo não é algo criminoso feito pelo poder público, mas legítimo, sim um mero procediment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Dificuldades quanto ao desenvolvimento da atividad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 ponto de vista teórico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busca pela possibilidade de analisar algo tão presente na sociedade, ainda mais as cidades que fazem divisa com outro país, revelou a dificuldade em buscar material teórico para a fundamentaçã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legislação aplicada n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aso do procedimento administrativo, revelou-se ainda muito antiquada aos nossos dias, e ainda tem-se que adaptar a Constituição Federal de 1988, em sua recepção. Além do mais, não se tem uma regulamentação pelo poder executivo do decreto lei que regulamenta o procedimento administrativo, sendo um decreto orient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ão dificuldades que revelam que o poder público ainda depende de leis que não se adéquam a realidade brasileir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teriais, como livros são algo que não é muito aprofundado, até porque a fiscalização é feita pela receita federal, mas a apreensã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produtos é feita pela polícia, revelando que muitas vezes direitos são tolhidos dos contribuintes. A receita por ser autarquia da Administração Publica não possui pode de policia, sendo assim necessita de uma contribuição da policia estaduais e federais para aplicação das suas diretrize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 ponto de vista prático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este item não houve dificuldades, até porque, ainda estamos em região de fronteira, com inúmeros casos de apreensões de mercadorias importada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mbém, de que com a chegada do fim do ano o poder público aperta na fiscalização dos produtos, aumentando as apreensões de mercadorias importadas por falta de recolhimentos dos impostos devid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852" w:hanging="360"/>
        <w:jc w:val="both"/>
        <w:rPr/>
      </w:pPr>
      <w:r>
        <w:rPr>
          <w:rFonts w:cs="Arial" w:ascii="Arial" w:hAnsi="Arial"/>
          <w:b/>
          <w:sz w:val="25"/>
          <w:szCs w:val="25"/>
        </w:rPr>
        <w:t>Diante dos problemas encontrados, quais foram as soluções propostas? Houve necessidade de readequação do projeto?</w:t>
      </w:r>
    </w:p>
    <w:p>
      <w:pPr>
        <w:pStyle w:val="Normal"/>
        <w:spacing w:lineRule="auto" w:line="276"/>
        <w:ind w:left="360" w:right="-85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jurídico apresentado foi no sentido de abarcar todas as conseqüências e as possibilidades envolvidas com o crime de descaminh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 entanto, ao se deparar que a sociedade envolvida com o projeto, nem sequer sabiam da existência de leis que regulavam o procedimento adotado, principalmente pela polícia, novas propostas foram feita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Deste modo, cabe salientar que para a propositura de explanação do trabalho, foi necessário, uma introdução geral de todo o tem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isto, foi relatado para a sociedade envolvida no projeto, desde o inicio do procedimento, com o decreto lei 1.455/76, explicando, como a lei veio regular todo o procedimento, como funciona a tributação de mercadorias importadas, a procedimento adotado pela receita federal, os tributos que incidem sobre a mercadoria importada, o procedimento adotado, com a sonegação de impostos, o crime de descaminho, na não apresentação de requerimento de entrada de produtos importados. Tudo isto, levou, a uma apresentação de forma introdutória, para que após fosse focado sobre a visão do crime em si de descaminho. Isto levou a uma nova adaptação do projeto em s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m isto uma nova concepção sobre o trabalho foi apresentada, mas não deixando o foco de lado, obedecendo ao que o projeto inicial determinou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ém, não se pode negar que uma nova readequação do próprio projeto teve de ser apresentada, tendo em vista ao que foi dito. Uma atenção em especial a introdução do trabalho, que teve de ser mais longa, para que, o fim proposto fosse concluído, tendo em vista que a sociedade é carente de informação jurídica e de procedimentos administrativos quando apreendidos seus bens de forma irregul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ntos positivos e negativos da atividade desenvolvi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incipal questão em relação aos pontos positivos, e de que mesmo havendo uma reprova no procedimento adotado tanto pela policia, quanto pela receita federal a sociedade entendeu o assu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que a sociedade muitas vezes não entende o procedimento adotado pelo Estado, e lhe julga por algo que é obrigado a fazer. Desta forma é se perceber a falta de publicidade que é dada aos atos do poder públ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ão menos importante é a observação de que a sociedade precisa entender um pouco mais das leis e seus procedimentos. Nisto, pode-se observar que a sociedade entendeu aquilo que foi proposto no projeto, e os fins desejados foram entendid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m relação aos pontos negativos, não há que se falar. Apenas em relatar que é a sociedade brasileira ainda não consegue entender aquilo que o Estado se propõe a fazer em prol dela mesma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85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s resultados obtidos foram condizentes com os objetivos propostos?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proposta do trabalho era de que a maneira de abordagem com a sociedade era promover com exatidão todo o processo administrativo existente no decreto lei 1.455/76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Toda esta observação do processo administrativo de produtos importados ia revelar a possibilidade de análise posterior do processo evolutivo do decreto lei, bem como a análise do crime de descaminh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 forma, toda a estrutura do crime de descaminho, desde a sua criação por lei penal, tipificada em crime, pela sua pena aplicada, competência, foram abordados para esclarecer a sociedade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ociedade teve grande aceitação ao tema desenvolvido, por se tratar de uma região de frontei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nálise de que o crime de descaminho, possuir algumas particularidades, como a questão da competência, qual seja, da justiça federal, e não da justiça comum, também foram pontos abord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feita, é de esclarecer que por se tratar de um crime onde o sujeito passivo em direito tributário, sonega impostos, que na sua maioria são impostos federais. Não havendo qualquer imposto de ordem municipal na importação de produtos. Isto revelou e consentiu com a fixação da competência na esfera da justiça feder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Apesar do direito penal não se preocupar com o direito tributário, este foi o fim a ser perseguido pelo Estado, em suas fiscalizações. O direito penal preocupa-se apenas na tese de que o sujeito apenas comete o crime, porque o tipo penal descrito na norma, é enquadrado na descrição dos fatos cometidos pelo sujeito. Ao ser a conduta tipificada como crime, o direito penal preocupa-se em punir o sujeito, com o que está previsto dentro da norma pen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contrário, o direito tributário, preocupa-se em ocorrendo o fato gerador, logo após haver o lançamento e assim, a tributação daquele fato gerador. Este é o fim perseguido pelo direito tributário. Conseqüência disto é a arrecadação por parte do Estado, desta tributação de ben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, havendo por parte do sujeito passivo a entrada de produtos considerados importados, deve o mesmo, recolher os impostos devidos. Pois houve por parte do agente passivo o fato gerador, que neste caso, qual seja a entrada de mercadorias importadas ao Brasi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eqüentemente, com a entrada destes bens importados no Brasil e não havendo por parte do sujeito passivo o recolhimento dos impostos, estará conseqüentemente cometendo o crime de descaminh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Assim, o artigo 334 do Código Penal estabelece: "Importar ou exportar mercadoria proibida ou iludir, no todo ou em parte, o pagamento de direito ou imposto devido pela entrada, pela saída ou pelo consumo de mercadoria”. Quer dizer, quando o sujeito passivo não recolhe o imposto devido, está cometendo o crime de descaminho, isto porque a conduta descrita pelo sujeito passivo está devidamente tipificada pelo Direito Penal, havendo, por parte do sujeito passivo o cometimento do crim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ja que não o tipo penal não é apenas o não pagamento de impostos, mas também a forma como isto ocorre. Neste caso, o artigo esclarece que tanto na importação, quanto na exportação, ou ainda quando o sujeito passivo consome a mercadoria, sem haver pago, ou ainda sem o lançamento do imposto devido, incorrerá no crime de descaminh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artigo é abrangente neste sentido. Abrangendo toda a espécie de manifestação de entrada ou saída de mercadoria, ou ainda o consumo da mesm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de se observar ainda que o descaminho não é apenas o não pagamento do imposto devido, mas a fuga do sujeito passivo, em tentar se esquivar de qualquer notificação, ou autuação do poder públi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sto significa que o poder público quer repreender aqueles que se esquivam de manifestar a vontade em pagar os tribut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e sentido, o trabalho apresentado focou na apresentação do procedimento administrativo do poder público quanto a entrada e saída de mercadorias, e ainda o crime de descaminho e sua tribut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inda, a análise de todo este procedimento adotado e explicado para o público alv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Desta maneira, o que se pode apresentar, é de que os objetivos propostos no projeto foram alcançados com o decorrer do cronogram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im, o que se pode apresentar é que os objetivos propostos, as possibilidades apresentadas para o público alvo, para a sociedade envolvida foram alcançada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de salientar que o projeto apresentado tentou de forma clara e precisa, explicar da maneira mais simples as possibilidades envolvidas e a obrigatoriedade do poder público em suas atitudes em relação ao crime de descaminh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er dizer as possibilidades apresentadas conseguiram atingir aos fins propostos. A sociedade envolvida conseguiu absorver o que foi apresentado, levando assim, a uma eficiência do trabalho apresen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 maneira, é de se dizer que os resultados obtidos corresponderam aos objetivos iniciais que foram à proposta do trabalho.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-8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5"/>
      <w:gridCol w:w="5967"/>
    </w:tblGrid>
    <w:tr>
      <w:trPr>
        <w:trHeight w:val="426" w:hRule="atLeast"/>
      </w:trPr>
      <w:tc>
        <w:tcPr>
          <w:tcW w:w="3305" w:type="dxa"/>
          <w:tcBorders/>
        </w:tcPr>
        <w:p>
          <w:pPr>
            <w:pStyle w:val="Header"/>
            <w:snapToGrid w:val="false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3:00Z</dcterms:created>
  <dc:creator>dsato</dc:creator>
  <dc:description/>
  <dc:language>en-US</dc:language>
  <cp:lastModifiedBy>user</cp:lastModifiedBy>
  <dcterms:modified xsi:type="dcterms:W3CDTF">2016-06-07T13:37:00Z</dcterms:modified>
  <cp:revision>3</cp:revision>
  <dc:subject/>
  <dc:title>Relatório final Individual da Atividade de Extensão - 2009</dc:title>
</cp:coreProperties>
</file>