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OCRACIA REPRESENTATIVA E O “LIVRINH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O afastamento da presidente Dilma e a assunção do vice Temer tem sido alardeado por alguns como golpe contra a democracia. Dizem, dentre outros argumentos, que o juízo parlamentar não pode se sobrepor aos 54 milhões de votos recebidos pela presidente em 2014.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Todavia, sem entrar no mérito dos supostos crimes de responsabilidade, fato é que também em 2014, mais de 95 milhões de brasileiros elegeram ocupantes de cadeiras no Congresso Nacional, observado o quociente eleitoral. 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O poder inegavelmente é do povo. Mas o “livrinho”, como disse Temer em seu primeiro discurso presidencial, estabelece que tal poder, em regra, é exercido por meio de representantes eleitos. Situações excepcionais nas quais o exercício do poder é direto, não abarcam a interrupção do mandato em razão de irregularidades. Isso, por óbvio, não significa negar ao povo a prerrogativa de intervir na decisão do afastamento – multidões se colocaram nas ruas para provocar atitudes dos congressistas – mas o poder de decidir, nesse caso, é indireto: exercido por intermédio de representantes.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Aventou-se também o “baixo nível” de nossos representantes no Congresso Nacional. Com exceção dos que, por condutas criminosas, deverão ser igualmente investigados, condenados e afastados, o quadro parlamentar caracteriza pleno respeito à democracia, na medida em que, contrariando discursos elitistas, representa a escolha das maiorias, tanto quanto os votos outorgados à presidente afastada passaram a representar não só os 54 milhões, mas a defesa de interesses de toda a população brasileira. </w:t>
      </w:r>
    </w:p>
    <w:p>
      <w:pPr>
        <w:pStyle w:val="Normal"/>
        <w:spacing w:lineRule="auto" w:line="240" w:before="0" w:after="240"/>
        <w:jc w:val="both"/>
        <w:rPr/>
      </w:pPr>
      <w:r>
        <w:rPr/>
        <w:t>Ademais, se o “nível” dos juízes congressistas fosse o único problema, o atual cenário político-econômico-social do Brasil conjugado aos discursos presidenciais – da “saudação à mandioca” ao “estoque de vento” – demonstra que a régua de nivelamento não apontaria resultado muito diferente para a “querida presidenta”. De fato, a democracia sempre triunfa.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b/>
          <w:b/>
        </w:rPr>
      </w:pPr>
      <w:r>
        <w:rPr>
          <w:b/>
        </w:rPr>
        <w:t>Franciane Regina Benta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/>
      </w:pPr>
      <w:r>
        <w:rPr/>
        <w:t>Advogada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/>
      </w:pPr>
      <w:r>
        <w:rPr/>
        <w:t>reginabenta@gmail.com</w:t>
      </w:r>
    </w:p>
    <w:sectPr>
      <w:type w:val="nextPage"/>
      <w:pgSz w:w="11906" w:h="16838"/>
      <w:pgMar w:left="1701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5:00Z</dcterms:created>
  <dc:creator>Franciane</dc:creator>
  <dc:description/>
  <cp:keywords/>
  <dc:language>en-US</dc:language>
  <cp:lastModifiedBy>Franciane</cp:lastModifiedBy>
  <dcterms:modified xsi:type="dcterms:W3CDTF">2016-05-18T17:24:00Z</dcterms:modified>
  <cp:revision>27</cp:revision>
  <dc:subject/>
  <dc:title/>
</cp:coreProperties>
</file>