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>CONTABILIDADE INTERNACIONAL CONCEITOS E APLICAÇÕES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right"/>
        <w:rPr/>
      </w:pPr>
      <w:r>
        <w:rPr/>
        <w:t>MAURICIO SCARTAZZINI DOS SANTOS</w:t>
      </w:r>
    </w:p>
    <w:p>
      <w:pPr>
        <w:pStyle w:val="Normal"/>
        <w:spacing w:lineRule="auto" w:line="360"/>
        <w:ind w:left="-284"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-284" w:firstLine="710"/>
        <w:jc w:val="center"/>
        <w:rPr/>
      </w:pPr>
      <w:r>
        <w:rPr/>
        <w:t>Harmonização das normas internacionais de contabilidade</w:t>
      </w:r>
    </w:p>
    <w:p>
      <w:pPr>
        <w:pStyle w:val="Normal"/>
        <w:autoSpaceDE w:val="false"/>
        <w:spacing w:lineRule="auto" w:line="36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ando à harmonização das normas contábeis, esforços têm sido realizados em vários países. No Brasil, a nova Lei das Sociedades por Ações – Lei nº. 11.638/07 deu “acesso” para a convergência aos padrões internacionais. </w:t>
      </w:r>
    </w:p>
    <w:p>
      <w:pPr>
        <w:pStyle w:val="Normal"/>
        <w:autoSpaceDE w:val="false"/>
        <w:spacing w:lineRule="auto" w:line="36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 sequência de eventos colaborou para novos direcionadores, como o Plano de Contas Referencial, elaborado pela equipe técnica do Sistema Público de Escrituração Digital (SPED), com o objetivo de uniformizar as informações contábeis das empresas que efetuarão a Escrituração Contábil Digital (ECD).</w:t>
      </w:r>
    </w:p>
    <w:p>
      <w:pPr>
        <w:pStyle w:val="Normal"/>
        <w:autoSpaceDE w:val="false"/>
        <w:spacing w:lineRule="auto" w:line="36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firstLine="7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Princípio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ersus </w:t>
      </w:r>
      <w:r>
        <w:rPr>
          <w:rFonts w:cs="Times New Roman" w:ascii="Times New Roman" w:hAnsi="Times New Roman"/>
          <w:b/>
          <w:bCs/>
          <w:sz w:val="24"/>
          <w:szCs w:val="24"/>
        </w:rPr>
        <w:t>normas</w:t>
      </w:r>
    </w:p>
    <w:p>
      <w:pPr>
        <w:pStyle w:val="Normal"/>
        <w:autoSpaceDE w:val="false"/>
        <w:spacing w:lineRule="auto" w:line="36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firstLine="8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rincípios tem universalidade e generalidade, elementos que caracterizam o conhecimento científico. As normas dirigem a ação, são hipóteses com carga de ordem e comando, leis que se não forem obedecidas levam risco ao comportamento.</w:t>
      </w:r>
    </w:p>
    <w:p>
      <w:pPr>
        <w:pStyle w:val="Recuodecorpodetexto3"/>
        <w:rPr/>
      </w:pPr>
      <w:r>
        <w:rPr/>
        <w:t xml:space="preserve">O conceito de “princípios”, para fins de uso em Contabilidade, tem sentido próprio. O Conselho Federal de Contabilidade, órgão fiscalizador da profissão, através de sua Resolução de nº. 750/93, regula o conceito a ser reconhecido e adotado. </w:t>
      </w:r>
    </w:p>
    <w:p>
      <w:pPr>
        <w:pStyle w:val="Normal"/>
        <w:autoSpaceDE w:val="false"/>
        <w:spacing w:lineRule="auto" w:line="360" w:before="0" w:after="0"/>
        <w:ind w:left="-284" w:firstLine="8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Federal de Contabilidade, por meio da Resolução de nº. 751/93, dispõe sobre as Normas Brasileiras de Contabilidade evidenciando que estabelecem regras de conduta profissional e procedimentos técnicos a serem no Código Comercial Brasileiro (Lei 5.56/1850), alterado pelas regras do Novo Código Civil observados.</w:t>
      </w:r>
    </w:p>
    <w:p>
      <w:pPr>
        <w:pStyle w:val="Normal"/>
        <w:autoSpaceDE w:val="false"/>
        <w:spacing w:lineRule="auto" w:line="360" w:before="0" w:after="0"/>
        <w:ind w:left="-284" w:firstLine="8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Sá (2007): “O critério hoje aceito pela maioria dos grandes expoentes da Contabilidade é o de que os princípios devem apoiar-se em Doutrina e Teorias e as Normas devem apoiar-se em Princípios”. As principais normas contábeis legais do Brasil estão contidas: Brasileiro (Lei 10.406/2002); Lei 6.404/1976, também alterada pela Lei 11.638/2007; Lei 4.320/1964 para entidades públicas; Resoluções emitidas pela CVM, SUSEP, BACEN, entre outras ordenações.</w:t>
      </w:r>
    </w:p>
    <w:p>
      <w:pPr>
        <w:pStyle w:val="Normal"/>
        <w:autoSpaceDE w:val="false"/>
        <w:spacing w:lineRule="auto" w:line="360" w:before="0" w:after="0"/>
        <w:ind w:left="-284" w:firstLine="8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284" w:firstLine="8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Harmonização versus padronização</w:t>
      </w:r>
    </w:p>
    <w:p>
      <w:pPr>
        <w:pStyle w:val="Normal"/>
        <w:spacing w:lineRule="auto" w:line="360" w:before="0" w:after="0"/>
        <w:ind w:left="-284" w:firstLine="8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Vantagens</w:t>
      </w:r>
      <w:r>
        <w:rPr>
          <w:rFonts w:cs="Times New Roman" w:ascii="Times New Roman" w:hAnsi="Times New Roman"/>
          <w:sz w:val="24"/>
          <w:szCs w:val="24"/>
        </w:rPr>
        <w:t>: comparabilidade na avaliação do desempenho de empresas em nível mundial; facilidade para o ensino da contabilidade, facilidade para transferência de pessoal entre as subsidiárias de uma multinacional; maior facilidade para o acesso das empresas a recursos financeiros internacionais; permite harmonização de pré-requisitos para que as empresas possam ter seus papeis negociados em diferentes bolsas de valores.</w:t>
      </w:r>
    </w:p>
    <w:p>
      <w:pPr>
        <w:pStyle w:val="Normal"/>
        <w:spacing w:lineRule="auto" w:line="360" w:before="0" w:after="0"/>
        <w:ind w:left="-284" w:firstLine="8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Desvantagens</w:t>
      </w:r>
      <w:r>
        <w:rPr>
          <w:rFonts w:cs="Times New Roman" w:ascii="Times New Roman" w:hAnsi="Times New Roman"/>
          <w:sz w:val="24"/>
          <w:szCs w:val="24"/>
        </w:rPr>
        <w:t>: não reconhece que diferentes países precisam de normas diferentes, de acordo às suas especificidades culturais, legais e econômicas; a harmonização implica na redução de opções de práticas contábeis bem fundamentadas.</w:t>
      </w:r>
    </w:p>
    <w:p>
      <w:pPr>
        <w:pStyle w:val="Normal"/>
        <w:autoSpaceDE w:val="false"/>
        <w:spacing w:lineRule="auto" w:line="360" w:before="0" w:after="0"/>
        <w:ind w:left="-284" w:firstLine="8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Obstáculos</w:t>
      </w:r>
      <w:r>
        <w:rPr>
          <w:rFonts w:cs="Times New Roman" w:ascii="Times New Roman" w:hAnsi="Times New Roman"/>
          <w:sz w:val="24"/>
          <w:szCs w:val="24"/>
        </w:rPr>
        <w:t>: o alto grau das diferenças entre as normas e práticas contábeis dos diversos países; a falta, em alguns países, de entidades de profissionais com poder de influência e nacionalismo.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firstLine="8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ormas internacionais de contabilidade</w:t>
      </w:r>
    </w:p>
    <w:p>
      <w:pPr>
        <w:pStyle w:val="Normal"/>
        <w:autoSpaceDE w:val="false"/>
        <w:spacing w:lineRule="auto" w:line="360" w:before="0" w:after="0"/>
        <w:ind w:left="-284" w:firstLine="8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cordo com Sá (1995:329), em seu livro </w:t>
      </w:r>
      <w:r>
        <w:rPr>
          <w:rFonts w:cs="Times New Roman" w:ascii="Times New Roman" w:hAnsi="Times New Roman"/>
          <w:i/>
          <w:iCs/>
          <w:sz w:val="24"/>
          <w:szCs w:val="24"/>
        </w:rPr>
        <w:t>Dicionário de Contabilidade</w:t>
      </w:r>
      <w:r>
        <w:rPr>
          <w:rFonts w:cs="Times New Roman" w:ascii="Times New Roman" w:hAnsi="Times New Roman"/>
          <w:sz w:val="24"/>
          <w:szCs w:val="24"/>
        </w:rPr>
        <w:t>, ele conceitua as ditas Normas Internacionais de Contabilidade: Normas Internacionais de Contabilidade - critérios objetivos de conceituações e procedimentos na tecnologia contábil dos registro, demonstrações e informações, emanados de entidades de representatividade internacional, visando a uniformidade de procedimentos gerais. [...] todavia, o que se tem percebido é uma notória influência de determinados Países sobre uma cultura que desejam impor, sem uma democratização competente do conhecimento, desejando produzir modelos comportamentais segundo suas intenções, nem sempre de acordo com a doutrina do conhecimento contábil.</w:t>
      </w:r>
    </w:p>
    <w:p>
      <w:pPr>
        <w:pStyle w:val="Normal"/>
        <w:autoSpaceDE w:val="false"/>
        <w:spacing w:lineRule="auto" w:line="36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firstLine="8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Estrutura</w:t>
      </w:r>
    </w:p>
    <w:p>
      <w:pPr>
        <w:pStyle w:val="Normal"/>
        <w:autoSpaceDE w:val="false"/>
        <w:spacing w:lineRule="auto" w:line="360" w:before="0" w:after="0"/>
        <w:ind w:left="-284" w:firstLine="8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firstLine="824"/>
        <w:jc w:val="both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O conjunto de normas e interpretações composto por:</w:t>
      </w:r>
    </w:p>
    <w:p>
      <w:pPr>
        <w:pStyle w:val="Normal"/>
        <w:autoSpaceDE w:val="false"/>
        <w:spacing w:lineRule="auto" w:line="360" w:before="0" w:after="0"/>
        <w:ind w:left="-284" w:firstLine="82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F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Os pronunciamento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FRS (International Financial Reporting Standard) </w:t>
      </w:r>
      <w:r>
        <w:rPr>
          <w:rFonts w:cs="Times New Roman" w:ascii="Times New Roman" w:hAnsi="Times New Roman"/>
          <w:color w:val="000000"/>
          <w:sz w:val="24"/>
          <w:szCs w:val="24"/>
        </w:rPr>
        <w:t>são</w:t>
      </w:r>
      <w:r>
        <w:rPr>
          <w:rFonts w:cs="Times New Roman" w:ascii="Times New Roman" w:hAnsi="Times New Roman"/>
          <w:color w:val="2925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itidos pel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SB</w:t>
      </w:r>
      <w:r>
        <w:rPr>
          <w:rFonts w:cs="Times New Roman" w:ascii="Times New Roman" w:hAnsi="Times New Roman"/>
          <w:color w:val="000000"/>
          <w:sz w:val="24"/>
          <w:szCs w:val="24"/>
        </w:rPr>
        <w:t>. Eles são, portanto, os mais recentes.</w:t>
      </w:r>
    </w:p>
    <w:p>
      <w:pPr>
        <w:pStyle w:val="Normal"/>
        <w:autoSpaceDE w:val="false"/>
        <w:spacing w:lineRule="auto" w:line="360" w:before="0" w:after="0"/>
        <w:ind w:left="-284" w:firstLine="82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Os pronunciamento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S (International Accounting Standard)</w:t>
      </w:r>
      <w:r>
        <w:rPr>
          <w:rFonts w:cs="Times New Roman" w:ascii="Times New Roman" w:hAnsi="Times New Roman"/>
          <w:color w:val="000000"/>
          <w:sz w:val="24"/>
          <w:szCs w:val="24"/>
        </w:rPr>
        <w:t>, são os primeiros pronunciamentos emitidos pelo IASC.</w:t>
      </w:r>
    </w:p>
    <w:p>
      <w:pPr>
        <w:pStyle w:val="Normal"/>
        <w:autoSpaceDE w:val="false"/>
        <w:spacing w:lineRule="auto" w:line="360" w:before="0" w:after="0"/>
        <w:ind w:left="-284" w:firstLine="82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FRI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As interpretaçõ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FRIC (International Financial Reporting Interpretation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Committee). </w:t>
      </w:r>
      <w:r>
        <w:rPr>
          <w:rFonts w:cs="Times New Roman" w:ascii="Times New Roman" w:hAnsi="Times New Roman"/>
          <w:color w:val="000000"/>
          <w:sz w:val="24"/>
          <w:szCs w:val="24"/>
        </w:rPr>
        <w:t>Elas são portanto as interpretações mais recentes.</w:t>
      </w:r>
    </w:p>
    <w:p>
      <w:pPr>
        <w:pStyle w:val="Normal"/>
        <w:autoSpaceDE w:val="false"/>
        <w:spacing w:lineRule="auto" w:line="360" w:before="0" w:after="0"/>
        <w:ind w:left="-284" w:firstLine="8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As interpretaçõ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IC (Standing Interpretations Committee)</w:t>
      </w:r>
    </w:p>
    <w:p>
      <w:pPr>
        <w:pStyle w:val="Normal"/>
        <w:autoSpaceDE w:val="false"/>
        <w:spacing w:lineRule="auto" w:line="360" w:before="0" w:after="0"/>
        <w:ind w:left="-284" w:firstLine="82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ramewor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O framework não é oficialmente um pronunciamento técnico.</w:t>
      </w:r>
    </w:p>
    <w:p>
      <w:pPr>
        <w:pStyle w:val="Normal"/>
        <w:autoSpaceDE w:val="false"/>
        <w:spacing w:lineRule="auto" w:line="360" w:before="0" w:after="0"/>
        <w:ind w:left="-284" w:firstLine="8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left="-284" w:firstLine="8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US GAAP</w:t>
      </w:r>
    </w:p>
    <w:p>
      <w:pPr>
        <w:pStyle w:val="Normal"/>
        <w:autoSpaceDE w:val="false"/>
        <w:spacing w:lineRule="auto" w:line="360" w:before="0" w:after="0"/>
        <w:ind w:left="-284" w:firstLine="8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firstLine="82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nited States Generally Accepted Accounting Principl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 GAAP</w:t>
      </w:r>
      <w:r>
        <w:rPr>
          <w:rFonts w:cs="Times New Roman" w:ascii="Times New Roman" w:hAnsi="Times New Roman"/>
          <w:color w:val="000000"/>
          <w:sz w:val="24"/>
          <w:szCs w:val="24"/>
        </w:rPr>
        <w:t>, são Princípios Contábeis Geralmente Aceitos nos Estados Unidos. Quando elaboramos um Balanço Patrimonial aqui no Brasil de acordo com a legislação brasileira, algumas empresas 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aduz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este Balanço para os norte-americanos utilizando 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 GAA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-284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IFRS</w:t>
      </w:r>
    </w:p>
    <w:p>
      <w:pPr>
        <w:pStyle w:val="TextBodyIndent"/>
        <w:spacing w:lineRule="auto" w:line="360"/>
        <w:rPr/>
      </w:pPr>
      <w:r>
        <w:rPr/>
        <w:t>IFRS ou International Financial Reporting Standards, são normas internacionais, emitidas pelo IASB. O principal objetivo dessas normas é desenvolver um modelo único de normas contábeis internacionais de alta qualidade, que requeiram transparência e comparabilidade na elaboração de Demonstrações Contábeis, e que atendam ao público interessado nessas Demonstrações, sejam eles investidores, administradores, analistas, pesquisadores ou quaisquer outros usuários e leitores de tais demonstrações.</w:t>
      </w:r>
    </w:p>
    <w:p>
      <w:pPr>
        <w:pStyle w:val="TextBodyIndent"/>
        <w:spacing w:lineRule="auto" w:line="360"/>
        <w:rPr/>
      </w:pPr>
      <w:r>
        <w:rPr/>
        <w:t>Os desafios brasileiros para essa adequação são grandes, principalmente em relação aos contadores que ainda não estão treinados para estas mudanças. A implementação das IFRS envolve muito mais que a conformidade com as novas normas contábeis, a qual poderá causar um impacto significativo em toda a organização. A migração para os padrões IFRS trará benefícios para o nosso país, entre eles: aumento da comparabilidade e da transparência nas demonstrações financeiras; integração supranacional do mercado de capitais; disponibilização de informações financeiras com mais qualidade para acionistas e autoridades responsáveis; aumento da qualidade e da eficiência de grupos internacionais e potencialização das ambições de crescimento internacional do Brasil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Lei nº. 11.638 de 28/12/2007</w:t>
      </w:r>
    </w:p>
    <w:p>
      <w:pPr>
        <w:pStyle w:val="TextBody"/>
        <w:spacing w:lineRule="auto" w:line="360"/>
        <w:ind w:firstLine="540"/>
        <w:rPr/>
      </w:pPr>
      <w:r>
        <w:rPr/>
        <w:t xml:space="preserve"> </w:t>
      </w:r>
      <w:r>
        <w:rPr/>
        <w:t>A Lei nº. 11.638/07 modifica a Lei nº. 6.404/76. A nova Lei das SAs vai trazer mais transparência, comparabilidade e segurança à economia brasileira. O resultado será o amadurecimento da economia de mercado no país. Outro ponto importante da nova legislação é o incentivo à expansão do conceito de governança corporativa. Dessa forma, a nova Lei das SAs vai contribuir para a melhoria do ambiente econômico, o que, por sua vez, funcionará como estímulo para o desenvolvimento.</w:t>
      </w:r>
    </w:p>
    <w:p>
      <w:pPr>
        <w:pStyle w:val="TextBody"/>
        <w:spacing w:lineRule="auto" w:line="360"/>
        <w:ind w:firstLine="540"/>
        <w:rPr>
          <w:rFonts w:eastAsia="Calibri"/>
        </w:rPr>
      </w:pPr>
      <w:r>
        <w:rPr>
          <w:rFonts w:eastAsia="Calibri"/>
        </w:rPr>
        <w:t xml:space="preserve">A CVM já emitiu atos normativos sobre a convergência das Normas Internacionais de Contabilidade. Os tipos de atos normativos que a CVM emite podem ser: Instruções, Deliberações, Notas Explicativas e Pareceres de Orientação. À medida que forem surgindo novas dúvidas sobre a referida Lei nº. 11.638/07, a CVM pretende emitir novos atos, com o objetivo de manter o mercado sempre atualizado.Essa conversão, não é tão simples, uma vez que altera o habitual e atinge a empresa com um todo. Modifica os processos, sistemas, necessidades de pessoas, e altera o balanço, o resultado e os indicadores. </w:t>
      </w:r>
    </w:p>
    <w:p>
      <w:pPr>
        <w:pStyle w:val="TextBody"/>
        <w:spacing w:lineRule="auto" w:line="360"/>
        <w:ind w:firstLine="540"/>
        <w:rPr/>
      </w:pPr>
      <w:r>
        <w:rPr/>
        <w:t>Assim, é necessário que as empresas estejam em sinergia com os mercados.Para adotar as IFRS</w:t>
      </w:r>
      <w:r>
        <w:rPr>
          <w:i/>
          <w:iCs/>
        </w:rPr>
        <w:t xml:space="preserve"> </w:t>
      </w:r>
      <w:r>
        <w:rPr/>
        <w:t>deverão ser feitos os alguns procedimentos como: identificar qual será a primeira demonstração financeira em IFRS; preparar um balanço de abertura na data de transição, ou seja, no primeiro dia do exercício financeiro que está sendo apresentado para fins de comparação; selecionar as políticas contábeis em vigor na data da primeira demonstração financeira em IFRS e aplicá-las retroativamente para o período de transição; considerar quais exceções á regra de aplicação retroativa serão adotadas; aplicar as quatro proibições existentes para aplicação retroativa; e divulgar extensivamente os impactos da transição para IFRS e incluir afirmação explicita de cumprimento integral de IFRS.</w:t>
      </w:r>
    </w:p>
    <w:p>
      <w:pPr>
        <w:pStyle w:val="TextBodyIndent"/>
        <w:spacing w:lineRule="auto" w:line="360"/>
        <w:ind w:firstLine="5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 mundialização empresarial faz com que as empresas deixem de ser apenas nacionais, para se tornarem transnacionais, ou globalizadas, fato que exige a harmonização de normas em todo o mundo, para que se possa consolidar seus balanços e facilitar o entendimento, sendo a Contabilidade que irá trazer a homogeneidade universal no tratamento, registros e divulgação de fatos contábeis de uma mesma natureza.</w:t>
      </w:r>
    </w:p>
    <w:p>
      <w:pPr>
        <w:pStyle w:val="Recuodecorpodetexto2"/>
        <w:ind w:firstLine="540"/>
        <w:jc w:val="both"/>
        <w:rPr/>
      </w:pPr>
      <w:r>
        <w:rPr/>
        <w:t>Assim, fica claro que o grande desafio da Profissão Contábil, no século XXI, será a harmonização das normas contábeis, em face da globalização da economia e dos negócios internacionais, fenômeno que caminha rápido e já preocupa os Contadores da atualidade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84" w:firstLine="71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-284" w:firstLine="71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60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left="-284"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 w:before="0" w:after="0"/>
      <w:ind w:left="-284" w:firstLine="82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40:00Z</dcterms:created>
  <dc:creator>contabil</dc:creator>
  <dc:description/>
  <cp:keywords/>
  <dc:language>en-US</dc:language>
  <cp:lastModifiedBy>Deise Ferrari</cp:lastModifiedBy>
  <dcterms:modified xsi:type="dcterms:W3CDTF">2016-05-16T14:25:00Z</dcterms:modified>
  <cp:revision>3</cp:revision>
  <dc:subject/>
  <dc:title>Harmonização das normas internacionais de contabilidade</dc:title>
</cp:coreProperties>
</file>