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30" w:leader="none"/>
        </w:tabs>
        <w:rPr/>
      </w:pPr>
      <w:r>
        <w:rPr>
          <w:color w:val="000000"/>
        </w:rPr>
        <w:t xml:space="preserve">FACEC- </w:t>
      </w:r>
      <w:r>
        <w:rPr/>
        <w:t>FACULDADE DE CIÊNCIAS  E EDUCAÇÃO DO CAPARA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SANGELA BENTO DE SOU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 CONTRIBUIÇÃO DA LUDICIDADE NA EDUCAÇÃO INFANTI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ELISANGELA BENTO DE SOUZA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CONTRIBUIÇÃO DA LUDICIDADE NA EDUCAÇÃO INFANT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balho de Conclusão de Curso apresentado ao Curso de pós-graduação em Educação Infantil.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ientador: Jonas Géra Bindaco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choeiro de Itapemirim-E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15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3969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rincar com crianças não é perder tempo, é ganhá-lo; se é triste ver meninos sem escola, mais triste ainda é vê-los sentados enfileirados em salas sem ar, com exercícios estéreis, sem valor para a formação do homem.</w:t>
      </w:r>
    </w:p>
    <w:p>
      <w:pPr>
        <w:pStyle w:val="Normal"/>
        <w:spacing w:lineRule="auto" w:line="240" w:before="280" w:after="280"/>
        <w:ind w:left="4253" w:hanging="0"/>
        <w:jc w:val="right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>Carlos Drummond de Andra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UM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e trabalho tem como objetivo conhecer a importância dos jogos, brincadeiras e a ludicidade no âmbito da educação infantil, como é imprescindível a formação qualificada dos professores que atuam com elas, tendo melhor visão da importância do brincar no universo infantil, que através de atividades lúdicas estabelecem uma interação entre o aprender e conhecer de forma prazerosa, que auxiliam no seu desenvolvimento e aprendizagem, e o quanto a criança pode avançar mediante aos aspectos cognitivos e sociais através das brincadeiras. E conhecer sobre da história da educação infantil que passou por mudanças no cenário educacional para melhorar o atendimento a criança pequen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</w:rPr>
        <w:t>Palavras-chave: Ludicidade, jogos e brincadeiras, Educação Infantil.</w:t>
      </w:r>
    </w:p>
    <w:p>
      <w:pPr>
        <w:pStyle w:val="WWPadro"/>
        <w:tabs>
          <w:tab w:val="left" w:pos="709" w:leader="none"/>
          <w:tab w:val="left" w:pos="2300" w:leader="none"/>
        </w:tabs>
        <w:spacing w:lineRule="auto" w:line="36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INTRODUÇÃO</w:t>
      </w:r>
    </w:p>
    <w:p>
      <w:pPr>
        <w:pStyle w:val="WWPadro"/>
        <w:tabs>
          <w:tab w:val="left" w:pos="709" w:leader="none"/>
          <w:tab w:val="left" w:pos="2300" w:leader="none"/>
        </w:tabs>
        <w:spacing w:lineRule="auto" w:line="36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WWPadro"/>
        <w:tabs>
          <w:tab w:val="left" w:pos="709" w:leader="none"/>
          <w:tab w:val="left" w:pos="2300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Arial" w:ascii="Arial" w:hAnsi="Arial"/>
          <w:color w:val="000000"/>
        </w:rPr>
        <w:t xml:space="preserve">Os jogos e brincadeiras fazem parte do cotidiano é parte inerente da vida de qualquer criança. A compreensão de que o lúdico pode ser utilizado como um instrumento facilitador do processo ensino e aprendizagem e, também como um recurso auxiliar para o professor (a) melhorar os resultados de seu trabalho. </w:t>
      </w:r>
    </w:p>
    <w:p>
      <w:pPr>
        <w:pStyle w:val="WWPadro"/>
        <w:tabs>
          <w:tab w:val="left" w:pos="709" w:leader="none"/>
          <w:tab w:val="left" w:pos="2300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 xml:space="preserve">A partir da curiosidade sobre esse assunto surgiu o interesse e da necessidade de conhecer e perceber essa ferramenta no processo pedagógico no âmbito da Educação Infantil. Por isso desenvolveu o tema: </w:t>
      </w:r>
      <w:r>
        <w:rPr>
          <w:rFonts w:cs="Arial" w:ascii="Arial" w:hAnsi="Arial"/>
          <w:b/>
          <w:color w:val="000000"/>
        </w:rPr>
        <w:t>A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09" w:leader="none"/>
          <w:tab w:val="left" w:pos="2268" w:leader="none"/>
        </w:tabs>
        <w:spacing w:lineRule="auto" w:line="360" w:before="0" w:after="0"/>
        <w:ind w:right="-3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tribuição da ludicidade na educação infantil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 por meio deste trabalho constatar de como as crianças assimilam as várias maneiras de lidar com a ludicidade, os jogos e brincadeiras. A partir da inserção do lúdico observar as crianças e como elas participam das atividades propostas, e como assimilam os jogos e brincadeiras respeitando sua capacidade, habilidade e criatividade.  A proposta deste trabalho é de emergir no mundo infantil para estabelecer um canal entre a criança e o lúdico e utilizá-lo como um instrumento promotor e facilitador do processo ensino e aprendizagem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 xml:space="preserve">1. Graduada em Pedagogia pela Faculdade  de Filosofia, Ciências e Letras de Alegre Cursando a especialização em Gestão Escolar e Educação Infantil pela FACEC. E-mail: </w:t>
      </w:r>
      <w:r>
        <w:rPr>
          <w:rFonts w:cs="Arial" w:ascii="Arial" w:hAnsi="Arial"/>
          <w:sz w:val="16"/>
          <w:szCs w:val="16"/>
        </w:rPr>
        <w:t>elisangelabentosouza@gmail.com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</w:tabs>
        <w:spacing w:lineRule="auto" w:line="360" w:before="0" w:after="0"/>
        <w:ind w:right="-3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</w:tabs>
        <w:spacing w:lineRule="auto" w:line="360" w:before="0" w:after="0"/>
        <w:ind w:right="-3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a tanto, um levantamento bibliográfico foi realizado na compreensão dos estudos e pesquisa de diversas fontes que tratam sobre o assunto, com objetivo em adquirir maior conhecimento de como lúdico pode vir a contribuir significativamente no trabalho pedagógico realizado no âmbito da sala de aula. Vários autores foram pesquisados como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Vygotsky (1991), Friedmann </w:t>
      </w: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pt-BR"/>
        </w:rPr>
        <w:t>et al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 (1998), Almeida (2003), Aranha (2004), Chaves (2014), Kishimoto (2002), (BORBA,2008),</w:t>
      </w:r>
      <w:r>
        <w:rPr>
          <w:rFonts w:cs="Arial" w:ascii="Arial" w:hAnsi="Arial"/>
          <w:color w:val="000000"/>
          <w:sz w:val="24"/>
          <w:szCs w:val="24"/>
        </w:rPr>
        <w:t xml:space="preserve"> como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Vygotsky (1991), Friedmann </w:t>
      </w: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pt-BR"/>
        </w:rPr>
        <w:t>et al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 (1998), Almeida (2003), Aranha (2004), Chaves (2014), Kishimoto (2002), e outros  autores  e fontes que auxiliaram para melhor aprofundar os estudos no objetivo de  alcançar a compreensão  da ludicidade na Educação infantil.</w:t>
      </w:r>
      <w:r>
        <w:rPr>
          <w:rFonts w:cs="Arial" w:ascii="Arial" w:hAnsi="Arial"/>
          <w:color w:val="000000"/>
          <w:sz w:val="24"/>
          <w:szCs w:val="24"/>
        </w:rPr>
        <w:t xml:space="preserve"> E enfatizar que os jogos e brincadeiras ao longo dos anos tiveram grandes mudanças que foram percebidas tanto na sociedade antigas e na contemporânea, mas mesmos com as mudanças a criança é capaz de interpretar o mundo a sua volta levando-a a adquirir e desenvolver os mais diversos conhecimentos e interagir de forma dinâmica e criativa. Para isso é preciso que os profissionais que atuam na instituição da Educação infantil desenvolvam atividades lúdicas, os jogos e brincadeiras como recurso pedagógico valioso indo além de um mero passatempo ou distração contribuindo assim para o aprendizado de todas as crianças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</w:tabs>
        <w:spacing w:lineRule="auto" w:line="360" w:before="0" w:after="0"/>
        <w:ind w:left="2268" w:right="-3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 brincando que a criança explora e compreende o mundo ao seu redor, pela curiosidade descobre coisas e situações novas, desse mundo real tão assustador e encantador ao mesmo tempo. Interagindo ludicamente com o mundo real, por meio de desenhos, pinturas, danças, cantos, rabisco, bagunça, brincadeiras entre outros, a criança estabelece uma harmônica sintonia entre os dois mundos, onde então acontece o aprendizado, o desenvolvimento e o crescimento infantil.(RAVILLI; MOTTA, 2005, p. 61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</w:tabs>
        <w:spacing w:lineRule="auto" w:line="360" w:before="0" w:after="0"/>
        <w:ind w:right="-3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De acordo com </w:t>
      </w:r>
      <w:r>
        <w:rPr>
          <w:rFonts w:cs="Arial" w:ascii="Arial" w:hAnsi="Arial"/>
          <w:color w:val="000000"/>
          <w:sz w:val="20"/>
          <w:szCs w:val="20"/>
        </w:rPr>
        <w:t xml:space="preserve">RAVILLI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MOTTA, </w:t>
      </w:r>
      <w:r>
        <w:rPr>
          <w:rFonts w:cs="Arial" w:ascii="Arial" w:hAnsi="Arial"/>
          <w:color w:val="000000"/>
          <w:sz w:val="24"/>
          <w:szCs w:val="24"/>
        </w:rPr>
        <w:t>ao brinca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criança entre em contato entre os dois mundo o real e aquele construído por ela convergindo com o real e o imaginário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</w:tabs>
        <w:spacing w:lineRule="auto" w:line="360" w:before="0" w:after="0"/>
        <w:ind w:right="-3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È preciso que as brincadeiras sejam contextualizadas socialmente e historicamente visto que o brincar tem vários enfoques e interpretação no decorrer do tempo e época diferentes, de princípio é visto por criança e adultos como atividades comuns, mas posteriormente é analisado e visto como ação libertadora e promotora das capacidades e habilidades humana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</w:tabs>
        <w:spacing w:lineRule="auto" w:line="360" w:before="0" w:after="0"/>
        <w:ind w:right="-3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Educação infantil passou por mudanças ao longo de décadas para melhor o atender as crianças que por muito tempo ficou sendo assistida e considerada como frágil e não era percebida como sujeito de direito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Portanto, foram elaboradas leis como a constituição federal de 1988 e os parâmetros curriculares da Educação infantil entre outros documentos intensificando a melhoria e uma nova maneira de ver e cuidar da criança de 0 a 5 anos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 dessa constatação legal foi necessário que os professores (as) qualificassem teoricamente ficando bem embasado para poder ensinar com qualidade, sendo mais conscientes do seu papel no que tange a cuidar e educar a esses pequeninos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brincar no contexto da infância 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brincar se constitui como um cenário propício na infância para que a criança interaja com o meio, permitindo – a construir se como sujeito, tendo a cada período do desenvolvimento infantil uma característica sobre como se processa a interação da criança com o meio em que está inserida, sendo primeiramente através da ação, depois da intuição e por último da operação, nesse sentido o conhecimento de mundo é o somatório de todas estas interações, sendo elas o que representará sua personalidade enquanto sujeito.   </w:t>
      </w:r>
    </w:p>
    <w:p>
      <w:pPr>
        <w:pStyle w:val="PargrafodaLista"/>
        <w:spacing w:lineRule="auto" w:line="360"/>
        <w:ind w:left="0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gundo Ariès, (1981, pág. 32)</w:t>
      </w:r>
      <w:r>
        <w:rPr>
          <w:rFonts w:cs="Arial" w:ascii="Arial" w:hAnsi="Arial"/>
          <w:color w:val="C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criança era vista como um adulto em miniatura era vestida como adultos eram “adultilizados” não era considerada na sua “essência” de ter infância não tinham o direito de pensar e nem agir como tal. Pois até a chegada do renascimento entre o século XVI e XVII e após romantismo a nossa cultura caracterizava o “brincar” algo fútil considerada nada sério </w:t>
      </w:r>
      <w:r>
        <w:rPr>
          <w:rFonts w:cs="Arial" w:ascii="Arial" w:hAnsi="Arial"/>
          <w:color w:val="000000"/>
          <w:sz w:val="24"/>
          <w:szCs w:val="24"/>
        </w:rPr>
        <w:t xml:space="preserve">sendo oposta ao trabalho (BROUGÉRE, 2002, p. 21)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Para Froebel (1912 </w:t>
      </w:r>
      <w:r>
        <w:rPr>
          <w:rFonts w:cs="Arial" w:ascii="Arial" w:hAnsi="Arial"/>
          <w:i/>
          <w:color w:val="000000"/>
          <w:sz w:val="24"/>
        </w:rPr>
        <w:t xml:space="preserve">apud </w:t>
      </w:r>
      <w:r>
        <w:rPr>
          <w:rFonts w:cs="Arial" w:ascii="Arial" w:hAnsi="Arial"/>
          <w:color w:val="000000"/>
          <w:sz w:val="24"/>
        </w:rPr>
        <w:t>KISHIMOTO, 2002, p. 68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268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ncar é a fase mais importante da infância – do desenvolvimento humano neste período – por ser a auto-ativa representação do interno – a representação de necessidades e impulsos intern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268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...]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A brincadeira é a atividade espiritual mais pura do homem neste estágio e, ao mesmo tempo, típico da vida humana enquanto um todo – da vida natural interna no homem e de todas as coisas. Ela dá alegria, liberdade, contentamento, descanso externo e interno, paz com o mundo... 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incar tem muito significado para a criança é a partir da primeira infância que ela se manifesta sendo inerente a elas, permitindo a criança através do ato de brincar aprender e dar sentidos as coisas do mundo, e assim se constituindo um indivíduo capaz de relacionar de forma harmônica com seus pares.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base no Referencial Curricular Nacional para a Educação Infantil, (BRASIL-RCNEI, 1998 p.21):</w:t>
      </w:r>
    </w:p>
    <w:p>
      <w:pPr>
        <w:pStyle w:val="PargrafodaLista"/>
        <w:spacing w:lineRule="auto" w:line="360"/>
        <w:ind w:left="22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A criança é um ser social que nasce com capacidades afetivas, emocionais e cognitivas. Tem desejo de estar próxima às pessoas e é capaz de interagir e aprender com elas de forma que possa compreender e influenciar seu ambiente. Ampliando suas relações sociais, interações e formas de comunicação, as crianças sentem-se cada vez mais seguras se expressa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iança ela é capaz de agir pensar de se relacionar, interagir de forma dinâmica com o meio que vive capaz de transformar o mundo e o meio que ela vive é dotada de habilidades e potencialidades, que pode ser estimulada através do brincar auxiliando de forma a levá-las a superarem obstáculos, sendo desafiado a todo instante e permitindo-a descobrir-se e sentir importante, pois, ao brincar ela acaba descobrindo sobre o mundo e si mes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to de brincar é designado e adaptados sendo comum a todas as crianças, algumas sofrendo alterações no decorrer do tempo conforme a maneira que o grupo social pode organizá-la, sendo o brincar  uma atividade humana que se apodera dela </w:t>
      </w:r>
      <w:r>
        <w:rPr>
          <w:rFonts w:cs="Arial" w:ascii="Arial" w:hAnsi="Arial"/>
          <w:color w:val="000000"/>
          <w:sz w:val="24"/>
          <w:szCs w:val="24"/>
        </w:rPr>
        <w:t>com propriedade, imagina, cria, constrói, inventa, e contribui na criação nas relações sociais com outras pessoas passa a desenvolver maneiras que levam –nas a integrar com  os aspectos cognitivos, morais, físico, motor e afetivos. Visto que o brincar é</w:t>
      </w:r>
      <w:r>
        <w:rPr>
          <w:rFonts w:cs="Arial" w:ascii="Arial" w:hAnsi="Arial"/>
          <w:sz w:val="24"/>
          <w:szCs w:val="24"/>
        </w:rPr>
        <w:t xml:space="preserve"> importante na vida da criança. No entendimento de </w:t>
      </w:r>
      <w:r>
        <w:rPr>
          <w:rFonts w:cs="Arial" w:ascii="Arial" w:hAnsi="Arial"/>
          <w:color w:val="000000"/>
          <w:sz w:val="24"/>
          <w:szCs w:val="24"/>
        </w:rPr>
        <w:t>Chateau (1987, p.14) “uma</w:t>
      </w:r>
      <w:r>
        <w:rPr>
          <w:rFonts w:cs="Arial" w:ascii="Arial" w:hAnsi="Arial"/>
          <w:sz w:val="24"/>
          <w:szCs w:val="24"/>
        </w:rPr>
        <w:t xml:space="preserve"> criança que não sabe brincar, uma miniatura de um velho, será um adulto que não sabe pensar.”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</w:rPr>
        <w:t>Portanto</w:t>
      </w:r>
      <w:r>
        <w:rPr>
          <w:rFonts w:cs="Arial" w:ascii="Arial" w:hAnsi="Arial"/>
          <w:color w:val="000000"/>
          <w:sz w:val="24"/>
        </w:rPr>
        <w:t xml:space="preserve">, Almeida e Shigunov (2000, p. 69), ressaltam que </w:t>
      </w:r>
      <w:r>
        <w:rPr>
          <w:rFonts w:cs="Arial" w:ascii="Arial" w:hAnsi="Arial"/>
          <w:sz w:val="24"/>
        </w:rPr>
        <w:t>“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brincar é uma característica inerente aos seres humanos e sua linguagem pode ser compreendida por todas as crianças” de modo que todas elas possam</w:t>
      </w:r>
      <w:r>
        <w:rPr>
          <w:rFonts w:cs="Arial" w:ascii="Arial" w:hAnsi="Arial"/>
          <w:sz w:val="24"/>
        </w:rPr>
        <w:t xml:space="preserve"> construir seu próprio mundo, uma realidade onde as regras se adequam ao desejo da criança e suas emoções podem ser externadas da melhor maneira possível pelo brincar, levando – a transmitir tais desejo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o significa dizer que o papel do brincar ganho novo enfoque, pois </w:t>
      </w:r>
    </w:p>
    <w:p>
      <w:pPr>
        <w:pStyle w:val="Normal"/>
        <w:autoSpaceDE w:val="false"/>
        <w:snapToGrid w:val="false"/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...) é importante em todas as fases da vida, mas na infância ele é ainda mais essencial: não é apenas um entretenimento, mas, também, aprendizagem. A criança ao brincar, expressa sua linguagem por meio de gestos e atitudes, as quais estão repletas de significados, visto que ela investe sua afetividade nessa atividade. Por isso a brincadeira deve ser encarada como algo sério e que é fundamental para o desenvolvimento infantil (ROLIM; GUERRA; TASSIGNY, 2008, p. 177).</w:t>
      </w:r>
    </w:p>
    <w:p>
      <w:pPr>
        <w:pStyle w:val="Normal"/>
        <w:autoSpaceDE w:val="false"/>
        <w:snapToGrid w:val="false"/>
        <w:spacing w:lineRule="auto" w:line="240" w:before="0" w:after="0"/>
        <w:ind w:left="2268" w:hanging="0"/>
        <w:jc w:val="center"/>
        <w:rPr>
          <w:rFonts w:ascii="Arial" w:hAnsi="Arial" w:eastAsia="Times New Roman" w:cs="Arial"/>
          <w:color w:val="C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C00000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Percebe-se, então, que o </w:t>
      </w:r>
      <w:r>
        <w:rPr>
          <w:rFonts w:cs="Arial" w:ascii="Arial" w:hAnsi="Arial"/>
          <w:color w:val="000000"/>
          <w:sz w:val="24"/>
          <w:szCs w:val="24"/>
        </w:rPr>
        <w:t xml:space="preserve">“brincar é essencial à saúde física, emocional e intelectual do ser humano, brincando </w:t>
      </w:r>
      <w:r>
        <w:rPr>
          <w:rFonts w:cs="Arial" w:ascii="Arial" w:hAnsi="Arial"/>
          <w:sz w:val="24"/>
          <w:szCs w:val="24"/>
        </w:rPr>
        <w:t xml:space="preserve">nos reequilibramos, reciclamos nossas emoções e nossa necessidade de reconhecer e reinventar.” (CUNHA, 1998, p. 39). </w:t>
      </w:r>
      <w:r>
        <w:rPr>
          <w:rFonts w:cs="Arial" w:ascii="Arial" w:hAnsi="Arial"/>
          <w:sz w:val="24"/>
        </w:rPr>
        <w:t xml:space="preserve">Neste cenário, portanto, “a brincadeira tem um papel especial e significativo na interação criança - adulto e adulto - criança. Porque através da brincadeira as formas de comportamento são experimentadas e socializadas” </w:t>
      </w:r>
      <w:r>
        <w:rPr>
          <w:rFonts w:cs="Arial" w:ascii="Arial" w:hAnsi="Arial"/>
          <w:color w:val="000000"/>
          <w:sz w:val="24"/>
        </w:rPr>
        <w:t>(FRIEDMANN, 1998, p. 3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grafodaLista"/>
        <w:tabs>
          <w:tab w:val="clear" w:pos="708"/>
          <w:tab w:val="left" w:pos="513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1 jogos, brinquedos e brincadeiras </w:t>
      </w:r>
    </w:p>
    <w:p>
      <w:pPr>
        <w:pStyle w:val="PargrafodaLista"/>
        <w:tabs>
          <w:tab w:val="clear" w:pos="708"/>
          <w:tab w:val="left" w:pos="513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spacing w:lineRule="auto" w:line="36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Os jogos, brinquedos e brincadeiras são criações bem antigas e de conhecimento da família, escola e sociedade, com conceito “de grande complexidade dada abrangência e polissemia da palavra jogo” </w:t>
      </w:r>
      <w:r>
        <w:rPr>
          <w:rFonts w:cs="Arial" w:ascii="Arial" w:hAnsi="Arial"/>
          <w:color w:val="000000"/>
          <w:sz w:val="24"/>
          <w:szCs w:val="24"/>
        </w:rPr>
        <w:t>(CARNEIRO, 2003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este contexto jogos, brinquedos e brincadeiras fazem parte da infância</w:t>
      </w:r>
      <w:r>
        <w:rPr>
          <w:rFonts w:cs="Arial" w:ascii="Arial" w:hAnsi="Arial"/>
          <w:sz w:val="24"/>
          <w:szCs w:val="24"/>
        </w:rPr>
        <w:t xml:space="preserve"> sendo uma essência primordial no aprendizado e desenvolvimento da criança em seus aspectos afetivo, cognitivo, social e cultural tanto individual quanto coletivamente no âmbito em que está inserido. Segundo Antunes (2003), jogar significa divertimento, brincadeira e passatempo, pois em cada cultura o jogo e entendido como competição, e ao mesmo tempo entendido como algo que se difere do brinquedo, devido estabelecer regras a serem seguidas e elementos que compreendem o ser na sua individualidade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brinquedos de modo geral fazem referencias a elementos do mundo real e do imaginário das crianças, que por sua vez relaciona se a imagem ao objeto possibilitando a decodificação dos signos que os brinquedos representam, entretanto a brincadeira pode ser considerada uma forma de interpretação de significado contido no </w:t>
      </w:r>
      <w:r>
        <w:rPr>
          <w:rFonts w:cs="Arial" w:ascii="Arial" w:hAnsi="Arial"/>
          <w:color w:val="000000"/>
          <w:sz w:val="24"/>
          <w:szCs w:val="24"/>
        </w:rPr>
        <w:t>brinquedo (BROUGERE, 1995).</w:t>
      </w:r>
      <w:r>
        <w:rPr>
          <w:rFonts w:cs="Arial" w:ascii="Arial" w:hAnsi="Arial"/>
          <w:sz w:val="24"/>
          <w:szCs w:val="24"/>
        </w:rPr>
        <w:t xml:space="preserve"> Nessa perspectiva a criança consegue transformar um objeto em várias maneiras de brincar, possibilitando sentir – se com prazer, alegria e realizada ao brincar e lidar com seu imaginário e suas habilidades na manipulação com o brinquedo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eende se, então, que a maneira com que a criança desenvolve o jogo, a brincadeira com os brinquedos, as regras vão surgindo no intuito de organizar todo o sentido do jogo seja de modo individual ou coletivo, no qual permite que a criança possa experimentar e atribuir significações relevantes no jogo ou na brincadeira, experimentando o mundo internalizado de sentimentos, valores e conhecimentos. “Jogar significa fundar uma ordem e submeter-se voluntária e prazerosamente a ela” dentro da “ordem lúdica ao mesmo tempo um desafio e estímulo a liberdade do jogador.”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orme Kishimoto, (1994):</w:t>
      </w:r>
    </w:p>
    <w:p>
      <w:pPr>
        <w:pStyle w:val="Normal"/>
        <w:autoSpaceDE w:val="false"/>
        <w:snapToGrid w:val="false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color w:val="000000"/>
          <w:sz w:val="20"/>
          <w:lang w:eastAsia="pt-BR"/>
        </w:rPr>
      </w:pPr>
      <w:r>
        <w:rPr>
          <w:rFonts w:eastAsia="Arial" w:cs="Arial" w:ascii="Arial" w:hAnsi="Arial"/>
          <w:color w:val="000000"/>
          <w:sz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t-BR"/>
        </w:rPr>
        <w:t>A existência de regras em todos os jogos é uma característica marcante. Há regras explícitas, como no xadrez ou amarelinha, regras implícitas como na brincadeira de faz-de-conta em que a menina se faz passar pela mãe que cuida da filha. São regras internas, ocultas que ordenam e conduzem a brincadeira (KISHIMOTO, 1994, p. 113).</w:t>
      </w:r>
    </w:p>
    <w:p>
      <w:pPr>
        <w:pStyle w:val="Normal"/>
        <w:autoSpaceDE w:val="false"/>
        <w:snapToGrid w:val="false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color w:val="000000"/>
          <w:sz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lang w:eastAsia="pt-BR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difusão das regras nos jogos, as brincadeiras realizadas pela criança ampliam seu conhecimento, com vistas aprender respeitar os outros e a si mesmo, a lidar com os objetos que lhe são atribuídos no cotidiano, ficando evidenciada ação lúdica desde infância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segundo o mesmo autor a incidência de jogos e brincadeiras está baseado num enfoque cultural e social, onde determina tal atividade lúdica  de modo que possa representar o surgimento de uma aprendizagem por meio das regras, no brincar com vistas a educar a criança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</w:rPr>
        <w:t>efendendo o brincar como ação integralizadora à da criança com o mundo</w:t>
      </w:r>
      <w:r>
        <w:rPr>
          <w:rFonts w:cs="Arial" w:ascii="Arial" w:hAnsi="Arial"/>
          <w:color w:val="000000"/>
          <w:sz w:val="24"/>
        </w:rPr>
        <w:t>, Rolim, Guerra e Tassigny (2008, p. 177)</w:t>
      </w:r>
      <w:r>
        <w:rPr>
          <w:rFonts w:cs="Arial" w:ascii="Arial" w:hAnsi="Arial"/>
          <w:sz w:val="24"/>
        </w:rPr>
        <w:t xml:space="preserve"> afirmam que:</w:t>
      </w:r>
    </w:p>
    <w:p>
      <w:pPr>
        <w:pStyle w:val="Normal"/>
        <w:autoSpaceDE w:val="false"/>
        <w:snapToGrid w:val="false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brincar prepara para futuras atividades de trabalho: evoca atenção e concentração, estimula auto-estima e ajuda a desenvolver relações de confiança consigo e com os outros. Colabora para que a criança trabalhe sua relação com o mundo, dividindo espaços e experiências com outras pessoas.</w:t>
      </w:r>
    </w:p>
    <w:p>
      <w:pPr>
        <w:pStyle w:val="Normal"/>
        <w:autoSpaceDE w:val="false"/>
        <w:snapToGrid w:val="false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20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Antes de ser apenas uma maneira de passar o tempo</w:t>
      </w:r>
      <w:r>
        <w:rPr>
          <w:rFonts w:cs="Arial" w:ascii="Arial" w:hAnsi="Arial"/>
          <w:color w:val="000000"/>
          <w:sz w:val="24"/>
        </w:rPr>
        <w:t>, Borba (2008)</w:t>
      </w:r>
      <w:r>
        <w:rPr>
          <w:rFonts w:cs="Arial" w:ascii="Arial" w:hAnsi="Arial"/>
          <w:sz w:val="24"/>
        </w:rPr>
        <w:t xml:space="preserve"> considera a brincadeira como um fenômeno cultural para a criança, onde lhe é permitido ser livre para se expor para o mundo e dele extrair significações que a transformarão em sujeitos ativos e inseridos social e culturalmente no meio. Através do brincar, a criança constrói e reelabora o seu conhecimento, valores, significados, habilidade e formas de participação social. Alguns estudos vêm mostrando a importância das brincadeiras e outras atividades lúdicas para o desenvolvimento infantil em diversos aspectos. Principalmente no campo da educação,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eastAsia="Times New Roman" w:cs="Arial" w:ascii="Arial" w:hAnsi="Arial"/>
          <w:sz w:val="24"/>
          <w:szCs w:val="24"/>
          <w:lang w:eastAsia="pt-BR"/>
        </w:rPr>
        <w:t>um dos pontos fortes para o a inserção do lúdico dentro do trabalho pedagógico com as crianças” na educação infantil e expor os conteúdos a serem trabalhados de forma lúdica pelo educado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 (GONÇALVES,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008, p. 18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20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2.0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 ludicidade na Educação Infantil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meida (1995) descreve a educação lúdica como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 w:before="0" w:after="200"/>
        <w:ind w:left="22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...] uma ação inerente na criança e aparece sempre como uma forma transacional em direção a algum conhecimento, que se redefine na elaboração constante do pensamento individual em permutações constantes com o pensamento coletivo ( ALMEIDA, 1995, p.11).</w:t>
      </w:r>
    </w:p>
    <w:p>
      <w:pPr>
        <w:pStyle w:val="Normal"/>
        <w:spacing w:lineRule="auto" w:line="240" w:before="0" w:after="200"/>
        <w:ind w:left="22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 as atividades lúdicas trabalhadas na educação infantil direcionam o desenvolvimento e aprendizagem da criança de forma prazerosa, proporcionando diversão, desafios, encantamentos mediante o que lhe foi apresentado conduzindo a criança de modo a expressar se de maneira espontânea, compartilhando os saberes, interagindo com objeto e ao mesmo tempo transformando e reinventando de forma ampla e significativa o seu conhecimento de mundo, “extraído de sua imaginação lúdica no seu dia a dia” (ZANLUCHI, 2005, p.91). </w:t>
      </w:r>
    </w:p>
    <w:p>
      <w:pPr>
        <w:pStyle w:val="Normal"/>
        <w:spacing w:lineRule="auto" w:line="360" w:before="0" w:after="20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antas (2002) refletindo sobre o contexto lúdico na educação infantil, afirma qu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left="226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[...] o infantil é sinônimo de lúdico. Toda a atividade da criança é lúdica, no sentido de que se exerce por si mesma. Ou, dito em outros termos, toda atividade emergente é lúdica, exerce-se por si mesma antes de poder integrar-se em um projeto de ação mais extenso que a subordine e transforme em meio (DANTAS, 2002, p. 113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No que refere-se  ao desenvolvimento das atividades lúdicas no contexto da educação infantil, estas devem ser utilizadas na prática pedagógica como uma ferramenta imprescindível na construção do conhecimento e aprendizagem da criança, permitindo que a práxis seja reinterpretada e incrementando-a com a linguagem lúd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corporação da ludicidade na modalidade de ensino da educação infantil contribui para que o conhecimento prévio do aluno possa através do lúdico, do brincar fixar – se sobre os conteúdos trabalhados gerando sobre o desenvolvimento de habilidades e competências quanto ao conhecimento e manipulação das atividades que lhe são proporcionadas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de – se, dessa forma, que a disseminação do lúdico nas atividades na escola, viabiliza o acesso a uma gama imensurável de informações, de modo a dinamizar o conhecimento em suas funções exercidas diariamente na práxis escolar pela crianç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e sentido, os estudos de Rolim, Guerra e Tassigny (2008) destacam a possibilidade do brincar como:</w:t>
      </w:r>
    </w:p>
    <w:p>
      <w:pPr>
        <w:pStyle w:val="Normal"/>
        <w:spacing w:lineRule="auto" w:line="24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...) </w:t>
      </w:r>
      <w:r>
        <w:rPr>
          <w:rFonts w:cs="Arial" w:ascii="Arial" w:hAnsi="Arial"/>
          <w:sz w:val="20"/>
          <w:szCs w:val="20"/>
        </w:rPr>
        <w:t>prepa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para futuras atividades de trabalho: evoca atenção e concentração, estimula a auto-estima e ajuda a desenvolver relações de confiança consigo e com os outros. Colabora para que a criança trabalhe sua relação com o mundo, dividindo espaços e experiências com outras pessoas (ROLIM, GUERRA E TASSIGNY, 2008 P.17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Para o mesmo autor, somente quando vistas a importância da ludicidade nas escolas de educação infantil, passarão a aliá-las ao contexto do trabalho pedagógico proporcionando transformações no aprender de suas crianças (Idem, p.177). Para isso, compreende-se ser fundamental que o professor mantenha uma linha pedagógica de trabalho na área da ludicidade, que se familiarize cada vez mais com o uso de jogos, brincadeiras e manejo das mesmas, e que, ao mesmo tempo, seja criativo para mediar e /ou solucionar as dificuldades de utilizaçõe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20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2.1 O papel do professor na Educação Infantil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ducação básica ao passar por muitas mudanças, proporcionou a educação infantil reformular a maneira de pensar  e trabalhar com a  criança, que durante muito século não era vista como sujeito de direitos, sempre vista como frágil e dependente nos primeiros anos de vida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ei Diretrizes</w:t>
      </w:r>
      <w:r>
        <w:rPr>
          <w:rFonts w:cs="Arial" w:ascii="Arial" w:hAnsi="Arial"/>
          <w:sz w:val="24"/>
          <w:szCs w:val="24"/>
        </w:rPr>
        <w:t xml:space="preserve">  e Bases da Educação nº 9.394/96 traz  em seu art. 29: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lineRule="auto" w:line="360" w:before="0" w:after="0"/>
        <w:ind w:left="22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...] a educação infantil como a primeira etapa da educação básica, tem como finalidades o desenvolvimento integral da criança até os seis anos de idade em seus aspectos físico, psicológicos, intelectual e social, complementando a ação da família e da comunidade (BRASIL-LDB, 1996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partir do exposto acima a criança passa ser responsabilidade de todos.  Fazendo que Estado, Municípios e família assumam um papel importante em toda área do seu desenvolvimento, contribuindo de forma significativa na formação da criança, auxiliando de modo que exerçam a cidadania na sua plenitude, tendo a consciência </w:t>
      </w:r>
      <w:r>
        <w:rPr>
          <w:rFonts w:cs="Arial" w:ascii="Arial" w:hAnsi="Arial"/>
          <w:sz w:val="24"/>
          <w:szCs w:val="24"/>
        </w:rPr>
        <w:t>que as mesmas fazem parte de um grupo capaz de influenciar os demais, conhecendo e aprendendo com seus pares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mudanças que ocorreram no âmbito educacional para melhor atender as crianças de a 0 a 5 anos a Lei de Diretrizes e Bases nº 9.394/96, Educação Infantil e os Referencial Curricular Nacional da Educação Infantil 1996, entre outros garantindo–lhes um atendimento de qualidade e  foi </w:t>
      </w:r>
      <w:r>
        <w:rPr>
          <w:rFonts w:cs="Arial" w:ascii="Arial" w:hAnsi="Arial"/>
          <w:color w:val="000000"/>
          <w:sz w:val="24"/>
          <w:szCs w:val="24"/>
        </w:rPr>
        <w:t>elaborado de forma a contribuir para o</w:t>
      </w:r>
      <w:r>
        <w:rPr>
          <w:rFonts w:cs="Arial" w:ascii="Arial" w:hAnsi="Arial"/>
          <w:sz w:val="24"/>
          <w:szCs w:val="24"/>
        </w:rPr>
        <w:t xml:space="preserve"> planejamento, o desenvolvimento e as práticas educativas tendo em vista  o cotidiano da criança se organizando de maneira eficaz para transformar a vida desses indivíduos  tão pequenos mas que são  importante na sociedade que vive e são constituídos como construtores de conhecimento e sujeitos de direito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O planejamento, o desenvolvimento e as práticas educativas tendo em vista o cotidiano da criança, norteando de forma singular o trabalho dos professores e demais profissionais que atende a essa modalidade de ensino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e falar dos avanços que a educação infantil conquistou, os documentos </w:t>
      </w:r>
      <w:r>
        <w:rPr>
          <w:rFonts w:cs="Arial" w:ascii="Arial" w:hAnsi="Arial"/>
          <w:color w:val="000000"/>
          <w:sz w:val="24"/>
          <w:szCs w:val="24"/>
        </w:rPr>
        <w:t>foram elaborados para dar subsídios aos direitos,</w:t>
      </w:r>
      <w:r>
        <w:rPr>
          <w:rFonts w:cs="Arial" w:ascii="Arial" w:hAnsi="Arial"/>
          <w:sz w:val="24"/>
          <w:szCs w:val="24"/>
        </w:rPr>
        <w:t xml:space="preserve"> oferecendo então um suporte na educação das crianças, </w:t>
      </w:r>
      <w:r>
        <w:rPr>
          <w:rFonts w:cs="Arial" w:ascii="Arial" w:hAnsi="Arial"/>
          <w:color w:val="000000"/>
          <w:sz w:val="24"/>
          <w:szCs w:val="24"/>
        </w:rPr>
        <w:t xml:space="preserve">era uns dos desafios a ser conquistado na educação básica, que evolui bastante, </w:t>
      </w:r>
      <w:r>
        <w:rPr>
          <w:rFonts w:cs="Arial" w:ascii="Arial" w:hAnsi="Arial"/>
          <w:sz w:val="24"/>
          <w:szCs w:val="24"/>
        </w:rPr>
        <w:t xml:space="preserve">porém a preocupação com os profissionais que iriam atender essas crianças diretamente, se especializando  para assim  obter mais conhecimentos teórico  ainda existe, para se tornar  um professor de competência polivalente  e atende a todos de modo que abrange as áreas do conhecimento </w:t>
      </w:r>
      <w:r>
        <w:rPr>
          <w:rFonts w:cs="Arial" w:ascii="Arial" w:hAnsi="Arial"/>
          <w:color w:val="000000"/>
          <w:sz w:val="24"/>
          <w:szCs w:val="24"/>
        </w:rPr>
        <w:t xml:space="preserve">( BRASIL-RCNEI, 1998 p.41)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reende – se que lida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com criança implica pensar o mundo junto a elas.  E o professor da Educação Infantil vai além um mero transmissor do conhecimento, cabendo a ele a aprender mais e </w:t>
      </w:r>
      <w:r>
        <w:rPr>
          <w:rFonts w:cs="Arial" w:ascii="Arial" w:hAnsi="Arial"/>
          <w:color w:val="000000"/>
          <w:sz w:val="24"/>
          <w:szCs w:val="24"/>
        </w:rPr>
        <w:t>desenvolver sua prática pedagógica frente ao universo infantil. Nessa perspectiva</w:t>
      </w:r>
      <w:r>
        <w:rPr>
          <w:rFonts w:cs="Arial" w:ascii="Arial" w:hAnsi="Arial"/>
          <w:sz w:val="24"/>
          <w:szCs w:val="24"/>
        </w:rPr>
        <w:t xml:space="preserve"> deve assumir o compromisso diante da educação infantil que demanda uma posição profissional que saiba escutá-las, orientá-las com vistas a lutar por uma educação  mais qualitativa e dialógica para aprender com elas, nessa troca de experiências, estabelecendo uma relação de cumplicidade, respeito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ientando de maneira que permita a criança  perceber inserida neste processo de construção do </w:t>
      </w:r>
      <w:r>
        <w:rPr>
          <w:rFonts w:cs="Arial" w:ascii="Arial" w:hAnsi="Arial"/>
          <w:color w:val="000000"/>
          <w:sz w:val="24"/>
          <w:szCs w:val="24"/>
        </w:rPr>
        <w:t>aprender/conhec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do se fala numa educação qualitativa é mais relevante pensar num educação de qualidade no interior das escolas infantis que apresentam divididos em grandes eixos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ursos financeiros aplicados, exclusivamente, nesse nível de ensino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iversalização do atendimento para todas as crianças de    zero a cinco anos de idade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ação inicial do professor que priorize a integração entre os cuidados e a educação da criança pequena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pedagógico adequado para essa faixa etária, que possibilite o enriquecimento das experiências infantis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balho coletivo entre a direção, coordenação, professor demais funcionários da instituição e família das crianças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udicidade como elemento fundamental na organização do trabalho pedagógico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ipação das famílias nas escolas infantis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paço físico contendo mobiliário e material pedagógico adequado à idade das crianças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rança física e psicológica que garanta o acolhimento a todas as crianças, inclusive às crianças especiais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culação entre esse nível de ensino e os anos iniciais do ensino fundamental.  (BRASIL-LDB, 1996, art. 13º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imprescindível ter conhecimentos desses eixos propostos que podem contribuir para uma educação que respeite, o desenvolvimento e o aprendizado da criança e reconhecer que tanto a instituição e os professores tem que se qualificar mais para atender e colher bem as crianças pequenas comtemplando assim a curiosidade e o espirito investigativo deles. É que toda a sociedade possa reconhecer essa essas qualidade nessa modalidade de ensino e assumir a responsabilidade para que a educação possa fluir para o bem – estar dos pequenos que  dela particip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ante aos desafios que a profissão traz é importante que o professor saiba e procure conhecer se interessar pelos elementos que se processa na educação através dele agindo com mais sabedoria e consciência do seu papel em ajudar a criança no seu desenvolvimento global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á Zabalza (1998),</w:t>
      </w:r>
      <w:r>
        <w:rPr>
          <w:rFonts w:cs="Arial" w:ascii="Arial" w:hAnsi="Arial"/>
          <w:sz w:val="24"/>
          <w:szCs w:val="24"/>
        </w:rPr>
        <w:t xml:space="preserve"> ressalta que:</w:t>
      </w:r>
    </w:p>
    <w:p>
      <w:pPr>
        <w:pStyle w:val="SemEspaamento"/>
        <w:spacing w:lineRule="auto" w:line="360" w:before="0" w:after="0"/>
        <w:ind w:left="226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oda a literatura atual sobre o professor (a) como profissional reflexivo deve ser entendida neste sentido: não se trata somente de falar sobre o que fazemos, mas falar tendo os dados à mão ( ou seja  dominar as técnicas adequadas para conhecer como funcionam os  processos nos quais estamos envolvidos (ZABALZA,1998, p.16).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sumir a educação infantil</w:t>
      </w:r>
      <w:r>
        <w:rPr>
          <w:rFonts w:cs="Arial" w:ascii="Arial" w:hAnsi="Arial"/>
          <w:sz w:val="24"/>
          <w:szCs w:val="24"/>
        </w:rPr>
        <w:t xml:space="preserve"> requer dos profissionais que atua nesta modalidade de ensino uma definição bem elaborada da sua prática pedagógica e definição clara dos seus objetivos e funções entre o cuidar e educar, criando situações que privilegia a educação com qualidade, sempre respeitando as crianças. Tudo que aluno vive e aprende nas creches e pré-escolas deixam marcas constituindo assim o conhecimento e aprendizado. 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idar inclui desde as preocupações com horários, higiene, hora de alimentar de dormir, com o espaço, com os brinquedos se estão adequados para cada faixa etária, como ela está se sentido, entre outros aspectos. </w:t>
      </w:r>
    </w:p>
    <w:p>
      <w:pPr>
        <w:pStyle w:val="SemEspaamento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Referencial Curricular Nacional da Educação Infantil (BRASIL, p. 23):</w:t>
      </w:r>
    </w:p>
    <w:p>
      <w:pPr>
        <w:pStyle w:val="Normal"/>
        <w:spacing w:lineRule="auto" w:line="360" w:before="0" w:after="200"/>
        <w:ind w:left="22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r significa, portanto, propiciar situações de cuidados, brincadeiras e aprendizagens orientadas de forma integrada e possam contribuir para o desenvolvimento das capacidades infantis de relação interpessoal, de ser e estar com os outros, em uma atitude de aceitação, respeito e confiança, e o acesso pelas crianças os conhecimentos mais amplos da realidade social e cultural. (BRASIL, 1998, p.23)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cuidar e educar vale ressaltar a sua importância no contexto da Educação infantil que os mesmos devem ser compreendidos como parte essencial da educação, considerando a criança na sua totalidade. Levando em consideração um ‘</w:t>
      </w:r>
      <w:r>
        <w:rPr>
          <w:rFonts w:cs="Arial" w:ascii="Arial" w:hAnsi="Arial"/>
          <w:i/>
          <w:sz w:val="24"/>
          <w:szCs w:val="24"/>
        </w:rPr>
        <w:t>ser’</w:t>
      </w:r>
      <w:r>
        <w:rPr>
          <w:rFonts w:cs="Arial" w:ascii="Arial" w:hAnsi="Arial"/>
          <w:sz w:val="24"/>
          <w:szCs w:val="24"/>
        </w:rPr>
        <w:t xml:space="preserve"> que pensa, age, sente, e faz parte plenamente na sociedade em que vive, constrói sua identidade, produz cultura, merecendo  toda atenção, comprometimento e respeito dos profissionais que dela cuidam e educam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 trabalho com crianças de 0 a 5 anos deduz o cuidado e a educação como essencial à relação cotidiana necessitando dos cuidados necessários para se ter uma boa formação e desenvolvimento. Sobre este aspecto cuidar e educar as instituições deve ir além buscando oferecer de forma planejada, organizar e adequar os espaços, materiais que possibilite a estimular o processo de desenvolvimento integral da criança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fessores da educação infantil são importantes, pois pode utilizar dos recursos e materiais e elaborar atividades que proporcione que a criança  atue tirando o máximo de proveito estabelecidas a ela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scar compreender o mundo infantil é necessário para promover uma educação integradora, consciente, mediadora, criativa e responsável. Entre muitos elementos que a educação infantil se baseia pode-se dizer que todos como interação, afetividade, trocas, conhecimentos, ação pedagógicas, cultural, social.  Todos se consolidam em melhorar a educação das crianças transformando-as em sujeitos mais capazes de interagir e participar efetivamente na sociedade em que vive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3.0 Considerações Finais: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través do estudo e do discurso de diversos autores podemos perceber e conhecer sobre a definição e função que os jogos, brincadeiras, brinquedos e a  ludicidade trazem para a educação das crianças  apesar de cada um  terem proposta diferentes mais apresentam-se  de maneira a envolver a criança no mundo do faz-de-conta, aguçando  sua imaginação e criatividade de forma prazerosa. Sabendo-se que o brincar é parte inerente do mundo da criança, fazendo parte no seu cotidiano e comportamento.     Desde a infância, o brincar, a imaginação e a ludicidade estão presente na vida humana contribuindo de forma significativa no processo de desenvolvimento psíquico, cognitivo e social do indivídu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cordo com a evolução da sociedade o indivíduo encara  o mundo de formas diferentes. E como parte integrante dessa evolução, as brincadeiras se modificam dependendo do fator cultural, que foi constatado através do processo de evolução histórica, e assim cada povo desenvolveu sua maneira própria de brincar interpretando e transformando de acordo com a sua cultura lúdica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rtanto através das brincadeiras a criança amplia o mundo supostamente real e se insere nele moldando-o a sua maneira. Desse modo ao relacionar com as brincadeiras ela desenvolve atitudes autonomia, aprimora sua motricidade, e lado afetivo, cognitivo e o social. Tal entendimento pressupõe que as brincadeiras desenvolvidas possibilitam serem reinventadas e até mesmo reinterpretadas de forma criativa, transformando-as em atividades que auxilia no processo de socialização e comunicaçã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nveniente ressaltar que se tratando de brincar, uma ferramenta imprescindível na construção do conhecimento e da  aprendizagem   na educação das crianças por meio das brincadeiras lúdicas podem externar vários sentimentos como medo, anseios, desejos, tristezas, alegria, agressividade e passividade. Com isso pode dizer que o brinca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importante na construção do conhecimento e para o crescimento humano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atividades lúdicas contém uma potencialidade que contribui no ensino e aprendizagem da criança sendo  atuante sobre os comportamentos desenvolvidos por elas, beneficiando-as no seu desenvolvimento intelectual e social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 realização deste estudo permitiu a compreensão da Contribuição da Ludicidade na Educação Infantil  através das brincadeiras, jogos e atividades lúdicas, que além de contribuir para aprendizagem da criança o lúdico é importante para professores, que atuam na instituição de educação infantil, pois, através dos jogos e brincadeiras torna-se possível captar o interesse da criança , que pode observar suas potencialidades e habilidades,  estabelecendo uma boa relação entre ambos, proporcionando  assim situações que valorizem  todas as  formas da criança  de expressar sua linguagem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567" w:hanging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MEIDA, A. C. P. C.; SHIGUNOV, V. A atividade lúdica infantil e suas possibilidades. Revista da Educação Física/UEM, Maringá, v. 11, n. 1, p. 69-76, 20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567" w:hanging="0"/>
        <w:contextualSpacing/>
        <w:rPr/>
      </w:pPr>
      <w:r>
        <w:rPr>
          <w:rFonts w:cs="Arial" w:ascii="Arial" w:hAnsi="Arial"/>
          <w:color w:val="000000"/>
          <w:sz w:val="24"/>
        </w:rPr>
        <w:t>ALMEIDA, Paulo Nunes. Educação lúdica e jogos pedagógicos. São Paulo: Loyola, 199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567" w:hanging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IÈS, P. História Social da Criança e da família. Rio de Janeiro: LTC, 1981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ORBA, Ângela Meyer. O brincar como um modo de ser e estar no mundo. In: BEAUCHAMP, Janete; PAGEL, Sandra Denise; NASCIMENTO, Aricélia Ribeiro do (orgs). Ensino fundamental de nove anos: orientações para a inclusão da criança de seis anos de idade. Brasília: Secretaria da Educação Básica, 2007. p. 33-4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567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IL. Ministério da Educação e da Cultura. Lei de Diretrizes de Bases da Educação Nacional. Lei nº 9394, de 20 de dez3mbro de 1996. Dispõe sobre as diretrizes e bases de Educação Nacion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567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RASIL. Ministério da Educação e do Desporto. Secretaria de Educação Fundamental. Referencial curricular nacional para a educação infantil. Brasília - MEC/SEF, 1998. Volume: 1,e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CK, A. A importância do brincar na infância. Ministério da Educação. Pátio educação infantil, Porto Alegre,.Ed.: Artmed, ano IX nº 27,  p. 4-7 abril/junho 201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567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ROUGÈRE, G. A criança e a cultura lúdica. </w:t>
      </w:r>
      <w:r>
        <w:rPr>
          <w:rFonts w:cs="Arial" w:ascii="Arial" w:hAnsi="Arial"/>
          <w:i/>
          <w:color w:val="000000"/>
          <w:sz w:val="24"/>
          <w:lang w:val="en-US"/>
        </w:rPr>
        <w:t xml:space="preserve">In:  </w:t>
      </w:r>
      <w:r>
        <w:rPr>
          <w:rFonts w:cs="Arial" w:ascii="Arial" w:hAnsi="Arial"/>
          <w:color w:val="000000"/>
          <w:sz w:val="24"/>
          <w:lang w:val="en-US"/>
        </w:rPr>
        <w:t xml:space="preserve">KISHIMOTO, T. M. (Org.). </w:t>
      </w:r>
      <w:r>
        <w:rPr>
          <w:rFonts w:cs="Arial" w:ascii="Arial" w:hAnsi="Arial"/>
          <w:color w:val="000000"/>
          <w:sz w:val="24"/>
        </w:rPr>
        <w:t xml:space="preserve">O brincar e suas teorias. São Paulo: Pioneira Thomso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567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rning, 200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567" w:hanging="0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>BROUGÈRE, G. Brinquedo</w:t>
      </w:r>
      <w:r>
        <w:rPr>
          <w:rFonts w:cs="Arial" w:ascii="Arial" w:hAnsi="Arial"/>
          <w:sz w:val="24"/>
        </w:rPr>
        <w:t xml:space="preserve"> e cultura. </w:t>
      </w:r>
      <w:r>
        <w:rPr>
          <w:rFonts w:cs="Arial" w:ascii="Arial" w:hAnsi="Arial"/>
          <w:color w:val="000000"/>
          <w:sz w:val="24"/>
        </w:rPr>
        <w:t xml:space="preserve">São Paulo: Cortez, 1995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567" w:hanging="0"/>
        <w:contextualSpacing/>
        <w:jc w:val="both"/>
        <w:rPr/>
      </w:pPr>
      <w:r>
        <w:rPr>
          <w:rFonts w:cs="Arial" w:ascii="Arial" w:hAnsi="Arial"/>
          <w:sz w:val="24"/>
        </w:rPr>
        <w:t>CARNEIRO, M. A. B – Brinquedos e brincadeiras: Formando ludo  e educadores, São Paulo: Articulação universitária, 200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-2" w:hanging="0"/>
        <w:contextualSpacing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CUNHA, N. H. S. Brinquedoteca: definição, histórico no Brasil e n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undo. </w:t>
      </w:r>
      <w:r>
        <w:rPr>
          <w:rFonts w:cs="Arial" w:ascii="Arial" w:hAnsi="Arial"/>
          <w:i/>
          <w:sz w:val="24"/>
        </w:rPr>
        <w:t xml:space="preserve">In: </w:t>
      </w:r>
      <w:r>
        <w:rPr>
          <w:rFonts w:cs="Arial" w:ascii="Arial" w:hAnsi="Arial"/>
          <w:sz w:val="24"/>
        </w:rPr>
        <w:t xml:space="preserve">FRIEDMANN, A </w:t>
      </w:r>
      <w:r>
        <w:rPr>
          <w:rFonts w:cs="Arial" w:ascii="Arial" w:hAnsi="Arial"/>
          <w:i/>
          <w:sz w:val="24"/>
        </w:rPr>
        <w:t xml:space="preserve">et. al. </w:t>
      </w:r>
      <w:r>
        <w:rPr>
          <w:rFonts w:cs="Arial" w:ascii="Arial" w:hAnsi="Arial"/>
          <w:sz w:val="24"/>
        </w:rPr>
        <w:t xml:space="preserve">(org). o direito de brincar: a brinquedoteca. 4 ed. São Paulo: Edições Sociais : Abrinq, 1998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-2" w:hanging="0"/>
        <w:contextualSpacing/>
        <w:jc w:val="both"/>
        <w:rPr/>
      </w:pPr>
      <w:r>
        <w:rPr>
          <w:rFonts w:cs="Arial" w:ascii="Arial" w:hAnsi="Arial"/>
          <w:sz w:val="24"/>
        </w:rPr>
        <w:t>CHATEAU, Jean. O jogo e a criança. São Paulo: summus, 198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567" w:hanging="0"/>
        <w:contextualSpacing/>
        <w:jc w:val="both"/>
        <w:rPr/>
      </w:pPr>
      <w:r>
        <w:rPr>
          <w:rFonts w:cs="Arial" w:ascii="Arial" w:hAnsi="Arial"/>
          <w:sz w:val="24"/>
        </w:rPr>
        <w:t xml:space="preserve">DANTAS, H. Brincar e trabalhar. </w:t>
      </w:r>
      <w:r>
        <w:rPr>
          <w:rFonts w:cs="Arial" w:ascii="Arial" w:hAnsi="Arial"/>
          <w:i/>
          <w:sz w:val="24"/>
          <w:lang w:val="en-US"/>
        </w:rPr>
        <w:t xml:space="preserve">In:  </w:t>
      </w:r>
      <w:r>
        <w:rPr>
          <w:rFonts w:cs="Arial" w:ascii="Arial" w:hAnsi="Arial"/>
          <w:sz w:val="24"/>
          <w:lang w:val="en-US"/>
        </w:rPr>
        <w:t xml:space="preserve">KISHIMOTO, T. M. (Org.). </w:t>
      </w:r>
      <w:r>
        <w:rPr>
          <w:rFonts w:cs="Arial" w:ascii="Arial" w:hAnsi="Arial"/>
          <w:sz w:val="24"/>
        </w:rPr>
        <w:t>O brincar e suas teorias. São Paulo: Pioneira Thomson Learning, 200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567" w:hanging="0"/>
        <w:contextualSpacing/>
        <w:jc w:val="both"/>
        <w:rPr/>
      </w:pPr>
      <w:r>
        <w:rPr>
          <w:rFonts w:cs="Arial" w:ascii="Arial" w:hAnsi="Arial"/>
          <w:sz w:val="24"/>
        </w:rPr>
        <w:t xml:space="preserve">FRIEDMANN, A. </w:t>
      </w:r>
      <w:r>
        <w:rPr>
          <w:rFonts w:cs="Arial" w:ascii="Arial" w:hAnsi="Arial"/>
          <w:i/>
          <w:sz w:val="24"/>
        </w:rPr>
        <w:t>et al. (</w:t>
      </w:r>
      <w:r>
        <w:rPr>
          <w:rFonts w:cs="Arial" w:ascii="Arial" w:hAnsi="Arial"/>
          <w:sz w:val="24"/>
        </w:rPr>
        <w:t>Org.)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O direito de brincar: a brinquedoteca. 4 ed. São Paulo: Edições Sociais: Abrinq, 199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567" w:hanging="0"/>
        <w:contextualSpacing/>
        <w:jc w:val="both"/>
        <w:rPr/>
      </w:pPr>
      <w:r>
        <w:rPr>
          <w:rFonts w:cs="Arial" w:ascii="Arial" w:hAnsi="Arial"/>
          <w:sz w:val="24"/>
        </w:rPr>
        <w:t xml:space="preserve">FRIEDMANN, A. A evolução do brincar. </w:t>
      </w:r>
      <w:r>
        <w:rPr>
          <w:rFonts w:cs="Arial" w:ascii="Arial" w:hAnsi="Arial"/>
          <w:i/>
          <w:sz w:val="24"/>
          <w:lang w:val="en-US"/>
        </w:rPr>
        <w:t xml:space="preserve">In: </w:t>
      </w:r>
      <w:r>
        <w:rPr>
          <w:rFonts w:cs="Arial" w:ascii="Arial" w:hAnsi="Arial"/>
          <w:sz w:val="24"/>
          <w:lang w:val="en-US"/>
        </w:rPr>
        <w:t xml:space="preserve">FRIEDMANN, A. </w:t>
      </w:r>
      <w:r>
        <w:rPr>
          <w:rFonts w:cs="Arial" w:ascii="Arial" w:hAnsi="Arial"/>
          <w:i/>
          <w:sz w:val="24"/>
          <w:lang w:val="en-US"/>
        </w:rPr>
        <w:t xml:space="preserve">et al. </w:t>
      </w:r>
      <w:r>
        <w:rPr>
          <w:rFonts w:cs="Arial" w:ascii="Arial" w:hAnsi="Arial"/>
          <w:i/>
          <w:sz w:val="24"/>
        </w:rPr>
        <w:t>(</w:t>
      </w:r>
      <w:r>
        <w:rPr>
          <w:rFonts w:cs="Arial" w:ascii="Arial" w:hAnsi="Arial"/>
          <w:sz w:val="24"/>
        </w:rPr>
        <w:t>Org.)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O direito de brincar: a brinquedoteca. 4 ed. São Paulo: Edições Sociais: Abrinq, 1998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567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GONÇALVES, F. D </w:t>
      </w:r>
      <w:r>
        <w:rPr>
          <w:rFonts w:cs="Arial" w:ascii="Arial" w:hAnsi="Arial"/>
          <w:i/>
          <w:sz w:val="24"/>
          <w:lang w:val="en-US"/>
        </w:rPr>
        <w:t>et al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</w:rPr>
        <w:t>A promoção da saúde na educação infantil. Interface – Comunicação, saúde  e educação, São Paulo, v.12,n.24, p.181-19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567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ISHIMOTO</w:t>
      </w:r>
      <w:r>
        <w:rPr>
          <w:rFonts w:cs="Arial" w:ascii="Arial" w:hAnsi="Arial"/>
          <w:sz w:val="24"/>
        </w:rPr>
        <w:t>, T. M. O jogo e a educaçõ infantil. Prespectiva, Florianópolis, ano 12, n.22, p.105-128, ago./dez.199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567" w:hanging="0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>KISHIMOTO</w:t>
      </w:r>
      <w:r>
        <w:rPr>
          <w:rFonts w:cs="Arial" w:ascii="Arial" w:hAnsi="Arial"/>
          <w:sz w:val="24"/>
        </w:rPr>
        <w:t xml:space="preserve">, T. M. Froebel e a concepção de jogo infantil. </w:t>
      </w:r>
      <w:r>
        <w:rPr>
          <w:rFonts w:cs="Arial" w:ascii="Arial" w:hAnsi="Arial"/>
          <w:i/>
          <w:sz w:val="24"/>
        </w:rPr>
        <w:t>In:</w:t>
      </w:r>
      <w:r>
        <w:rPr>
          <w:rFonts w:cs="Arial" w:ascii="Arial" w:hAnsi="Arial"/>
          <w:sz w:val="24"/>
        </w:rPr>
        <w:t>, 2002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RAVELLI, A. P. X.; MOTTA, M. G. C. O lúdico e o desenvolvimento infantil: um enfoque na música e no cuidado de enfermagem. Revista Brasileira de Enfermagem, Brasília, v. 58, n. 5, p. 611-613, set./out. 2005. </w:t>
      </w:r>
    </w:p>
    <w:p>
      <w:pPr>
        <w:pStyle w:val="Normal"/>
        <w:autoSpaceDE w:val="false"/>
        <w:snapToGrid w:val="false"/>
        <w:spacing w:lineRule="auto" w:line="360" w:before="0" w:after="12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napToGrid w:val="false"/>
        <w:spacing w:lineRule="auto" w:line="360" w:before="0" w:after="12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ROLIM, A. A. M.; GUERRA, S. S. F.; TASSIGNY, M. M.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Uma leitura de Vygotsky sobre o brincar na aprendizagem e no desenvolvimento infanti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Rev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ista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 Humanidades, Fortaleza, v. 23, n. 2, p. 176-180, jul./dez. 200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567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OS, C. A. Jogos e atividades lúdicas na alfabetização. Rio de Janeiro: Sprint, 199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567" w:hanging="0"/>
        <w:contextualSpacing/>
        <w:jc w:val="both"/>
        <w:rPr/>
      </w:pPr>
      <w:r>
        <w:rPr>
          <w:rFonts w:cs="Arial" w:ascii="Arial" w:hAnsi="Arial"/>
          <w:sz w:val="24"/>
        </w:rPr>
        <w:t>ZABALZA, Miguel. A qualidade em educação infantil. Trad. Beatriz Affonso Neves. Porto Alegre: Artmed, 199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ind w:right="567" w:hanging="0"/>
        <w:contextualSpacing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ZANLUCHI, Fernando Barroco. O brincar e o criar: as relações entre atividade lúdica, desenvolvimento da criatividade e Educação. Londrina: O autor,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 w:before="48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 w:before="480" w:after="240"/>
        <w:rPr/>
      </w:pPr>
      <w:r>
        <w:rPr/>
      </w:r>
    </w:p>
    <w:p>
      <w:pPr>
        <w:pStyle w:val="Heading1"/>
        <w:spacing w:lineRule="auto" w:line="360" w:before="480" w:after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Justifica">
    <w:name w:val="jus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56:00Z</dcterms:created>
  <dc:creator>FERNANDO</dc:creator>
  <dc:description/>
  <dc:language>en-US</dc:language>
  <cp:lastModifiedBy>Elizangela</cp:lastModifiedBy>
  <cp:lastPrinted>2015-10-19T14:27:00Z</cp:lastPrinted>
  <dcterms:modified xsi:type="dcterms:W3CDTF">2016-05-09T18:56:00Z</dcterms:modified>
  <cp:revision>2</cp:revision>
  <dc:subject/>
  <dc:title/>
</cp:coreProperties>
</file>