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b/>
          <w:bCs/>
          <w:sz w:val="28"/>
          <w:szCs w:val="28"/>
        </w:rPr>
        <w:t>25. A Religião da ‘Torá’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ocupa lugar central no judaísmo. Tanto as formas de pensamento e de espiritualidade como todos os cismas se definem, no judaísmo, em relaçaão à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. Toda a tradição rabínica formou-se em torn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e se enxerta inteiramente nela. Presentemente, na vida de cada dia, é 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que concretiza todos os benefícios de Deus a seu povo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A estima sem igual que tinham pela Torah originou, já no decorrer dos últimos séculos da era bíblica, verdadeira devoção. Disso há a expressão característica no Salmo 119 e igualmente na literatura extrabíblica, como nas partes mais antigas da</w:t>
      </w:r>
      <w:r>
        <w:rPr>
          <w:i/>
          <w:iCs/>
          <w:sz w:val="28"/>
          <w:szCs w:val="28"/>
        </w:rPr>
        <w:t xml:space="preserve"> Mishnah</w:t>
      </w:r>
      <w:r>
        <w:rPr>
          <w:sz w:val="28"/>
          <w:szCs w:val="28"/>
        </w:rPr>
        <w:t xml:space="preserve">. Essa devoção tende a personificar 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, a identificá-la com a Sabedoria, a conferir-lhe uma preexistência junto a Deus e a considerá-la como um dos fundamentos da criação. As especulações dos cabalistas darão a essas idéia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prolongamentos sutis. O lugar que a leitura solene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e o lugar que os próprios rolo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ocupam na sinagoga, bem como as honras litúrgicas de que os cercam, provam essa veneração. O mesmo se poderia dizer dos piedosos cuidados, minuciosamente determinados, que presidem à confecção dos rolo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De acordo com uma sentença que remonta aos </w:t>
      </w:r>
      <w:r>
        <w:rPr>
          <w:i/>
          <w:iCs/>
          <w:sz w:val="28"/>
          <w:szCs w:val="28"/>
        </w:rPr>
        <w:t>tannas</w:t>
      </w:r>
      <w:r>
        <w:rPr>
          <w:sz w:val="28"/>
          <w:szCs w:val="28"/>
        </w:rPr>
        <w:t xml:space="preserve"> do séc. II a.C., quando Deus disse a Israel no Êxodo (19,15) “Pertencer-me-eis”, isso significa “Estareis voltados para mim e ocupados com as palavra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e não absorvidos por outras questões”. A vida inteira do judaísmo girará efetivamente em torn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>, de seu estudo e prática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O imenso esforço de estudo, continuado durante séculos por grande número de fiéis no correr da vida inteira, é prova do apreço que o judaísmo tradicional dá ao estud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. Esse vasto empreendimento de estudo soube conservar o espírito da religiã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e não perdeu de vista o que tinha em mira: não um conhecimento teóric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, mas um cumprimento mais exato de suas prescrições, que são “um caminho que conduz à vida”, à justiça, à santidade. Mesmo quando a discussão se torna sutil ou mais abstrata, o alvo continua a ser a ação, a prática. Num trecho característico do </w:t>
      </w:r>
      <w:r>
        <w:rPr>
          <w:i/>
          <w:iCs/>
          <w:sz w:val="28"/>
          <w:szCs w:val="28"/>
        </w:rPr>
        <w:t>Talmud</w:t>
      </w:r>
      <w:r>
        <w:rPr>
          <w:sz w:val="28"/>
          <w:szCs w:val="28"/>
        </w:rPr>
        <w:t xml:space="preserve"> relata-se uma discussão que trata da questão “que é mais importante: o estudo ou a prática?” Rabi Tarfon respondeu: “É a prática”. Mas rabi Akiba replicou: “É o estudo. O estudo é maior, pois ele é que leva à ação”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As observâncias da ‘Torah’</w:t>
      </w:r>
    </w:p>
    <w:p>
      <w:pPr>
        <w:pStyle w:val="Normal"/>
        <w:ind w:firstLine="1134"/>
        <w:jc w:val="both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Observando fielmente os preceito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é que o israelita renova a Aliança e realiza a missão de Israel. Ora, o papel da Aliança e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não se limita a certos momentos da vida; cobre-lhe a vida inteira. Nada mais lógico, pois, nessa perspectiva, que multiplicar as prescrições de modo a encerrar a vida toda do indivíduo, da família, da comunidade, de todo o povo como numa rede de observâncias, para fazer de cada gesto, de cada ato, um cumpriment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- uma </w:t>
      </w:r>
      <w:r>
        <w:rPr>
          <w:i/>
          <w:iCs/>
          <w:sz w:val="28"/>
          <w:szCs w:val="28"/>
        </w:rPr>
        <w:t>mitzvah</w:t>
      </w:r>
      <w:r>
        <w:rPr>
          <w:sz w:val="28"/>
          <w:szCs w:val="28"/>
        </w:rPr>
        <w:t xml:space="preserve"> - para consagrar assim a vida toda do israelita, do nascimento até a morte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 atividade secular dos doutores das academias, escolas e tribunais rabínicos, dos autores ou dos compiladores dos grandes compêndios e codificações, tinham por alvo transmitir toda 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, definir-lhe e assegurar-lhe a observância tão perfeita quanto possível. Para isso, procuravam-se determinar as condições de aplicação dos diversos mandamento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nas diversas circunstâncias; cercá-la de um muro protetor, formado por preceitos suplementares destinados a afastar qualquer perigo de transgressão. Como nos domínios do direito e da jurisprudência, essa atividade legal podia facilmente desviar ora para determinado rigorismo legalista, ora para uma casuística de tendência oposta. Na própria literatura rabínica essas deformações são, uma a uma, severamente criticadas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 multiplicidade dos preceitos não se fazia, porém, sem inconvenientes. Por isso, procurava-se muitas vezes - desde Hillel o Velho(c.70 a.C.-10d.C.), que já resumira 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no amor do próximo - introduzir alguns princípios gerais e uma hierarquia de valores na legislação. Era a essa mesma necessidade de ordem e de clareza que deviam responder, mais tarde, as codificações. Desde o começo da tradição rabínica, já se haviam contado os preceitos contidos n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e estabelecido uma lista que se tornaria clássica, compreendendo 613 preceitos, dos quais 248 positivos e 365 negativos. De acordo com o seu objeto, esses preceitos são de importância diversa, e os rabinos os classificaram muitas vezes segundo a ordem de gravidade. Mas como </w:t>
      </w:r>
      <w:r>
        <w:rPr>
          <w:i/>
          <w:iCs/>
          <w:sz w:val="28"/>
          <w:szCs w:val="28"/>
        </w:rPr>
        <w:t>mitzvot</w:t>
      </w:r>
      <w:r>
        <w:rPr>
          <w:sz w:val="28"/>
          <w:szCs w:val="28"/>
        </w:rPr>
        <w:t xml:space="preserve"> - cumprimento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-, têm todos o mesmo valor religioso.</w:t>
      </w:r>
    </w:p>
    <w:p>
      <w:pPr>
        <w:pStyle w:val="Normal"/>
        <w:rPr/>
      </w:pPr>
      <w:r>
        <w:rPr>
          <w:sz w:val="28"/>
          <w:szCs w:val="28"/>
        </w:rPr>
        <w:t>A doutrina da</w:t>
      </w:r>
      <w:r>
        <w:rPr>
          <w:i/>
          <w:iCs/>
          <w:sz w:val="28"/>
          <w:szCs w:val="28"/>
        </w:rPr>
        <w:t xml:space="preserve"> kavanah</w:t>
      </w:r>
      <w:r>
        <w:rPr>
          <w:sz w:val="28"/>
          <w:szCs w:val="28"/>
        </w:rPr>
        <w:t xml:space="preserve"> - intenção religiosa com os motivos em que se inspira - desempenha papel importante na espiritualidade judaica, e a tradição não cessa de propor ao israelita, para a ação, para as observâncias, os mais altos e mais desinteressados motivos: cumprir 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de certo modo, por ela mesma, porque é a vontade de Deus, e para ser fiel à responsabilidade tomada por Israel para com Deus, quando se concluiu a Aliança. Mais fundamentalmente ainda: é preciso cumprir os prceitos da </w:t>
      </w:r>
      <w:r>
        <w:rPr>
          <w:i/>
          <w:iCs/>
          <w:sz w:val="28"/>
          <w:szCs w:val="28"/>
        </w:rPr>
        <w:t>Torah</w:t>
      </w:r>
      <w:r>
        <w:rPr>
          <w:sz w:val="28"/>
          <w:szCs w:val="28"/>
        </w:rPr>
        <w:t xml:space="preserve"> para realizar o alvo da eleição de Israel, que é o de glorificar a Deus, santificar-lhe o nome e dar testemunho dele perante o mundo todo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 xml:space="preserve">Leã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RC Ir:. Germano Brand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Rua Otacílio Couto, 365</w:t>
    </w:r>
  </w:p>
  <w:p>
    <w:pPr>
      <w:pStyle w:val="Header"/>
      <w:rPr/>
    </w:pPr>
    <w:r>
      <w:rPr/>
      <w:t>Centro - Lages, S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00:20:00Z</dcterms:created>
  <dc:creator>Gerson Omar</dc:creator>
  <dc:description/>
  <dc:language>en-US</dc:language>
  <cp:lastModifiedBy>Gerson Omar</cp:lastModifiedBy>
  <dcterms:modified xsi:type="dcterms:W3CDTF">1997-03-01T14:34:00Z</dcterms:modified>
  <cp:revision>43</cp:revision>
  <dc:subject/>
  <dc:title>A Religi�o da �Torah�</dc:title>
</cp:coreProperties>
</file>