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79705</wp:posOffset>
                </wp:positionV>
                <wp:extent cx="5738495" cy="105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050120"/>
                          <a:chOff x="0" y="0"/>
                          <a:chExt cx="5738400" cy="1050120"/>
                        </a:xfrm>
                      </wpg:grpSpPr>
                      <pic:pic xmlns:pic="http://schemas.openxmlformats.org/drawingml/2006/picture">
                        <pic:nvPicPr>
                          <pic:cNvPr id="0" name="U-vertical_RG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16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"/>
                          <pic:cNvPicPr/>
                        </pic:nvPicPr>
                        <pic:blipFill>
                          <a:blip r:embed="rId3"/>
                          <a:srcRect l="14977" t="0" r="0" b="0"/>
                          <a:stretch/>
                        </pic:blipFill>
                        <pic:spPr>
                          <a:xfrm>
                            <a:off x="911160" y="221040"/>
                            <a:ext cx="4827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4.15pt;width:451.8pt;height:82.7pt" coordorigin="49,-283" coordsize="9036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-vertical_RGB" stroked="f" o:allowincell="f" style="position:absolute;left:49;top:-283;width:1466;height:16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1484;top:65;width:7601;height:13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6008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3.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2107565</wp:posOffset>
                </wp:positionV>
                <wp:extent cx="5760085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Sistema de Ensino Presencial Conec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URSO DE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SPECIALIZAÇÃO EM GESTÃO SOCIAL: POLÍTICAS PÚBLICAS, REDES E DEFESA DE DIREITOS.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65.95pt;mso-position-vertical-relative:page;margin-left:85.0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Sistema de Ensino Presencial Conec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URSO DE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ESPECIALIZAÇÃO EM GESTÃO SOCIAL: POLÍTICAS PÚBLICAS, REDES E DEFESA DE DIRE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andréia andalba maria cardoso silva DOURADO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andréia andalba maria cardoso silva DOURADO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PLANEJAMENTO SOCIAL, PRÁTICA PROFISSIONAL E METODOLOGIA DE TRABALHO.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PLANEJAMENTO SOCIAL, PRÁTICA PROFISSIONAL E METODOLOGIA DE TRABALHO.</w:t>
                      </w:r>
                    </w:p>
                    <w:p>
                      <w:pPr>
                        <w:pStyle w:val="SubttulodoTrabalho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Goiânia-GO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Goiânia-GO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2015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375140</wp:posOffset>
                </wp:positionV>
                <wp:extent cx="576008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05pt;margin-top:738.2pt;width:453.5pt;height:8.9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 xml:space="preserve">andréia andalba maria cardoso silva DOURADO 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 xml:space="preserve">andréia andalba maria cardoso silva DOURADO 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tulodoTrabalho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PLANEJAMENTO SOCIAL, PRÁTICA PROFISSIONAL E METODOLOGIA DE TRABALH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ubttulodoTrabalho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PLANEJAMENTO SOCIAL, PRÁTICA PROFISSIONAL E METODOLOGIA DE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Trabalho de Conclusão de Curso apresentado à Universidade Norte do Paraná - UNOPAR, como requisito parcial para a obtenção do título d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Especialista em Gestão Social: Políticas Públicas, Redes e Defesa de Direitos.</w:t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turezadoTrabalho"/>
                              <w:rPr/>
                            </w:pPr>
                            <w:r>
                              <w:rPr/>
                              <w:t xml:space="preserve">Prof. Orientado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Trabalho de Conclusão de Curso apresentado à Universidade Norte do Paraná - UNOPAR, como requisito parcial para a obtenção do título de </w:t>
                      </w:r>
                      <w:r>
                        <w:rPr>
                          <w:rFonts w:cs="Arial"/>
                          <w:szCs w:val="20"/>
                        </w:rPr>
                        <w:t>Especialista em Gestão Social: Políticas Públicas, Redes e Defesa de Direitos.</w:t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turezadoTrabalho"/>
                        <w:rPr/>
                      </w:pPr>
                      <w:r>
                        <w:rPr/>
                        <w:t xml:space="preserve">Prof. Orientado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Goiânia-GO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Goiânia-GO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Resumo"/>
        <w:rPr/>
      </w:pPr>
      <w:r>
        <w:rPr/>
      </w:r>
    </w:p>
    <w:p>
      <w:pPr>
        <w:pStyle w:val="TituloElementosPr"/>
        <w:rPr>
          <w:szCs w:val="24"/>
        </w:rPr>
      </w:pPr>
      <w:r>
        <w:rPr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/>
              <w:szCs w:val="24"/>
              <w:lang w:val="en-US" w:eastAsia="en-US"/>
            </w:rPr>
            <w:instrText xml:space="preserve"> TOC \o "1-1" \h \z \t "Título 2;1;Título 3;1;Título 4;1;Título 5;1;Título 6;1;Titulo Apêndice e Anexo;1" </w:instrText>
          </w:r>
          <w:r>
            <w:rPr>
              <w:rStyle w:val="IndexLink"/>
              <w:u w:val="none"/>
              <w:b/>
              <w:szCs w:val="24"/>
              <w:lang w:val="en-US" w:eastAsia="en-US"/>
            </w:rPr>
            <w:fldChar w:fldCharType="separate"/>
          </w:r>
          <w:hyperlink w:anchor="__RefHeading___Toc438559926">
            <w:r>
              <w:rPr>
                <w:rStyle w:val="IndexLink"/>
                <w:b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Cs w:val="24"/>
                <w:u w:val="none"/>
                <w:lang w:val="en-US" w:eastAsia="en-US"/>
              </w:rPr>
              <w:t>INTRODUÇÃO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>..........................................................................................................3</w:t>
            </w:r>
          </w:hyperlink>
        </w:p>
        <w:p>
          <w:pPr>
            <w:pStyle w:val="Normal"/>
            <w:rPr>
              <w:b/>
              <w:b/>
              <w:sz w:val="20"/>
              <w:u w:val="none"/>
            </w:rPr>
          </w:pPr>
          <w:r>
            <w:rPr>
              <w:b/>
              <w:sz w:val="20"/>
              <w:u w:val="none"/>
            </w:rPr>
          </w:r>
        </w:p>
        <w:p>
          <w:pPr>
            <w:pStyle w:val="Normal"/>
            <w:widowControl/>
            <w:autoSpaceDE w:val="false"/>
            <w:jc w:val="left"/>
            <w:rPr>
              <w:szCs w:val="24"/>
            </w:rPr>
          </w:pPr>
          <w:r>
            <w:rPr>
              <w:szCs w:val="24"/>
            </w:rPr>
            <w:t xml:space="preserve">2 CONCEITO DE PLANEJAMENTO...........................................................................4 </w:t>
          </w:r>
        </w:p>
        <w:p>
          <w:pPr>
            <w:pStyle w:val="Normal"/>
            <w:widowControl/>
            <w:autoSpaceDE w:val="false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  <w:p>
          <w:pPr>
            <w:pStyle w:val="Normal"/>
            <w:widowControl/>
            <w:autoSpaceDE w:val="false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Pargrafo"/>
            <w:ind w:hanging="0"/>
            <w:jc w:val="left"/>
            <w:rPr>
              <w:szCs w:val="24"/>
            </w:rPr>
          </w:pPr>
          <w:r>
            <w:rPr>
              <w:szCs w:val="24"/>
            </w:rPr>
            <w:t xml:space="preserve">3 ORGANIZAÇÃO E PRÁTICA DO PLANEJAMENTO SOCIAL.................................6 </w:t>
          </w:r>
        </w:p>
        <w:p>
          <w:pPr>
            <w:pStyle w:val="Pargrafo"/>
            <w:ind w:hanging="0"/>
            <w:jc w:val="lef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  <w:p>
          <w:pPr>
            <w:pStyle w:val="Normal"/>
            <w:widowControl/>
            <w:autoSpaceDE w:val="false"/>
            <w:spacing w:lineRule="auto" w:line="360"/>
            <w:jc w:val="left"/>
            <w:rPr>
              <w:rFonts w:cs="Arial"/>
              <w:color w:val="000000"/>
              <w:szCs w:val="24"/>
            </w:rPr>
          </w:pPr>
          <w:r>
            <w:rPr>
              <w:rFonts w:cs="Arial"/>
              <w:color w:val="000000"/>
              <w:szCs w:val="24"/>
            </w:rPr>
            <w:t>4 PROJETOS DE INTERVENÇÃO E O PAPEL DO GESTOR SOCIAL.....................8</w:t>
          </w:r>
        </w:p>
        <w:p>
          <w:pPr>
            <w:pStyle w:val="Normal"/>
            <w:widowControl/>
            <w:autoSpaceDE w:val="false"/>
            <w:spacing w:lineRule="auto" w:line="360"/>
            <w:jc w:val="left"/>
            <w:rPr>
              <w:rFonts w:cs="Arial"/>
              <w:color w:val="000000"/>
              <w:sz w:val="20"/>
              <w:szCs w:val="24"/>
            </w:rPr>
          </w:pPr>
          <w:r>
            <w:rPr>
              <w:rFonts w:cs="Arial"/>
              <w:color w:val="000000"/>
              <w:sz w:val="20"/>
              <w:szCs w:val="24"/>
            </w:rPr>
          </w:r>
        </w:p>
        <w:p>
          <w:pPr>
            <w:pStyle w:val="Pargrafo"/>
            <w:tabs>
              <w:tab w:val="clear" w:pos="1701"/>
              <w:tab w:val="left" w:pos="0" w:leader="none"/>
            </w:tabs>
            <w:ind w:hanging="0"/>
            <w:rPr>
              <w:szCs w:val="24"/>
            </w:rPr>
          </w:pPr>
          <w:r>
            <w:rPr>
              <w:szCs w:val="24"/>
            </w:rPr>
            <w:t xml:space="preserve">5 METODOLOGIAS DE TRABALHO E PRATICA DO GESTOR SOCIAL: INTERDISCIPLINARIDADE E A IMPORTÂNCIA DAS REDES DE TRABALHO................................................................................................................16   </w:t>
          </w:r>
        </w:p>
        <w:p>
          <w:pPr>
            <w:pStyle w:val="Pargrafo"/>
            <w:tabs>
              <w:tab w:val="clear" w:pos="1701"/>
              <w:tab w:val="left" w:pos="0" w:leader="none"/>
            </w:tabs>
            <w:ind w:hanging="0"/>
            <w:rPr>
              <w:sz w:val="20"/>
            </w:rPr>
          </w:pPr>
          <w:r>
            <w:rPr>
              <w:rFonts w:eastAsia="Arial"/>
              <w:szCs w:val="24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Cs w:val="24"/>
              <w:lang w:val="en-US" w:eastAsia="en-US"/>
            </w:rPr>
          </w:pPr>
          <w:hyperlink w:anchor="__RefHeading___Toc438559927">
            <w:r>
              <w:rPr>
                <w:rStyle w:val="IndexLink"/>
                <w:color w:val="000000"/>
                <w:szCs w:val="24"/>
                <w:u w:val="none"/>
                <w:lang w:val="en-US" w:eastAsia="en-US"/>
              </w:rPr>
              <w:t>6 CONCLUSÃO..........................................................................................................</w:t>
            </w:r>
          </w:hyperlink>
          <w:r>
            <w:rPr>
              <w:color w:val="000000"/>
              <w:szCs w:val="24"/>
              <w:u w:val="none"/>
              <w:lang w:val="en-US" w:eastAsia="en-US"/>
            </w:rPr>
            <w:t>21</w:t>
          </w:r>
          <w:r>
            <w:rPr>
              <w:rFonts w:cs="Calibri" w:ascii="Calibri" w:hAnsi="Calibri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20"/>
              <w:szCs w:val="24"/>
              <w:lang w:val="en-US" w:eastAsia="en-US"/>
            </w:rPr>
          </w:pPr>
          <w:r>
            <w:rPr>
              <w:rFonts w:cs="Calibri" w:ascii="Calibri" w:hAnsi="Calibri"/>
              <w:sz w:val="20"/>
              <w:szCs w:val="24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Cs w:val="24"/>
              <w:lang w:val="en-US" w:eastAsia="en-US"/>
            </w:rPr>
          </w:pPr>
          <w:hyperlink w:anchor="__RefHeading___Toc438559928">
            <w:r>
              <w:rPr>
                <w:rStyle w:val="IndexLink"/>
                <w:rFonts w:cs="Arial"/>
                <w:szCs w:val="24"/>
                <w:u w:val="none"/>
                <w:lang w:val="en-US" w:eastAsia="en-US"/>
              </w:rPr>
              <w:t>REFERÊNCIAS...........................</w:t>
            </w:r>
          </w:hyperlink>
          <w:r>
            <w:rPr>
              <w:szCs w:val="24"/>
              <w:u w:val="none"/>
              <w:lang w:val="en-US" w:eastAsia="en-US"/>
            </w:rPr>
            <w:t>...............................................................................</w:t>
          </w:r>
          <w:r>
            <w:rPr>
              <w:color w:val="000000"/>
              <w:szCs w:val="24"/>
              <w:u w:val="none"/>
              <w:lang w:val="en-US" w:eastAsia="en-US"/>
            </w:rPr>
            <w:t>22</w:t>
          </w:r>
          <w:r>
            <w:rPr>
              <w:u w:val="none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38559926"/>
      <w:bookmarkEnd w:id="0"/>
      <w:r>
        <w:rPr>
          <w:caps w:val="false"/>
          <w:smallCaps w:val="false"/>
          <w:szCs w:val="24"/>
        </w:rPr>
        <w:t>1.</w:t>
      </w:r>
      <w:r>
        <w:rPr>
          <w:szCs w:val="24"/>
        </w:rPr>
        <w:t xml:space="preserve"> INTRODUÇÃO</w:t>
      </w:r>
    </w:p>
    <w:p>
      <w:pPr>
        <w:pStyle w:val="Normal"/>
        <w:autoSpaceDE w:val="false"/>
        <w:spacing w:lineRule="auto" w:line="360" w:before="240" w:after="120"/>
        <w:ind w:right="-1" w:firstLine="1701"/>
        <w:rPr>
          <w:rFonts w:cs="Arial"/>
          <w:szCs w:val="24"/>
        </w:rPr>
      </w:pPr>
      <w:r>
        <w:rPr>
          <w:rFonts w:cs="Arial"/>
          <w:szCs w:val="24"/>
          <w:lang w:bidi="zxx"/>
        </w:rPr>
        <w:t>O presente trabalho tem como objetivo pontuar aspectos relevantes concernentes ao planejamento social, bem como fazer</w:t>
      </w:r>
      <w:r>
        <w:rPr>
          <w:rFonts w:cs="Arial"/>
          <w:szCs w:val="24"/>
        </w:rPr>
        <w:t xml:space="preserve"> uma análise conceitual sobre as diversas maneiras de se pensar planejamento, particularmente com respeito a políticas públicas. O planejamento no ambiente organizacional ou na implementação de políticas públicas parte dos mesmos princípios já conhecidos e praticados por todos, entretanto em via de regra envolve um conjunto de atores com visões e expectativas diversas e uma infinidade de fatores políticos-institucionais que norteiam o processo de tomada de decisão e regulam a prática cotidiana comum, cuja responsabilidade por seu êxito, passa a ser de uma coletividade, e não mais do indivíduo em seu universo pessoal. </w:t>
      </w:r>
    </w:p>
    <w:p>
      <w:pPr>
        <w:pStyle w:val="Normal"/>
        <w:autoSpaceDE w:val="false"/>
        <w:spacing w:lineRule="auto" w:line="360" w:before="240" w:after="120"/>
        <w:ind w:right="-1" w:firstLine="1701"/>
        <w:rPr>
          <w:rFonts w:cs="Arial"/>
          <w:szCs w:val="24"/>
          <w:shd w:fill="FFFFFF" w:val="clear"/>
        </w:rPr>
      </w:pPr>
      <w:r>
        <w:rPr>
          <w:rFonts w:cs="Arial"/>
          <w:szCs w:val="24"/>
          <w:lang w:bidi="zxx"/>
        </w:rPr>
        <w:t>Contribuirá à reflexão sobre o exercício profissional do gestor social, frente as exigências postas pela complexidade do trabalho coletivo e a necessidade de um profissional ético, capaz de gerir pessoas e que saiba interagir com diversos segmentos da sociedade desenvolvendo um trabalho interdisciplinar onde há um p</w:t>
      </w:r>
      <w:r>
        <w:rPr>
          <w:rFonts w:cs="Arial"/>
          <w:szCs w:val="24"/>
          <w:shd w:fill="FFFFFF" w:val="clear"/>
        </w:rPr>
        <w:t xml:space="preserve">rocesso de integração recíproca entre várias disciplinas e campos de conhecimento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>
          <w:rFonts w:cs="Arial"/>
          <w:szCs w:val="24"/>
        </w:rPr>
        <w:t>Abordando o âmbito do projeto de intervenção, elencaremos a contribuição do gestor social para que tal trabalho tenha uma resposta significativa a sociedade que dele fizer uso, pois o projeto de intervenção deve assegurar respostas à problemática identificada e ter um propósito claramente definido, uma vez que essas características são imprescindíveis para assegurar o bom desenvolvimento de projetos e facilitar as atividades de avaliação.</w:t>
      </w:r>
    </w:p>
    <w:p>
      <w:pPr>
        <w:pStyle w:val="Normal"/>
        <w:autoSpaceDE w:val="false"/>
        <w:spacing w:lineRule="auto" w:line="360" w:before="240" w:after="120"/>
        <w:ind w:right="-1" w:firstLine="1701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 xml:space="preserve">Perceberemos a importância  das redes de </w:t>
      </w:r>
      <w:r>
        <w:rPr>
          <w:rFonts w:cs="Arial"/>
          <w:szCs w:val="24"/>
        </w:rPr>
        <w:t>trabalho que, além de aumentar a capilaridade das ações, tem muitas outras vantagens como a troca de experiência entre os vários atores institucionais que potencialmente podem transformar-se em acúmulo de experiência e de conhecimento.</w:t>
      </w:r>
    </w:p>
    <w:p>
      <w:pPr>
        <w:pStyle w:val="Normal"/>
        <w:widowControl/>
        <w:autoSpaceDE w:val="false"/>
        <w:spacing w:lineRule="auto" w:line="360"/>
        <w:ind w:firstLine="1701"/>
        <w:rPr>
          <w:rFonts w:cs="Arial"/>
          <w:color w:val="000000"/>
          <w:szCs w:val="24"/>
        </w:rPr>
      </w:pPr>
      <w:r>
        <w:rPr>
          <w:szCs w:val="24"/>
        </w:rPr>
        <w:t>Além desta introdução, este texto está organizado em mais quatro seções. Na próxima seção, apresentam-se os diversos conceitos apresentados sobre planejamento. Na segunda seção, discute-se a organização e prática do planejamento social. Na terceira seção é levantada a discussão a respeito dos projetos de intervenção e o papel do gestor social e por ultimo, na quarta seção abordaremos as metodologias de trabalho e pratica do gestor social: interdisciplinaridade e a importância das redes de trabalho. Ao final do texto são apresentadas as considerações finais.</w:t>
      </w:r>
    </w:p>
    <w:p>
      <w:pPr>
        <w:pStyle w:val="Normal"/>
        <w:widowControl/>
        <w:autoSpaceDE w:val="false"/>
        <w:spacing w:lineRule="auto" w:line="36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  <w:t xml:space="preserve">2. CONCEITO DE PLANEJAMENTO </w:t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Pargrafo"/>
        <w:rPr>
          <w:szCs w:val="24"/>
        </w:rPr>
      </w:pPr>
      <w:r>
        <w:rPr/>
        <w:t xml:space="preserve">A idéia de planejamento apareceu há aproximadamente um século com o objetivo de tentar controlar de alguma forma o futuro com documentos chamados planos, </w:t>
      </w:r>
      <w:r>
        <w:rPr>
          <w:szCs w:val="24"/>
        </w:rPr>
        <w:t xml:space="preserve">surgiu do processo de avanço do sistema capitalista. De inicio, somente para “racionalizar o trabalho e administrar cuidadosamente a aplicação do capital, com vistas a garantir maior segurança e rentabilidade de lucros” (HEDER 1980). </w:t>
      </w:r>
    </w:p>
    <w:p>
      <w:pPr>
        <w:pStyle w:val="Pargrafo"/>
        <w:rPr>
          <w:szCs w:val="24"/>
        </w:rPr>
      </w:pPr>
      <w:r>
        <w:rPr>
          <w:szCs w:val="24"/>
        </w:rPr>
        <w:t>Para uma melhor compreensão do termo planejamento social, faremos uma abordagem de diversos conceitos, sobre a palavra planejamento para depois entrarmos no âmbito da questão.</w:t>
      </w:r>
    </w:p>
    <w:p>
      <w:pPr>
        <w:pStyle w:val="Pargrafo"/>
        <w:rPr>
          <w:szCs w:val="24"/>
        </w:rPr>
      </w:pPr>
      <w:r>
        <w:rPr>
          <w:rFonts w:cs="Arial"/>
          <w:color w:val="000000"/>
          <w:szCs w:val="24"/>
          <w:shd w:fill="FFFFFF" w:val="clear"/>
        </w:rPr>
        <w:t>Na literatura atual encontramos diferentes possibilidades para conceituar o “planejamento”. A maioria dos textos encontrados aborda a questão do planejamento estratégico e da gestão do planejamento que estão mais voltados para as empresas.</w:t>
      </w:r>
    </w:p>
    <w:p>
      <w:pPr>
        <w:pStyle w:val="Pargrafo"/>
        <w:rPr>
          <w:rFonts w:cs="Arial"/>
          <w:b/>
          <w:b/>
          <w:bCs/>
          <w:color w:val="5E5E5E"/>
          <w:szCs w:val="24"/>
        </w:rPr>
      </w:pPr>
      <w:r>
        <w:rPr>
          <w:caps/>
          <w:szCs w:val="24"/>
        </w:rPr>
        <w:t>S</w:t>
      </w:r>
      <w:r>
        <w:rPr>
          <w:szCs w:val="24"/>
        </w:rPr>
        <w:t xml:space="preserve">egundo a concepção do dicionário Aurélio planejamento esta relacionado a palavra </w:t>
      </w:r>
      <w:r>
        <w:rPr>
          <w:rFonts w:cs="Arial"/>
          <w:bCs/>
          <w:szCs w:val="24"/>
        </w:rPr>
        <w:t>planeamento, que significa</w:t>
      </w:r>
      <w:r>
        <w:rPr>
          <w:rFonts w:cs="Arial"/>
          <w:bCs/>
          <w:caps/>
          <w:szCs w:val="24"/>
        </w:rPr>
        <w:t xml:space="preserve">: </w:t>
      </w:r>
      <w:r>
        <w:rPr>
          <w:rStyle w:val="Descricao"/>
          <w:rFonts w:cs="Arial"/>
          <w:bCs/>
          <w:szCs w:val="24"/>
        </w:rPr>
        <w:t>ação ou efeito de planear</w:t>
      </w:r>
      <w:r>
        <w:rPr>
          <w:rStyle w:val="Descricao"/>
          <w:rFonts w:cs="Arial"/>
          <w:bCs/>
          <w:caps/>
          <w:szCs w:val="24"/>
        </w:rPr>
        <w:t>;</w:t>
      </w:r>
      <w:r>
        <w:rPr>
          <w:rStyle w:val="Descricao"/>
          <w:rFonts w:cs="Arial"/>
          <w:bCs/>
          <w:szCs w:val="24"/>
        </w:rPr>
        <w:t xml:space="preserve"> plano de trabalho pormenorizado</w:t>
      </w:r>
      <w:r>
        <w:rPr>
          <w:rStyle w:val="Descricao"/>
          <w:rFonts w:cs="Arial"/>
          <w:bCs/>
          <w:caps/>
          <w:szCs w:val="24"/>
        </w:rPr>
        <w:t>;</w:t>
      </w:r>
      <w:r>
        <w:rPr>
          <w:rStyle w:val="Descricao"/>
          <w:rFonts w:cs="Arial"/>
          <w:bCs/>
          <w:szCs w:val="24"/>
        </w:rPr>
        <w:t xml:space="preserve"> serviço de preparação do trabalho ou das tarefas</w:t>
      </w:r>
      <w:r>
        <w:rPr>
          <w:rStyle w:val="Descricao"/>
          <w:rFonts w:cs="Arial"/>
          <w:bCs/>
          <w:caps/>
          <w:szCs w:val="24"/>
        </w:rPr>
        <w:t>;</w:t>
      </w:r>
      <w:r>
        <w:rPr>
          <w:rStyle w:val="Descricao"/>
          <w:rFonts w:cs="Arial"/>
          <w:bCs/>
          <w:szCs w:val="24"/>
        </w:rPr>
        <w:t xml:space="preserve"> planeamento familiar:  conjunto dos meios postos ao serviço de uma população para informá-la e a ajudar na regulação dos nascimentos</w:t>
      </w:r>
      <w:r>
        <w:rPr>
          <w:rStyle w:val="Descricao"/>
          <w:rFonts w:cs="Arial"/>
          <w:b/>
          <w:bCs/>
          <w:color w:val="5E5E5E"/>
          <w:szCs w:val="24"/>
        </w:rPr>
        <w:t>.</w:t>
      </w:r>
    </w:p>
    <w:p>
      <w:pPr>
        <w:pStyle w:val="Pargrafo"/>
        <w:rPr>
          <w:rFonts w:cs="Arial"/>
          <w:color w:val="252525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Sob a ótica do Wikipédia, o planejamento é uma ferramenta</w:t>
      </w:r>
      <w:r>
        <w:rPr>
          <w:rStyle w:val="Appleconvertedspace"/>
          <w:rFonts w:cs="Arial"/>
          <w:szCs w:val="24"/>
          <w:shd w:fill="FFFFFF" w:val="clear"/>
        </w:rPr>
        <w:t> </w:t>
      </w:r>
      <w:hyperlink r:id="rId6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administrativa</w:t>
        </w:r>
      </w:hyperlink>
      <w:r>
        <w:rPr>
          <w:rFonts w:cs="Arial"/>
          <w:szCs w:val="24"/>
          <w:shd w:fill="FFFFFF" w:val="clear"/>
        </w:rPr>
        <w:t>, que possibilita perceber a</w:t>
      </w:r>
      <w:r>
        <w:rPr>
          <w:rStyle w:val="Appleconvertedspace"/>
          <w:rFonts w:cs="Arial"/>
          <w:szCs w:val="24"/>
          <w:shd w:fill="FFFFFF" w:val="clear"/>
        </w:rPr>
        <w:t> </w:t>
      </w:r>
      <w:hyperlink r:id="rId7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realidade</w:t>
        </w:r>
      </w:hyperlink>
      <w:r>
        <w:rPr>
          <w:rFonts w:cs="Arial"/>
          <w:szCs w:val="24"/>
          <w:shd w:fill="FFFFFF" w:val="clear"/>
        </w:rPr>
        <w:t>, avaliar os caminhos, construir um</w:t>
      </w:r>
      <w:r>
        <w:rPr>
          <w:rStyle w:val="Appleconvertedspace"/>
          <w:rFonts w:cs="Arial"/>
          <w:szCs w:val="24"/>
          <w:shd w:fill="FFFFFF" w:val="clear"/>
        </w:rPr>
        <w:t> </w:t>
      </w:r>
      <w:hyperlink r:id="rId8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referencial</w:t>
        </w:r>
      </w:hyperlink>
      <w:r>
        <w:rPr>
          <w:rStyle w:val="Appleconvertedspace"/>
          <w:rFonts w:cs="Arial"/>
          <w:szCs w:val="24"/>
          <w:shd w:fill="FFFFFF" w:val="clear"/>
        </w:rPr>
        <w:t> </w:t>
      </w:r>
      <w:r>
        <w:rPr>
          <w:rFonts w:cs="Arial"/>
          <w:szCs w:val="24"/>
          <w:shd w:fill="FFFFFF" w:val="clear"/>
        </w:rPr>
        <w:t>futuro, o</w:t>
      </w:r>
      <w:r>
        <w:rPr>
          <w:rStyle w:val="Appleconvertedspace"/>
          <w:rFonts w:cs="Arial"/>
          <w:szCs w:val="24"/>
          <w:shd w:fill="FFFFFF" w:val="clear"/>
        </w:rPr>
        <w:t> </w:t>
      </w:r>
      <w:hyperlink r:id="rId9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trâmite</w:t>
        </w:r>
      </w:hyperlink>
      <w:r>
        <w:rPr>
          <w:rStyle w:val="Appleconvertedspace"/>
          <w:rFonts w:cs="Arial"/>
          <w:szCs w:val="24"/>
          <w:shd w:fill="FFFFFF" w:val="clear"/>
        </w:rPr>
        <w:t> </w:t>
      </w:r>
      <w:r>
        <w:rPr>
          <w:rFonts w:cs="Arial"/>
          <w:szCs w:val="24"/>
          <w:shd w:fill="FFFFFF" w:val="clear"/>
        </w:rPr>
        <w:t>adequado e reavaliar todo o</w:t>
      </w:r>
      <w:r>
        <w:rPr>
          <w:rStyle w:val="Appleconvertedspace"/>
          <w:rFonts w:cs="Arial"/>
          <w:szCs w:val="24"/>
          <w:shd w:fill="FFFFFF" w:val="clear"/>
        </w:rPr>
        <w:t> </w:t>
      </w:r>
      <w:hyperlink r:id="rId10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processo</w:t>
        </w:r>
      </w:hyperlink>
      <w:r>
        <w:rPr>
          <w:rStyle w:val="Appleconvertedspace"/>
          <w:rFonts w:cs="Arial"/>
          <w:szCs w:val="24"/>
          <w:shd w:fill="FFFFFF" w:val="clear"/>
        </w:rPr>
        <w:t> </w:t>
      </w:r>
      <w:r>
        <w:rPr>
          <w:rFonts w:cs="Arial"/>
          <w:szCs w:val="24"/>
          <w:shd w:fill="FFFFFF" w:val="clear"/>
        </w:rPr>
        <w:t>a que o acoplamento</w:t>
      </w:r>
      <w:r>
        <w:rPr>
          <w:rStyle w:val="Appleconvertedspace"/>
          <w:rFonts w:cs="Arial"/>
          <w:szCs w:val="24"/>
          <w:shd w:fill="FFFFFF" w:val="clear"/>
        </w:rPr>
        <w:t> </w:t>
      </w:r>
      <w:r>
        <w:rPr>
          <w:rFonts w:cs="Arial"/>
          <w:szCs w:val="24"/>
          <w:shd w:fill="FFFFFF" w:val="clear"/>
        </w:rPr>
        <w:t>se destina. Sendo, portanto, o lado racional da ação. Tratando-se de um processo de deliberação abstrato e explícito que escolhe e organiza ações, antecipando os resultados esperados. Esta deliberação busca alcançar, da melhor forma possível, alguns objetivos pré-definidos</w:t>
      </w:r>
      <w:r>
        <w:rPr>
          <w:rFonts w:cs="Arial"/>
          <w:color w:val="252525"/>
          <w:szCs w:val="24"/>
          <w:shd w:fill="FFFFFF" w:val="clear"/>
        </w:rPr>
        <w:t>.</w:t>
      </w:r>
    </w:p>
    <w:p>
      <w:pPr>
        <w:pStyle w:val="Pargrafo"/>
        <w:rPr/>
      </w:pPr>
      <w:r>
        <w:rPr/>
        <w:t xml:space="preserve">Ansoff (1991) define planejamento com um método de classificação de atividades com vistas a alcançar objetivos propostos e nesse sentido, atingir um futuro almejado. </w:t>
      </w:r>
    </w:p>
    <w:p>
      <w:pPr>
        <w:pStyle w:val="Pargrafo"/>
        <w:rPr/>
      </w:pPr>
      <w:r>
        <w:rPr/>
        <w:t xml:space="preserve">Giegold (1980) define planejamento como o processo pelo qual tentamos aumentar a probabilidade dos resultados futuros desejados, além e acima da probabilidade de que isso aconteça por acaso. </w:t>
      </w:r>
    </w:p>
    <w:p>
      <w:pPr>
        <w:pStyle w:val="Pargrafo"/>
        <w:rPr/>
      </w:pPr>
      <w:r>
        <w:rPr/>
        <w:t xml:space="preserve">Conforme Oliveira (2004) planejamento é a definição de um futuro desejado e os meios eficazes de alcançá-los. </w:t>
      </w:r>
    </w:p>
    <w:p>
      <w:pPr>
        <w:pStyle w:val="Pargrafo"/>
        <w:rPr>
          <w:rFonts w:cs="Arial"/>
          <w:szCs w:val="24"/>
        </w:rPr>
      </w:pPr>
      <w:r>
        <w:rPr>
          <w:rFonts w:cs="Arial"/>
          <w:szCs w:val="24"/>
        </w:rPr>
        <w:t>Nessa perspectiva, o planejamento se refere, ao mesmo tempo, a definição das atividades necessárias para atender problemas determinados e a otimização de sua sequência e inter-relacionamento, levando em conta os condicionantes impostos a cada caso, recursos, prazos e outros, diz respeito, também, as providências necessárias a sua adoção, ao acompanhamento da execução, ao controle, a avaliação e a redefinição da ação. É</w:t>
      </w:r>
      <w:r>
        <w:rPr/>
        <w:t xml:space="preserve"> um processo contínuo e dinâmico, tendo o planejamento como uma decisão de planejar o movimento de reflexão-decisão-ação que o caracteriza.</w:t>
      </w:r>
      <w:r>
        <w:rPr>
          <w:szCs w:val="24"/>
        </w:rPr>
        <w:t xml:space="preserve"> Pode-se dizer também que planejar é elaborar um esquema para realizar algo que se deseja, ou seja, contrapõe-se à improvisação, que é apenas a ação ao acaso. Já o planejamento pode ser conceituado tecnicamente como a formulação de objetivos e de ações alternativas, assim como a opção pelas melhores ações. Possui </w:t>
      </w:r>
      <w:r>
        <w:rPr>
          <w:rFonts w:cs="Arial"/>
          <w:szCs w:val="24"/>
        </w:rPr>
        <w:t xml:space="preserve">diferentes dimensões que o caracterizam, sendo de cunho racional, político, valorativa e técnico-administrativa. </w:t>
      </w:r>
    </w:p>
    <w:p>
      <w:pPr>
        <w:pStyle w:val="Normal"/>
        <w:spacing w:lineRule="auto" w:line="360"/>
        <w:ind w:firstLine="1843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>O planejamento é essencial em qualquer organização, pois tende a amenizar as incertezas do processo decisório e tornar mais viável o alcance dos objetivos e das metas.</w:t>
      </w:r>
      <w:r>
        <w:rPr>
          <w:rFonts w:cs="Arial"/>
          <w:color w:val="000000"/>
          <w:szCs w:val="24"/>
          <w:shd w:fill="FFFFFF" w:val="clear"/>
        </w:rPr>
        <w:t xml:space="preserve"> Ele é um processo contínuo e dinâmico, devendo ser analisado constantemente. Existem três tipos de planejamento, sendo eles:</w:t>
      </w:r>
    </w:p>
    <w:p>
      <w:pPr>
        <w:pStyle w:val="Normal"/>
        <w:spacing w:lineRule="auto" w:line="360"/>
        <w:ind w:firstLine="1843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20" w:hanging="153"/>
        <w:rPr/>
      </w:pPr>
      <w:r>
        <w:rPr>
          <w:rFonts w:cs="Arial"/>
          <w:color w:val="000000"/>
          <w:szCs w:val="24"/>
        </w:rPr>
        <w:t xml:space="preserve">Planejamento </w:t>
      </w:r>
      <w:r>
        <w:rPr>
          <w:rFonts w:cs="Arial"/>
          <w:bCs/>
          <w:color w:val="000000"/>
          <w:szCs w:val="24"/>
        </w:rPr>
        <w:t xml:space="preserve">estratégico, </w:t>
      </w:r>
      <w:r>
        <w:rPr>
          <w:rFonts w:cs="Arial"/>
          <w:color w:val="000000"/>
          <w:szCs w:val="24"/>
        </w:rPr>
        <w:t xml:space="preserve">conceituado como um </w:t>
      </w:r>
      <w:r>
        <w:rPr>
          <w:rFonts w:cs="Arial"/>
          <w:bCs/>
          <w:color w:val="000000"/>
          <w:szCs w:val="24"/>
        </w:rPr>
        <w:t xml:space="preserve">processo gerencial </w:t>
      </w:r>
      <w:r>
        <w:rPr>
          <w:rFonts w:cs="Arial"/>
          <w:color w:val="000000"/>
          <w:szCs w:val="24"/>
        </w:rPr>
        <w:t>que possibilita estabelecer o rumo a ser seguido, com vistas a obter um nível de otimização.</w:t>
      </w:r>
    </w:p>
    <w:p>
      <w:pPr>
        <w:pStyle w:val="Normal"/>
        <w:widowControl/>
        <w:autoSpaceDE w:val="false"/>
        <w:spacing w:lineRule="auto" w:line="360"/>
        <w:ind w:hanging="153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20" w:hanging="153"/>
        <w:rPr/>
      </w:pPr>
      <w:r>
        <w:rPr>
          <w:rFonts w:cs="Arial"/>
          <w:color w:val="000000"/>
          <w:szCs w:val="24"/>
        </w:rPr>
        <w:t xml:space="preserve">Planejamento </w:t>
      </w:r>
      <w:r>
        <w:rPr>
          <w:rFonts w:cs="Arial"/>
          <w:bCs/>
          <w:color w:val="000000"/>
          <w:szCs w:val="24"/>
        </w:rPr>
        <w:t>tático</w:t>
      </w:r>
      <w:r>
        <w:rPr>
          <w:rFonts w:cs="Arial"/>
          <w:color w:val="000000"/>
          <w:szCs w:val="24"/>
        </w:rPr>
        <w:t xml:space="preserve"> tem por objetivo otimizar </w:t>
      </w:r>
      <w:r>
        <w:rPr>
          <w:rFonts w:cs="Arial"/>
          <w:bCs/>
          <w:color w:val="000000"/>
          <w:szCs w:val="24"/>
        </w:rPr>
        <w:t xml:space="preserve">determinada área </w:t>
      </w:r>
      <w:r>
        <w:rPr>
          <w:rFonts w:cs="Arial"/>
          <w:color w:val="000000"/>
          <w:szCs w:val="24"/>
        </w:rPr>
        <w:t>de resultado e não a empresa como um todo.</w:t>
      </w:r>
    </w:p>
    <w:p>
      <w:pPr>
        <w:pStyle w:val="Normal"/>
        <w:widowControl/>
        <w:autoSpaceDE w:val="false"/>
        <w:spacing w:lineRule="auto" w:line="360"/>
        <w:ind w:hanging="15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Planejamento </w:t>
      </w:r>
      <w:r>
        <w:rPr>
          <w:rFonts w:cs="Arial"/>
          <w:bCs/>
          <w:color w:val="000000"/>
          <w:szCs w:val="24"/>
        </w:rPr>
        <w:t>operacional pode</w:t>
      </w:r>
      <w:r>
        <w:rPr>
          <w:rFonts w:cs="Arial"/>
          <w:color w:val="000000"/>
          <w:szCs w:val="24"/>
        </w:rPr>
        <w:t xml:space="preserve"> ser considerado como </w:t>
      </w:r>
      <w:r>
        <w:rPr>
          <w:rFonts w:cs="Arial"/>
          <w:bCs/>
          <w:color w:val="000000"/>
          <w:szCs w:val="24"/>
        </w:rPr>
        <w:t>a formalização</w:t>
      </w:r>
      <w:r>
        <w:rPr>
          <w:rFonts w:cs="Arial"/>
          <w:color w:val="000000"/>
          <w:szCs w:val="24"/>
        </w:rPr>
        <w:t>, principalmente através de documentos escritos, das metodologias de desenvolvimento e implantação estabelecidas.</w:t>
      </w:r>
    </w:p>
    <w:p>
      <w:pPr>
        <w:pStyle w:val="Pargraf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argrafo"/>
        <w:rPr>
          <w:b/>
          <w:b/>
          <w:szCs w:val="24"/>
        </w:rPr>
      </w:pPr>
      <w:r>
        <w:rPr>
          <w:rFonts w:cs="Arial"/>
          <w:color w:val="000000"/>
          <w:szCs w:val="24"/>
        </w:rPr>
        <w:br/>
      </w:r>
      <w:r>
        <w:rPr>
          <w:b/>
          <w:szCs w:val="24"/>
        </w:rPr>
        <w:t>3. ORGANIZAÇÃO E PRATICA DO PLANEJAMENTO SOCIAL.</w:t>
      </w:r>
    </w:p>
    <w:p>
      <w:pPr>
        <w:pStyle w:val="Normal"/>
        <w:spacing w:lineRule="auto" w:line="360" w:before="100" w:after="100"/>
        <w:ind w:firstLine="1701"/>
        <w:rPr/>
      </w:pPr>
      <w:r>
        <w:rPr>
          <w:rFonts w:cs="Arial"/>
          <w:szCs w:val="24"/>
        </w:rPr>
        <w:t xml:space="preserve">A realidade social é determinante das relações sociais, fato que engloba aspectos políticos e econômicos. Dessa maneira, entendemos que é dentro da realidade que o planejamento torna-se etapa indispensável para que se chegue a um resultado final dentro do processo. A desigualdade oriunda desse processo fez com que o planejamento fosse estendido também à área social, pois </w:t>
      </w:r>
      <w:r>
        <w:rPr>
          <w:rFonts w:cs="Arial"/>
          <w:color w:val="000000"/>
          <w:szCs w:val="24"/>
          <w:shd w:fill="FFFFFF" w:val="clear"/>
        </w:rPr>
        <w:t>proporciona maior interação entre profissionais e sociedade tendo como objetivo as singularidades.</w:t>
      </w:r>
    </w:p>
    <w:p>
      <w:pPr>
        <w:pStyle w:val="Normal"/>
        <w:spacing w:lineRule="auto" w:line="360" w:before="100" w:after="100"/>
        <w:ind w:firstLine="1701"/>
        <w:rPr/>
      </w:pPr>
      <w:r>
        <w:rPr>
          <w:rFonts w:cs="Arial"/>
          <w:szCs w:val="24"/>
        </w:rPr>
        <w:t>O planejamento social busca a participação dos vários níveis de profissionais existentes, ou ainda da própria sociedade, compartilhando diferentes saberes (interdisciplinaridade) e diferentes ações (intersetorialidade). É uma ferramenta de transformação social, porém tem suas limitações por estar inserido nas relações capitalistas de produção e sofre suas influencias.</w:t>
      </w:r>
    </w:p>
    <w:p>
      <w:pPr>
        <w:pStyle w:val="Normal"/>
        <w:widowControl/>
        <w:autoSpaceDE w:val="false"/>
        <w:spacing w:lineRule="auto" w:line="360"/>
        <w:ind w:left="2268" w:hanging="0"/>
        <w:rPr>
          <w:rFonts w:ascii="Calibri" w:hAnsi="Calibri" w:cs="Calibri"/>
          <w:color w:val="000000"/>
          <w:sz w:val="20"/>
        </w:rPr>
      </w:pPr>
      <w:r>
        <w:rPr>
          <w:sz w:val="20"/>
        </w:rPr>
        <w:t>A dimensão política do planejamento decorre do fato de que ele é um processo contínuo de tomada de decisões, inscritas nas relações de poder, o que caracteriza ou envolve uma função política (BAPTISTA, 2002, p.17).</w:t>
      </w:r>
    </w:p>
    <w:p>
      <w:pPr>
        <w:pStyle w:val="Pargrafo"/>
        <w:rPr>
          <w:rFonts w:ascii="Calibri" w:hAnsi="Calibri" w:cs="Arial"/>
          <w:color w:val="000000"/>
          <w:sz w:val="20"/>
          <w:szCs w:val="24"/>
          <w:shd w:fill="FFFFFF" w:val="clear"/>
        </w:rPr>
      </w:pPr>
      <w:r>
        <w:rPr>
          <w:rFonts w:cs="Arial" w:ascii="Calibri" w:hAnsi="Calibri"/>
          <w:color w:val="000000"/>
          <w:sz w:val="20"/>
          <w:szCs w:val="24"/>
          <w:shd w:fill="FFFFFF" w:val="clear"/>
        </w:rPr>
      </w:r>
    </w:p>
    <w:p>
      <w:pPr>
        <w:pStyle w:val="Pargrafo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Tendo como base as questões sociais e o próprio cotidiano, o planejamento social é organizado com vistas à superação dos problemas por meio do cumprimento de etapas específicas que foram previamente pensadas e determinadas em um processo, o qual está presente em todas as Políticas Públicas que reconhecemos no contexto social. Todas elas estão organizadas com objetivos determinados e metas a serem cumpridas evidenciando a transformação social.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</w:p>
    <w:p>
      <w:pPr>
        <w:pStyle w:val="Pargrafo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Foram elaboradas a partir da necessidade de superar determinados problemas sociais e envolvem além da organização de objetivos e metas a disposição do financiamento, avaliação e monitoramento das intervenções.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Alguns</w:t>
      </w:r>
      <w:r>
        <w:rPr>
          <w:rFonts w:cs="Arial"/>
          <w:color w:val="000000"/>
          <w:szCs w:val="24"/>
          <w:shd w:fill="FFFFFF" w:val="clear"/>
        </w:rPr>
        <w:t xml:space="preserve"> elementos dessa definição estarão presentes em todas as intervenções profissionais, principalmente se nos voltarmos para as intervenções sociais. </w:t>
      </w:r>
    </w:p>
    <w:p>
      <w:pPr>
        <w:pStyle w:val="Pargrafo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O primeiro destaque se dá na afirmação de que “o planejamento é um processo permanente”, portanto deve estar em constante processo de alterações, com vistas a identificar em seu contexto as expressões das questões sociais e as possibilidades para a sua transformação.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</w:p>
    <w:p>
      <w:pPr>
        <w:pStyle w:val="Pargrafo"/>
        <w:rPr/>
      </w:pPr>
      <w:r>
        <w:rPr>
          <w:rFonts w:cs="Arial"/>
          <w:color w:val="000000"/>
          <w:szCs w:val="24"/>
          <w:shd w:fill="FFFFFF" w:val="clear"/>
        </w:rPr>
        <w:t>O segundo elemento importante é a afirmação de que o “planejamento se dá em um determinado período histórico”, portanto, é condicionado ou influenciado pelo contexto social, cultural, econômico de determinado momento, podendo ser alterado e reconfigurado na medida em que se estabelecem novas possibilidades de intervenção por meio da efetivação do planejamento.</w:t>
      </w:r>
    </w:p>
    <w:p>
      <w:pPr>
        <w:pStyle w:val="Pargrafo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Um terceiro elemento importante está na afirmação de que o planejamento é um “processo metódico de abordagem racional e científica”, portanto transpõe as fases eventuais e é constituído com base em conhecimentos prévios da realidade por meio do embasamento teórico, impulsionando para o reconhecimento teórico e metodológico das ações de intervenção e, acima de tudo, do próprio contexto social onde se estabelecem os problemas sociais.</w:t>
      </w:r>
    </w:p>
    <w:p>
      <w:pPr>
        <w:pStyle w:val="Pargrafo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O último aspecto que ressaltamos é o fato de que o planejamento “supõe uma sequência de atos decisórios, ordenados em momentos definidos”, esse aspecto referencia a ordem de acontecimentos ou ações que são organizadas, ou melhor, previstas no momento da elaboração do planejamento, que configuram as etapas a serem cumpridas para o alcance dos objetivos determinados na construção do planejamento.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</w:p>
    <w:p>
      <w:pPr>
        <w:pStyle w:val="Pargrafo"/>
        <w:rPr>
          <w:b/>
          <w:b/>
          <w:szCs w:val="24"/>
        </w:rPr>
      </w:pPr>
      <w:r>
        <w:rPr>
          <w:rFonts w:cs="Arial"/>
          <w:color w:val="000000"/>
          <w:szCs w:val="24"/>
          <w:shd w:fill="FFFFFF" w:val="clear"/>
        </w:rPr>
        <w:t>O planejamento é primordial para o desenvolvimento, monitoramento e avaliação de ações que podem alterar o contexto social, bem como ressaltar que é uma ação estritamente racional na medida em que nos embasamos em fatos, dados reais, previsão de resultados, pré-determinação de objetivos/metas e estabelecimento de etapas para o desenvolvimento das atividades. Essa possibilidade de prever resultados e minimizar os imprevistos faz do planejamento um instrumento essencial para a efetivação de ações que tenham como objetivo a transformação social</w:t>
      </w:r>
    </w:p>
    <w:p>
      <w:pPr>
        <w:pStyle w:val="Normal"/>
        <w:spacing w:lineRule="auto" w:line="36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letir sobre o aspecto orgânico do planejamento é ressaltar Com base nessas afirmações é necessário tornar evidente que, assim como a sociedade tem uma dinâmica específica, que contribui para a sua plena transformação, o processo de planejamento, de acordo com Baptista (2003), possui uma dinâmica determinada pelo processo racional empregado nesse contexto, sendo uma dinâmica “cíclica”. Assim, a autora define a dinâmica do processo de planejamento a partir dos processos racionais de reflexão, decisão, ação, retorno (ou retomada) da reflexão; sendo que essa última pode gerar um novo processo de reflexão, iniciando assim, um novo processo de planejamento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4. PROJETOS DE INTERVENÇÃO E O PAPEL DO GESTOR SOCIAL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>Antes de adentrarmos no tema a ser discutido, faz-se necessário contextualizar os precedentes e em que consiste a gestão social.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 xml:space="preserve">Para que possamos compreender a gestão social na atualidade, é necessário que voltemos um pouco na história e entendamos como o social esteve e ainda está interligado ao econômico. No século XVI/XVII, quando o comércio se intensificou e passou a buscar formas de troca, moedas e acumulação de capital, o modelo societário adotou a corrente liberal, que é o fundamento de todo o sistema capitalista. Essa corrente é pautada na defesa e na proteção da liberdade individual e da livre ação do mercado. Esse contexto perdurou até início do século XX. O Estado não intervinha diretamente no social, resultado disso é o fato de não haver nenhum tipo de política social estatal. Os mais necessitados ficavam à mercê da caridade da Igreja e aos desmandos dos patrões por meio de troca de favores, o que subjugava ainda mais os trabalhadores. 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 xml:space="preserve">A grande depressão de 1929 ocasionou a quebra da bolsa de Nova Iorque, disseminando o desemprego e pobreza por todo o mundo e impactando direta e profundamente a economia. Essa crise fez com que o Estado não interventor, até então, passasse para Estado interventor (Estado-mínimo para Estado nação). A partir de então o estado passa então a interferir tanto na economia como no social, instituindo as primeiras políticas sociais. O modelo econômico adotado que influenciou tudo isso foi o Keynesianismo, ou Estado do bem-estar-social, que defendia a economia nacionalista, a estrutura para o desenvolvimento das indústrias e o escoamento da produção e das políticas universalistas. Esse modelo keynesiano, propagado principalmente por toda a Europa, influenciou muito timidamente o Brasil. Aqui tínhamos, nessa época, o governo de Vargas, quando houve a aprovação das primeiras leis sociais, mas ainda muito aquém de um Estado interventor de fato na área social e econômica. O neoliberalismo que consiste na retirada do Estado da área social, completamente o oposto da corrente anterior, surgiu na década de 1970, oriunda da Crise do Petróleo, redirecionando a economia, trouxe privatizações, flexibilização das relações de trabalho, desemprego e muitas outras consequências. Com isso, o impacto foi imenso, principalmente na área social, pois passou a se defender um Estado-mínimo, seletivo com políticas sociais racionalizadas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 xml:space="preserve">Diante desse cenário entra cena outros atores sociais, instituições privadas e não governamentais com um crescimento desmedido, (comumente chamadas de ONGs) para, também, intervirem de alguma forma no social, que passam a desenvolver políticas sociais nas mais diversificadas expressões da questão social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>O Estado, estrategicamente, passou a defender e mesmo a incentivar a entrada do segundo e terceiro setor, como forma de “dividir” a responsabilidade pelo social, mesmo que para tal financie as intervenções, fazendo a gente interpretar como uma espécie de “terceirização dos serviços públicos”. As grandes empresas passaram a intervir na área social para buscar um perfil mais comunitário. As intervenções na área social se diversificaram e, ao mesmo tempo, tornaram-se tão complexas. Por esse motivo, gerir o social passou a ser o “assunto da vez”, pois tanto o aparelho estatal como as empresas privadas e o terceiro setor buscavam formas de intervir no social, mas esbarravam em falta de domínio de conhecimentos teóricos, técnicos e políticos para tal, além, é claro, de divergentes motivações. É somente a partir da década de 1990 para cá que o tema gestão social passa a ser tão discutido nos três setores, principalmente na tentativa de encontrar metodologias e ferramentas adequadas para gerir o social. Para isso, recorre-se a elementos da administração, o que gera uma série de dissensos e consensos entre a área empresarial e a social.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 xml:space="preserve">Entra em cena a gestão social, que se faz tão necessária em todos os tipos de organização e é determinante na tentativa de buscar esse equilíbrio entre exploração da riqueza e bem-estar social. É um termo oriundo da administração, cuja finalidade é governar as organizações ou parte delas. A gestão envolve o planejamento, a direção, o controle de recursos organizacionais e prioriza o alcance da eficácia e eficiência de determinados objetivos. Segundo Maximiano (2000), a gestão é considerada a função mais importante de uma organização e tem cinco componentes indispensáveis, que apresentamos a seguir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720" w:hanging="153"/>
        <w:rPr>
          <w:rFonts w:cs="Arial"/>
          <w:b/>
          <w:b/>
          <w:color w:val="000000"/>
          <w:szCs w:val="24"/>
        </w:rPr>
      </w:pPr>
      <w:r>
        <w:rPr/>
        <w:t xml:space="preserve">Planejamento: examina-se o futuro e traça-se um plano de ação a médio e longo prazo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720" w:hanging="153"/>
        <w:rPr>
          <w:rFonts w:cs="Arial"/>
          <w:b/>
          <w:b/>
          <w:color w:val="000000"/>
          <w:szCs w:val="24"/>
        </w:rPr>
      </w:pPr>
      <w:r>
        <w:rPr/>
        <w:t xml:space="preserve">Organização: consiste em montar uma estrutura humana e material para realizar o empreendimento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720" w:hanging="153"/>
        <w:rPr>
          <w:rFonts w:cs="Arial"/>
          <w:b/>
          <w:b/>
          <w:color w:val="000000"/>
          <w:szCs w:val="24"/>
        </w:rPr>
      </w:pPr>
      <w:r>
        <w:rPr/>
        <w:t xml:space="preserve">Comando: caracteriza-se por manter o pessoal em atividade em toda a empresa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720" w:hanging="153"/>
        <w:rPr>
          <w:rFonts w:cs="Arial"/>
          <w:b/>
          <w:b/>
          <w:color w:val="000000"/>
          <w:szCs w:val="24"/>
        </w:rPr>
      </w:pPr>
      <w:r>
        <w:rPr/>
        <w:t xml:space="preserve">Coordenação: consiste em reunir, unificar e harmonizar toda a atividade e esforço.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ind w:left="720" w:hanging="153"/>
        <w:rPr>
          <w:rFonts w:cs="Arial"/>
          <w:b/>
          <w:b/>
          <w:color w:val="000000"/>
          <w:szCs w:val="24"/>
        </w:rPr>
      </w:pPr>
      <w:r>
        <w:rPr/>
        <w:t xml:space="preserve">Controle: cuida-se para que tudo se realize de acordo com os planos e as ordens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>Portanto a gestão seria o processo de planejar, organizar, liderar e controlar o trabalho dos membros da organização (do primeiro, segundo ou terceiro setor) e de usar os recursos disponíveis para alcançar os objetivos estabelecidos. Pode ser compreendida como uma atividade dinâmica que consiste em tomar decisões sobre objetivos e recursos. Na perspectiva da administração, assume um caráter de racionalização, o que não coaduna com a perspectiva social, que vai muito além de técnicas de gerenciamento de pessoal e de recursos, pois envolve a participação e o empoderamento dos sujeitos sociais, que é o nosso foco aqui.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>
          <w:rFonts w:eastAsia="Arial"/>
        </w:rPr>
        <w:t xml:space="preserve"> </w:t>
      </w:r>
      <w:r>
        <w:rPr/>
        <w:t>A gestão social é pautada na eficácia, na eficiência e na efetividade das ações. De acordo com o Centro Nacional de Estudos e Projetos (CNEP, s/d, s/p), gestão social é.</w:t>
      </w:r>
    </w:p>
    <w:p>
      <w:pPr>
        <w:pStyle w:val="Normal"/>
        <w:widowControl/>
        <w:autoSpaceDE w:val="false"/>
        <w:spacing w:lineRule="auto" w:line="360"/>
        <w:ind w:left="2268" w:hanging="0"/>
        <w:rPr/>
      </w:pPr>
      <w:r>
        <w:rPr>
          <w:sz w:val="20"/>
        </w:rPr>
        <w:t>[...] um conjunto de processos sociais no qual a ação gerencial se desenvolve por meio de uma ação negociada entre seus atores, perdendo seu caráter burocrático em função da relação direta entre processo administrativo e a múltipla participação social e política</w:t>
      </w:r>
      <w:r>
        <w:rPr/>
        <w:t>.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/>
        <w:t xml:space="preserve">Complementando o conceito de gestão social, Maia (2005, p. 2) expõe que. </w:t>
      </w:r>
    </w:p>
    <w:p>
      <w:pPr>
        <w:pStyle w:val="Normal"/>
        <w:widowControl/>
        <w:autoSpaceDE w:val="false"/>
        <w:spacing w:lineRule="auto" w:line="360"/>
        <w:ind w:left="2268" w:hanging="0"/>
        <w:rPr/>
      </w:pPr>
      <w:r>
        <w:rPr>
          <w:sz w:val="20"/>
        </w:rPr>
        <w:t>[...] gestão social é construção social e histórica, constitutiva da tensão entre os projetos societários de desenvolvimento em disputa no contexto atual. Assim a gestão social é concebida e viabilizada na totalidade do movimento contraditório dos projetos societários – por nós concebidos como desenvolvimento do capital e desenvolvimento da cidadania. Essas duas referências de desenvolvimento apontam para distintas perspectivas de gestão social, que se constroem também neste movimento contraditório.</w:t>
      </w:r>
    </w:p>
    <w:p>
      <w:pPr>
        <w:pStyle w:val="Normal"/>
        <w:widowControl/>
        <w:autoSpaceDE w:val="false"/>
        <w:spacing w:lineRule="auto" w:line="36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360"/>
        <w:ind w:firstLine="1701"/>
        <w:rPr>
          <w:szCs w:val="24"/>
        </w:rPr>
      </w:pPr>
      <w:r>
        <w:rPr>
          <w:szCs w:val="24"/>
        </w:rPr>
        <w:t xml:space="preserve">Por meio da gestão social é que se pode efetivar o acesso aos bens e aos serviços sociais. Daí a necessidade de seriedade, compromisso ético-político e clareza sobre o papel de um gestor social nessa perspectiva. Além disso, são necessárias ferramentas adequadas para se efetivar a gestão social, vale a pena ressaltar que só há gestão social se houver os gestores sociais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>
          <w:szCs w:val="24"/>
        </w:rPr>
        <w:t xml:space="preserve">O papel do </w:t>
      </w:r>
      <w:r>
        <w:rPr>
          <w:bCs/>
          <w:szCs w:val="24"/>
        </w:rPr>
        <w:t xml:space="preserve">gestor social </w:t>
      </w:r>
      <w:r>
        <w:rPr>
          <w:szCs w:val="24"/>
        </w:rPr>
        <w:t xml:space="preserve">é bem diferente do </w:t>
      </w:r>
      <w:r>
        <w:rPr>
          <w:bCs/>
          <w:szCs w:val="24"/>
        </w:rPr>
        <w:t xml:space="preserve">gestor tradicional </w:t>
      </w:r>
      <w:r>
        <w:rPr>
          <w:szCs w:val="24"/>
        </w:rPr>
        <w:t>de empresas privadas. O primeiro está relacionado a participação popular, cidadania, ampliação e acesso aos bens e aos serviços sociais, em uma sociedade multifacetada e desigual. O que exige que tenha, sobretudo, poder de articulação e negociação. Já o segundo, prima pelo caráter competitivo, que busca metas de empreendimentos e lucratividade nas organizações, o que está dentro de sua lógica organizacional</w:t>
      </w:r>
      <w:r>
        <w:rPr/>
        <w:t xml:space="preserve">. </w:t>
      </w:r>
    </w:p>
    <w:p>
      <w:pPr>
        <w:pStyle w:val="Default"/>
        <w:spacing w:lineRule="auto" w:line="360"/>
        <w:ind w:firstLine="1701"/>
        <w:jc w:val="both"/>
        <w:rPr/>
      </w:pPr>
      <w:r>
        <w:rPr/>
        <w:t xml:space="preserve">Para se caracterizar como um gestor social, precisa, além das habilidades mencionadas, agregar outras funções, responsabilidades e, principalmente, compromisso ético, compreender o contexto social, econômico e político. O poder de visão do todo é importante para gerir no sentido da transformação social. É preciso ser criativo, articulador, observador, mobilizador, enfim, ser um sujeito social atuante, que exerça liderança de forma descentralizada, pois tem o desafio e a incumbência de levar a entidade/organização a produzir resultados para a sociedade. No entanto não basta </w:t>
      </w:r>
      <w:r>
        <w:rPr>
          <w:bCs/>
        </w:rPr>
        <w:t>se dizer gestor social</w:t>
      </w:r>
      <w:r>
        <w:rPr/>
        <w:t xml:space="preserve">, é preciso </w:t>
      </w:r>
      <w:r>
        <w:rPr>
          <w:bCs/>
        </w:rPr>
        <w:t xml:space="preserve">efetivar-se gestor social </w:t>
      </w:r>
      <w:r>
        <w:rPr/>
        <w:t xml:space="preserve">por meio de metodologias de gestão social. Essa lógica fundamenta suas ações, tendo em vista os objetivos a serem alcançados e a garantia de melhores resultados, assim como a visão de mundo das pessoas em que se baseiam seus dirigentes. </w:t>
      </w:r>
    </w:p>
    <w:p>
      <w:pPr>
        <w:pStyle w:val="Normal"/>
        <w:widowControl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lineRule="auto" w:line="360"/>
        <w:ind w:left="2268" w:hanging="0"/>
        <w:rPr>
          <w:sz w:val="20"/>
        </w:rPr>
      </w:pPr>
      <w:r>
        <w:rPr>
          <w:sz w:val="20"/>
        </w:rPr>
        <w:t>O gestor necessita estar sempre em prontidão, capaz de pensar a crise no movimento da imbricação do econômico, do social e do político e promover a negociação de interesses com uma habilidade singular em tomar decisões fundamentadas, ter iniciativa, procurar a transparência [...]. (GONÇALVES, 2006, p. 90)</w:t>
      </w:r>
    </w:p>
    <w:p>
      <w:pPr>
        <w:pStyle w:val="Default"/>
        <w:spacing w:lineRule="auto" w:line="360"/>
        <w:ind w:firstLine="1701"/>
        <w:jc w:val="both"/>
        <w:rPr/>
      </w:pPr>
      <w:r>
        <w:rPr/>
        <w:t xml:space="preserve">As atribuições e papel de um gestor são bem amplos, para ser um é preciso desenvolver algumas habilidades fundamentais. Vejamos a seguir quais são essas habilidades. </w:t>
      </w:r>
    </w:p>
    <w:p>
      <w:pPr>
        <w:pStyle w:val="Default"/>
        <w:spacing w:lineRule="auto" w:line="360" w:before="0" w:after="157"/>
        <w:jc w:val="both"/>
        <w:rPr/>
      </w:pPr>
      <w:r>
        <w:rPr>
          <w:b/>
          <w:bCs/>
        </w:rPr>
        <w:t>a) Habilidade técnica</w:t>
      </w:r>
      <w:r>
        <w:rPr/>
        <w:t xml:space="preserve">: são conhecimentos necessários para executar as tarefas específicas no campo de sua especialidade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b) Habilidade humana</w:t>
      </w:r>
      <w:r>
        <w:rPr/>
        <w:t xml:space="preserve">: é a capacidade de entender e liderar pessoas e cooperar e trabalhar com elas. Não pressupõe a harmonia, mesmo porque, quando trabalhamos com pessoas diferentes, é normal e até produtivo que tenhamos opiniões diferentes. Aí que está a habilidade – atuar entre os dissensos, buscar os consensos com os membros do grupo. Ser facilitador, ou seja, guardião do processo do consenso, um dirigente-servidor cuja intenção é que o grupo tome as melhores decisões possíveis. Guiar as discussões, sem interferir diretamente nelas. Esforçar-se em permanecer neutro e ser imparcial entre os membros do grupo, não agir com favoritismos. O facilitador não dá respostas, mas pode fazer perguntas com a intenção de igualar a participação do grupo e para que o grupo aclare ideias (SANTANA, 2008). </w:t>
      </w:r>
    </w:p>
    <w:p>
      <w:pPr>
        <w:pStyle w:val="Default"/>
        <w:spacing w:lineRule="auto" w:line="360" w:before="0" w:after="160"/>
        <w:jc w:val="both"/>
        <w:rPr/>
      </w:pPr>
      <w:r>
        <w:rPr>
          <w:b/>
          <w:bCs/>
        </w:rPr>
        <w:t>c) Habilidade conceitual</w:t>
      </w:r>
      <w:r>
        <w:rPr/>
        <w:t xml:space="preserve">: é a capacidade de compreender e lidar com a complexidade de toda a organização e de usar o intelecto para formular estratégias. É ter visão holística e lidar com conceitos e raciocínios abstratos. 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b/>
          <w:bCs/>
          <w:szCs w:val="24"/>
        </w:rPr>
        <w:t>d) Competência implementadora/executora</w:t>
      </w:r>
      <w:r>
        <w:rPr>
          <w:szCs w:val="24"/>
        </w:rPr>
        <w:t>: é a capacidade de ser criativo com ideias inovadoras. Materializar essas ideias é outra habilidade que poucos conseguem, pois envolve todas as competências citadas anteriormente mais o poder de efetivar, captar recursos, mobilizar recursos humanos, materiais e assim por diante. É a capacidade de sair do idealizado para o concreto, para a ação em si.</w:t>
      </w:r>
    </w:p>
    <w:p>
      <w:pPr>
        <w:pStyle w:val="Normal"/>
        <w:widowControl/>
        <w:autoSpaceDE w:val="false"/>
        <w:spacing w:lineRule="auto" w:line="360"/>
        <w:ind w:firstLine="184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da uma das operações determinadas aqui possui uma especificidade, todavia, estão articuladas e conduzem à efetivação das intervenções. Como estão presentes em um processo cíclico, sempre conduzem a novas possibilidades de intervenção na realidade, pois, a cada momento produzem um novo conhecimento, novos dados sobre a realidade, que por sua vez demandam novas intervenções, reiniciando cada uma das operações. Surgem então os projetos de intervenção, palco do fazer profissional do gestor social.</w:t>
      </w:r>
    </w:p>
    <w:p>
      <w:pPr>
        <w:pStyle w:val="Normal"/>
        <w:widowControl/>
        <w:autoSpaceDE w:val="false"/>
        <w:spacing w:lineRule="auto" w:line="360"/>
        <w:ind w:firstLine="1843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O projeto é o documento que sistematiza e estabelece o traçado prévio da operação de uma unidade de ação. É, portanto, a unidade elementar do processo sistemático da racionalização de decisões. A elaboração de projetos, em geral, acompanha um roteiro predeterminado, definido de acordo com as necessidades e exigências próprias do órgão de execução e/ou financiador.</w:t>
      </w:r>
    </w:p>
    <w:p>
      <w:pPr>
        <w:pStyle w:val="Normal"/>
        <w:widowControl/>
        <w:autoSpaceDE w:val="false"/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szCs w:val="24"/>
        </w:rPr>
        <w:t>Projetar significa planejar algo que se pretende realizar no futuro, sendo que um projeto distingue-se de outras formas de planejamento – como o planejamento estratégico de uma instituição ou uma simples programação de atividades rotineiras – por ser fechado, isto é, tem começo, meio e fim previsíveis e programados. Além disso, também são estabelecidos previamente o público-alvo do projeto, ou seus beneficiários, as atividades a desenvolver e os recursos necessários – tempo, dinheiro, equipamentos e pessoas. Em alguns casos, o propósito do projeto é estabelecer uma nova iniciativa, sem prazo para terminar. Mas, mesmo assim, o projeto compreenderá todas as ações levadas a cabo para implementar essa iniciativa, para colocá-la em funcionamento.</w:t>
      </w:r>
    </w:p>
    <w:p>
      <w:pPr>
        <w:pStyle w:val="Normal"/>
        <w:spacing w:lineRule="auto" w:line="360"/>
        <w:ind w:firstLine="1701"/>
        <w:rPr/>
      </w:pPr>
      <w:r>
        <w:rPr>
          <w:rFonts w:cs="Arial"/>
          <w:color w:val="000000"/>
          <w:szCs w:val="24"/>
        </w:rPr>
        <w:t xml:space="preserve">O projeto de intervenção </w:t>
      </w:r>
      <w:r>
        <w:rPr>
          <w:rStyle w:val="A"/>
          <w:color w:val="000000"/>
          <w:szCs w:val="24"/>
          <w:shd w:fill="FFFFFF" w:val="clear"/>
        </w:rPr>
        <w:t xml:space="preserve">é uma proposta de ação a partir da leitura da realidade, considerando o contexto nas suas várias expressões: social, político, </w:t>
      </w:r>
      <w:r>
        <w:rPr>
          <w:rStyle w:val="A"/>
          <w:rFonts w:cs="Arial"/>
          <w:szCs w:val="24"/>
        </w:rPr>
        <w:t xml:space="preserve">ideológico, cultural, econômico. Pode ser desenvolvido em qualquer área </w:t>
      </w:r>
      <w:r>
        <w:rPr>
          <w:rFonts w:cs="Arial"/>
          <w:szCs w:val="24"/>
        </w:rPr>
        <w:t>para promover uma intervenção no foco do problema, alterando a organização e a operação do sistema com a função de resolver ou atender as necessidades que atende.</w:t>
      </w:r>
      <w:r>
        <w:rPr>
          <w:rStyle w:val="A"/>
          <w:rFonts w:cs="Arial"/>
          <w:szCs w:val="24"/>
        </w:rPr>
        <w:t xml:space="preserve"> A elaboração do projeto e o seu desenvolvimento são processos simultâneos. </w:t>
      </w:r>
      <w:r>
        <w:rPr>
          <w:szCs w:val="24"/>
        </w:rPr>
        <w:t xml:space="preserve">Segundo Oliveira (2007), qualquer que seja o </w:t>
      </w:r>
      <w:r>
        <w:rPr>
          <w:bCs/>
          <w:szCs w:val="24"/>
        </w:rPr>
        <w:t>projeto</w:t>
      </w:r>
      <w:r>
        <w:rPr>
          <w:szCs w:val="24"/>
        </w:rPr>
        <w:t xml:space="preserve">, passa por duas grandes </w:t>
      </w:r>
      <w:r>
        <w:rPr>
          <w:bCs/>
          <w:szCs w:val="24"/>
        </w:rPr>
        <w:t>fases</w:t>
      </w:r>
      <w:r>
        <w:rPr>
          <w:szCs w:val="24"/>
        </w:rPr>
        <w:t xml:space="preserve">: caracterização e execução. </w:t>
      </w:r>
    </w:p>
    <w:p>
      <w:pPr>
        <w:pStyle w:val="Normal"/>
        <w:spacing w:lineRule="auto" w:line="360"/>
        <w:ind w:firstLine="1701"/>
        <w:rPr/>
      </w:pPr>
      <w:r>
        <w:rPr>
          <w:szCs w:val="24"/>
        </w:rPr>
        <w:t xml:space="preserve">Na fase de </w:t>
      </w:r>
      <w:r>
        <w:rPr>
          <w:bCs/>
          <w:szCs w:val="24"/>
        </w:rPr>
        <w:t>caracterização de um projeto</w:t>
      </w:r>
      <w:r>
        <w:rPr>
          <w:szCs w:val="24"/>
        </w:rPr>
        <w:t xml:space="preserve">, os aspectos básicos a serem analisados são: </w:t>
      </w:r>
    </w:p>
    <w:p>
      <w:pPr>
        <w:pStyle w:val="Default"/>
        <w:numPr>
          <w:ilvl w:val="0"/>
          <w:numId w:val="9"/>
        </w:numPr>
        <w:spacing w:lineRule="auto" w:line="360" w:before="0" w:after="25"/>
        <w:ind w:left="851" w:hanging="284"/>
        <w:jc w:val="both"/>
        <w:rPr/>
      </w:pPr>
      <w:r>
        <w:rPr/>
        <w:t xml:space="preserve">Identificação do problema-alvo; </w:t>
      </w:r>
    </w:p>
    <w:p>
      <w:pPr>
        <w:pStyle w:val="Default"/>
        <w:numPr>
          <w:ilvl w:val="0"/>
          <w:numId w:val="9"/>
        </w:numPr>
        <w:spacing w:lineRule="auto" w:line="360" w:before="0" w:after="25"/>
        <w:ind w:left="851" w:hanging="284"/>
        <w:jc w:val="both"/>
        <w:rPr/>
      </w:pPr>
      <w:r>
        <w:rPr/>
        <w:t xml:space="preserve">Análise do ambiente do projeto; </w:t>
      </w:r>
    </w:p>
    <w:p>
      <w:pPr>
        <w:pStyle w:val="Default"/>
        <w:numPr>
          <w:ilvl w:val="0"/>
          <w:numId w:val="9"/>
        </w:numPr>
        <w:spacing w:lineRule="auto" w:line="360" w:before="0" w:after="25"/>
        <w:ind w:left="851" w:hanging="284"/>
        <w:jc w:val="both"/>
        <w:rPr/>
      </w:pPr>
      <w:r>
        <w:rPr/>
        <w:t xml:space="preserve">Definição dos objetivos, desafios e metas a serem alcançados; </w:t>
      </w:r>
    </w:p>
    <w:p>
      <w:pPr>
        <w:pStyle w:val="Default"/>
        <w:numPr>
          <w:ilvl w:val="0"/>
          <w:numId w:val="9"/>
        </w:numPr>
        <w:spacing w:lineRule="auto" w:line="360" w:before="0" w:after="25"/>
        <w:ind w:left="851" w:hanging="284"/>
        <w:jc w:val="both"/>
        <w:rPr/>
      </w:pPr>
      <w:r>
        <w:rPr/>
        <w:t>Definição dos critérios e parâmetros de avaliação do projeto;</w:t>
      </w:r>
    </w:p>
    <w:p>
      <w:pPr>
        <w:pStyle w:val="Default"/>
        <w:numPr>
          <w:ilvl w:val="0"/>
          <w:numId w:val="9"/>
        </w:numPr>
        <w:spacing w:lineRule="auto" w:line="360" w:before="0" w:after="25"/>
        <w:ind w:left="851" w:hanging="284"/>
        <w:jc w:val="both"/>
        <w:rPr/>
      </w:pPr>
      <w:r>
        <w:rPr/>
        <w:t>Elaboração dos estudos de viabilidade necessários;</w:t>
      </w:r>
      <w:r>
        <w:br w:type="page"/>
      </w:r>
    </w:p>
    <w:p>
      <w:pPr>
        <w:pStyle w:val="Default"/>
        <w:spacing w:lineRule="auto" w:line="360"/>
        <w:ind w:firstLine="1701"/>
        <w:jc w:val="both"/>
        <w:rPr/>
      </w:pPr>
      <w:r>
        <w:rPr/>
        <w:t xml:space="preserve">Depois de haver concluído a fase de caracterização, passa-se à fase de </w:t>
      </w:r>
      <w:r>
        <w:rPr>
          <w:bCs/>
        </w:rPr>
        <w:t>execução</w:t>
      </w:r>
      <w:r>
        <w:rPr>
          <w:b/>
          <w:bCs/>
        </w:rPr>
        <w:t xml:space="preserve"> </w:t>
      </w:r>
      <w:r>
        <w:rPr/>
        <w:t>do projeto. Nessa fase, precisamos considerar alguns itens, como: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 xml:space="preserve">A utilização dos recursos disponíveis de acordo com o programado; 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 xml:space="preserve">A supervisão da equipe de trabalho; 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>Identificação da equipe de trabalho;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>Programação e alocação de recursos;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 xml:space="preserve">Elaboração do manual do projeto; 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>Negociação e definição dos recursos necessários;</w:t>
      </w:r>
    </w:p>
    <w:p>
      <w:pPr>
        <w:pStyle w:val="Default"/>
        <w:numPr>
          <w:ilvl w:val="0"/>
          <w:numId w:val="11"/>
        </w:numPr>
        <w:spacing w:lineRule="auto" w:line="360" w:before="0" w:after="174"/>
        <w:rPr/>
      </w:pPr>
      <w:r>
        <w:rPr/>
        <w:t xml:space="preserve">O acompanhamento e o controle; e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A avaliação dos trabalhos executados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701"/>
        <w:jc w:val="both"/>
        <w:rPr/>
      </w:pPr>
      <w:r>
        <w:rPr/>
        <w:t xml:space="preserve">Para o gerente de um projeto, seja ele na área empresarial ou social, pesa a grande responsabilidade de desenvolver e implementar as ações da melhor forma possível, com base no que foi planejado. É claro que há fatores que podem e devem tornar o projeto suscetível de alterações, de acordo com a dinâmica política, social e econômica. Nesse sentido, segundo Oliveira (2007), é importante que quem esteja à frente de um projeto considere os elementos a seguir na sua prática cotidiana. Assim, o gestor precisa: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jc w:val="both"/>
        <w:rPr/>
      </w:pPr>
      <w:r>
        <w:rPr/>
        <w:t xml:space="preserve">Concentrar esforços nos resultados esperados do projet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Ser flexível, dentro de uma medida razoável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Envolver os níveis hierárquicos superiores, com o objetivo de conseguir o apoio necessário à elaboração e à implantação do projet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Ter adequado e realista sistema de informações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Manter contato direto e participativo com as pessoas envolvidas no projet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Fazer adequada distribuição de tarefas entre os profissionais envolvidos no projet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/>
      </w:pPr>
      <w:r>
        <w:rPr/>
        <w:t xml:space="preserve">Gastar estritamente o necessário no desenvolvimento do projeto.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>
          <w:color w:val="000000"/>
        </w:rPr>
      </w:pPr>
      <w:r>
        <w:rPr>
          <w:color w:val="000000"/>
        </w:rPr>
        <w:t xml:space="preserve">Manter-se na situação realista, não pender para otimismo e nem pessimism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>
          <w:color w:val="000000"/>
        </w:rPr>
      </w:pPr>
      <w:r>
        <w:rPr>
          <w:color w:val="000000"/>
        </w:rPr>
        <w:t xml:space="preserve">Incentivar críticas e debates pelos profissionais quanto ao desenvolvimento do projeto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>
          <w:color w:val="000000"/>
        </w:rPr>
      </w:pPr>
      <w:r>
        <w:rPr>
          <w:color w:val="000000"/>
        </w:rPr>
        <w:t>Manter adequado sistema de controle e avaliação do projeto;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>
          <w:color w:val="000000"/>
        </w:rPr>
      </w:pPr>
      <w:r>
        <w:rPr>
          <w:color w:val="000000"/>
        </w:rPr>
        <w:t xml:space="preserve">Fazer projetos viáveis em conteúdo, recursos e tamanho para a situação considerada; </w:t>
      </w:r>
    </w:p>
    <w:p>
      <w:pPr>
        <w:pStyle w:val="Default"/>
        <w:numPr>
          <w:ilvl w:val="0"/>
          <w:numId w:val="3"/>
        </w:numPr>
        <w:spacing w:lineRule="auto" w:line="360" w:before="0" w:after="174"/>
        <w:ind w:left="720" w:hanging="153"/>
        <w:rPr>
          <w:color w:val="000000"/>
        </w:rPr>
      </w:pPr>
      <w:r>
        <w:rPr>
          <w:color w:val="000000"/>
        </w:rPr>
        <w:t xml:space="preserve">Manter coerência em suas atitudes e decisões;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153"/>
        <w:rPr>
          <w:color w:val="000000"/>
        </w:rPr>
      </w:pPr>
      <w:r>
        <w:rPr>
          <w:color w:val="000000"/>
        </w:rPr>
        <w:t xml:space="preserve">Resolver os problemas de conflitos inerentes à administração do projeto e lembrar sempre que pode haver problemas no presente e no futuro; </w:t>
      </w:r>
    </w:p>
    <w:p>
      <w:pPr>
        <w:pStyle w:val="NormalWeb"/>
        <w:shd w:fill="FFFFFF" w:val="clear"/>
        <w:spacing w:lineRule="auto" w:line="360" w:before="0" w:after="360"/>
        <w:ind w:firstLine="1701"/>
        <w:jc w:val="both"/>
        <w:rPr/>
      </w:pPr>
      <w:r>
        <w:rPr>
          <w:rFonts w:cs="Arial" w:ascii="Arial" w:hAnsi="Arial"/>
        </w:rPr>
        <w:t>O papel do gestor é averiguar se as atividades estão ocorrendo dentro da programação, se os resultados prévios estão dentro do esperado, como prazos e custos. Exercendo o controle o gestor, junto com sua equipe, pode identificar se as etapas estão sendo realizadas conforme planejado. É responsável pelo sucesso e em primeiro lugar deverá definir, desenvolver o cronograma e orçamento do projeto. Uma vez iniciado o gestor deve gerir e controlar o trabalho de um modo eficaz: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Gerir o cronograma geral, garantindo que o trabalho é atribuído aos recursos adequados e concluído no prazo e dentro do orçamento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Identificar, gerir e resolver os principais problemas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Gerir pró-ativamente o âmbito, assegurando que seja entregue somente o que foi acordado, incluindo as alterações solicitadas que foram aprovadas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/>
      </w:pPr>
      <w:r>
        <w:rPr>
          <w:rFonts w:cs="Arial"/>
          <w:szCs w:val="24"/>
        </w:rPr>
        <w:t>Divulgar pró-ativamente a informação do projeto às partes interessadas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Identificar, gerir e mitigar os riscos do projeto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jc w:val="left"/>
        <w:textAlignment w:val="baseline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Assegurar que a solução tem uma qualidade aceitável.</w:t>
      </w:r>
    </w:p>
    <w:p>
      <w:pPr>
        <w:pStyle w:val="Normal"/>
        <w:widowControl/>
        <w:numPr>
          <w:ilvl w:val="0"/>
          <w:numId w:val="5"/>
        </w:numPr>
        <w:shd w:fill="FEFEFE" w:val="clear"/>
        <w:spacing w:lineRule="auto" w:line="360" w:before="0" w:after="144"/>
        <w:ind w:left="764" w:hanging="197"/>
        <w:textAlignment w:val="baseline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Definir e obter as métricas apropriadas para ter uma visão correta do progresso do projeto e da qualidade dos entregáveis produzidos.</w:t>
      </w:r>
    </w:p>
    <w:p>
      <w:pPr>
        <w:pStyle w:val="Normal"/>
        <w:widowControl/>
        <w:shd w:fill="FEFEFE" w:val="clear"/>
        <w:spacing w:lineRule="auto" w:line="360" w:before="0" w:after="225"/>
        <w:ind w:firstLine="1701"/>
        <w:textAlignment w:val="baseline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Lembre-se que isto não significa que o gestor realiza fisicamente todo o trabalho, mas sobre ele recai a responsabilidade de assegurar que é realmente feito. Se o projeto tem problemas que impedem o seu progresso, ou ocorrem alterações não controladas do âmbito, ou se as expectativas não são estabelecidas corretamente, então o gestor de projeto será considerado o responsável.</w:t>
      </w:r>
    </w:p>
    <w:p>
      <w:pPr>
        <w:pStyle w:val="Pargrafo"/>
        <w:tabs>
          <w:tab w:val="clear" w:pos="1701"/>
          <w:tab w:val="left" w:pos="0" w:leader="none"/>
        </w:tabs>
        <w:ind w:hanging="0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rPr>
          <w:b/>
          <w:b/>
        </w:rPr>
      </w:pPr>
      <w:r>
        <w:rPr>
          <w:b/>
        </w:rPr>
        <w:t>5. METODOLOGIAS DE TRABALHO E PRATICA DO GESTOR SOCIAL: INTERDISCIPLINARIDADE E A IMPORTÂNCIA DAS REDES DE TRABALHO.</w:t>
      </w:r>
    </w:p>
    <w:p>
      <w:pPr>
        <w:pStyle w:val="Normal"/>
        <w:autoSpaceDE w:val="false"/>
        <w:spacing w:lineRule="auto" w:line="360" w:before="240" w:after="120"/>
        <w:ind w:right="-1" w:firstLine="1701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O desenvolvimento dos processos de Gestão Social requisita conhecimentos construídos a partir de uma visão de totalidade. Evidenciam-se no processo formação profissional que muitos são os fatores que implicam na gestão das políticas sociais e seus desdobramentos até o nível operacional, logo se requer muito mais que conhecimento teórico.</w:t>
      </w:r>
    </w:p>
    <w:p>
      <w:pPr>
        <w:pStyle w:val="Normal"/>
        <w:autoSpaceDE w:val="false"/>
        <w:spacing w:lineRule="auto" w:line="360" w:before="240" w:after="120"/>
        <w:ind w:right="-1" w:firstLine="1701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De acordo com Brant Carvalho a gestão da política social:</w:t>
      </w:r>
    </w:p>
    <w:p>
      <w:pPr>
        <w:pStyle w:val="Normal"/>
        <w:spacing w:lineRule="auto" w:line="360" w:before="240" w:after="120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(...) está ancorada na parceria entre o Estado, sociedade civil e iniciativa privada e num valor social, que é o da solidariedade. E há também consciência de que não bastam políticas. São fundamentais as premissas que embasam seu desenho” </w:t>
      </w:r>
    </w:p>
    <w:p>
      <w:pPr>
        <w:pStyle w:val="Normal"/>
        <w:spacing w:lineRule="auto" w:line="360" w:before="240" w:after="120"/>
        <w:ind w:firstLine="2124"/>
        <w:rPr>
          <w:rFonts w:cs="Arial"/>
          <w:szCs w:val="24"/>
        </w:rPr>
      </w:pPr>
      <w:r>
        <w:rPr>
          <w:rFonts w:cs="Arial"/>
          <w:szCs w:val="24"/>
        </w:rPr>
        <w:t>Nesse sentido faz-se necessário o trabalho em rede. O termo rede origina-se do latim retis, é definido pelos dicionários da língua portuguesa como o entrelaçamento de fios com aberturas regulares, capazes de formar uma espécie de tecido. A partir da noção de entrelaçamento, assim como da estrutura reticulada, a palavra rede foi ganhando novos significados, de modo a caracterizar-se diante das mais diferenciadas situações.</w:t>
      </w:r>
    </w:p>
    <w:p>
      <w:pPr>
        <w:pStyle w:val="Normal"/>
        <w:spacing w:lineRule="auto" w:line="360" w:before="240" w:after="120"/>
        <w:ind w:firstLine="2124"/>
        <w:rPr>
          <w:rFonts w:cs="Arial"/>
          <w:szCs w:val="24"/>
        </w:rPr>
      </w:pPr>
      <w:r>
        <w:rPr>
          <w:rFonts w:cs="Arial"/>
          <w:szCs w:val="24"/>
        </w:rPr>
        <w:t>As redes podem ainda ser consideradas como sistemas organizacionais capazes de reunir indivíduos e instituições, de forma democrática e participativa, em torno de objetivos ou realizações comuns. O conceito de rede transformou-se, nas últimas duas décadas, em uma alternativa prática de organização, capaz de possibilitar e responder às demandas de flexibilidade, conectividade e descentralização das esferas de atuação e articulação social diversa.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 xml:space="preserve">A rede manifesta-se como objeto útil e indicador do planejamento, execução, acompanhamento e avaliação da ação, entre os parceiros sociais; facilita a participação dos excluídos nos processos de desenvolvimento das ações e possibilita a utilização do conhecimento necessário às estratégias de atuação e solução de impasses. 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  <w:lang w:bidi="zxx"/>
        </w:rPr>
        <w:t>Neste prisma, a atuação em Rede destaca-se novamente a necessidade de aprimorar conceitos e exercícios profissionais que superem as práticas conservadoras, entretanto a forte influência do sistema hegemônico, cujos processos democráticos ainda carecem de maior participação da sociedade civil, pode vir a ser fator determinante nos atendimentos intersetoriais, logo a articulação entre as instituições privadas, sem fins lucrativos e os equipamentos públicos estão condicionados à capacidade profissional do gestor, o que sinaliza fragilidade no processo de atendimento em rede à população.</w:t>
      </w:r>
    </w:p>
    <w:p>
      <w:pPr>
        <w:pStyle w:val="Normal"/>
        <w:spacing w:lineRule="auto" w:line="360" w:before="240" w:after="120"/>
        <w:ind w:firstLine="1701"/>
        <w:rPr>
          <w:rFonts w:cs="Arial"/>
          <w:szCs w:val="24"/>
        </w:rPr>
      </w:pPr>
      <w:r>
        <w:rPr>
          <w:rFonts w:cs="Arial"/>
          <w:szCs w:val="24"/>
          <w:lang w:bidi="zxx"/>
        </w:rPr>
        <w:t>Para a efetividade do atendimento em rede, segundo Samira Kauchakje (2007) compreende-se que: “</w:t>
      </w:r>
      <w:r>
        <w:rPr>
          <w:rFonts w:cs="Arial"/>
          <w:szCs w:val="24"/>
        </w:rPr>
        <w:t>(...) interface dos serviços públicos que combinados potencializam o atendimento à população”. Para sua efetiva articulação devem-se observar as seguintes redes sociais existentes: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60" w:before="24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Rede de pertencimento: relações socioeconômicas existentes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60" w:before="24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Rede de equipamento e serviços coletivos: direitos sociais (saúde, habitação, etc..);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360" w:before="24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Rede movimentalista: formas de ações coletivas.</w:t>
      </w:r>
    </w:p>
    <w:p>
      <w:pPr>
        <w:pStyle w:val="Normal"/>
        <w:spacing w:lineRule="auto" w:line="360" w:before="240" w:after="120"/>
        <w:ind w:firstLine="1701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Evidencia-se, portanto a complexidade conceitual e subjetiva presente na atuação profissional em Redes de Atendimento Social, o que talvez constitua sua relevância no processo de desenvolvimento das Políticas Sociais e nas intervenções do Serviço Social.</w:t>
      </w:r>
    </w:p>
    <w:p>
      <w:pPr>
        <w:pStyle w:val="Normal"/>
        <w:spacing w:lineRule="auto" w:line="360" w:before="240" w:after="120"/>
        <w:ind w:firstLine="1701"/>
        <w:rPr>
          <w:rFonts w:cs="Arial"/>
          <w:szCs w:val="24"/>
        </w:rPr>
      </w:pPr>
      <w:r>
        <w:rPr>
          <w:rFonts w:cs="Arial"/>
          <w:szCs w:val="24"/>
        </w:rPr>
        <w:t>O grande desafio à profissão no que tange aos princípios de integralidade, totalidade nos atendimentos sociais, pois evidentemente é na articulação da rede que se possibilita à macro/micro leitura da realidade social da população neste país. Informação esta que magnetiza forças antagônicas, cujo embate é o agente propiciador de superação da desigualdade e do surgimento de uma nova sociedade.</w:t>
      </w:r>
    </w:p>
    <w:p>
      <w:pPr>
        <w:pStyle w:val="Pargrafo"/>
        <w:tabs>
          <w:tab w:val="clear" w:pos="1701"/>
          <w:tab w:val="left" w:pos="0" w:leader="none"/>
        </w:tabs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Uma das formas que contribuem para viabilização de uma nova sociedade é atuação interdisciplinar. </w:t>
      </w:r>
    </w:p>
    <w:p>
      <w:pPr>
        <w:pStyle w:val="Pargrafo"/>
        <w:tabs>
          <w:tab w:val="clear" w:pos="1701"/>
          <w:tab w:val="left" w:pos="0" w:leader="none"/>
        </w:tabs>
        <w:rPr/>
      </w:pPr>
      <w:r>
        <w:rPr/>
        <w:t xml:space="preserve">A “interdisciplinaridade” é uma palavra do século XX (KLEIN, 2001). Segundo Fazenda (2002), o movimento da interdisciplinaridade nasceu na Europa (principalmente na França e na Itália) em meados da década de 1960. Para a autora esse movimento surgiu em oposição à especialização demasiada do conhecimento que causava um distanciamento entre a Academia e os problemas cotidianos. </w:t>
      </w:r>
    </w:p>
    <w:p>
      <w:pPr>
        <w:pStyle w:val="Pargrafo"/>
        <w:tabs>
          <w:tab w:val="clear" w:pos="1701"/>
          <w:tab w:val="left" w:pos="2268" w:leader="none"/>
        </w:tabs>
        <w:ind w:left="2268" w:hanging="0"/>
        <w:rPr>
          <w:sz w:val="20"/>
        </w:rPr>
      </w:pPr>
      <w:r>
        <w:rPr>
          <w:sz w:val="20"/>
        </w:rPr>
      </w:r>
    </w:p>
    <w:p>
      <w:pPr>
        <w:pStyle w:val="Pargrafo"/>
        <w:tabs>
          <w:tab w:val="clear" w:pos="1701"/>
          <w:tab w:val="left" w:pos="2268" w:leader="none"/>
        </w:tabs>
        <w:ind w:left="2268" w:hanging="0"/>
        <w:rPr>
          <w:sz w:val="20"/>
        </w:rPr>
      </w:pPr>
      <w:r>
        <w:rPr>
          <w:sz w:val="20"/>
        </w:rPr>
        <w:t xml:space="preserve">Esse posicionamento nasceu como oposição a todo o conhecimento que privilegiava o capitalismo epistemológico de certas ciências, [...] e a toda e qualquer proposta de conhecimento que incitava o olhar do aluno numa única, restrita e limitada direção... (p. 19). </w:t>
      </w:r>
    </w:p>
    <w:p>
      <w:pPr>
        <w:pStyle w:val="Pargrafo"/>
        <w:tabs>
          <w:tab w:val="clear" w:pos="1701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Pargrafo"/>
        <w:tabs>
          <w:tab w:val="clear" w:pos="1701"/>
          <w:tab w:val="left" w:pos="0" w:leader="none"/>
        </w:tabs>
        <w:rPr/>
      </w:pPr>
      <w:r>
        <w:rPr/>
        <w:t>Segundo Santomé (1998, p. 63) a interdisciplinaridade:</w:t>
      </w:r>
    </w:p>
    <w:p>
      <w:pPr>
        <w:pStyle w:val="Pargrafo"/>
        <w:tabs>
          <w:tab w:val="clear" w:pos="1701"/>
        </w:tabs>
        <w:ind w:left="2268" w:hanging="0"/>
        <w:rPr>
          <w:sz w:val="20"/>
        </w:rPr>
      </w:pPr>
      <w:r>
        <w:rPr>
          <w:sz w:val="20"/>
        </w:rPr>
      </w:r>
    </w:p>
    <w:p>
      <w:pPr>
        <w:pStyle w:val="Pargrafo"/>
        <w:tabs>
          <w:tab w:val="clear" w:pos="1701"/>
        </w:tabs>
        <w:ind w:left="2268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implica em uma vontade e compromisso de elaborar um contexto mais geral, no qual cada uma das disciplinas em contato são por sua vez modificadas e passam a depender claramente uma das outras. Aqui se estabelece uma interação entre duas ou mais disciplinas, o que resultará em intercomunicação e enriquecimento recíproco e, consequentemente, em uma transformação de suas metodologias de pesquisa, em uma modificação de conceitos, de terminologias fundamentais, etc. Entre as diferentes matérias ocorrem intercâmbios mútuos e recíprocas integrações; existe um equilíbrio de forças nas relações estabelecidas.</w:t>
      </w:r>
    </w:p>
    <w:p>
      <w:pPr>
        <w:pStyle w:val="Pargrafo"/>
        <w:tabs>
          <w:tab w:val="clear" w:pos="1701"/>
        </w:tabs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360"/>
        <w:ind w:firstLine="1701"/>
        <w:rPr>
          <w:rFonts w:cs="Arial"/>
          <w:szCs w:val="24"/>
          <w:lang w:bidi="zxx"/>
        </w:rPr>
      </w:pPr>
      <w:r>
        <w:rPr>
          <w:rFonts w:cs="Arial"/>
          <w:szCs w:val="24"/>
        </w:rPr>
        <w:t>No campo científico, a interdisciplinaridade equivale à necessidade de superar a visão fragmentada da produção de conhecimento e de articular as inúmeras partes que compõem os conhecimentos da humanidade. Busca-se estabelecer o sentido de unidade, de um todo na diversidade, mediante uma visão de conjunto, permitindo ao homem tornar significativas as informações desarticuladas que vem recebendo.</w:t>
      </w:r>
    </w:p>
    <w:p>
      <w:pPr>
        <w:pStyle w:val="Normal"/>
        <w:widowControl/>
        <w:spacing w:lineRule="auto" w:line="360"/>
        <w:ind w:firstLine="1701"/>
        <w:rPr/>
      </w:pPr>
      <w:r>
        <w:rPr>
          <w:rFonts w:cs="Arial"/>
          <w:szCs w:val="24"/>
        </w:rPr>
        <w:t xml:space="preserve">A interdisciplinaridade parece indicar um amadurecimento entre as áreas acerca da incompletude que cada uma delas carrega Invariavelmente. Como lembra Fazenda (1995) à interdisciplinaridade se define como um regime de copropriedade, de interação, que viabilizará diálogo entre os atores envolvidos. A interdisciplinaridade, favorece o alargamento e a flexibilização no âmbito do conhecimento, pode significar uma instigante disposição para os horizontes do saber. </w:t>
      </w:r>
    </w:p>
    <w:p>
      <w:pPr>
        <w:pStyle w:val="Normal"/>
        <w:widowControl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Para efetivar a chamada interdisciplinaridade é fundamental para qualquer profissão ater-se para o fato de que não se encontra isolada de outras profissões, além disso, ter a plena consciência de que para bem interagir com as mesmas, é sempre necessário saber definir e ser competente em seu campo. Este é um elemento fundamental para que haja de fato, troca entre os saberes. Parece brindar-nos de obviedade que só oferecemos aquilo que de fato, temos propriedade. O conhecimento e domínio das possibilidades e limites da própria profissão tornam-se indispensáveis para que haja interação com as demais profissões.</w:t>
      </w:r>
    </w:p>
    <w:p>
      <w:pPr>
        <w:pStyle w:val="Normal"/>
        <w:widowControl/>
        <w:spacing w:lineRule="auto" w:line="360"/>
        <w:ind w:firstLine="1701"/>
        <w:rPr/>
      </w:pPr>
      <w:r>
        <w:rPr/>
        <w:t xml:space="preserve">Vejamos abaixo algumas condutas/atitudes que fortalecem a construção do trabalho Interdisciplinar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Ter a capacidade de propor e discutir ações.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Ter agilidade frente a novas situações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>Redefinir-se a todo o momento para não perder as oportunidades e a capacidade de responder às demandas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Fazer uma análise contextualizada para identificar oportunidades e temas mobilizadores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Evitar posturas competitivas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Ser permeável; estar aberto à reflexão crítica e a reconhecer as qualidades das outras experiências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>Abandonar as relações verticais de poder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 xml:space="preserve">Criar oportunidades para aproveitar as possibilidades de contribuição de cada um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53"/>
        <w:rPr>
          <w:rFonts w:cs="Arial"/>
          <w:szCs w:val="24"/>
        </w:rPr>
      </w:pPr>
      <w:r>
        <w:rPr>
          <w:rFonts w:cs="Arial"/>
          <w:szCs w:val="24"/>
        </w:rPr>
        <w:t>Produzir múltiplas estratégias para sensibilizar, mobilizar e articular todos.</w:t>
      </w:r>
    </w:p>
    <w:p>
      <w:pPr>
        <w:pStyle w:val="Normal"/>
        <w:spacing w:lineRule="auto" w:line="360"/>
        <w:ind w:firstLine="1701"/>
        <w:rPr/>
      </w:pPr>
      <w:r>
        <w:rPr/>
        <w:t>A ligação efetiva entre as ciências da natureza e as ciências do homem se faz necessária, pois a questão não está em superar as fronteiras que existem entre as disciplinas, mas em transformar o que gera as fronteiras. Enfim, o assistente social encontra na Interdisciplinaridade inúmeras oportunidades de intervenção, as quais serão fortalecidas pelo compromisso ético-político no exercício e promoção da cidadania numa realidade repleta de desigualdades sociais.</w:t>
      </w:r>
    </w:p>
    <w:p>
      <w:pPr>
        <w:pStyle w:val="Normal"/>
        <w:spacing w:lineRule="auto" w:line="360"/>
        <w:ind w:left="720" w:firstLine="981"/>
        <w:rPr/>
      </w:pPr>
      <w:r>
        <w:rPr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2643" w:leader="none"/>
        </w:tabs>
        <w:spacing w:lineRule="auto" w:line="360"/>
        <w:rPr>
          <w:b/>
          <w:b/>
        </w:rPr>
      </w:pPr>
      <w:bookmarkStart w:id="1" w:name="__RefHeading___Toc438559927"/>
      <w:bookmarkEnd w:id="1"/>
      <w:r>
        <w:rPr>
          <w:b/>
        </w:rPr>
        <w:t>6. CONCLUSÃO</w:t>
      </w:r>
    </w:p>
    <w:p>
      <w:pPr>
        <w:pStyle w:val="Normal"/>
        <w:widowControl/>
        <w:autoSpaceDE w:val="false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 xml:space="preserve">Ao discutirmos os temas propostos para realização deste artigo, foram evidenciadas abordagens referentes a planejamento social que podem contribuir para os avanços teóricos e técnicos que sustentam uma intervenção profissional comprometida com a ampliação dos direitos sociais, onde a importância de um exercício profissional pautado no planejamento é algo que precisa ser despertado nos gestores sociais. Considerando que, o planejamento é o trabalho de preparação para qualquer ação e baseado nisso é que concluímos que é necessário que o gestor social capacite-se continuamente, sendo ele compromissado com o projeto ético político, tentando romper com as praticas burocráticas e alienantes, na busca por conhecer a realidade a qual se opera para além do imediato e do superficial. Por esses motivos, que este trabalho buscou trazer para reflexão a importância do planejamento da prática como uma possibilidade de análise e reflexão da realidade profissional. </w:t>
      </w:r>
    </w:p>
    <w:p>
      <w:pPr>
        <w:pStyle w:val="Normal"/>
        <w:widowControl/>
        <w:autoSpaceDE w:val="false"/>
        <w:spacing w:lineRule="auto" w:line="360"/>
        <w:ind w:firstLine="1701"/>
        <w:rPr/>
      </w:pPr>
      <w:r>
        <w:rPr>
          <w:rFonts w:cs="Arial"/>
          <w:szCs w:val="24"/>
        </w:rPr>
        <w:t xml:space="preserve">Concluímos também que </w:t>
      </w:r>
      <w:r>
        <w:rPr/>
        <w:t xml:space="preserve">a prática pautada na interdisciplinaridade desafia os gestores e possui muitos obstáculos a serem vencidos, pois impulsiona as pessoas a pensarem novas formas de agir e emerge da coletividade na qual prevalece a interação, e é necessário que haja o comprometimento entre os envolvidos no processo. Para o desenvolvimento dessa prática, o envolvimento e o comprometimento dos atores é imprescindível, onde devem estar abertos para a troca de experiências e para o diálogo com o grupo. Explicitou a necessidade da realização do trabalho em rede como uma alternativa no enfrentamento aos fenômenos sociais, considerando que a utilização desse tipo de trabalho torna-se uma estratégia para o gestor social, que contribui para a leitura da realidade social. Nesta perspectiva de atuação há diversos desafios a serem superados, uma vez que traz em si a ideia de articulação, de conexão. </w:t>
      </w:r>
    </w:p>
    <w:p>
      <w:pPr>
        <w:pStyle w:val="Heading6"/>
        <w:rPr>
          <w:rFonts w:cs="Arial"/>
        </w:rPr>
      </w:pPr>
      <w:bookmarkStart w:id="2" w:name="__RefHeading___Toc438559928"/>
      <w:bookmarkEnd w:id="2"/>
      <w:r>
        <w:rPr>
          <w:rFonts w:cs="Arial"/>
        </w:rPr>
        <w:t>REFERÊNCIAS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AEC do BRASIL. </w:t>
      </w:r>
      <w:r>
        <w:rPr>
          <w:rFonts w:cs="Arial"/>
          <w:b/>
          <w:bCs/>
          <w:szCs w:val="24"/>
        </w:rPr>
        <w:t>Planejamento: Educando para a participação</w:t>
      </w:r>
      <w:r>
        <w:rPr>
          <w:rFonts w:cs="Arial"/>
          <w:szCs w:val="24"/>
        </w:rPr>
        <w:t xml:space="preserve">. Revista de Educação </w:t>
      </w:r>
      <w:r>
        <w:rPr>
          <w:rFonts w:cs="Arial"/>
          <w:i/>
          <w:iCs/>
          <w:szCs w:val="24"/>
        </w:rPr>
        <w:t>AEC</w:t>
      </w:r>
      <w:r>
        <w:rPr>
          <w:rFonts w:cs="Arial"/>
          <w:szCs w:val="24"/>
        </w:rPr>
        <w:t>, n. 75. Brasília, AEC, 1990.</w:t>
      </w:r>
    </w:p>
    <w:p>
      <w:pPr>
        <w:pStyle w:val="Normal"/>
        <w:spacing w:before="100" w:after="100"/>
        <w:rPr/>
      </w:pPr>
      <w:r>
        <w:rPr>
          <w:rFonts w:cs="Arial"/>
        </w:rPr>
        <w:t xml:space="preserve">ÁVILA, Célia M. (Org.) </w:t>
      </w:r>
      <w:r>
        <w:rPr>
          <w:rFonts w:cs="Arial"/>
          <w:b/>
        </w:rPr>
        <w:t>Gestão de projetos sociais</w:t>
      </w:r>
      <w:r>
        <w:rPr>
          <w:rFonts w:cs="Arial"/>
        </w:rPr>
        <w:t xml:space="preserve">. 3 ed. rev. São Paulo: AAPES-Associação de Apoio ao Programa Capacitação Solidária. 2001. 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BAPTISTA, Myrian Veras. </w:t>
      </w:r>
      <w:r>
        <w:rPr>
          <w:rFonts w:cs="Arial"/>
          <w:b/>
          <w:bCs/>
          <w:szCs w:val="24"/>
        </w:rPr>
        <w:t>O Planejamento Estratégico na Prática Profissional Cotidiana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In: </w:t>
      </w:r>
      <w:r>
        <w:rPr>
          <w:rFonts w:cs="Arial"/>
          <w:szCs w:val="24"/>
        </w:rPr>
        <w:t>Serviço Social e Sociedade, n. 47. São Paulo: Cortez, 1995.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BAPTISTA, Myrian Veras. </w:t>
      </w:r>
      <w:r>
        <w:rPr>
          <w:rFonts w:cs="Arial"/>
          <w:b/>
          <w:bCs/>
          <w:szCs w:val="24"/>
        </w:rPr>
        <w:t xml:space="preserve">Planejamento Social: intencionalidade e instrumentação. </w:t>
      </w:r>
      <w:r>
        <w:rPr>
          <w:rFonts w:cs="Arial"/>
          <w:szCs w:val="24"/>
        </w:rPr>
        <w:t>São Paulo: Veras Editora, 2000.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BAPTISTA, Myrian Veras. </w:t>
      </w:r>
      <w:r>
        <w:rPr>
          <w:rFonts w:cs="Arial"/>
          <w:b/>
          <w:bCs/>
          <w:szCs w:val="24"/>
        </w:rPr>
        <w:t>Planejamento: introdução à metodologia do planejamento social</w:t>
      </w:r>
      <w:r>
        <w:rPr>
          <w:rFonts w:cs="Arial"/>
          <w:szCs w:val="24"/>
        </w:rPr>
        <w:t>, 3</w:t>
      </w:r>
      <w:r>
        <w:rPr>
          <w:rFonts w:cs="Arial"/>
          <w:szCs w:val="24"/>
          <w:u w:val="single"/>
        </w:rPr>
        <w:t>a</w:t>
      </w:r>
      <w:r>
        <w:rPr>
          <w:rFonts w:cs="Arial"/>
          <w:szCs w:val="24"/>
        </w:rPr>
        <w:t xml:space="preserve"> ed. São Paulo: Moraes, 1991.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 xml:space="preserve">BEHRING, Elaine Rosseti. </w:t>
      </w:r>
      <w:r>
        <w:rPr>
          <w:rFonts w:cs="Arial"/>
          <w:b/>
        </w:rPr>
        <w:t>Brasil em contra-reforma: desestruturação do Estado e perda de direitos</w:t>
      </w:r>
      <w:r>
        <w:rPr>
          <w:rFonts w:cs="Arial"/>
        </w:rPr>
        <w:t>. São Paulo: Cortez, 2003.</w:t>
      </w:r>
    </w:p>
    <w:p>
      <w:pPr>
        <w:pStyle w:val="Normal"/>
        <w:spacing w:before="100" w:after="100"/>
        <w:rPr/>
      </w:pPr>
      <w:r>
        <w:rPr>
          <w:rFonts w:cs="Arial"/>
          <w:szCs w:val="24"/>
        </w:rPr>
        <w:t xml:space="preserve">CARVALHO, Maria do Carmo Brant de (adaptado). </w:t>
      </w:r>
      <w:r>
        <w:rPr>
          <w:rFonts w:cs="Arial"/>
          <w:b/>
          <w:szCs w:val="24"/>
        </w:rPr>
        <w:t>“Introdução à Temática da Gestão Social”</w:t>
      </w:r>
      <w:r>
        <w:rPr>
          <w:rFonts w:cs="Arial"/>
          <w:szCs w:val="24"/>
        </w:rPr>
        <w:t>. In: Ávila, Célia M. (coord.) 2001. Gestão de Projetos Sociais. 3ª Revista, São Paulo.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 xml:space="preserve">ESCORSIM, Silvana Maria. </w:t>
      </w:r>
      <w:r>
        <w:rPr>
          <w:rFonts w:cs="Arial"/>
          <w:b/>
        </w:rPr>
        <w:t>A filantropia no Brasil: entre a caridade e a política de assistência social</w:t>
      </w:r>
      <w:r>
        <w:rPr>
          <w:rFonts w:cs="Arial"/>
        </w:rPr>
        <w:t>. Revista Espaço Acadêmico. n 86. Julho/2008.</w:t>
      </w:r>
    </w:p>
    <w:p>
      <w:pPr>
        <w:pStyle w:val="Normal"/>
        <w:spacing w:before="100" w:after="100"/>
        <w:rPr>
          <w:rFonts w:cs="Arial"/>
        </w:rPr>
      </w:pPr>
      <w:r>
        <w:rPr/>
        <w:t xml:space="preserve">FAZENDA, Ivani Catarina Arantes. </w:t>
      </w:r>
      <w:r>
        <w:rPr>
          <w:b/>
        </w:rPr>
        <w:t>Interdisciplinaridade: história, teoria e pesquisa</w:t>
      </w:r>
      <w:r>
        <w:rPr/>
        <w:t>. 10 ed. Campinas: Papirus, 2002. 143 p.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FERRAREZI, Elizabeth. </w:t>
      </w:r>
      <w:r>
        <w:rPr>
          <w:rFonts w:cs="Arial"/>
          <w:b/>
          <w:bCs/>
          <w:szCs w:val="24"/>
        </w:rPr>
        <w:t>Estado e setor público não estatal</w:t>
      </w:r>
      <w:r>
        <w:rPr>
          <w:rFonts w:cs="Arial"/>
          <w:szCs w:val="24"/>
        </w:rPr>
        <w:t>: Perspectivas para a gestão de novas políticas sociais. Texto apresentado no II Congresso interamericano del CLAD: Reforma del Estado y dela Administración Pública, Venezuela, 15-18 de outubro de 1997, p.12.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FONTES, Miguel. Marketing social revisado. </w:t>
      </w:r>
      <w:r>
        <w:rPr>
          <w:rFonts w:cs="Arial"/>
          <w:b/>
          <w:bCs/>
          <w:szCs w:val="24"/>
        </w:rPr>
        <w:t>Novos paradigmas do mercado social</w:t>
      </w:r>
      <w:r>
        <w:rPr>
          <w:rFonts w:cs="Arial"/>
          <w:szCs w:val="24"/>
        </w:rPr>
        <w:t>. Editora Cidade Futura, Florianópolis, 2001, p.24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GIEGOLD, W. </w:t>
      </w:r>
      <w:r>
        <w:rPr>
          <w:b/>
        </w:rPr>
        <w:t>Planejamento estratégico e o processo APO</w:t>
      </w:r>
      <w:r>
        <w:rPr/>
        <w:t>. São Paulo: McGraw-Hill, 1980. v. 1. Uma abordagem de instrução programad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UIMARÃES. Simone de. </w:t>
      </w:r>
      <w:r>
        <w:rPr>
          <w:rFonts w:cs="Arial"/>
          <w:b/>
        </w:rPr>
        <w:t>Serviço Social e igreja católica: entre o social e o religioso: vínculos e relações nos anos 80 e 90</w:t>
      </w:r>
      <w:r>
        <w:rPr>
          <w:rFonts w:cs="Arial"/>
        </w:rPr>
        <w:t>. Revista Praia Vermelha. n. 12 Ano 2005. UFRJ. p. 176-2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AMAMOTO, Marilda Vilela. </w:t>
      </w:r>
      <w:r>
        <w:rPr>
          <w:rFonts w:cs="Arial"/>
          <w:b/>
        </w:rPr>
        <w:t>O Serviço Social na Contemporaneidade: trabalho e formação profissional</w:t>
      </w:r>
      <w:r>
        <w:rPr>
          <w:rFonts w:cs="Arial"/>
        </w:rPr>
        <w:t>. 2ed. São Paulo: Cortez, 19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AMAMOTO, M. V.; CARVALHO, R. </w:t>
      </w:r>
      <w:r>
        <w:rPr>
          <w:rFonts w:cs="Arial"/>
          <w:b/>
        </w:rPr>
        <w:t>Relações sociais e serviço social no Brasil:</w:t>
      </w:r>
    </w:p>
    <w:p>
      <w:pPr>
        <w:pStyle w:val="NormalWeb"/>
        <w:shd w:fill="FFFFFF" w:val="clear"/>
        <w:spacing w:lineRule="atLeast" w:line="279" w:before="0" w:after="135"/>
        <w:rPr>
          <w:rFonts w:ascii="Arial" w:hAnsi="Arial" w:cs="Arial"/>
        </w:rPr>
      </w:pPr>
      <w:r>
        <w:rPr>
          <w:rFonts w:cs="Arial" w:ascii="Arial" w:hAnsi="Arial"/>
          <w:b/>
        </w:rPr>
        <w:t>Esboço de uma interpretação histórico-metodológica</w:t>
      </w:r>
      <w:r>
        <w:rPr>
          <w:rFonts w:cs="Arial" w:ascii="Arial" w:hAnsi="Arial"/>
        </w:rPr>
        <w:t>. 17. ed. São Paulo: Cortez, 2005.</w:t>
      </w:r>
    </w:p>
    <w:p>
      <w:pPr>
        <w:pStyle w:val="NormalWeb"/>
        <w:shd w:fill="FFFFFF" w:val="clear"/>
        <w:spacing w:lineRule="atLeast" w:line="279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KAUCHAKJE, Samira. </w:t>
      </w:r>
      <w:r>
        <w:rPr>
          <w:rFonts w:cs="Arial" w:ascii="Arial" w:hAnsi="Arial"/>
          <w:b/>
        </w:rPr>
        <w:t>Gestão Pública de Serviços Sociais</w:t>
      </w:r>
      <w:r>
        <w:rPr>
          <w:rFonts w:cs="Arial" w:ascii="Arial" w:hAnsi="Arial"/>
        </w:rPr>
        <w:t>, Curitiba-PR: IBPEX, 2007 Cap. 7. 2007.</w:t>
      </w:r>
    </w:p>
    <w:p>
      <w:pPr>
        <w:pStyle w:val="NormalWeb"/>
        <w:shd w:fill="FFFFFF" w:val="clear"/>
        <w:spacing w:lineRule="atLeast" w:line="279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RODRIGUES, Maria Lucia. O Serviço Social e a perspectiva interdisciplinar. In Martinelli, M. L. e outros (org). </w:t>
      </w:r>
      <w:r>
        <w:rPr>
          <w:rFonts w:cs="Arial" w:ascii="Arial" w:hAnsi="Arial"/>
          <w:b/>
        </w:rPr>
        <w:t>O Uno e o múltiplo nas relações entre as áreas do saber</w:t>
      </w:r>
      <w:r>
        <w:rPr>
          <w:rFonts w:cs="Arial" w:ascii="Arial" w:hAnsi="Arial"/>
        </w:rPr>
        <w:t xml:space="preserve">. São Paulo: Cortez/ Educ,1998. </w:t>
      </w:r>
    </w:p>
    <w:p>
      <w:pPr>
        <w:pStyle w:val="NormalWeb"/>
        <w:shd w:fill="FFFFFF" w:val="clear"/>
        <w:spacing w:lineRule="atLeast" w:line="279" w:before="0" w:after="135"/>
        <w:rPr/>
      </w:pPr>
      <w:r>
        <w:rPr>
          <w:rFonts w:cs="Arial" w:ascii="Arial" w:hAnsi="Arial"/>
        </w:rPr>
        <w:t xml:space="preserve">SANTOMÉ, Jurjo Torres. </w:t>
      </w:r>
      <w:r>
        <w:rPr>
          <w:rFonts w:cs="Arial" w:ascii="Arial" w:hAnsi="Arial"/>
          <w:b/>
        </w:rPr>
        <w:t>Globalização e interdisciplinaridade: o currículo integrado</w:t>
      </w:r>
      <w:r>
        <w:rPr>
          <w:rFonts w:cs="Arial" w:ascii="Arial" w:hAnsi="Arial"/>
        </w:rPr>
        <w:t>. Porto Alegre: Artmed, 1998.</w:t>
      </w:r>
    </w:p>
    <w:p>
      <w:pPr>
        <w:pStyle w:val="NormalWeb"/>
        <w:shd w:fill="FFFFFF" w:val="clear"/>
        <w:spacing w:lineRule="atLeast" w:line="279" w:before="0" w:after="135"/>
        <w:rPr/>
      </w:pPr>
      <w:r>
        <w:rPr>
          <w:rFonts w:cs="Arial" w:ascii="Arial" w:hAnsi="Arial"/>
        </w:rPr>
        <w:t xml:space="preserve">SILVEIRA, Jucimeri Isolda. </w:t>
      </w:r>
      <w:r>
        <w:rPr>
          <w:rFonts w:cs="Arial" w:ascii="Arial" w:hAnsi="Arial"/>
          <w:b/>
        </w:rPr>
        <w:t>“Experiência Histórica e Cotidiano no Trabalho”.</w:t>
      </w:r>
      <w:r>
        <w:rPr>
          <w:rFonts w:cs="Arial" w:ascii="Arial" w:hAnsi="Arial"/>
        </w:rPr>
        <w:t xml:space="preserve"> Revista Inscrita n° 10, Projeto Ético Político. 2009.</w:t>
      </w:r>
    </w:p>
    <w:p>
      <w:pPr>
        <w:pStyle w:val="NormalWeb"/>
        <w:shd w:fill="FFFFFF" w:val="clear"/>
        <w:spacing w:lineRule="atLeast" w:line="279" w:before="0" w:after="135"/>
        <w:rPr>
          <w:rFonts w:ascii="Arial" w:hAnsi="Arial" w:cs="Arial"/>
        </w:rPr>
      </w:pPr>
      <w:r>
        <w:rPr>
          <w:rFonts w:cs="Arial" w:ascii="Arial" w:hAnsi="Arial"/>
        </w:rPr>
        <w:t xml:space="preserve">ZANONI, Eliane; BOGADO, Francielle Toscan. </w:t>
      </w:r>
      <w:r>
        <w:rPr>
          <w:rFonts w:cs="Arial" w:ascii="Arial" w:hAnsi="Arial"/>
          <w:b/>
          <w:bCs/>
        </w:rPr>
        <w:t>Planejamento Social: serviço social.</w:t>
      </w:r>
      <w:r>
        <w:rPr>
          <w:rFonts w:cs="Arial" w:ascii="Arial" w:hAnsi="Arial"/>
        </w:rPr>
        <w:t xml:space="preserve"> São Paulo: Pearson Education do Brasil, 2009.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1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ind w:firstLine="72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conversion">
    <w:name w:val="no-conversion"/>
    <w:qFormat/>
    <w:rPr/>
  </w:style>
  <w:style w:type="character" w:styleId="Descricao">
    <w:name w:val="descrica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A">
    <w:name w:val="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62" w:leader="dot"/>
      </w:tabs>
      <w:spacing w:lineRule="auto" w:line="360"/>
    </w:pPr>
    <w:rPr>
      <w:b/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  <w:lang w:val="en-US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pt.wikipedia.org/wiki/Administra&#231;&#227;o" TargetMode="External"/><Relationship Id="rId7" Type="http://schemas.openxmlformats.org/officeDocument/2006/relationships/hyperlink" Target="https://pt.wikipedia.org/wiki/Realidade" TargetMode="External"/><Relationship Id="rId8" Type="http://schemas.openxmlformats.org/officeDocument/2006/relationships/hyperlink" Target="https://pt.wikipedia.org/wiki/Referencial" TargetMode="External"/><Relationship Id="rId9" Type="http://schemas.openxmlformats.org/officeDocument/2006/relationships/hyperlink" Target="https://pt.wikipedia.org/wiki/Tr&#226;mite" TargetMode="External"/><Relationship Id="rId10" Type="http://schemas.openxmlformats.org/officeDocument/2006/relationships/hyperlink" Target="https://pt.wikipedia.org/wiki/Process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2:00Z</dcterms:created>
  <dc:creator>Marcia Cristina dos Reis</dc:creator>
  <dc:description>Versão 2.1</dc:description>
  <cp:keywords>Normas da ABNT. Padrões UNOPAR. Trabalhos Acadêmicos.</cp:keywords>
  <dc:language>en-US</dc:language>
  <cp:lastModifiedBy>adminbm</cp:lastModifiedBy>
  <cp:lastPrinted>2016-02-25T11:01:00Z</cp:lastPrinted>
  <dcterms:modified xsi:type="dcterms:W3CDTF">2016-05-04T13:19:00Z</dcterms:modified>
  <cp:revision>3</cp:revision>
  <dc:subject>ABNT - UNOPAR - Completo</dc:subject>
  <dc:title>ABNT - UNOPAR - Completo</dc:title>
</cp:coreProperties>
</file>