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Fernando Rosemberg Patrocíni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título do e.Book)</w:t>
      </w:r>
    </w:p>
    <w:p>
      <w:pPr>
        <w:pStyle w:val="Normal"/>
        <w:shd w:fill="FFFFFF" w:val="clear"/>
        <w:spacing w:lineRule="atLeast" w:line="157"/>
        <w:jc w:val="center"/>
        <w:rPr>
          <w:rFonts w:ascii="Helvetica" w:hAnsi="Helvetica" w:eastAsia="Helvetica" w:cs="Helvetica"/>
          <w:b/>
          <w:b/>
          <w:color w:val="0000FF"/>
          <w:sz w:val="72"/>
          <w:szCs w:val="72"/>
        </w:rPr>
      </w:pPr>
      <w:r>
        <w:rPr>
          <w:rFonts w:eastAsia="Helvetica" w:cs="Helvetica" w:ascii="Helvetica" w:hAnsi="Helvetica"/>
          <w:b/>
          <w:color w:val="0000FF"/>
          <w:sz w:val="72"/>
          <w:szCs w:val="72"/>
        </w:rPr>
        <w:t xml:space="preserve"> </w:t>
      </w:r>
    </w:p>
    <w:p>
      <w:pPr>
        <w:pStyle w:val="Normal"/>
        <w:shd w:fill="FFFFFF" w:val="clear"/>
        <w:spacing w:lineRule="atLeast" w:line="157"/>
        <w:jc w:val="center"/>
        <w:rPr>
          <w:rFonts w:ascii="Helvetica" w:hAnsi="Helvetica" w:cs="Helvetica"/>
          <w:b/>
          <w:b/>
          <w:color w:val="FF0000"/>
          <w:sz w:val="96"/>
          <w:szCs w:val="96"/>
        </w:rPr>
      </w:pPr>
      <w:r>
        <w:rPr>
          <w:rFonts w:cs="Helvetica" w:ascii="Helvetica" w:hAnsi="Helvetica"/>
          <w:b/>
          <w:color w:val="FF0000"/>
          <w:sz w:val="96"/>
          <w:szCs w:val="96"/>
        </w:rPr>
        <w:t xml:space="preserve">O </w:t>
      </w:r>
    </w:p>
    <w:p>
      <w:pPr>
        <w:pStyle w:val="Normal"/>
        <w:shd w:fill="FFFFFF" w:val="clear"/>
        <w:spacing w:lineRule="atLeast" w:line="157"/>
        <w:jc w:val="center"/>
        <w:rPr>
          <w:rFonts w:ascii="Helvetica" w:hAnsi="Helvetica" w:cs="Helvetica"/>
          <w:b/>
          <w:b/>
          <w:color w:val="FF0000"/>
          <w:sz w:val="96"/>
          <w:szCs w:val="96"/>
        </w:rPr>
      </w:pPr>
      <w:r>
        <w:rPr>
          <w:rFonts w:cs="Helvetica" w:ascii="Helvetica" w:hAnsi="Helvetica"/>
          <w:b/>
          <w:color w:val="FF0000"/>
          <w:sz w:val="96"/>
          <w:szCs w:val="96"/>
        </w:rPr>
        <w:t>MÉDIUM DE DEUS</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1: Algo Sobre Mediun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2: Assim Falou Chico Xavi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3: Em Busca da Perfei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4: Kardec Refuta Roustaing</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5: Roustaing Refuta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6: Posições de Ubaldi e Xavi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7: Jesus: Médium do Cris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8: Outras Conjeturas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pítulo Final: O Médium de Deus</w:t>
      </w:r>
    </w:p>
    <w:p>
      <w:pPr>
        <w:pStyle w:val="Normal"/>
        <w:shd w:fill="FFFFFF" w:val="clear"/>
        <w:spacing w:lineRule="atLeast" w:line="157"/>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Introdução</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Neste e.Book, de minha despretensiosa coleção, intitulado: “O Médium de Deus”, estarei tratando, dentre outros temas, da possibilidade de Jesus ter sido médium do Cristo que, neste caso, seriam eles Entidades distintas, e que, para mim, afinal, são todas elas teses instigantes e mui provocativ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rém, ratifico que o fundamental de tudo quanto estarei a estudar e propor, haverá de ser, ontem, hoje e sempre, sua abençoada Mensagem de Luz e de Redenção de todos nós, seus degredados irmãos espirituais terren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Todavia, pergunta-s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1-Por que tratar de questões secundárias se o que importa mesmo é a sua Mensagem de Amo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2-Por que tratar, pois, de tais conjecturas se não se pode provar, a não ser por atos de fé, se Jesus teria sido médium do Cristo ou médium d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é evidente que seus Ensinos Morais superam tais discussões e questionamentos. Ainda assim, o fato é que: conjecturar faz parte da busca da verdade que, mais cedo, ou, mais tarde, a teremos por completo na solução de todos os problemas e questões que, de momento, nos afligem e nos consterna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autor: um aprendiz, tal como você mesmo: Leitor.</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1</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pPr>
      <w:r>
        <w:rPr>
          <w:rFonts w:cs="Arial" w:ascii="Arial" w:hAnsi="Arial"/>
          <w:b/>
          <w:bCs/>
          <w:color w:val="0000FF"/>
          <w:sz w:val="32"/>
          <w:szCs w:val="32"/>
        </w:rPr>
        <w:t>ALGO SOBRE MEDIUN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Um dos temas mais difíceis de nossos estudos, de nossa prática cotidiana, se refere, sem dúvidas, ao problema da comunicabilidade mediúnica. E não diga que isto não lhe cabe, que isto não é um problema seu, e que tal, portanto, só diz respeito a outrem, mas não a você que está imune a isto, pois que não é um médium ou coisa que o valh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ntretanto, e, apesar da recusa de alguns, este não é um problema tão só inerente a mim, mas a todos nós, pois que, indubitavelmente, somos Entes paranormais, ou seja, e, em linguagem espiritista, somos Espíritos reencarnados no Mundo terreno portando inúmeras potencialidades psíquicas, dentre as quais, a de comunicabilidade telepática e mediúnica que, pelos estudos encetados, indica que o telefone “toca” tanto de lá pra cá, na forma de percepção de ideias e de fatos espiríticos, como também “toca” de cá pra lá, ou seja, de nossa influência mesma para com o Mundo Invisível, denotando, pois, que as influências são recíprocas, ininterruptas: de lá pra cá e de cá pra lá.</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ntretanto, diga-se que tais fatos: da mediunidade, ou da comunicabilidade recíproca que se realiza psiquicamente entre os dois planos existenciais, é de todos os tempos da Humanidade; e a Bíblia Sagrada é um dos seus repositórios mais antigos. Ora, Mundo Material e Mundo Espiritual se interpenetram, se tocam, se comunicam, constituindo duas “humanidades” psíquicas: a dos Espíritos encarnados e a dos desencarnados ou desprovidos da indumentária carn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Todavia, como estão, ou, a que ponto chegou os estudos e os trabalhos laborados com a mediunidade nos tempos atuais? Óbvio que nunca se viu no Mundo uma explosão tão expressiva de tantos médiuns, de tantas obras ditas psicografadas, mais ou menos confiáveis, mais ou menos espíritas, parecendo confirmar Joel, capítulo 3, versículos primeiros, onde se aludira q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szCs w:val="32"/>
        </w:rPr>
        <w:t>“</w:t>
      </w:r>
      <w:r>
        <w:rPr>
          <w:rFonts w:cs="Arial" w:ascii="Arial" w:hAnsi="Arial"/>
          <w:b/>
          <w:bCs/>
          <w:color w:val="FF0000"/>
          <w:sz w:val="32"/>
          <w:szCs w:val="32"/>
        </w:rPr>
        <w:t>Derramarei do meu espírito sobre todos os viventes, e vossos filhos e filhas profetizarão, os velhos terão sonhos e os jovens terão visões”.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ntretanto, se tais obras são mais ou menos confiáveis, mais ou menos espíritas, isto quer dizer que não se pode confiar em tudo que nos chega de tais profetas modernos, médiuns de todos os matizes, mas, sobretudo, da área psicográfica. Um dos mais importantes psicógrafos do Século 20: Francisco Cândido Xavier, dizia:</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szCs w:val="32"/>
        </w:rPr>
        <w:t>“</w:t>
      </w:r>
      <w:r>
        <w:rPr>
          <w:rFonts w:cs="Arial" w:ascii="Arial" w:hAnsi="Arial"/>
          <w:b/>
          <w:bCs/>
          <w:color w:val="FF0000"/>
          <w:sz w:val="32"/>
          <w:szCs w:val="32"/>
        </w:rPr>
        <w:t>Todos os nossos estudos sobre mediunidade são ainda nascentes”. (Vide: Capítulo 2 a seguir, intitulado: ‘Assim Falou Chico Xavi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xpressando, pois, que os estudos de quem quer seja, e, portanto, condutores de nossa prática vivencial com tal faculdade - pois que todos somos médiuns - são ainda incipientes, iniciantes e tem todo um futuro cósmico adiante para nossos estudos e práticas com a mesma, pois que não se trata apenas da comunicabilidade dos Homens com os Espíritos e vice-versa, mas sim de Espíritos para com Espíritos das mais diversas e mais elevadas gradações psíquicas, e de tais para com a Inteligência Suprema, e vice-versa, quando atingirmos nossa condição espiritual máxima: de Espíritos Puros e despojados de sua ganga de paixões, de defeitos e vícios, tudo mesclado à mais vil e mais ignóbil material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Óbvio que não se despreza tratados especiais sobre tal potencialidade anímica, sendo tais dos mais diversos autores encarnados e desencarnados, dos quais se destaca como exemplo: “O Livro dos Médiuns” (Allan Kardec – 1861); mas também não se pode a tudo reduzi-lo, mesmo porque, o seu autor mesmo rejeita tal ideia como se pode ver no referid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Logo, o sermos: dotados de faculdades medianímicas, mais ou menos desenvolvidas, o fato é que não existe um estudo, um trabalho ou método específico que nos torne mais ou menos médiuns, mas sim, quero crer, normas de uma conduta pessoal a mais correta possível, pautada, pois, nos valores contidos no Evangelho que nos torna melhores homens e, portanto, e, como conseqüência, melhores médiuns, ou seja, humanos que beneficamente influenciam e são influenciados por seus iguais: Espíritos encarnados ou desencarnad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r outro lado, e como já esboçado, médiuns não são somente aqueles que atuam numa comunidade espírita ou espiritualista qualquer. Médiuns somos todos nós durante uma vida inteira, ou, de todas as vidas, pois que a Imanência de Deus a tudo penetra, bem como a presença daqueles irmãos com os quais nos afinamos, além dos anjos da guarda que velam pelos nossos destinos e pelos nossos progressos mútuos, nos encorajando e nos insuflando bons pensamentos, boas ideias, salutares procedimentos cristã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Logo, a faculdade mediúnica está no Espírito mesmo como Ser pensante e irradiante de suas potências, e, em nosso caso, radicaliza-se no complexo orgânico, pois que o corpo fora plasmado por forças perispiríticas de nossa contingência mesma, sendo amparadas, como o somos sempre, pelos nossos guias e instrutores de uma Humanidade cósmica, tal como relatado por André Luiz em seu importante capítulo sobre a ‘reencarnação’ incluso em uma de suas mais importantes obras: “Missionários da Luz” (Psicografia Xavieriana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exporei no presente e.Book, como já citado, alguns estudos sobre Jesus no curto período de quando esteve entre nós, cabendo ao leitor optar pelo que achar melhor, ou, pelo que sua consciência acatar, pois como se sabe: somos livres pensadores e, portanto, livres inteligências se esforçando por melhores condutas comportamentais fundadas nos procedimentos d’Ele mesmo: do nosso Mestre Jes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2</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ASSIM FALOU CHICO XAVI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Referida carta, como se sabe, fora escrita por Francisco Cândido Xavier endereçada a Clovis Tavares, e, como se pode ver, falando de Pietro Ubaldi; tal carta, para este despretensioso autor que sou eu mesmo, resume tudo no tocante ao problemático tópico da mediunidade, pois tal questão, e, por mais estudemos e pratiquemos a mediunidade, seja ela qual for, somos ainda incipientes em relação a tal, e isto se confirma pelos ‘desajustes’ de muitas obras encontradiças em nosso meio que, mesmo as de Kardec não escapam a uma mais detida análise e criteriosa observ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Pedro Leopoldo, 30 de Março de 1.950”.</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Estou encantado com a sua dedicação ao nosso abnegado apostolo de Gubb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w:t>
      </w:r>
      <w:r>
        <w:rPr>
          <w:rFonts w:cs="Arial" w:ascii="Arial" w:hAnsi="Arial"/>
          <w:b/>
          <w:bCs/>
          <w:color w:val="0000FF"/>
          <w:sz w:val="32"/>
          <w:szCs w:val="32"/>
        </w:rPr>
        <w:t>Ele é sempre grande e sublime em meu pensamen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Quando estiver em suas mãos, leve a ele, apesar do oceano que nos separa, sob o ponto de vista espacial, a certeza de nosso carinho e devoção permanent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Até hoje, não me veio às mãos as páginas que você me prometeu. Refiro-me às ‘Bem-aventuranças’, de ‘L’Ascessi Mística’ e ‘Paixão’ que a sua bondade verteu para a nossa fome de pão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Acredito profundamente que a mensagem de Pietro Ubaldi é a tradução do pensamento do nosso Divino Mestre para a inteligência do nosso Sécul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Nosso devotado missionário é o instrumento de venerandas vozes, entre as quais se destaca ‘Sua Voz’, a voz de nosso Amigo Celest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Todos os nossos estudos sobre mediunidade são ainda nascent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E a radiofonia, como a televisão, pode dar-nos ideia do que acontece com a mente do nosso admirável Ubaldi quando, convertida em receptor sublime se identifica com a emissora do Mestre, através de ondas potentes, certo, apenas perceptivas a ele, apóstolo exilado em sacrifício demorado a favor do progresso human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Muito me comove a solicitação dele no que se reporta à possibilidade de minhas mãos receberem alguma palavra que nos fale sobre a sua gloriosa missão de amor e renúnc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Não acha você que isso é o mesmo que um luzeiro resplandencente pedir claridade a um pirilamp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De qualquer modo, porém, algo procurarei obter e se nossos Amigos Espirituais me atenderem ao desejo, escreverei a você, tão logo isso se verifi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Tudo o que você puder me enviar de Ubaldi ser-me-á um grande confor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Todas as notícias e trabalho dele são por mim esperados com ansie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Chic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bservaçã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Página constante do Livro: ‘Sal da Terra’, de Clóvis Tavares (Interne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tratando, pois, do que mais nos interessa no momento, ou seja, das faculdades mediúnic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eastAsia="Arial" w:cs="Arial" w:ascii="Arial" w:hAnsi="Arial"/>
          <w:b/>
          <w:bCs/>
          <w:color w:val="0000FF"/>
          <w:sz w:val="32"/>
          <w:szCs w:val="32"/>
        </w:rPr>
        <w:t xml:space="preserve"> </w:t>
      </w:r>
      <w:r>
        <w:rPr>
          <w:rFonts w:cs="Arial" w:ascii="Arial" w:hAnsi="Arial"/>
          <w:b/>
          <w:bCs/>
          <w:color w:val="0000FF"/>
          <w:sz w:val="32"/>
          <w:szCs w:val="32"/>
        </w:rPr>
        <w:t>“</w:t>
      </w:r>
      <w:r>
        <w:rPr>
          <w:rFonts w:cs="Arial" w:ascii="Arial" w:hAnsi="Arial"/>
          <w:b/>
          <w:bCs/>
          <w:color w:val="0000FF"/>
          <w:sz w:val="32"/>
          <w:szCs w:val="32"/>
        </w:rPr>
        <w:t xml:space="preserve">ainda nascentes” –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apesar de sua distância histórica, ou seja, de sua existência em todos os tempos da humanidade, é provável que aí mesmo resida o nosso problema, ou seja: ainda somos, espiritualmente falando, muito jovens diante da superioridade espiritual que almejamos; e daí tantos trabalhos mediúnicos reprováveis, o que não quer dizer, em tempo algum, que tais médiuns não devam trabalhar suas potências psíquicas, pois que, para acertar, precisamos, mesmo que errando, laborar e melhorar nossa sensibilidade psíquica no trabalho mesmo, nossas lutas cotidianas que implicam, ao demais, em nossos estudos freqüentes e em nossa melhoria íntima pautada nos ensinos de Jes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Daí, não se condenar de forma tão severa aqueles dos nossos irmãos médiuns que produziram ou produzem obras um tanto reprováveis, não exatamente espíritas, pois que tais Espíritos e tais médiuns estão trabalhando, e, de futuro, produzirão algo melhor, pois que, tanto eles, como nós mesmos, somos ainda imperfeitos, conquanto nossa busca irrefreável pela perfeiçã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não existe médium perfeito; o que existe, penso eu, são médiuns mais experientes, e, no caso em questão, missionários, tais como o foram: Francisco Cândido Xavier e Pietro Ubaldi, dentre outros; lembrando ainda que tais elementos se mostraram dotados de invejável disciplina moral, como também dotados de uma sabedoria mui vasta, pois, do contrário, não teriam se saído tão bem de suas labutas missionárias, onde e quando, seus problemas, no tocante à filtragem mediúnica foram mínimos e perdoáveis, sobretudo quando se tem em conta que são Seres humanos, ou seja: reencarnados numa matéria densa que se opõe ao Espírito, à injunção inteligente de dois Seres que se comunicam: estando um na opaca materialidade, e o outro, livre no espaço transfísico que nos circu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3</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EM BUSCA DA PERFEI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tudo em nosso Mundo é ainda imperfei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consultemos as páginas da História e vejamos o quanto erramos em nosso pretérito de vidas transcorridas pelo tempo-evolução; e, se buscarmos causas mais longínquas ainda, nos depararemos com os dados do ‘Complexo Fenomênico Involutivo-Evolutivo’ que, como já visto noutros textos e e.Books, se compõe de toda uma Consensualidade Universal formalizada pelos Profetas Bíblicos, por Jesus, e, mais recentemente, pelos Profetas Modernos nas pessoas de Pietro Ubaldi e de Francisco Cândido Xavier com as abalizadas instruções de ‘Sua Voz’, ‘Emmanuel’, ‘André Luiz’, ‘Augusto dos Anjos’ e muitos outros m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Ora, espiritistas ainda imaturos, que vêem defeitos em tudo, exceto em Kardec, e que, de sua parte se guarnecem e se blindam na posição “correta” da Doutrina Codificada, tais elementos, mais ortodoxos, se acham imunes a tudo e atiram pedras para todos os lados condenando tudo quanto não vem do seu ícone, seu mestre, seu deus único da verdade que, só por aí, se posicionam em terreno movediço, pois que a Doutrina organizada é síntese, e como seu codificador mesmo explicitara: ‘é essencialmente progressiva’, pois que dilata seus princípios fundament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Já tratei da “correta” e “impoluta” posição doutrinária em diversos textos, tais co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ncoerência dos Engessad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 Luas de Marte, e et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nde o Consenso Univers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so Pietro Ubaldi (Refut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Roustainguistas, Ubaldistas...;</w:t>
      </w:r>
    </w:p>
    <w:p>
      <w:pPr>
        <w:pStyle w:val="Normal"/>
        <w:shd w:fill="FFFFFF" w:val="clear"/>
        <w:spacing w:lineRule="atLeast" w:line="157"/>
        <w:jc w:val="both"/>
        <w:rPr/>
      </w:pPr>
      <w:r>
        <w:rPr>
          <w:rFonts w:cs="Arial" w:ascii="Arial" w:hAnsi="Arial"/>
          <w:b/>
          <w:bCs/>
          <w:color w:val="0000FF"/>
          <w:sz w:val="32"/>
          <w:szCs w:val="32"/>
        </w:rPr>
        <w:t>-O Corpo de Jesus (Alguns Comentári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Idiossincrasias de Kardec;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dentre outros textos na Web-Artigos e no site ‘O Rebate’ de um sábio amigo espiritist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que não se pense esteja eu satisfeito em escancarar os possíveis desajustes da obra de Kardec; não, não estou; mas o fiz para revelar aos mais ortodoxos que defeitos e desajustes toda grande obra os apresenta, seja de Kardec mesmo, seja dos Espíritos codificadores, seja de Ubaldi ou de Xavier, e etc., et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ra, consultemos a Internet vejamos como a Ciência mundana mesma retificara muitos de seus equívocos, e ainda os retifica permanentemente, mesmo tratando de coisas materiais que, por sua vez, não fogem ao escalpelo de suas pesquisas, suas perquiriçõe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porque o Espiritismo, em tratando do Metafísico, em tratando com Inteligências invisíveis, em tratando, pois, com fatos não corpóreos propriamente falando e não sujeitos ao nosso escalpelo físico, porque o Espiritismo, onde trabalham os nossos tantos médiuns, não estaria sujeito ao erro, ao desajuste, ao equívoco, se, pois, estamos lidando com fatos mais complexos que os de nossa Ciência mundana, e, portanto, com fatos não-físicos, demandando, pois, paciência e largo espaço de tempo para que coloquemos as coisas no seu justo lugar, acertando os ponteiros de nossa pesquisa observacional, bem como os ponteiros de nossa realidade anímica, mediúnica e, portanto, espiritual.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r tudo, pois, tratemos de nos melhorar, ou, como já ministrara o Espírito de Verdade e, como tantas vezes o mencionei, tratemos do “Amai-vos” uns aos outros com críticas menos vorazes aos nossos companheiros de redenção, críticas estas que são os resquícios de nossas posturas doentias e pouco fraternais; críticas, pois, que deveríamos fazer a nós mesmos se fôssemos capazes de francamente verificar nossa interioridade malfazeja e desequilibra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É que: olhamos muito para fora e nos esquecemos de olhar para o nosso interior, coisa que o faremos mais adiante na subjetividade de nós mesmo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4</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KARDEC REFUTA ROUSTAING</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como estamos tratando do nosso aperfeiçoamento espiritual e moral, onde se contem o aperfeiçoamento de nossa ótica científica e filosófica das coisas, devo enfatizar que Kardec, em uma de suas páginas mais importantes assim se posicionara sobre a questão levantada pela obra de Roustaing:</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Se Jesus estivesse, durante a sua vida, nas condições dos seres fluídicos, não teria sentido nem a dor, nem nenhuma das necessidades do corpo; supor que assim não haja sido, é tirar-lhe todo o mérito de uma vida de privações e de sofrimentos que escolheu como exemplo de resignação. Se tudo nele não era senão aparência, todos os atos de sua vida, o anúncio reiterado de sua morte, a cena dolorosa do jardim das oliveiras, sua prece a Deus para afastar o cálice de seus lábios, sua paixão, sua agonia, tudo, até à sua última exclamação no momento de entregar o Espírito, não teria sido senão um vão simulacro para enganar sobre a sua natureza e fazer crer num sacrifício ilusório de sua vida, numa comédia indigna de um simples homem honesto, com mais forte razão de um Ser tão superior; em uma palavra, ele teria abusado da boa-fé dos seus contemporâneos e da posteridade. Tais são as conseqüências lógicas desse sistema, conseqüências que não são admissíveis, porque o rebaixam moralmente, em lugar de elevá-lo”. (Vide: “A Gênese” – A.K.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como o tema é um tanto explosivo, e controverso, que se consulte, para maiores detalhes doutrinários, não só os demais escritos de Kardec como de seus muitos defensores modernos, tais como Jorge Rizzini, J.H. Pires, Wilson Garcia, e etc., para se ter uma visão mais ampla e dilatada da temática em foco. </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5</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ROUSTAING REFUTA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Da mesma forma, para maiores detalhes da obra que defende o corpo aparente de Jesus, que se consulte, pois, não só sua fonte mesma: “Os Quatro Evangelhos” (J.B.Roustaing - Feb), como também obras de seus muitos defensores tais como Luciano dos Anjos, Manuel Quintão, Jorge Damas Martins, e etc., que muito esclarecem sobre a polêmica questã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m síntese, dir-se-ia que o entendimento dos Espíritos que laboraram a obra de Roustaing (compilador) - e, se referindo, mais especificamente, aos sofrimentos vividos e experienciados por Jesus durante sua romagem terrena - está contido em tal passagem do ‘Tomo 4’ que transcrev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Ó vós, que recusais valor ao sacrifício de Jesus, por não se achar Ele revestido de um corpo de carne, perecível como o vosso, abri os vossos próprios corações e perscrutai, com sinceridade, o fundo de vossas Almas. Que preferiríeis: suportar a tortura do corpo, ou suportar o desespero de testemunhar a ingratidão, a negrura d’alma, o crime, naqueles a quem mais amor tendes do que a vós mesm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w:t>
      </w:r>
      <w:r>
        <w:rPr>
          <w:rFonts w:cs="Arial" w:ascii="Arial" w:hAnsi="Arial"/>
          <w:b/>
          <w:bCs/>
          <w:color w:val="0000FF"/>
          <w:sz w:val="32"/>
          <w:szCs w:val="32"/>
        </w:rPr>
        <w:t>Vós todos, que não vos encontrais dominados pelo egoísmo, pais, mães, filhos, criaturas humanitárias que considerais todos os homens como vossos irmãos bem-amados, quais não são os vossos sofrimentos quando vedes aqueles a quem fizestes objeto do vosso mais terno amor vos repelir com seu desprezo e vos atirardes pedr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Jesus não pode ter sofrido como os outros homens, porque não era da natureza destes! Não, a sua natureza não era idêntica à dos outros homens e por isso ele não sofreu da maneira por que sofrem os habitantes materiais do vosso planeta inferior. Entretanto, por serem de outra ordem, seus sofrimentos não terão sido superiores aos da humanidade terren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Seu corpo fluídico, de natureza perispirítica, tangível e visível para os homens, não era suscetível de experimentar a dor material, porque, efetivamente, as sensações que recebia nenhuma relação tinham com a impressão dolorosa que causam a amputação de um membro, a contusão numa parte qualquer do corpo humano. Era, porém, suscetível de receber impressões exteriores que repercutiam no moral com violência, para vós, inaudita. Eis por que vos dizemos que Jesus, vítima voluntária do amor que consagra aos seus protegidos – os homens da Terra, se bem não sofresse do ponto de vista carnal, sofreu violent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Para o avaliardes, esforçai-vos por perceber as sensações que certas naturezas de escol experimentam quando as punge uma dor moral, a profundeza do golpe que recebem quando lhes chega uma notícia má, as torturas por que as fazem passar a ingratidão, a maldade, quando elas vêem os que são objeto da sua mais terna afeição alvo da perseguição ou da calún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Não prefeririam essas Almas sensíveis uma dor material ao contínuo sofrimento moral que as despedaça? E, levado a certo ponto, esse sofrimento moral que atinge as proporções materiais do sofrimento do corpo, não as ultrapassa até? Não lhe altera os órgãos, ao ponto de causar a sua decomposição? Não vedes muitas vezes a intranqüilidade, a aflição, a consumição lhes acarretarem a morte, no sentido de que produzem nos seus organismos estragos a que elas não podem resistir? E ainda recusareis a reconhecer que certos sofrimentos morais são verdadeiramente intoleráve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Quais não seriam os sentimentos de Jesus para convosco? Quais não terão sido a sua mágoa, a sua tristeza, vendo-vos tão ingratos, tão covardes, tão culpados? Ele sofria e ainda sofre. O sacrifício a que se votou dura ainda e durará até que haja reunido todas as suas ovelhas sob as dobras do seu manto protetor”. (Vide: “Os Quatro Evangelhos” – tomo 4 – J. B. Roustaing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Se Kardec, como visto no Capítulo anterior, tem sua lógica e sua razão, não se descarta, exceto por maledicência, que a presente alegação rustenista também é portadora de alguma lógica, de alguma razão. Ora, há dores morais, sim, que superam dores corporais; e quem é tão insensível assim que não as vivera, não as experimentara como forma de dor exclusivamente moral, que se exprime na consciência, no coração, tal qual forma de imensa dor espiritual?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Todavia, não quero forçar opiniões como o fazem os mais diversos debatedores de tal contenda, localizando os pontos fracos e fortes de um e de outro; no meu caso, não tenho intenção de fazer prosélitos, e sim o de permitir que cada qual faça sua escolha pelo que considerar melhor, pelo que entender válido pela sua inteligência, sua deliberação filosófica e mor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or outro lado, ainda, e comparando-se a obra de Kardec e a de Roustaing, diga-se que a do primeiro estivera otimizada pela pesquisa observacional de vários médiuns estranhos uns aos outros se permitindo a comparação filosófica, didática e moral de suas páginas pelo método da consensualidade universal que, como se sabe e já visto pelos meus textos e e.Books, não é um método perfeito, porém, diga-se, tratara-se de um processo bem mais razoável que o de Roustaing, que trabalhara com uma só médium, diferindo, pois, do método kardeciano de organização doutriná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 que não quer dizer que o trabalho de um só médium seja, de todo, ruim. Ora, vejamos o trabalho de Francisco Cândido Xavier, de Pietro Ubaldi, de Divaldo Franco e outros mais! São magníficos, são excelente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m suma, convidamos o espiritista, sobretudo neófito, ao trabalho, ao estudo constante, e convidamo-lo, igualmente, à simplicidade, à modéstia, à fraternidade, e, sobretudo, ao amor e a caridade para com todos, pois que, afinal, e repetindo Xavier, todos os nossos labores científicos, todos os nossos estudos e trabalhos com o processo de comunicabilidade mediúnica: “são ainda nascentes”; e, portanto, não nos precipitemos com a polêmica descabida, com a maldade preconcebida e com a arrogância dos que pensam que sabem tudo, quando, na verdade, nada sabem.</w:t>
      </w:r>
    </w:p>
    <w:p>
      <w:pPr>
        <w:pStyle w:val="Normal"/>
        <w:shd w:fill="FFFFFF" w:val="clear"/>
        <w:spacing w:lineRule="atLeast" w:line="157"/>
        <w:jc w:val="both"/>
        <w:rPr/>
      </w:pPr>
      <w:r>
        <w:rPr>
          <w:rFonts w:eastAsia="Arial" w:cs="Arial" w:ascii="Arial" w:hAnsi="Arial"/>
          <w:b/>
          <w:bCs/>
          <w:color w:val="0000FF"/>
          <w:sz w:val="32"/>
          <w:szCs w:val="32"/>
        </w:rPr>
        <w:t xml:space="preserve">  </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6</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POSIÇÕES DE UBALDI E XAVI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Duas opiniões de peso, para mim, são as de Pietro Ubaldi e de Francisco Cândido Xavier, os dois maiores Espíritos reencarnados no Século 20 que se finda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que se sabe é que Ubaldi, durante algum tempo, se mostrara favorável às teses rustenistas; todavia, em sua obra derradeira: “Cristo” (P.U. - Fundapu), se posicionara favorável à Encarnação de Jesus em vários Capítulos da referida. No Capítulo dois ele se formaliza em termos claros, escrevendo: “A Encarnação e a Paixão do Cristo...”; e no Capítulo quatro profere: “... que se revelou na matança feroz do Corpo do Cristo”; e logo adiante: “... que valor espiritual pode ter tal massacre físico?”; e, mais ao longo ainda: “O escopo da Encarnação do Cristo...”; e página mais adiante prosseg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ssim, Cristo nos aparece vivo em toda a sua lógica para dizer-nos: Fazei como Eu fiz. O que fiz também vós pode fazê-lo. Pertenci à vossa própria raça: não fui apenas um prodígio descido do céu, com poderes excepcionais. Fui Homem como vós, mas em virtude do meu incansável labor ascensional alcancei o Sistema (Plano Divino da Espiritualidade), regressando ao seio de Deus, realizando, assim, o meu destino que é também o de todos vós”;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sição, pois, que ratifica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Já no tocante a Xavier, o que se sabe é que o mesmo, pessoalmente, também se mostrara, de início, simpatizante das teses rustenistas, o que se confirma na obra “Testemunhos de Chico Xavier”, de Suely Caldas Schubert (Feb); e a obra de sua psicografia: “Brasil, Coração do Mundo, Pátria do Evangelho” (Espírito Humberto de Campos – Feb) também corrobora Roustaing.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s há muitas discussões, disse não-disse em torno de tal questão, e, portanto, não se sabe da opinião última de Xavier, ou seja: se o mesmo mudara de posição tal como se dera com Pietro Ubaldi em sua derradeira obra citada; ou, ainda, se Xavier fora favorável à obra de Roustaing nas cartas por ele endereçadas à Feb (consoante citada obra de S. C. Schubert), pelo fato de sua extrema simplicidade e humildade, compreensão e amor, evitando repreensões e discussões de temas polêmicos e já tão debatidos em nosso heterogêneo meio doutrinár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ntretanto, uma sua importante obra: “Mecanismos da Mediunidade” (Feb), em parceria com Waldo Vieira, em seu último Capítulo, vemos informações que “parecem” ratificar a ambos, ou seja: Kardec e Roustaing, pois Jesus se apresenta com um Veículo Físico-Espiritual (?), ou, Biológico-Transcendental (?) em que o espírito André Luiz preconiza:</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m Jerusalém, no templo, desaparece de chofre, desmaterializando-se, ante a espectação geral (João, 7:30),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Assim, além de ratificar Kardec e Roustaing, ou seja, com um Organismo Crístico que, de carne e osso (?) pudesse também transcender-se quando assim o quisesse se transportando para as Regiões do Invisível, não estaria a obra de Xavier-Vieira, de André Luiz e de Emmanuel que lhe prefaciara, tratando de novas e mais amplas verdades encadeando e unindo a posição filosófica e doutrinária de Allan Kardec à de J.B. Roustaing?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stou certo. e tenho o conhecimento da parte de uns e de outros, de tais contraditores, de que nem tudo se pode conciliar; mas nada é perfeito e o Mestre mesmo, no conhecimento disto e de muito mais, nos solicitara:</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Sede perfeitos assim como Vosso Pai Celestial É Perfeito”. (Jesus).</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7</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pPr>
      <w:r>
        <w:rPr>
          <w:rFonts w:cs="Arial" w:ascii="Arial" w:hAnsi="Arial"/>
          <w:b/>
          <w:bCs/>
          <w:color w:val="0000FF"/>
          <w:sz w:val="32"/>
          <w:szCs w:val="32"/>
        </w:rPr>
        <w:t>JESUS: MÉDIUM DO CRIS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Inicio referido Capítulo recordando uma grande amiga que, dias atrás, nos escrevera e nos recordara uma sentença muito conhecida de todos nós, porém, pouco colocada em prática: </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Vamos construir pontes, meus queridos, e não muros que nos isolam e nos separa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o fato é que relendo uma das obras do médium Hercílio Maes: “O Evangelho à Luz do Cosmo” (Ramatis - Internet), pude recordar suas instruções de que Jesus era um determinado Espírito e o Cristo era outro Espírito; ou seja: Jesus seria por tal interpretação: o médium reencarnado; e o Cristo: o seu Instrutor Espiritual elevadíssimo, Entidade Arcangélica, ou, em seu dizer mesmo: Logos Planetár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edindo licença para pinçar algumas de suas ilações, temos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De início, já é tempo de a humanidade entender que Jesus de Nazaré não é especificamente o Cristo, ou Deus, mas o sublime médium, o mais qualificado representante da Divindade na face da Terra, a fim de transmitir a mensagem libertadora do Evangelho. O espírito que conhecemos por Jesus de Nazaré, o melhor homem do mundo, vivera trinta anos sob a mais intensa atividade ‘psicofísica’, a fim de esmerar-se até alcançar a hipersensibilidade para sentir o espírito planetário em s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Mas, por tratar-se de entidade de alto gabarito psíquico, Jesus despendeu mais de mil anos do calendário terreno, para conseguir reduzir a sua vibração e atingir uma freqüência compatível da organização carnal de um homem à superfície da Terra. O nascimento de ‘Avatares’, ou de entidades de alto gabarito espiritual, como Jesus, exige a mobilização de providências incomuns por parte da técnica transcendental, medidas essas que ainda são ignoradas e incompreendidas pelos terrícol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É um acontecimento previsto com muita antecedência pela Administração Sideral, pois do seu evento resulta uma radical transformação no seio espiritual da humanidade. Até a hora de espírito tão elevado vir à luz no mundo terreno, deve ser-lhe assegurado todos os recursos de defesa e assistência necessários para o êxito de sua descida vibratória”.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é óbvio que, só pela citação de Hercílio Maes e de Ramatis nesta minha tese, os espiritistas mais ortodoxos me taxarão de herege e de outras coisas mais; o que não é nenhuma novidade; porém, sigamos avante sem nos importarmos com os xingatórios que, de qualquer modo, não me atingem, não me ofendem ou denigrem minha imagem; e isto por qu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pPr>
      <w:r>
        <w:rPr>
          <w:rFonts w:cs="Arial" w:ascii="Arial" w:hAnsi="Arial"/>
          <w:b/>
          <w:bCs/>
          <w:color w:val="FF0000"/>
          <w:sz w:val="32"/>
          <w:szCs w:val="32"/>
        </w:rPr>
        <w:t>“</w:t>
      </w:r>
      <w:r>
        <w:rPr>
          <w:rFonts w:cs="Arial" w:ascii="Arial" w:hAnsi="Arial"/>
          <w:b/>
          <w:bCs/>
          <w:color w:val="FF0000"/>
          <w:sz w:val="32"/>
          <w:szCs w:val="32"/>
        </w:rPr>
        <w:t>Jesus nos aprova pelos nossos corações e não pelas nossas expressões antievangélicas que, por si sós, responsabilizam seus infelizes malfeitores”.</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8</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OUTRAS CONJETURAS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ssim, os que me conhecem pessoalmente, ou, pelos meus textos e e.Books, sabem que não sou dado a polêmicas descabidas e apaixonadas, preferindo um meio termo, mais coerente e mais sensato, até que as coisas se acalmem, e, com mais prudência, e sem paixões, possa me externar melhor, ou seja, com equilíbrio, com bom senso, com harmonia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Ainda assim, sabe-se que ninguém é infalível num mundinho inferior como este noss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ingué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Faço dita citação, que, aliás, é também o objetivo do presente e.Book, ou seja: mostrar aos muitos aprendizes do Espiritismo que o Movimento Espírita (como todos os movimentos em nosso plano terreno) nada tem homogêneo, mas sim, de heterogeneidade, havendo, pois, como estou mostrando no presente escrit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As posições contrárias de Kardec e de Roustaing; e dos adeptos apaixonados, de um e de outr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Que Ramatis alega que Jesus não é o Cristo, mas um médium do mesmo; havendo, pois, nesta concepção, um Jesus homem e um Cristo Cósmico; e qu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Espiritismo de Kardec ensina que Jesus Cristo é um só e o mesmo Espírito, alegando, ainda, que o mesmo se enquadraria como “Médium d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s não é só!</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Mais recentemente, um bom livro de Carlos Baccelli lança mão de teses a princípio interessantes, concordo, mas um tanto polêmicas, igualmente, quando bem sentidas e racionalizadas; seu título: “A Lei da Reencarnação”: Espírito Domingas (Editora Leep). Alguns sábios do citado livro, no Capítulo quinto, levantas duas hipótese para explicar o período de 18 anos que Jesus Cristo desaparecera da história, ou seja: dos 12 aos 30 an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 primeira tese do livro defende que o Espírito de Jesus, mesmo que, a longa distância do seu corpo, pelo dom da ubiqüidade, poderia controlá-lo e, com isso, aguardar o tempo certo de a ele retornar para o cumprimento de sua jornada evangelizadora. E a segunda hipótese seria a de que outro Espírito lhe substituíra, em seu corpo, por aquele referido espaço de tempo, quando Jesus, então, a ele retornara e o retomara para o cumprimento de sua miss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Sem mais considerações de minha parte, peço ao Leitor que se decida por si mesmo, que faça sua opção por uma ou outra coisa, pois a mim não cabe decidir por outrem, mas apenas e tão só: por mim mesmo, por minhas próprias idéias e concepç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esta hora, recordemos Xavier:</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szCs w:val="32"/>
        </w:rPr>
        <w:t>“</w:t>
      </w:r>
      <w:r>
        <w:rPr>
          <w:rFonts w:cs="Arial" w:ascii="Arial" w:hAnsi="Arial"/>
          <w:b/>
          <w:bCs/>
          <w:color w:val="FF0000"/>
          <w:sz w:val="32"/>
          <w:szCs w:val="32"/>
        </w:rPr>
        <w:t xml:space="preserve">Todos os nossos estudos sobre mediunidade (e prática da mesma) são ainda nascente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Capítulo Final</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O MÉDIUM DE DEU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Sabe-se que os mais importantes postulados de Jesus são os mais importantes postulados do Espiritismo que, se fossem seguidos neste Mundo provacional, seríamos mais felizes e estaríamos bem mais próximos de um novo Mundo: o de Regener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Todavia, se discute e, as vezes apaixonadamente, sobre a natureza do corpo que Jesus teria envergado quanto esteve entre nós. E, temos o direito de saber? De, filosoficamente, questionar? Óbvio que sim.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Assim, pois, constatamos que Jesus, para Kardec, para Pietro Ubaldi e para Ramatis, era detentor de um corpo carnal similar ao nosso mesmo; entretanto, Ramatis tem sua opinião própria, e distinta dos demais, ao postular que Jesus era médium do Cristo, Entidade Arcangélica como citado logo atrá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Entretanto, o autor do presente e.Book, está tendente a crer na postura filosófica de Kardec, de Ubaldi e de Ramatis, no tocante ao corpo carnal de Jesus; mas um tanto descrente, ainda, no tocante a Jesus e ao Cristo da postura filosófica deste último citado. E isto pela razão mostrada em Capítulo anterior do presente e.Book em que: uma importante obra de Xavier em parceria com Vieira: “Mecanismos da Mediunidade” (Feb), ditada pelo Espírito André Luiz e prefaciada por Emmanuel, em seu capítulo final, descrev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Em ‘A Gênese’, anota Allan Kardec, com referência aos fenômenos da mediunidade em Jesu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Agiria como médium nas curas que operava? Poder-se-ia considerá-lo poderoso médium curador? Não, porquanto o médium é um intermediário, um instrumento de que se servem os Espíritos desencarnados e o Cristo não precisava de assistência, pois que era ele quem assistia os outros. Agia por si mesmo, em virtude do seu poder pessoal, como o podem fazer, em certos casos, os encarnados, na medida de suas forças. Que Espírito, ao demais, ousaria insuflar-lhe seus próprios pensamentos e encarregá-lo de os transmitir? Se algum influxo estranho recebia, esse só de Deus lhe poderia vir. Segundo definição dada por um Espírito, ele era Médium de Deus”. –Nota indicada por André Luiz, o autor espiritual da obra encima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 mais adiante, no mesmo Capítulo, assegura André Luiz:</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Cedo começa para o Mestre Divino, erguido à posição de ‘Médium de Deus’, o apostolado excelso em que lhe caberia carrear as noções da vida imperecível para a existência na Terra”. (e etc., etc.).</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Óbvio que a tendência doutrinária deste autor obscuro, que sou eu mesmo, em se fiar na instrução de Kardec, de Ubaldi e de André Luiz não desmerece Ramatis, mesmo porque, sua doutrina tem o mérito de nos mostrar degraus espirituais além de Jesus encarnado, ou seja, do Cristo como Entidade Arcangélica, mais próxima ainda do psiquismo Supremo do Criador, pelo fato dela mesma estar desprovida dos embaraços causados pela encarnação (1) de Jesus, o Mestre Redentor da humanidade planetá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1) Vide também, sobre a encarnação de Jesus, nosso e.Book intitulado: “</w:t>
      </w:r>
      <w:r>
        <w:rPr>
          <w:rFonts w:cs="Helvetica" w:ascii="Helvetica" w:hAnsi="Helvetica"/>
          <w:b/>
          <w:color w:val="FF0000"/>
          <w:sz w:val="32"/>
          <w:szCs w:val="32"/>
        </w:rPr>
        <w:t>Construção Bio-transmutável</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Paz a todos, despeço-me, carinhosa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Fernando Rosemberg Patrocinio</w:t>
      </w:r>
    </w:p>
    <w:p>
      <w:pPr>
        <w:pStyle w:val="Normal"/>
        <w:shd w:fill="FFFFFF" w:val="clear"/>
        <w:spacing w:lineRule="atLeast" w:line="157"/>
        <w:jc w:val="both"/>
        <w:rPr>
          <w:rFonts w:ascii="Helvetica" w:hAnsi="Helvetica" w:cs="Helvetica"/>
          <w:b/>
          <w:b/>
          <w:color w:val="0000FF"/>
          <w:sz w:val="32"/>
          <w:szCs w:val="32"/>
          <w:lang w:val="en-US"/>
        </w:rPr>
      </w:pPr>
      <w:r>
        <w:rPr>
          <w:rFonts w:cs="Helvetica" w:ascii="Helvetica" w:hAnsi="Helvetica"/>
          <w:b/>
          <w:color w:val="0000FF"/>
          <w:sz w:val="32"/>
          <w:szCs w:val="32"/>
          <w:lang w:val="en-US"/>
        </w:rPr>
        <w:t xml:space="preserve">E.mail: </w:t>
      </w:r>
      <w:hyperlink r:id="rId2">
        <w:r>
          <w:rPr>
            <w:rStyle w:val="InternetLink"/>
            <w:rFonts w:cs="Helvetica" w:ascii="Helvetica" w:hAnsi="Helvetica"/>
            <w:b/>
            <w:sz w:val="32"/>
            <w:szCs w:val="32"/>
            <w:lang w:val="en-US"/>
          </w:rPr>
          <w:t>f.rosemberg.p@gmail.com</w:t>
        </w:r>
      </w:hyperlink>
    </w:p>
    <w:p>
      <w:pPr>
        <w:pStyle w:val="Normal"/>
        <w:shd w:fill="FFFFFF" w:val="clear"/>
        <w:spacing w:lineRule="atLeast" w:line="157"/>
        <w:jc w:val="both"/>
        <w:rPr>
          <w:rFonts w:ascii="Helvetica" w:hAnsi="Helvetica" w:cs="Helvetica"/>
          <w:b/>
          <w:b/>
          <w:color w:val="0000FF"/>
          <w:sz w:val="32"/>
          <w:szCs w:val="32"/>
          <w:lang w:val="en-US"/>
        </w:rPr>
      </w:pPr>
      <w:r>
        <w:rPr>
          <w:rFonts w:cs="Helvetica" w:ascii="Helvetica" w:hAnsi="Helvetica"/>
          <w:b/>
          <w:color w:val="0000FF"/>
          <w:sz w:val="32"/>
          <w:szCs w:val="32"/>
          <w:lang w:val="en-US"/>
        </w:rPr>
      </w:r>
    </w:p>
    <w:p>
      <w:pPr>
        <w:pStyle w:val="Normal"/>
        <w:shd w:fill="FFFFFF" w:val="clear"/>
        <w:spacing w:lineRule="atLeast" w:line="157"/>
        <w:jc w:val="both"/>
        <w:rPr/>
      </w:pPr>
      <w:r>
        <w:rPr>
          <w:rFonts w:cs="Helvetica" w:ascii="Helvetica" w:hAnsi="Helvetica"/>
          <w:b/>
          <w:color w:val="0000FF"/>
          <w:sz w:val="32"/>
          <w:szCs w:val="32"/>
        </w:rPr>
        <w:t xml:space="preserve">Blog: - </w:t>
      </w:r>
      <w:r>
        <w:rPr>
          <w:rFonts w:cs="Helvetica" w:ascii="Helvetica" w:hAnsi="Helvetica"/>
          <w:b/>
          <w:color w:val="FF0000"/>
          <w:sz w:val="32"/>
          <w:szCs w:val="32"/>
        </w:rPr>
        <w:t>filosofia do infinito</w:t>
      </w:r>
      <w:r>
        <w:rPr>
          <w:rFonts w:cs="Helvetica" w:ascii="Helvetica" w:hAnsi="Helvetica"/>
          <w:b/>
          <w:color w:val="0000FF"/>
          <w:sz w:val="32"/>
          <w:szCs w:val="32"/>
        </w:rPr>
        <w:t xml:space="preserve"> – ou, eletronica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hyperlink r:id="rId3">
        <w:r>
          <w:rPr>
            <w:rStyle w:val="InternetLink"/>
            <w:rFonts w:cs="Helvetica" w:ascii="Helvetica" w:hAnsi="Helvetica"/>
            <w:b/>
            <w:sz w:val="32"/>
            <w:szCs w:val="32"/>
          </w:rPr>
          <w:t>https://fernandorosembergpatrocinio.blogspot.com.br</w:t>
        </w:r>
      </w:hyperlink>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bra Completa de Allan Kardec”: Diversas Editor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ra Completa de Pietro Ubaldi”: Fundapu;</w:t>
      </w:r>
    </w:p>
    <w:p>
      <w:pPr>
        <w:pStyle w:val="Normal"/>
        <w:shd w:fill="FFFFFF" w:val="clear"/>
        <w:spacing w:lineRule="atLeast" w:line="157"/>
        <w:jc w:val="both"/>
        <w:rPr/>
      </w:pPr>
      <w:r>
        <w:rPr>
          <w:rFonts w:cs="Arial" w:ascii="Arial" w:hAnsi="Arial"/>
          <w:b/>
          <w:bCs/>
          <w:color w:val="0000FF"/>
          <w:sz w:val="32"/>
          <w:szCs w:val="32"/>
        </w:rPr>
        <w:t>-“Mecanismos da Mediunidade”: Chico Xavier e Waldo Vieira: Espírito: André Luiz: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s Quatro Evangelhos”: J.B.Roustaing: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lucidações Evangélicas”: Antonio Luiz Sayão: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Cristo de Deus”: Manuel Quintão: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Corpo Fluídico”: Wilson Garcia: Correio Fratern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ureza Doutrinária”: Ary Lex: Feesp;</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Testemunhos de Chico Xavier”: Suely C. Schubert: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Carta de Xavier a Clóvis Tavares”: do livro “Sal da Terra”: Clovis Tavares: Vide Internet;</w:t>
      </w:r>
    </w:p>
    <w:p>
      <w:pPr>
        <w:pStyle w:val="Normal"/>
        <w:shd w:fill="FFFFFF" w:val="clear"/>
        <w:spacing w:lineRule="atLeast" w:line="157"/>
        <w:jc w:val="both"/>
        <w:rPr/>
      </w:pPr>
      <w:r>
        <w:rPr>
          <w:rFonts w:cs="Arial" w:ascii="Arial" w:hAnsi="Arial"/>
          <w:b/>
          <w:bCs/>
          <w:color w:val="0000FF"/>
          <w:sz w:val="32"/>
          <w:szCs w:val="32"/>
        </w:rPr>
        <w:t xml:space="preserve">-“O Evangelho à Luz do Cosmo”: Hercílio Maes: Espírito Ramatis: Vide Interne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 Lei da Reencarnação”: Carlos Baccelli: Espírito Domingas: Editora Leep; e:</w:t>
      </w:r>
    </w:p>
    <w:p>
      <w:pPr>
        <w:pStyle w:val="Normal"/>
        <w:shd w:fill="FFFFFF" w:val="clear"/>
        <w:spacing w:lineRule="atLeast" w:line="157"/>
        <w:jc w:val="both"/>
        <w:rPr/>
      </w:pPr>
      <w:r>
        <w:rPr>
          <w:rFonts w:cs="Arial" w:ascii="Arial" w:hAnsi="Arial"/>
          <w:b/>
          <w:bCs/>
          <w:color w:val="0000FF"/>
          <w:sz w:val="32"/>
          <w:szCs w:val="32"/>
        </w:rPr>
        <w:t>-“Bíblia Sagrada”: Versões Católica e Protesta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29:00Z</dcterms:created>
  <dc:creator>Fernando</dc:creator>
  <dc:description/>
  <cp:keywords/>
  <dc:language>en-US</dc:language>
  <cp:lastModifiedBy>Fernando S/A</cp:lastModifiedBy>
  <dcterms:modified xsi:type="dcterms:W3CDTF">2016-04-30T21:06:00Z</dcterms:modified>
  <cp:revision>486</cp:revision>
  <dc:subject/>
  <dc:title/>
</cp:coreProperties>
</file>