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pPr>
      <w:r>
        <w:rPr>
          <w:rFonts w:cs="Helvetica" w:ascii="Helvetica" w:hAnsi="Helvetica"/>
          <w:b/>
          <w:color w:val="0000FF"/>
          <w:sz w:val="32"/>
          <w:szCs w:val="32"/>
        </w:rPr>
        <w:t>Fernando Rosemberg Patrocínio</w:t>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pPr>
      <w:r>
        <w:rPr>
          <w:rFonts w:cs="Helvetica" w:ascii="Helvetica" w:hAnsi="Helvetica"/>
          <w:b/>
          <w:color w:val="0000FF"/>
          <w:sz w:val="32"/>
          <w:szCs w:val="32"/>
        </w:rPr>
        <w:t>(tese conciliativa)</w:t>
      </w:r>
    </w:p>
    <w:p>
      <w:pPr>
        <w:pStyle w:val="Normal"/>
        <w:ind w:right="44" w:hanging="0"/>
        <w:jc w:val="center"/>
        <w:rPr>
          <w:rFonts w:ascii="Helvetica" w:hAnsi="Helvetica" w:cs="Helvetica"/>
          <w:b/>
          <w:b/>
          <w:color w:val="0000FF"/>
          <w:sz w:val="56"/>
          <w:szCs w:val="56"/>
        </w:rPr>
      </w:pPr>
      <w:r>
        <w:rPr>
          <w:rFonts w:cs="Helvetica" w:ascii="Helvetica" w:hAnsi="Helvetica"/>
          <w:b/>
          <w:color w:val="0000FF"/>
          <w:sz w:val="56"/>
          <w:szCs w:val="56"/>
        </w:rPr>
      </w:r>
    </w:p>
    <w:p>
      <w:pPr>
        <w:pStyle w:val="Normal"/>
        <w:ind w:right="44" w:hanging="0"/>
        <w:jc w:val="center"/>
        <w:rPr>
          <w:rFonts w:ascii="Helvetica" w:hAnsi="Helvetica" w:cs="Helvetica"/>
          <w:b/>
          <w:b/>
          <w:color w:val="0000FF"/>
          <w:sz w:val="72"/>
          <w:szCs w:val="72"/>
        </w:rPr>
      </w:pPr>
      <w:r>
        <w:rPr>
          <w:rFonts w:cs="Helvetica" w:ascii="Helvetica" w:hAnsi="Helvetica"/>
          <w:b/>
          <w:color w:val="0000FF"/>
          <w:sz w:val="72"/>
          <w:szCs w:val="72"/>
        </w:rPr>
        <w:t>CONSTRUÇÃO</w:t>
      </w:r>
    </w:p>
    <w:p>
      <w:pPr>
        <w:pStyle w:val="Normal"/>
        <w:ind w:right="44" w:hanging="0"/>
        <w:jc w:val="center"/>
        <w:rPr>
          <w:rFonts w:ascii="Helvetica" w:hAnsi="Helvetica" w:cs="Helvetica"/>
          <w:b/>
          <w:b/>
          <w:color w:val="0000FF"/>
          <w:sz w:val="72"/>
          <w:szCs w:val="72"/>
        </w:rPr>
      </w:pPr>
      <w:r>
        <w:rPr>
          <w:rFonts w:cs="Helvetica" w:ascii="Helvetica" w:hAnsi="Helvetica"/>
          <w:b/>
          <w:color w:val="0000FF"/>
          <w:sz w:val="72"/>
          <w:szCs w:val="72"/>
        </w:rPr>
        <w:t>BIOTRANSMUTÁVEL</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Introduçã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Parte 1: DEUS: INTELIGÊNCIA SUPREMA</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Parte 2: RACIOCÍNIOS PALINGENÉSICOS</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Parte 3: JESUS MINISTRA REENCARNAÇÃ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Parte 4: CONSTRUÇÃO BIOTRANSMUTÁVEL</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Bibliografia</w:t>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t>Introduçã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Referido e.Book, que afinal constitui tese relativa ao Veículo Somático de Jesus, sugere que o Senhor, quando de sua estada entre nós, há 2000 mil anos, tenha se nos apresentado de Corpo e Alma, porém, de um Corpo distinto do nosso, ou seja: Bio-Transmutável em face de seus ilimitados poderes psíquicos, parapsíquicos ou espirituais.</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 xml:space="preserve">Verdade seja dita: </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Jesus É um Ser que transcende tudo quanto sabemos a respeito de nós mesmos, de nossa situação física, biológica e espiritual, bem como de nossos saberes ditos universais, físicos e astronômicos de nossa galopante Ciência terrena.</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E, por tal transcendência do Mestre, lançamos mão da referida tese de que Jesus teria envergado, quando de sua estada terrena, um Veículo Somático Bio-Transmutável, ou seja, que pudesse, em face às poderosas injunções de sua Mente Divina, estar na Terra e no Céu, e, portanto, numa corporalidade distinta da nossa como nos mostrara André Luiz em uma de suas mais importantes obras, anotando que:</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Em Jerusalém, no templo, desaparece de chofre, desmaterializando-se, ante a expectação geral (João, 7:30), e, na mesma cidade, perante a multidão, produz-se a voz direta, em que bênçãos divinas lhe assinalam a rota (João, 12:28-30). Em cada acontecimento, sentimo-lo a governar a matéria, dissociando-lhe os agentes e reintegrando-os à vontade, com a colaboração dos servidores espirituais que lhe assessoram o ministério de luz”. (Vide: “Mecanismos da Mediunidade” – André Luiz - Feb).</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Isto, pois, é um pouco do que veremos nestas tão singelas páginas cibernéticas.</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O Autor-aprendiz de sempre: como Você: Caro Leitor.</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Helvetica" w:hAnsi="Helvetica" w:cs="Helvetica"/>
          <w:b/>
          <w:b/>
          <w:color w:val="0000FF"/>
          <w:sz w:val="32"/>
          <w:szCs w:val="32"/>
          <w:u w:val="single"/>
        </w:rPr>
      </w:pPr>
      <w:r>
        <w:rPr>
          <w:rFonts w:cs="Helvetica" w:ascii="Helvetica" w:hAnsi="Helvetica"/>
          <w:b/>
          <w:color w:val="0000FF"/>
          <w:sz w:val="32"/>
          <w:szCs w:val="32"/>
          <w:u w:val="single"/>
        </w:rPr>
        <w:t xml:space="preserve">Parte 1 </w:t>
      </w:r>
    </w:p>
    <w:p>
      <w:pPr>
        <w:pStyle w:val="Normal"/>
        <w:ind w:right="44" w:hanging="0"/>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ind w:right="44" w:hanging="0"/>
        <w:jc w:val="center"/>
        <w:rPr/>
      </w:pPr>
      <w:r>
        <w:rPr>
          <w:rFonts w:cs="Helvetica" w:ascii="Helvetica" w:hAnsi="Helvetica"/>
          <w:b/>
          <w:color w:val="0000FF"/>
          <w:sz w:val="32"/>
          <w:szCs w:val="32"/>
        </w:rPr>
        <w:t>DEUS: INTELIGÊNCIA SUPREMA</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ra, como supor o grandessíssimo espetáculo da criação, de sua ordem, suas leis perpétuas e imutáveis, ausentes do seu Arquiteto-Mor, o Supremo Criador de tudo e de todas as cois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Seria, e é, o cúmulo da cegueira - conquanto os haja aos montes - pretender que a lógica matemática do Universo, de Suas leis, operantes e inabaláveis, esteja a constituir simples resultado do acaso e não de uma Inteligência Suprema, a tudo e a todos: Superior. Dias atrás, este autor e uma multidão de pessoas que assistiam a um determinado programa televisivo, tiveram a oportunidade de ouvir “pérolas” defendidas por um “grande” cientista de que o Universo é tão perfeito e, por si só, Tão Inteligente que ele não precisa de um Deus, de um Criador!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Não, isto, absolutamente, n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Conquanto respeitemos: vejam o absurdo a que pode chegar certos estudiosos, “consagrados” cientistas de nossa modernidade: percebem a manifestação da Inteligência Universal e não a admite por preconceito, ceticismo, negativa de sua razão que vê, mas não quer ver, percebe, mas não quer perceber, e, portanto, concluir com o óbvio, o coerente e racional da idéia de um Ser Superior, que cria, ordena e coordena todos os fenômenos visíveis e invisíveis de Sua criação, absolutamente inteligentes, seja aqui, seja ali ou acolá.</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Que razão, pois, é a razão de um indivíduo cético: que vê, mas não vê; que percebe, mas não quer perceber; que constata, mas não quer constatar, abraçar, acatar?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Ao oposto de tal, num sentido mais equilibrado, onde inteligência e fé raciocinada se apóiam mutuamente, Allan Kardec, buscando a causa e o fundamento de todas as coisas, principia “O Livro dos Espíritos” (AK – 1857), questionando a alta espirituali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Que é De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em resposta, os Espíritos elevados respondem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Deus é a Inteligência Suprema, causa primária de todas as cois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em seguida a outros questionamentos, insiste Kardec:</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nde podemos encontrar a prova da existência de Deu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como resposta, se descrev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Num axioma que aplicais às vossas próprias ciências: não há efeito sem causa. Procurai a prova de tudo o que não é obra do homem e vossa razão responderá”.</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Pois bem: se todo efeito deriva de uma causa que o tenha determinado, o Espiritismo, num apelo à razão e ao bom senso humanos, evoca-nos a que apliquemos dito princípio naqueles efeitos que não resultam da atividade do homem, de sua obra, sua operação concreta, realizadora de sua 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m se observando a natureza ao derredor, ou sondando-se os mistérios dos céus, encontramos uma imensidade de efeitos cuja causa, reitere-se, não provém da humanidade, que não só é impotente para produzi-los como também para explicá-los em suas causas primeiras, fundament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De fato, já me referi noutro artigo de minha autoria, que o Universo é um espetáculo contínuo, empolgante e vivo, onde estrelas nascem, vibram, explodem; onde planetas transladam em órbitas fabulosas, complexas, desconhecidas, planetas que também comportam sua gênese, juventude e velhice, para um dia extinguir-se em observância às Leis insondáveis da eterna Criação; sendo esta, pois, Criação de Deus, da Inteligência Suprema, e não do nada, pois que o nada não existe, e, por não existir, nada pode, ou poderá, um dia, algo produzir, criar, se manifestar.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 Universo, pois, é um espetáculo vivo, onde, e quando, Galáxias palpitantes de luz, calor e energia, estão aglomerados de outros Mundos, outras sociedades, outros “eus”, onde tudo e todos se deslocam pelo espaço celeste a impressionantes velocidades, em órbitas estonteantes, num espetáculo magnífico de movimento, harmonia, beleza, onde tudo e todos flutuam no espaço sideral amparados pela Potência Criadora, a Inteligência Suprema que tudo rege, tudo cria, tudo govern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m nosso Mundo terreno, sabe-se que somente há poucos séculos tomamos conhecimento das Leis que regem o nosso sistema solar. Leis estas que foram desvendadas pelo célebre astrônomo Johannes Kepler e confirmada, mais tarde, por meio de complicados cálculos matemáticos, pelo não menos célebre Isaac Newton. As três Leis, que ficaram conhecidas como Leis de Kepler, expressam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s planetas do nosso Sistema Solar não percorrem rotas circulares, mas sim elípticas (quase que ovais), sendo que o Sol ocupa, espacialmente, um dos focos dessa trajetória elíptic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A linha que interliga um planeta ao Sol, varre áreas iguais em intervalos de tempo iguais, e estando o Sol estrategicamente centrado em um dos focos da elipse, significa dizer que quando os planetas estão mais próximos do Astro Rei, eles deslocam-se com maior velocidade, e, conseqüentemente, reduzem quando dele se afastam; e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 quadrado do tempo levado para completar uma órbita é proporcional ao cubo da distância média do planeta ao So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interrogam-se, com raz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Quem seria o autor de Leis tão arrojadas e de tão difícil compreensão, especialmente aos menos inclinados à Matemática, ao superior cálculo diferencial e integr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Quem seria o autor de Leis que são, por conseguinte, Matemática pura, de Leis que se regiam e se regem desde o início dos tempos, ou melhor, desde a gênese planetária, ou melhor, ainda, da construção do nosso Sistema Sola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Quem seria o autor de Leis que, para seu estabelecimento, não consultou a razão humana para existir, se impor e se fazer valer no plano sideral de sua magnífica atu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Leis, portanto, que simplesmente existem muito antes que eu, tu, ele, nós, vós, eles, pessoas ditas humanas, existissem, e, portanto, muito antes que nossa frágil inteligência se pronunciasse, arrogantemente, neste mundinho inferior e que, inclusive, ela mesma, haverá de ter sido uma criação Sua, deste Incognoscível Autor de tudo, de Inteligência Infinita, pois que é Deus, que, para mim, e, para todos, tem a denominação de:</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Inteligência Suprema, o Pai conforme Jesus, que é a Causa Primária de todas as coisas.</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pPr>
      <w:r>
        <w:rPr>
          <w:rFonts w:cs="Arial" w:ascii="Arial" w:hAnsi="Arial"/>
          <w:b/>
          <w:bCs/>
          <w:color w:val="0000FF"/>
          <w:sz w:val="32"/>
          <w:szCs w:val="32"/>
        </w:rPr>
        <w:t xml:space="preserve">O Universo, pois, - do verme ao homem, do átomo aos conglomerados de estrelas, de mundos e astros que formam as galáxias estonteantes de movimento, calor e luz - é inteligente porque resulta da Inteligência Suprema, sendo a prova cabal de Sua Existência, Sua Perene Eternidad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r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que permite aos Orbes, com suas massas gigantescas, flutuarem e girarem graciosamente pelo espaço sideral? O que os dirige, em suas órbitas elípticas, inteligentíssimas, seria apenas e tão somente o mecanismo do nada, de um puro acaso existenci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Um acaso, pois, demasiadamente inteligente, pois que: tais órbitas, em sua elegância e em seus prodígios, foram matematicamente pensadas, engendradas, calculadas, e quem as pensara, engendrara, e, mais ainda: milimetricamente calcular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Tudo quanto se possa fazer no tocante a tal é o termos o coração puro; é o sermos tão só humildes estudantes de tais Leis, (re) descobrindo-as, pois tais mesmas, desde tempos imemoriais, já se nos mostravam e se nos patenteavam aos olhos físicos e carnais. Então, se não fora eu, tu ou ele que as engendrara, é inegável que tenha sido alguma outra Coisa de Capacidade Mui Superior, ou simplesmente: Deus – a Inteligência Suprema do Universo - que, portanto, se nos revela por suas obras, apesar do cepticismo de alguns pares que, não condenamos, e sim, compreendemos, pois que a Evolução é Lei, e a tais atingirão também.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portanto, é falsa a premissa de que: não há lugar para Deus no universo. Pelo contrário: só há lugar para Deus no Universo, pois que Tudo vem de Deus, e até mesmo esta nossa descrente maneira de agir e de pensar, pela liberdade que Ele mesmo Nos dera, e inclusive, portanto, de se querer excluí-Lo de nossas vidas, quando O mesmo em Tudo Vive, em Tudo se Manifesta, sendo obra do orgulho a pretensão de afastar o Criador de Sua Própria Criação, pois que nela se insere naturalmente; Vive e se manifesta, se revelando, simplesmente, bastando ao criado ter olhos para vê-Lo, distingui-Lo, adorá-L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 portant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Não há efeito sem causa. Não há criatura sem Criado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que significa expressar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Não há grão de areia, e tampouco átomos e moléculas que o constituem...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Não há vida, mesmo a mais rudimentar do plano viral e tampouco do plano unicelular...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Não há pensamento, o mais finito dos pensamento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m suma: num plano macroscópic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Não há Mundos, Astros e Estrelas, e, não há nada, criado, dispensado de uma Mentalidade que o pensara, de um Criador que a tudo projetara com esmero, carinho, cuidados os mais solícitos, Ditando-lhes, como essencial, leis quânticas, físicas e orgânicas, relativísticas e astronômicas, matematicamente exatas, precisas e regentes da ameba ao homem, do átomo ao arcanjo, a que chames como quise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Deu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nergi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Potência Criadora;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Javé ou Jeová;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Não import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Pois o que ressalta evidente de todas as coisas é a Sua Imanência a tudo e a todos, Presença Divina que está aqui, ali e acolá, sendo Ele, pois, o Deus do átomo e das galáxias, o Deus, que, por Sua Solicitude, Providência e Ordem, É a Inteligência Suprema, o Cógito Universal, a que o homem deve aspirar e se inspirar, pois que um filho insofismável d’Ele mesmo é, ainda que sua razão ouse desacreditá-L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Resumindo, poderíamos ainda repetir a sentença de Ângela di Foligno, uma Alma pura e santificada que ouvira do próprio Cristo:</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pPr>
      <w:r>
        <w:rPr>
          <w:rFonts w:cs="Arial" w:ascii="Arial" w:hAnsi="Arial"/>
          <w:b/>
          <w:bCs/>
          <w:color w:val="FF0000"/>
          <w:sz w:val="32"/>
          <w:szCs w:val="32"/>
        </w:rPr>
        <w:t>“</w:t>
      </w:r>
      <w:r>
        <w:rPr>
          <w:rFonts w:cs="Arial" w:ascii="Arial" w:hAnsi="Arial"/>
          <w:b/>
          <w:bCs/>
          <w:color w:val="FF0000"/>
          <w:sz w:val="32"/>
          <w:szCs w:val="32"/>
        </w:rPr>
        <w:t>Eu sou mais íntimo de tua Alma do que ela é de ti mesma”. (Vide: Deus e Universo – Pietro Ubaldi – Fundapu).</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Ora, já proclamava nosso Mestre Jesu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Eu e o Pai somos U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que significa, pois, expressar que:</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Deus é mais íntimo de mim do que eu sou de mim mesm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Tamanha Sua Grandeza, Sua Presença no íntimo das coisas, no íntimo de mim, de ti, e de todos nós. Bastando, pois, deixá-Lo manifestar-se, acordar e viver em nosso íntimo se não o embaraçarmos pelo nosso orgulho, nossa soberba e altivez.</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Bem aventurados os pobres de espírito, ou seja: os humildes, pois que deles é o Reino dos Céus”. (Jesus).</w:t>
      </w:r>
    </w:p>
    <w:p>
      <w:pPr>
        <w:pStyle w:val="Normal"/>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ind w:right="44" w:hanging="0"/>
        <w:jc w:val="both"/>
        <w:rPr/>
      </w:pPr>
      <w:r>
        <w:rPr>
          <w:rFonts w:cs="Helvetica" w:ascii="Helvetica" w:hAnsi="Helvetica"/>
          <w:b/>
          <w:color w:val="0000FF"/>
          <w:sz w:val="32"/>
          <w:szCs w:val="32"/>
        </w:rPr>
        <w:t>O mesmo Reino, pois, que vige dentro de nós, bastando, pois, que o busquemos no Cristo, em Deus Nosso Pai, e não nas exterioridades da forma, da matéria perecível, uma vez que:</w:t>
      </w:r>
    </w:p>
    <w:p>
      <w:pPr>
        <w:pStyle w:val="Normal"/>
        <w:ind w:right="44" w:hanging="0"/>
        <w:jc w:val="center"/>
        <w:rPr>
          <w:rFonts w:ascii="Helvetica" w:hAnsi="Helvetica" w:cs="Helvetica"/>
          <w:b/>
          <w:b/>
          <w:color w:val="FF0000"/>
          <w:sz w:val="32"/>
          <w:szCs w:val="32"/>
        </w:rPr>
      </w:pPr>
      <w:r>
        <w:rPr>
          <w:rFonts w:cs="Helvetica" w:ascii="Helvetica" w:hAnsi="Helvetica"/>
          <w:b/>
          <w:color w:val="FF0000"/>
          <w:sz w:val="32"/>
          <w:szCs w:val="32"/>
        </w:rPr>
      </w:r>
    </w:p>
    <w:p>
      <w:pPr>
        <w:pStyle w:val="Normal"/>
        <w:ind w:right="44" w:hanging="0"/>
        <w:jc w:val="center"/>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O interior importa mais que o exterior”.</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center"/>
        <w:rPr>
          <w:rFonts w:ascii="Helvetica" w:hAnsi="Helvetica" w:cs="Helvetica"/>
          <w:b/>
          <w:b/>
          <w:color w:val="0000FF"/>
          <w:sz w:val="32"/>
          <w:szCs w:val="32"/>
          <w:u w:val="single"/>
        </w:rPr>
      </w:pPr>
      <w:r>
        <w:rPr>
          <w:rFonts w:cs="Helvetica" w:ascii="Helvetica" w:hAnsi="Helvetica"/>
          <w:b/>
          <w:color w:val="0000FF"/>
          <w:sz w:val="32"/>
          <w:szCs w:val="32"/>
          <w:u w:val="single"/>
        </w:rPr>
        <w:t>Parte 2</w:t>
      </w:r>
    </w:p>
    <w:p>
      <w:pPr>
        <w:pStyle w:val="Normal"/>
        <w:ind w:right="44" w:hanging="0"/>
        <w:jc w:val="center"/>
        <w:rPr>
          <w:rFonts w:ascii="Helvetica" w:hAnsi="Helvetica" w:cs="Helvetica"/>
          <w:b/>
          <w:b/>
          <w:color w:val="0000FF"/>
          <w:sz w:val="32"/>
          <w:szCs w:val="32"/>
          <w:u w:val="single"/>
        </w:rPr>
      </w:pPr>
      <w:r>
        <w:rPr>
          <w:rFonts w:cs="Helvetica" w:ascii="Helvetica" w:hAnsi="Helvetica"/>
          <w:b/>
          <w:color w:val="0000FF"/>
          <w:sz w:val="32"/>
          <w:szCs w:val="32"/>
          <w:u w:val="single"/>
        </w:rPr>
      </w:r>
    </w:p>
    <w:p>
      <w:pPr>
        <w:pStyle w:val="Normal"/>
        <w:ind w:right="44" w:hanging="0"/>
        <w:jc w:val="center"/>
        <w:rPr>
          <w:rFonts w:ascii="Helvetica" w:hAnsi="Helvetica" w:cs="Helvetica"/>
          <w:b/>
          <w:b/>
          <w:color w:val="0000FF"/>
          <w:sz w:val="32"/>
          <w:szCs w:val="32"/>
        </w:rPr>
      </w:pPr>
      <w:r>
        <w:rPr>
          <w:rFonts w:cs="Helvetica" w:ascii="Helvetica" w:hAnsi="Helvetica"/>
          <w:b/>
          <w:color w:val="0000FF"/>
          <w:sz w:val="32"/>
          <w:szCs w:val="32"/>
        </w:rPr>
        <w:t>RACIOCÍNIOS PALINGENÉSICOS</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Na verdade, as crenças de uma única existência corporal, e da salvação ou perdição irremissível das Almas num juízo definitivo, tornam-se coisas desarrazoadas e de difícil aceitação nos tempos modernos; e, sobretudo quando se tem em mira os postulados básicos da palingenesia e da evolução espiritu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A tais crenças, não restam alternativas outras senão desaparecer dos sistemas religiosos que as abrigam na medida em que se assumem novas perspectivas e novos padrões de entendimento bíblico e cristão, impulsionados pelo irresistível progresso espiritual dos povos, das culturas, das ideias, enfi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Com efeito, uma soma incalculável de problemas aparece quando se tem em mente crenças tão infantis e realmente desconectadas dos mais importantes estudos filosóficos e científicos da atualidade, tais como os trabalhos mais ou menos recentes dos cientistas e pesquisador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Ian Stevenson: “Vinte Casos Sugestivos de Reencarn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Hernani G. Andrade: “Reencarnação no Brasi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Hamendras N. Banerjee: “Vida Pretérita e Futura”; 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Hermínio Miranda: “A Memória e o Temp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Mas, em face da teimosia dos pensadores céticos e, me dirigindo, mais especificamente, aos fideístas bíblicos, seria o caso de se pergunta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Porque as Almas das crianças são salvas se não tiveram tempo de praticar o bem e tampouco o m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ra, elas não teriam o mérito e tampouco o demérit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E porque seriam salvas as Almas que, embora seguissem certos princípios de religiosidade, levavam uma vida de contemplação e de ociosidade, se esquecendo de seus semelhantes, ao invés de se juntar a eles pela prática do bem, do amor e da cari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Ora, a contemplação sem obras, na ociosidade e no isolamento, é extremamente perigosa por não permitir o contato com o semelhante, de confortá-lo em seu coração, pois que ali, junto ao próximo, é que se oferecem as oportunidades da verdadeira amizade, do perdão, da solidariedade univers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E porque estariam condenados às penas eternas, os ateus e os materialistas que trabalharam e sofreram todas as agruras da vida para constituir uma família exemplar, que se sacrificaram para educar seus filhos e encaminhá-los ao que é justo e bo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Na Parábola do Samaritano, considerado herético, mas que agira com benevolência para com o seu semelhante, Jesus não o coloca acima do sacerdote que faltara com a caridade? (Vide: Lucas, Cap. 10, vv. 25 a 37). E, na expressão: “Nem todos os que dizem: Senhor, Senhor, entrarão no reino dos céus, mas somente aqueles que fazem a Vontade do meu Pai que está nos céus” (Vide: Mateus, Cap. 7, v. 21), Jesus não se referia exatamente aos religiosos que não cumprem com suas obrigações mor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or outro lado, pergunta-se aind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Porque permitiria Deus viessem ao mundo indivíduos cheios de sabedoria, que apresentam precocemente geniais aptidões para as Artes, a Ciência, a Música, enquanto outros se apresentam um tanto parvos, com baixíssimo grau de inteligência, para não dizer: débeis mentais; e outros ainda, mesmo que psicologicamente normais, necessitam de anos e anos de estudo, de trabalho e de aplicação, para no fim de toda uma longa existência, não passarem de semi-analfabetos se comparados a um Newton, um Kepler, um Bethove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Por que não admitir, com bom senso e coerência, que tais gênios são Espíritos que fizeram grandes progressos em seu pretérito, e que, portanto, são mais crescidos pela Lei Palingenésica da Evolu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ra, se não admitir-se citada Lei:</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Como explicar uma alma bondosa, muitíssimo elevada em sentimentos, em ética cristã, como a de um Francisco de Assis, um Chico Xavier, uma madre Teresa de Calcutá, um Ghandi que, pela excelência de seus princípios, ganhou o codinome de ‘apóstolo da não-violênci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Pela unicidade (uma única vida) existencial, como pensar que Deus possa criar aquelas Almas dotadas de tanta brandura, misericórdia e amor, e, ao mesmo tempo, criar almas inferiores, cruéis e animalizadas como as de um Calígula, um Hitler que autorizou o extermínio de milhões e milhões de seres humanos, seus irmãos em humanidad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Dirão alguns que o homem é livre para semear o bem ou o mal, mas nada poderá explicar os sentimentos tão elevados dos primeiros e os tão baixos dos segundos senão pelo renascimento sucessivo, pois que Deus, sendo Justo, e se a Sua Lei é Reta, Eqüitativa e Inquebrantável, Ele não poderia legislar com parcialidade dotando uns de tão extremadas virtudes e outros de tão vil perversão mor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Daí a razão das vidas sucessivas, expressando nestes e naqueles, suas reais condições evolutivas e morais perante a Soberana Lei. E, se Deus não quer que nenhum de seus filhos se perca na iniqüidade, isto quer dizer que todos os que não lhe seguem a Lei, os viciosos, os réprobos, os criminosos, todos, enfim, terão novos ensejos para o recomeço, com novas experiências, enfim, que os façam retomar o caminho da escalada evolutiva se arrependendo e se redimindo, pois que estão sujeitos, como tudo e todos, à determinística Lei da Progressão Espiritu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is aí a força maior do Espiritismo, em cujo tripé doutrinário se coloca uma filosofia esclarecedora, que se dirige diretamente à razão do homem moderno, ao bom senso das criaturas que o procuram e nele encontram a solução para os mais graves problemas: do porquê da vida, de onde viemos, para onde vamos e a certeza inabalável de que o mal vigente no Mundo é passageiro e transitório. E que, nesta hora mesma, um Recenseamento Maior se faz separando as “ovelhas” dos “bodes”, em que estes, por não se emendarem, serão constrangidos a amadurecer seus Espíritos noutras moradas do Concerto Universal, moradas também de Deus, mas inferiores a esta, e, portanto, de mais duras provas redencionai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E, de retorno ainda, ao tema tratado, pergunta-se: sem a Lei de Causa e Efeito, traduzida pela reencarn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Como encontrar explicação racional para as tantas disparidades do Mund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Como explicar a flagrante diferença entre o agora e o antes, entre o presente estado de coisas de nossa sociedade progressiva e o estado barbárico dos tempos primeiros da espécie human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Se as Almas são criadas simultaneamente com o corpo, as Almas que nascem hoje deveriam ser tão primitivas quanto as que viveram, por exemplo, há milhares de anos passados, tempos dos primeiros humanos terrenos. E se isto não se verifica, Deus seria injusto e parcial por criar, presentemente, Almas melhores, de instintos mais brandos, de mais ampla inteligência e compreensão, do que aquelas que deram origem à raça humana em tempos imemoriai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Porém, se admitirmos que as Almas do presente já viveram outrora, habitaram outros corpos de outrora, e que, portanto, também elas já foram primitivas, mas progrediram, carregando e trazendo, para cada novo ciclo de renascimento e morte, a experiência adquirida, e se terá uma explicação plausível da evolução da espécie e dos paulatinos surtos de progressão soci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Idéia grandiosa, muito mais justa e bela por nos ligar a todos pelos vínculos perenes da solidariedade humana, da solidariedade espiritual, que vige no espaço infinito da infinita cri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assim, o passado torna-se solidário com o presente e o futuro, explicando, se acrescente ainda, as origens mais remotas e a cósmica destinação do Espírito humano que, vindo do passado, vive no presente, mas sem desvincular-se da Espiritualidade que nos rege, e, donde viemos, por Involução, e, para donde estamos retornando, por Evolução, tal como retratado pelo Mecanismo Fenomênico: Involutivo-Evolutivo, da essência espiritual.</w:t>
      </w:r>
    </w:p>
    <w:p>
      <w:pPr>
        <w:pStyle w:val="Normal"/>
        <w:shd w:fill="FFFFFF" w:val="clear"/>
        <w:spacing w:lineRule="atLeast" w:line="157"/>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pPr>
      <w:r>
        <w:rPr>
          <w:rFonts w:cs="Arial" w:ascii="Arial" w:hAnsi="Arial"/>
          <w:b/>
          <w:bCs/>
          <w:color w:val="0000FF"/>
          <w:sz w:val="32"/>
          <w:szCs w:val="32"/>
        </w:rPr>
        <w:t>Noutras palavras: por tal moldura filosófica se tem a nítida impressão de que somos verdadeiramente irmãos desde longas eras, irmãos viajores do tempo, do mecanismo involutivo-evolutivo, da infinidade do espaço que não comporta começo nem terá jamais um fim.</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Nisto se verá, ao demais, a Justeza e a Imparcialidade das Leis de Deus, e não o oposto como ensinam e mantêm na ignorância aqueles que adotam o falso princípio de que Alma é criada junto com o corpo e que basta, para mim, para você e para todos nós, uma única e tão-só existência biológica e materi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Sabemos que Deus é sinônimo de Sabedoria, de Bondade e Amor, por ser, como verdadeiramente o É, Sabedoria, Bondade e Amor. Ele nos deu a vida e está sempre perdoando nossas faltas, mas usa de mecanismos de Sua Soberana Lei para nos corrigir como um pai corrige seu filho, para que não continuemos no caos, na desarmonia de nós mesmos violando Suas Leis.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Ora, pelo dogma insustentável de uma única existência humana e corpora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Como explicar os cegos, os paralíticos, os cretinos e deficientes mentais congênitos, que já nasceram com tais distonias, sejam elas físicas ou psicológicas, ou de ambas as partes, que traduzem extrema desarmonia congênita, em que o nascituro denota, pois, um mapa existencial tão complexo e tão doloros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A equação espiritista, assim, pois, vem socorrer nossas dúvidas com uma explicação justa e plausível para os casos em questão, e não justificativas obscuras e pouco aceitáveis pelo exigente critério de apreciação das coisas em nosso tempo. Para Emmanuel, um dos mais esclarecidos instrutores do Século 20 findado:</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 xml:space="preserve">Os que se envenenaram, conforme os tóxicos de que se valeram, renascem trazendo as afecções valvulares, os achaques do aparelho digestivo, as doenças do sangue e as dificuldades endocrínicas, tanto quanto outros males de etiologia obscura; os que incendiaram a própria carne amargam as agruras da ictiose ou do pênfigo; os que se asfixiaram, seja no leito das águas ou nas correntes de gás, exibem os processos mórbidos das vias respiratórias, como no caso do enfisema ou dos cistos pulmonares; os que se enforcaram carreiam consigo os dolorosos distúrbios do sistema nervoso, como sejam as neoplasias diversas e a paralisia cerebral infantil; os que estilhaçaram o crânio ou deitaram a própria cabeça sob rodas destruidoras, experimentam desarmonias da mesma espécie, notadamente as que se relacionam com o cretinismo, e os que se atiraram de grande altura reaparecem portando os padecimentos da distrofia muscular progressiva ou da osteíte difusa”. </w:t>
      </w:r>
    </w:p>
    <w:p>
      <w:pPr>
        <w:pStyle w:val="Normal"/>
        <w:shd w:fill="FFFFFF" w:val="clear"/>
        <w:spacing w:lineRule="atLeast" w:line="157"/>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pPr>
      <w:r>
        <w:rPr>
          <w:rFonts w:cs="Arial" w:ascii="Arial" w:hAnsi="Arial"/>
          <w:b/>
          <w:bCs/>
          <w:color w:val="FF0000"/>
          <w:sz w:val="32"/>
          <w:szCs w:val="32"/>
        </w:rPr>
        <w:t>“</w:t>
      </w:r>
      <w:r>
        <w:rPr>
          <w:rFonts w:cs="Arial" w:ascii="Arial" w:hAnsi="Arial"/>
          <w:b/>
          <w:bCs/>
          <w:color w:val="FF0000"/>
          <w:sz w:val="32"/>
          <w:szCs w:val="32"/>
        </w:rPr>
        <w:t>Segundo o tipo de suicídio, direto ou indireto, surgem as distonias orgânicas derivadas, que correspondem a diversas calamidades congênitas, inclusive a mutilação e o câncer, a surdez e a mudez, a cegueira e a loucura, a representarem terapêutica providencial na cura da Alma”. (Vide: “Religião dos Espíritos” – Psicografia de Francisco Cândido Xavier – Feb).</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FF0000"/>
          <w:sz w:val="32"/>
          <w:szCs w:val="32"/>
        </w:rPr>
        <w:t> </w:t>
      </w:r>
    </w:p>
    <w:p>
      <w:pPr>
        <w:pStyle w:val="Normal"/>
        <w:shd w:fill="FFFFFF" w:val="clear"/>
        <w:spacing w:lineRule="atLeast" w:line="157"/>
        <w:jc w:val="both"/>
        <w:rPr/>
      </w:pPr>
      <w:r>
        <w:rPr>
          <w:rFonts w:cs="Arial" w:ascii="Arial" w:hAnsi="Arial"/>
          <w:b/>
          <w:bCs/>
          <w:color w:val="0000FF"/>
          <w:sz w:val="32"/>
          <w:szCs w:val="32"/>
        </w:rPr>
        <w:t>Assim, pois, observa-se que tais problemas, estados patológicos os mais diversos da humanidade terrena, refletem uma desordem interior, surgem de dentro para fora, pois que estão sediados na genética espiritual que é causa da genética biológica e material. Esta, então, não passa de um efeito, de um reflexo instalado na profundidade consciencial, não abarcável, pois, pela análise de superfície, que vê apenas o exterior e não considera a base espiritual em que se assenta o indivíduo que renasce, que é detentor de uma pré-existência, de experiências vividas e transpostas, boas ou más, equilibradas ou n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O homem, pois, se é um Herdeiro de Deus, ele também o é: herdeiro de si mesmo, de seus bons ou maus atos, o que é Justo e pertence à Lei.</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Mas, para contestar a infundada teoria de uma única existência no Mundo, outras perquirições de ordem moral poderiam ser levantada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or que uns nascem em berço de ouro, na opulência, e outros na mais deplorável miséria? Por que uma tão covarde e injusta distinção, tendo uns: tudo, possuindo outros: nada? Que Lei é esta que distingue os homens, que faz uns melhores que outros, que os contempla ou os pune severament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Que Deus seria este ao permitir tantas injustiças, a distribuir, desigualmente, alegrias e tristezas, saúde e enfermidades, beleza e deformações que estreitos dogmas teológicos querem impor, explicar não explicando, defendendo sem, com lógica, defende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pPr>
      <w:r>
        <w:rPr>
          <w:rFonts w:cs="Arial" w:ascii="Arial" w:hAnsi="Arial"/>
          <w:b/>
          <w:bCs/>
          <w:color w:val="0000FF"/>
          <w:sz w:val="32"/>
          <w:szCs w:val="32"/>
        </w:rPr>
        <w:t>Ora, o homem já está apto a saber que tem diante de si uma Lei Infalível, e que aquele que a observa e cumpre seus mandamentos se livra, sem tropeços, de uma série de inconvenientes , de situações mui dolorosas, forçadas pelo recomeço da tarefa por meio do que se conhece como palingenesia ou reencarnação.</w:t>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Parte 3</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shd w:fill="FFFFFF" w:val="clear"/>
        <w:spacing w:lineRule="atLeast" w:line="157"/>
        <w:jc w:val="center"/>
        <w:rPr>
          <w:rFonts w:ascii="Arial" w:hAnsi="Arial" w:cs="Arial"/>
          <w:b/>
          <w:b/>
          <w:bCs/>
          <w:color w:val="0000FF"/>
          <w:sz w:val="32"/>
          <w:szCs w:val="32"/>
        </w:rPr>
      </w:pPr>
      <w:r>
        <w:rPr>
          <w:rFonts w:cs="Arial" w:ascii="Arial" w:hAnsi="Arial"/>
          <w:b/>
          <w:bCs/>
          <w:color w:val="0000FF"/>
          <w:sz w:val="32"/>
          <w:szCs w:val="32"/>
        </w:rPr>
        <w:t>JESUS MINISTRA REENCARNAÇÃ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E Jesus, o nosso Mestre Maior, veio também pregar a ideia transmigratória da Alma. Não se o vê, em tempo algum, condená-la ou combatê-la. O que vemos, pelo contrário, é a sua plena e absoluta confirmação, fato que denuncia o erro das religiões ditas cristãs que, afinal, interpretam com equívoco tais passagens, de resto, muito explícitas dos relatos bíblicos do Velho e do Novo Testament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profeta Malaquias, Cap. 3, vv. 22 e finais, afirma taxativamente, sem alegorias ou figuras, que o Senhor Javé vai mandar de volta o profeta Elias. E, se recorrermos, agora, a Mateus, Cap. 12, vv. 7 a 14, veremos que Jesus comenta com seus patrícios sobre o ministério de João Batista, e esclarece que João é um profeta, ou, melhor dizendo, mais que um profet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Nas passagens seguintes, Jesus vai garantir categoricamente que:</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É de João que a escritura (de Malaquias, é evidente) faz referência”. (Opus Ci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para que não paire dúvidas a respeito, o Mestre ratifica que João é a reencarnação de Elias, ao afirmar:</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Se quereis compreender o que vos disse, João é o Elias que deve vir”. (Opus Cit.).</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se recorrermos, ainda, ao Evangelho de João, Cap. 3, vv. 1 a 12, encontraremos outras passagem ainda mais inconfundível do referido fenômeno palingenésico, onde o senador Nicodemos, falando ao nosso Senhor de sua missão de vir nos instruir, veremos que Jesus vai replicar:</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Em verdade, em verdade, vos digo: ninguém pode ver o Reino de Deus se não nascer de novo”. (Opus Ci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bviamente que não se trata de nascer de novo pelo batismo, como interpretam seculares e arcaicas crenças escolásticas. Ora, em nenhum momento vemos o sábio Messias confundir as duas coisas. E, logo mais adiante, naquela passagem mesma, Jesus acrescenta ao senador que, em também ele ignorando a Lei dos Renascimentos sucessivos:</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Não vos espanteis de que eu vos disse que é preciso que nasçais de novo”. (Opus Cit.).</w:t>
      </w:r>
    </w:p>
    <w:p>
      <w:pPr>
        <w:pStyle w:val="Normal"/>
        <w:shd w:fill="FFFFFF" w:val="clear"/>
        <w:spacing w:lineRule="atLeast" w:line="157"/>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E como a reencarnação é ainda tão rejeitada pela mentalidade das religiões ditas cristãs, vemos, assim, que só muito vagarosamente o Evangelho vai sendo compreendido e assimilado pelos humanos, e cada qual só irá apreendê-lo e praticá-lo consoante o nível de despertamento evolutivo a que chegou.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Um dia seus princípios éticos, e, sobretudo filosóficos, haverão de ser praticados e compreendidos por todos, indistintamente, pois que eles, na correta previsão de Jesus, e constante de Mateus, Cap. 24, v. 14, “serão pregados em toda a Terra habitada, em testemunho a todas as nações”. (Opus Ci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 xml:space="preserve">Assim, pois, encerrando, entendemos que o Espiritismo é, de fato, o Consolador prometido por Jesus; o Consolador que, em seus aspectos filosóficos e morais dão a mais ampla explicação de Tud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De onde viemos;</w:t>
      </w:r>
    </w:p>
    <w:p>
      <w:pPr>
        <w:pStyle w:val="Normal"/>
        <w:shd w:fill="FFFFFF" w:val="clear"/>
        <w:spacing w:lineRule="atLeast" w:line="157"/>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O que fazemos no plano terreno, 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Para onde estamos retornando, lentamente, após a Queda Involutiva de um passado culposo que, durante tal redenção salvífica (Evolução), se pode outra vez quedar-se na insurreição de nós mesmos, cujos espinhos dolorosos - como visto (na parte 2) com o sábio Emmanuel - colhemos por nossa própria incúria e ausência de cristandade em nossos corações.</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p>
    <w:p>
      <w:pPr>
        <w:pStyle w:val="Normal"/>
        <w:shd w:fill="FFFFFF" w:val="clear"/>
        <w:spacing w:lineRule="atLeast" w:line="157"/>
        <w:jc w:val="center"/>
        <w:rPr>
          <w:rFonts w:ascii="Arial" w:hAnsi="Arial" w:cs="Arial"/>
          <w:b/>
          <w:b/>
          <w:bCs/>
          <w:color w:val="0000FF"/>
          <w:sz w:val="32"/>
          <w:szCs w:val="32"/>
          <w:u w:val="single"/>
        </w:rPr>
      </w:pPr>
      <w:r>
        <w:rPr>
          <w:rFonts w:cs="Arial" w:ascii="Arial" w:hAnsi="Arial"/>
          <w:b/>
          <w:bCs/>
          <w:color w:val="0000FF"/>
          <w:sz w:val="32"/>
          <w:szCs w:val="32"/>
          <w:u w:val="single"/>
        </w:rPr>
        <w:t>Parte 4</w:t>
      </w:r>
    </w:p>
    <w:p>
      <w:pPr>
        <w:pStyle w:val="Normal"/>
        <w:ind w:right="44" w:hanging="0"/>
        <w:jc w:val="both"/>
        <w:rPr>
          <w:rFonts w:ascii="Helvetica" w:hAnsi="Helvetica" w:cs="Helvetica"/>
          <w:b/>
          <w:b/>
          <w:bCs/>
          <w:color w:val="0000FF"/>
          <w:sz w:val="32"/>
          <w:szCs w:val="32"/>
          <w:u w:val="single"/>
        </w:rPr>
      </w:pPr>
      <w:r>
        <w:rPr>
          <w:rFonts w:cs="Helvetica" w:ascii="Helvetica" w:hAnsi="Helvetica"/>
          <w:b/>
          <w:bCs/>
          <w:color w:val="0000FF"/>
          <w:sz w:val="32"/>
          <w:szCs w:val="32"/>
          <w:u w:val="single"/>
        </w:rPr>
      </w:r>
    </w:p>
    <w:p>
      <w:pPr>
        <w:pStyle w:val="Normal"/>
        <w:shd w:fill="FFFFFF" w:val="clear"/>
        <w:spacing w:lineRule="atLeast" w:line="157"/>
        <w:jc w:val="center"/>
        <w:rPr/>
      </w:pPr>
      <w:r>
        <w:rPr>
          <w:rFonts w:cs="Arial" w:ascii="Arial" w:hAnsi="Arial"/>
          <w:b/>
          <w:bCs/>
          <w:color w:val="0000FF"/>
          <w:sz w:val="32"/>
          <w:szCs w:val="32"/>
        </w:rPr>
        <w:t>CONSTRUÇÃO BIOTRANSMUTÁVEL</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Assim, pois, questiona-se aind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Qual é a essência mesma da moral espírita? Ou melhor: que preceitos morais seguem os espiritistas, adeptos do Espiritismo?</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Para o primeiro questionamento: a moral espírita é a mesma moral cristã; e, portanto, para a segunda questão: os espiritistas seguem, ou, procuram seguir os preceitos que dimanam do Cristianismo; ou melhor: do mais puro Cristianismo. E o codificador colocava a questão nos precisos termo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w:t>
      </w:r>
      <w:r>
        <w:rPr>
          <w:rFonts w:cs="Times" w:ascii="Arial" w:hAnsi="Arial"/>
          <w:b/>
          <w:bCs/>
          <w:color w:val="0000FF"/>
          <w:sz w:val="32"/>
          <w:szCs w:val="32"/>
        </w:rPr>
        <w:t>Toda a moral de Jesus se resume na caridade e na humildade, quer dizer, nas duas virtudes contrárias ao egoísmo e ao orgulho. Em todos os seus ensinamentos, Ele mostra essas virtudes como sendo o caminho da felicidade eterna. Bem aventurados, disse ele, os pobres de espírito, quer dizer, os humildes, porque deles é o reino dos céus; bem aventurados os que têm puro o coração; bem aventurados os que são brandos e pacíficos; bem aventurados os que são misericordioso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E, prosseguindo, acentuava ainda mai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w:t>
      </w:r>
      <w:r>
        <w:rPr>
          <w:rFonts w:cs="Times" w:ascii="Arial" w:hAnsi="Arial"/>
          <w:b/>
          <w:bCs/>
          <w:color w:val="0000FF"/>
          <w:sz w:val="32"/>
          <w:szCs w:val="32"/>
        </w:rPr>
        <w:t>Amais ao vosso próximo como a vós mesmos; fazei aos outros o que quereríeis que vos fizessem; amai aos vosso inimigos; perdoai as ofensas se quiserdes ser perdoados; fazei o bem sem ostentação; julgai a vós mesmos antes de julgar os outro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E finaliza tal parágrafo nos termos de:</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pPr>
      <w:r>
        <w:rPr>
          <w:rFonts w:cs="Times" w:ascii="Arial" w:hAnsi="Arial"/>
          <w:b/>
          <w:bCs/>
          <w:color w:val="0000FF"/>
          <w:sz w:val="32"/>
          <w:szCs w:val="32"/>
        </w:rPr>
        <w:t>“</w:t>
      </w:r>
      <w:r>
        <w:rPr>
          <w:rFonts w:cs="Times" w:ascii="Arial" w:hAnsi="Arial"/>
          <w:b/>
          <w:bCs/>
          <w:color w:val="0000FF"/>
          <w:sz w:val="32"/>
          <w:szCs w:val="32"/>
        </w:rPr>
        <w:t>Humildade e caridade, eis o que não cessa de recomendar, e ele mesmo dá o exemplo; orgulho e egoísmo, eis o que não cessa de combater; mas faz mais do que recomendar a caridade, coloca-a claramente, e em termos explícitos, como a condição absoluta da felicidade futura”. (Vide: “O Evangelho Segundo o Espiritismo” – AK – Ide).</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pPr>
      <w:r>
        <w:rPr>
          <w:rFonts w:cs="Times" w:ascii="Arial" w:hAnsi="Arial"/>
          <w:b/>
          <w:bCs/>
          <w:color w:val="0000FF"/>
          <w:sz w:val="32"/>
          <w:szCs w:val="32"/>
        </w:rPr>
        <w:t>Vê-se, pois, que os mais importantes postulados de Jesus são os mais importantes postulados do Espiritismo e que, se fossem seguidos neste Mundo provacional, seríamos todos felizes e estaríamos bem mais próximos da perfeição inaugurando um Novo Mundo: o de Regeneração.</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pPr>
      <w:r>
        <w:rPr>
          <w:rFonts w:cs="Times" w:ascii="Arial" w:hAnsi="Arial"/>
          <w:b/>
          <w:bCs/>
          <w:color w:val="0000FF"/>
          <w:sz w:val="32"/>
          <w:szCs w:val="32"/>
        </w:rPr>
        <w:t>Todavia, ainda se discute sobre a natureza do Corpo que Jesus teria envergado quanto esteve entre nós, os terrícolas. E, temos o direito de saber? De, humildemente, questionar? Óbvio que sim. Mas é provável que esta parte final de nossa tese venha a levantar a ira dos adeptos mais radicais de J.B. Roustaing (Rustenismo), e dos defensores pouco arrazoados de Allan Kardec (Kardecismo). (com relação ao referido termo que se consulte nosso e.Book: “</w:t>
      </w:r>
      <w:r>
        <w:rPr>
          <w:rFonts w:cs="Times" w:ascii="Arial" w:hAnsi="Arial"/>
          <w:b/>
          <w:bCs/>
          <w:color w:val="FF0000"/>
          <w:sz w:val="32"/>
          <w:szCs w:val="32"/>
        </w:rPr>
        <w:t>Kardecismo e Espiritismo</w:t>
      </w:r>
      <w:r>
        <w:rPr>
          <w:rFonts w:cs="Times" w:ascii="Arial" w:hAnsi="Arial"/>
          <w:b/>
          <w:bCs/>
          <w:color w:val="0000FF"/>
          <w:sz w:val="32"/>
          <w:szCs w:val="32"/>
        </w:rPr>
        <w:t>”).</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pPr>
      <w:r>
        <w:rPr>
          <w:rFonts w:cs="Times" w:ascii="Arial" w:hAnsi="Arial"/>
          <w:b/>
          <w:bCs/>
          <w:color w:val="0000FF"/>
          <w:sz w:val="32"/>
          <w:szCs w:val="32"/>
        </w:rPr>
        <w:t>É que Roustaing (“Os Quatro Evangelhos” – Feb), como se sabe, pretendera que Jesus fosse dotado de um Corpo exclusivamente fluídico, porém, condensado ou materializado; e Kardec (“A Gênese” – Feb), por sua vez, defendera a possibilidade de que o Mestre houvesse envergado, como todos nós, um Corpo naturalmente humano, de carne e osso, como um outro qualquer. (Vide: “</w:t>
      </w:r>
      <w:r>
        <w:rPr>
          <w:rFonts w:cs="Times" w:ascii="Arial" w:hAnsi="Arial"/>
          <w:b/>
          <w:bCs/>
          <w:color w:val="FF0000"/>
          <w:sz w:val="32"/>
          <w:szCs w:val="32"/>
        </w:rPr>
        <w:t>O Médium de Deus</w:t>
      </w:r>
      <w:r>
        <w:rPr>
          <w:rFonts w:cs="Times" w:ascii="Arial" w:hAnsi="Arial"/>
          <w:b/>
          <w:bCs/>
          <w:color w:val="0000FF"/>
          <w:sz w:val="32"/>
          <w:szCs w:val="32"/>
        </w:rPr>
        <w:t>”, nosso próximo e.Book).</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pPr>
      <w:r>
        <w:rPr>
          <w:rFonts w:cs="Times" w:ascii="Arial" w:hAnsi="Arial"/>
          <w:b/>
          <w:bCs/>
          <w:color w:val="0000FF"/>
          <w:sz w:val="32"/>
          <w:szCs w:val="32"/>
        </w:rPr>
        <w:t>Sendo que seus seguidores, rustenistas e kardecistas, sobretudo mais ortodoxos, pretendem engessar o saber doutrinário ao estritamente codificado por um (Roustaing) e por outro (Kardec), esquecendo-se de que referido saber é progressivo, e não paralisante, comportando, sempre, novas e mais novas, amplas e mais amplas revelações, sejam elas humanas ou sobre-humanas, venham elas dos homens ou dos Espíritos, cujo trabalho, como o nosso mesmo, não se encerra jamai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pPr>
      <w:r>
        <w:rPr>
          <w:rFonts w:cs="Times" w:ascii="Arial" w:hAnsi="Arial"/>
          <w:b/>
          <w:bCs/>
          <w:color w:val="0000FF"/>
          <w:sz w:val="32"/>
          <w:szCs w:val="32"/>
        </w:rPr>
        <w:t>Mas asseguro-lhes que não estou nem um pouco apreensivo, seja com uns, seja com outros, pois que, afinal, ao âmbito do nosso saber, somos livres pensadores, de fé consorciada à razão, e, por isso, quando escrevo alguma coisa procuro analisar, sobretudo, se não estou extrapolando muito e se há algum traço de racionalidade e de lógica contida em meus escritos.</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pPr>
      <w:r>
        <w:rPr>
          <w:rFonts w:cs="Times" w:ascii="Arial" w:hAnsi="Arial"/>
          <w:b/>
          <w:bCs/>
          <w:color w:val="0000FF"/>
          <w:sz w:val="32"/>
          <w:szCs w:val="32"/>
        </w:rPr>
        <w:t>E, confesso que não vi, assim, tanta heresia na ideia aqui expressa que, talvez, possa agradar aos mais inclinados às novidades e coisas que tais do vibrante Meb (movimento espírita brasileiro). Se bem que isto não importa muito, mas sim, se a ideia tem o aval da verdade ou não, coisa que só o tempo e a lógica intrínseca da mesma, poderão dizer, porquanto a discussão dentre rustenistas e kardecistas prossegue num embate sem fim.</w:t>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r>
    </w:p>
    <w:p>
      <w:pPr>
        <w:pStyle w:val="Normal"/>
        <w:shd w:fill="FFFFFF" w:val="clear"/>
        <w:spacing w:lineRule="atLeast" w:line="157"/>
        <w:jc w:val="both"/>
        <w:rPr>
          <w:rFonts w:ascii="Arial" w:hAnsi="Arial" w:cs="Times"/>
          <w:b/>
          <w:b/>
          <w:bCs/>
          <w:color w:val="0000FF"/>
          <w:sz w:val="32"/>
          <w:szCs w:val="32"/>
        </w:rPr>
      </w:pPr>
      <w:r>
        <w:rPr>
          <w:rFonts w:cs="Times" w:ascii="Arial" w:hAnsi="Arial"/>
          <w:b/>
          <w:bCs/>
          <w:color w:val="0000FF"/>
          <w:sz w:val="32"/>
          <w:szCs w:val="32"/>
        </w:rPr>
        <w:t xml:space="preserve">Por outro lado, um dos mais confiáveis instrutores espirituais do Século 20, em relatando fatos da vida de Jesus, declara a um dado momento de seus memoráveis ensinos que: </w:t>
      </w:r>
    </w:p>
    <w:p>
      <w:pPr>
        <w:pStyle w:val="Normal"/>
        <w:ind w:right="44" w:hanging="0"/>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ind w:right="44" w:hanging="0"/>
        <w:jc w:val="both"/>
        <w:rPr/>
      </w:pPr>
      <w:r>
        <w:rPr>
          <w:rFonts w:cs="Helvetica" w:ascii="Helvetica" w:hAnsi="Helvetica"/>
          <w:b/>
          <w:color w:val="FF0000"/>
          <w:sz w:val="32"/>
          <w:szCs w:val="32"/>
        </w:rPr>
        <w:t>“</w:t>
      </w:r>
      <w:r>
        <w:rPr>
          <w:rFonts w:cs="Helvetica" w:ascii="Helvetica" w:hAnsi="Helvetica"/>
          <w:b/>
          <w:color w:val="FF0000"/>
          <w:sz w:val="32"/>
          <w:szCs w:val="32"/>
        </w:rPr>
        <w:t>Em Jerusalém, no templo, desaparece de chofre, desmaterializando-se, ante a expectação geral (João, 7:30), e, na mesma cidade, perante a multidão, produz-se a voz direta, em que bênçãos divinas lhe assinalam a rota (João, 12:28-30). Em cada acontecimento, sentimo-lo a governar a matéria, dissociando-lhe os agentes e reintegrando-os à vontade, com a colaboração dos servidores espirituais que lhe assessoram o ministério de luz”. (Vide: “Mecanismos da Mediunidade” – André Luiz - Feb).</w:t>
      </w:r>
    </w:p>
    <w:p>
      <w:pPr>
        <w:pStyle w:val="Normal"/>
        <w:ind w:right="44" w:hanging="0"/>
        <w:jc w:val="both"/>
        <w:rPr>
          <w:rFonts w:ascii="Helvetica" w:hAnsi="Helvetica" w:cs="Helvetica"/>
          <w:b/>
          <w:b/>
          <w:color w:val="FF0000"/>
          <w:sz w:val="32"/>
          <w:szCs w:val="32"/>
        </w:rPr>
      </w:pPr>
      <w:r>
        <w:rPr>
          <w:rFonts w:cs="Helvetica" w:ascii="Helvetica" w:hAnsi="Helvetica"/>
          <w:b/>
          <w:color w:val="FF0000"/>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E, por isto, question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O que conhecemos de coisas atinentes a um Plano de Ordem Cósmica, ou, minimizando um tanto mais, de um Plano Superior ao nosso de ordem terrena, e, portanto, um Plano Superior que, de sua parte, escapa-nos em sua transcendentalidade, expressando, pois, mais alta sabedoria e moralidade?</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O que sabemos do intrigante jogo de forças físicas, energéticas, espirituais e morais que, por sua vez, regem toda a nossa bioquímica planetária?</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O que se conhece da transcendente bioquímica de outros Orbes universais, e, no caso, superiores ao nosso, situação em que, os corpos físicos de seus habitantes se vão aperfeiçoando, se sutilizando, tornando-se mais eterizados e capazes até mesmo de volitar pelos espaços circundantes, quando tais Seres, (encarnados e desencarnados), por sua elevação intelecto-moral, detêm amplo domínio e conhecimento das técnicas de materialização e rematerialização de seus próprios veículos de manifestação, bem como das coisas circunscritas ao seu ambiente natural?</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Que conhecimento se tem, hoje, das possibilidades e razões cósmicas de um Espírito tão elevado, tão puro, como o de Jesus de Nazaré e seu polêmico veículo de manifestação quando esteve entre nós: físico/carnal ou simplesmente materializado pelos fluidos diversos, ectoplásmicos e outros tantos elementos da natureza, do ambiente que nos cerca?</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Estando claro, que, quando me refiro às ‘razões cósmicas’, não me refiro, apenas e tão somente às suas razões de vir a este Mundo nos instruir e nos mostrar o Caminho da Redenção, mas também à sua faculdade espiritual a que se poderia denominar Razão da Inteligência Crística, que se pode e se deverá concebê-la como uma forma de razão inimaginável pelos nossos tão restritos padrões de entendiment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Ora, se ela, a razão, em nosso plano experiencial, é uma faculdade evolutiva, então existirão razões acima da mais alta das razões humanas, ou seja, acima do entendimento, da razão, digamos assim, da Inteligência Formal que, por sua vez, transcendera a razão concreta, e que, da parte que lhe toca, é procedente da razão pré-lógica e das fases sensório-motoras da inteligência em paulatina progressão.</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Portanto, André Luiz pode e deve sim, ser levado em conta; mesmo porque, referido autor não vem sozinho, pois que ele é parte de imensa falange da Espiritualidade Maior. (Vide: e.Book de nossa autoria: “</w:t>
      </w:r>
      <w:r>
        <w:rPr>
          <w:rFonts w:cs="Helvetica" w:ascii="Helvetica" w:hAnsi="Helvetica"/>
          <w:b/>
          <w:color w:val="FF0000"/>
          <w:sz w:val="32"/>
          <w:szCs w:val="32"/>
        </w:rPr>
        <w:t>André Luiz e Sua-Voz</w:t>
      </w:r>
      <w:r>
        <w:rPr>
          <w:rFonts w:cs="Helvetica" w:ascii="Helvetica" w:hAnsi="Helvetica"/>
          <w:b/>
          <w:color w:val="0000FF"/>
          <w:sz w:val="32"/>
          <w:szCs w:val="32"/>
        </w:rPr>
        <w:t>”).</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pPr>
      <w:r>
        <w:rPr>
          <w:rFonts w:cs="Helvetica" w:ascii="Helvetica" w:hAnsi="Helvetica"/>
          <w:b/>
          <w:color w:val="0000FF"/>
          <w:sz w:val="32"/>
          <w:szCs w:val="32"/>
        </w:rPr>
        <w:t xml:space="preserve">O que não se pode, conquanto se o faça, é condenar o que se desconhece, sobretudo nos tempos dos mais relevantes estudos da eletricidade, do magnetismo, da energia, dos campos da vida, bioplásmáticos, bem como da relatividade, e, sobretudo, das certezas e incertezas da física quântica e das mais interessantes e sábias instruções da Espiritualidade, em que destaco, sobremaneira, no Século 20, as de Pietro Ubaldi e Francisco Cândido Xavier, com os iluminados Espíritos de Sua-Voz, Emmanuel e André Luiz. </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O Universo que nos cerca, pois, já não é mais o das coisas físicas, e sim, o das não-físicas, das ondas, dos elétrons, das oscilações de um vasto mundo de corpúsculos dinâmicos que nos envolve, e de que, afinal, somos constituídos, feitos e refeitos a todo instante na incessante renovação da matéria que nos serve de base e composição temporária neste Mundo provacional, mas tão complexos que tão-só por agora principiam conhecer, faltando-nos muito ainda pela frente para pesquisar e sond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E, se o nosso corpo físico, biológico e material, se renova permanentemente, conquanto a um longo prazo, porque o Corpo do Ente Maior, que fora representando por Jesus Cristo durante sua estada entre nós, não poderia também renovar-se, porém, de forma instantânea e quando assim o quisesse, no instante mesmo de Sua Soberana Vont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Cogita-se, assim, com a possibilidade do Cristo ter sido portador de um Corpo físico Bio-Transmutável, ou seja, biologicamente humano, mas capaz de tomar aspectos igualmente tangíveis da forma fluídico-materializada, e, também, com a possibilidade tornar-se invisível aos olhos carnais humanos encerrando forma transcendental, ou, puramente espiritual, quando assim o quisesse e fosse o desejo de Sua Soberana Vonta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Jesus, pois, quando esteve entre nós, poderia ter-se apresentando com um Corpo de carne e osso que, graças à sua imensurável evolução (vide texto: ‘</w:t>
      </w:r>
      <w:r>
        <w:rPr>
          <w:rFonts w:cs="Helvetica" w:ascii="Helvetica" w:hAnsi="Helvetica"/>
          <w:b/>
          <w:color w:val="FF0000"/>
          <w:sz w:val="32"/>
          <w:szCs w:val="32"/>
        </w:rPr>
        <w:t>Evolução em Linha Reta</w:t>
      </w:r>
      <w:r>
        <w:rPr>
          <w:rFonts w:cs="Helvetica" w:ascii="Helvetica" w:hAnsi="Helvetica"/>
          <w:b/>
          <w:color w:val="0000FF"/>
          <w:sz w:val="32"/>
          <w:szCs w:val="32"/>
        </w:rPr>
        <w:t>’), seus poderes e vontades de um Ser Crístico, poderia transmudar-se para as mais diversas formas situadas entre tal condição humana até às mais altas e mais puras situações da refinada energia espiritual, quando assim o Quisesse e o Pretendesse, consoante dados a seguir disposto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gt;                          -----&gt;</w:t>
      </w:r>
    </w:p>
    <w:p>
      <w:pPr>
        <w:pStyle w:val="Normal"/>
        <w:shd w:fill="FFFFFF" w:val="clear"/>
        <w:spacing w:lineRule="atLeast" w:line="157"/>
        <w:jc w:val="center"/>
        <w:rPr/>
      </w:pPr>
      <w:r>
        <w:rPr>
          <w:rFonts w:cs="Helvetica" w:ascii="Helvetica" w:hAnsi="Helvetica"/>
          <w:b/>
          <w:color w:val="FF0000"/>
        </w:rPr>
        <w:t>[(Estado Biológico) (Estado Fluídico-Material) (Estado Espiritual)]</w:t>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lt;-----                          &l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eastAsia="Helvetica" w:cs="Helvetica" w:ascii="Helvetica" w:hAnsi="Helvetica"/>
          <w:b/>
          <w:color w:val="0000FF"/>
          <w:sz w:val="32"/>
          <w:szCs w:val="32"/>
        </w:rPr>
        <w:t xml:space="preserve"> </w:t>
      </w:r>
      <w:r>
        <w:rPr>
          <w:rFonts w:cs="Helvetica" w:ascii="Helvetica" w:hAnsi="Helvetica"/>
          <w:b/>
          <w:color w:val="0000FF"/>
          <w:sz w:val="32"/>
          <w:szCs w:val="32"/>
        </w:rPr>
        <w:t>============================================</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Com isso, Jesus poderia estar na Terra e no Céu, entre os homens e Deus, experienciando, ainda uma vez, a Soberana Vontade do Pai, que se acha ausente de nada, estando presente em Tu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No âmago da maior das contradições doutrinárias (Roustaing e Kardec, visto supra) encontrar-se-ia, pela referida e presente tese, a semente de uma possível consensualidade com a mais sublime luz da Verdade em Cristo, Nosso Senho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O Nosso Mestre Maior, portanto, sofrera como todo homem teria sofrido para levar sua cruz ao calvário que lhe sacrificara o Corpo carnal; sendo que, por isto mesmo, Ele não cometera, e, não cometeria tão indigno simulacro de sofrer quando não sofria, de chorar quando não chorava, de se derramar em sangue quando não sangrava, paródia indigna de um Espírito com tão altas patentes de Sabedoria, Honestidade e Amo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A Tese do Corpo Bio-Transmutável de Jesus não pretende, em tão sintética exposição, resolver todas as questões relativas à tão debatida problemática, mas quem sabe, não possa representar o início de uma solução para tão “insolúvel” questão doutrinária.</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Logo,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Se Kardec pretendia, para o Cristo, um corpo de carne e osso; e,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Se Roustaing pretendia, para o Mesmo, um corpo fluídico materializado desprovido de carne e oss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Nota-se qu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Fundamentados em André Luiz e Alta Equipe da Espiritualidade, poder-se-ia, com a tese do Corpo Bio-Transmutável - deste humilde autor - que, como visto, acrescenta o item de: </w:t>
      </w:r>
      <w:r>
        <w:rPr>
          <w:rFonts w:cs="Arial" w:ascii="Arial" w:hAnsi="Arial"/>
          <w:b/>
          <w:bCs/>
          <w:color w:val="FF0000"/>
          <w:sz w:val="32"/>
          <w:szCs w:val="32"/>
        </w:rPr>
        <w:t>Carne e Osso</w:t>
      </w:r>
      <w:r>
        <w:rPr>
          <w:rFonts w:cs="Arial" w:ascii="Arial" w:hAnsi="Arial"/>
          <w:b/>
          <w:bCs/>
          <w:color w:val="0000FF"/>
          <w:sz w:val="32"/>
          <w:szCs w:val="32"/>
        </w:rPr>
        <w:t xml:space="preserve"> (não citado por André Luiz), atinar-se com a possibilidade de Jesus transmudar-se de uma forma à outra quando assim o Determinasse Sua Vontade Soberana que, como se sabe: Jesus É Uno com o Pai, sendo detentor, pois, de tantas e infindáveis potências como o Pai Mesmo: Senhor dos Mundos, das Galáxias, do Multiverso infinito dos Universos finitos, tal como pudemos mostrar em mais um dos nossos modestos e.Books intitulado: “</w:t>
      </w:r>
      <w:r>
        <w:rPr>
          <w:rFonts w:cs="Arial" w:ascii="Arial" w:hAnsi="Arial"/>
          <w:b/>
          <w:bCs/>
          <w:color w:val="FF0000"/>
          <w:sz w:val="32"/>
          <w:szCs w:val="32"/>
        </w:rPr>
        <w:t>Mecanismo Ontogenético</w:t>
      </w:r>
      <w:r>
        <w:rPr>
          <w:rFonts w:cs="Arial" w:ascii="Arial" w:hAnsi="Arial"/>
          <w:b/>
          <w:bCs/>
          <w:color w:val="0000FF"/>
          <w:sz w:val="32"/>
          <w:szCs w:val="32"/>
        </w:rPr>
        <w:t>”.</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Sendo o que tinha a dizer, despeço-me com um abraço de gratidão aos meus inspiradores, extensivo, como sempre, a Você: Caro Leitor.</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Fernando Rosemberg Patrocinio</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
          <w:bCs/>
          <w:color w:val="0000FF"/>
          <w:sz w:val="32"/>
          <w:szCs w:val="32"/>
        </w:rPr>
        <w:t>Blog: -</w:t>
      </w:r>
      <w:r>
        <w:rPr>
          <w:rFonts w:cs="Arial" w:ascii="Arial" w:hAnsi="Arial"/>
          <w:b/>
          <w:bCs/>
          <w:color w:val="FF0000"/>
          <w:sz w:val="32"/>
          <w:szCs w:val="32"/>
        </w:rPr>
        <w:t xml:space="preserve"> filosofia do infinito </w:t>
      </w:r>
      <w:r>
        <w:rPr>
          <w:rFonts w:cs="Arial" w:ascii="Arial" w:hAnsi="Arial"/>
          <w:b/>
          <w:bCs/>
          <w:color w:val="0000FF"/>
          <w:sz w:val="32"/>
          <w:szCs w:val="32"/>
        </w:rPr>
        <w:t>-, ou, eletronicamente:</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Arial" w:hAnsi="Arial" w:cs="Arial"/>
          <w:b/>
          <w:b/>
          <w:bCs/>
          <w:color w:val="0000FF"/>
          <w:sz w:val="32"/>
          <w:szCs w:val="32"/>
        </w:rPr>
      </w:pPr>
      <w:hyperlink r:id="rId3">
        <w:r>
          <w:rPr>
            <w:rStyle w:val="InternetLink"/>
            <w:rFonts w:cs="Arial" w:ascii="Arial" w:hAnsi="Arial"/>
            <w:b/>
            <w:bCs/>
            <w:sz w:val="32"/>
            <w:szCs w:val="32"/>
          </w:rPr>
          <w:t>https://fernandorosembergpatrocinio.blogspot.com.br</w:t>
        </w:r>
      </w:hyperlink>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Helvetica" w:ascii="Helvetica" w:hAnsi="Helvetica"/>
          <w:b/>
          <w:color w:val="0000FF"/>
          <w:sz w:val="32"/>
          <w:szCs w:val="32"/>
        </w:rPr>
        <w:t xml:space="preserve">Bibliografia: </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t>Citada no Próprio e.Book</w:t>
      </w:r>
    </w:p>
    <w:p>
      <w:pPr>
        <w:pStyle w:val="Normal"/>
        <w:ind w:right="44" w:hanging="0"/>
        <w:jc w:val="both"/>
        <w:rPr>
          <w:rFonts w:ascii="Helvetica" w:hAnsi="Helvetica" w:cs="Helvetica"/>
          <w:b/>
          <w:b/>
          <w:color w:val="0000FF"/>
          <w:sz w:val="32"/>
          <w:szCs w:val="32"/>
        </w:rPr>
      </w:pPr>
      <w:r>
        <w:rPr>
          <w:rFonts w:cs="Helvetica" w:ascii="Helvetica" w:hAnsi="Helvetica"/>
          <w:b/>
          <w:color w:val="0000FF"/>
          <w:sz w:val="32"/>
          <w:szCs w:val="32"/>
        </w:rPr>
      </w:r>
    </w:p>
    <w:p>
      <w:pPr>
        <w:pStyle w:val="Normal"/>
        <w:ind w:right="44" w:hanging="0"/>
        <w:jc w:val="both"/>
        <w:rPr>
          <w:rFonts w:ascii="Helvetica" w:hAnsi="Helvetica" w:cs="Helvetica"/>
          <w:color w:val="0000FF"/>
          <w:sz w:val="32"/>
          <w:szCs w:val="32"/>
        </w:rPr>
      </w:pPr>
      <w:r>
        <w:rPr>
          <w:rFonts w:cs="Helvetica" w:ascii="Helvetica" w:hAnsi="Helvetica"/>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Reviewer">
    <w:name w:val="review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s://fernandorosembergpatrocinio.blogspo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08:00Z</dcterms:created>
  <dc:creator>Fernando</dc:creator>
  <dc:description/>
  <cp:keywords/>
  <dc:language>en-US</dc:language>
  <cp:lastModifiedBy>Fernando S/A</cp:lastModifiedBy>
  <dcterms:modified xsi:type="dcterms:W3CDTF">2016-04-30T09:15:00Z</dcterms:modified>
  <cp:revision>461</cp:revision>
  <dc:subject/>
  <dc:title/>
</cp:coreProperties>
</file>