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sz w:val="24"/>
          <w:szCs w:val="24"/>
        </w:rPr>
        <w:t>A FORMAÇÃO E PROCESSO DE DESENVOLVIMENTO DOS MOVIMENTOS DE LUTA PELA TERRA, FEMINISTAS, CAUSA NEGRA E AS QUESTÕES LGBT NA PARAÍBA</w:t>
      </w:r>
      <w:r>
        <w:rPr>
          <w:rStyle w:val="FootnoteCharacters"/>
          <w:rStyle w:val="FootnoteAnchor"/>
          <w:rFonts w:cs="Times New Roman" w:ascii="Times New Roman" w:hAnsi="Times New Roman"/>
          <w:color w:val="000000"/>
          <w:sz w:val="24"/>
          <w:szCs w:val="24"/>
        </w:rPr>
        <w:footnoteReference w:id="2"/>
      </w:r>
    </w:p>
    <w:p>
      <w:pPr>
        <w:pStyle w:val="Normal"/>
        <w:spacing w:lineRule="auto" w:line="360" w:before="0" w:after="200"/>
        <w:jc w:val="right"/>
        <w:rPr>
          <w:rFonts w:ascii="Times New Roman" w:hAnsi="Times New Roman" w:cs="Times New Roman"/>
          <w:vertAlign w:val="superscript"/>
        </w:rPr>
      </w:pPr>
      <w:r>
        <w:rPr>
          <w:rFonts w:eastAsia="Times New Roman" w:cs="Times New Roman" w:ascii="Times New Roman" w:hAnsi="Times New Roman"/>
        </w:rPr>
        <w:t>Derinaldo Araújo *</w:t>
      </w:r>
    </w:p>
    <w:p>
      <w:pPr>
        <w:pStyle w:val="Normal"/>
        <w:spacing w:lineRule="auto" w:line="360" w:before="0" w:after="200"/>
        <w:jc w:val="right"/>
        <w:rPr>
          <w:rFonts w:ascii="Times New Roman" w:hAnsi="Times New Roman" w:cs="Times New Roman"/>
          <w:vertAlign w:val="superscript"/>
        </w:rPr>
      </w:pPr>
      <w:r>
        <w:rPr>
          <w:rFonts w:cs="Times New Roman" w:ascii="Times New Roman" w:hAnsi="Times New Roman"/>
        </w:rPr>
        <w:t xml:space="preserve">José Luciano de Queiroz Aires ** </w:t>
      </w:r>
    </w:p>
    <w:p>
      <w:pPr>
        <w:pStyle w:val="Normal"/>
        <w:numPr>
          <w:ilvl w:val="0"/>
          <w:numId w:val="0"/>
        </w:numPr>
        <w:spacing w:lineRule="auto" w:line="360" w:before="0" w:after="200"/>
        <w:outlineLvl w:val="0"/>
        <w:rPr>
          <w:rFonts w:ascii="Times New Roman" w:hAnsi="Times New Roman" w:cs="Times New Roman"/>
          <w:b/>
          <w:b/>
        </w:rPr>
      </w:pPr>
      <w:r>
        <w:rPr>
          <w:rFonts w:eastAsia="Times New Roman" w:cs="Times New Roman" w:ascii="Times New Roman" w:hAnsi="Times New Roman"/>
          <w:b/>
          <w:sz w:val="24"/>
          <w:szCs w:val="24"/>
        </w:rPr>
        <w:t>RESUMO</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Este artigo objetiva uma breve contextualização e reflexiva a respeito da atual conjuntura dos movimentos sociais agrários (ligas camponesas, MST, CPT), LGBT, feminista e algumas causas sociais da contemporaneidade paraibana, centralizando-se naquilo que embasa e caracteriza as lutas sociais e os caminhos tracejados na atualidade dentre os principais rols e caracterização social, principalmente a peleja da prática em variação contextual em relação a nível nacional entre a Paraíba. Durante seu desenvolvimento, é visto à partir da expressividade regional e de influência nacional do MST, da causa LGBT e daqueles que surgem como norteadores incomuns à diversidade de manifestações que, respectivamente e de forma geral, requerem uma melhor distribuição de terras e o combate ao preconceito e discriminação aos sujeitos; da referência e igualitarismo de designação entre gênero, sexo e raça, a ser relatado a partir de acontecidos desde o inicio dos movimentos ate os dias atuais.</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avras-chave: Movimentos sociais, ligas camponesas, LGBT, Paraíb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article aims at a brief background and reflective about the current situation of agrarian social movements (peasant leagues, MST, CPT), LGBT, feminist and some social causes of Paraiba contemporary, centering on what underlies and characterizes the social struggles and dashed paths today among the main list and social characterization, especially the battle of practice in contextual variation from the national level between the Paraíba. During its development, it is seen to from the regional expression and national influence of the MST, the cause LGBT and those that arise as unusual guiding the diversity of manifestations, respectively, and generally require a better land distribution and the fight against prejudice and discrimination to the subjects; Reference designation and egalitarianism between gender, sex and race, to be reported from happened since the beginning of the movement until the present day.</w:t>
      </w:r>
    </w:p>
    <w:p>
      <w:pPr>
        <w:pStyle w:val="Normal"/>
        <w:spacing w:lineRule="auto" w:line="360" w:before="0" w:after="200"/>
        <w:rPr>
          <w:rFonts w:ascii="Times New Roman" w:hAnsi="Times New Roman" w:cs="Times New Roman"/>
          <w:color w:val="000000"/>
          <w:sz w:val="20"/>
          <w:szCs w:val="20"/>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Social movements, peasant leagues, LGBT, Paraíba.</w:t>
      </w:r>
    </w:p>
    <w:p>
      <w:pPr>
        <w:pStyle w:val="Normal"/>
        <w:spacing w:lineRule="auto" w:line="360" w:before="0" w:after="200"/>
        <w:ind w:firstLine="708"/>
        <w:rPr>
          <w:rFonts w:ascii="Times New Roman" w:hAnsi="Times New Roman" w:cs="Times New Roman"/>
          <w:b/>
          <w:b/>
          <w:sz w:val="20"/>
          <w:szCs w:val="20"/>
        </w:rPr>
      </w:pPr>
      <w:r>
        <w:rPr>
          <w:rFonts w:eastAsia="Times New Roman" w:cs="Times New Roman" w:ascii="Times New Roman" w:hAnsi="Times New Roman"/>
          <w:b/>
          <w:sz w:val="24"/>
          <w:szCs w:val="24"/>
        </w:rPr>
        <w:t>1 - INTRODUÇÃO</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sz w:val="24"/>
          <w:szCs w:val="24"/>
        </w:rPr>
        <w:t>Em um debate de Márcia Tavares e Rul Muniz à respeito dos lances de complexidade brasileira, realizado em março de 2015, pode ser visto a maneira de como os discursos de pronunciamento estatal é negligenciado e foge das pautas relacionadas aos movimentos sociais e das organizações de esquerda do país. É advir desta ideia que surge o que pode ser chamado de "descentralização posicional" onde se passa a refletir e entender aquilo que diverge de seus ideais, a existir assim as manifestações contra aquilo que é desfavorecido ou entra em desequilíbrio no país</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sz w:val="24"/>
          <w:szCs w:val="24"/>
        </w:rPr>
        <w:t>Essas manifestações fazem gerar conceitos que, desde já é preciso demarcar a fim do nosso saber a respeito do que seriam eles. Então, nós encaramos como ações sociais coletivas de caráter sócio-político e cultural que viabiliza formas distintas de a população se organizar e expressar suas demandas (Gohn, 2011). Além disso, as formas e meios dos movimentos são adotados estrategicamente que vão de um simples informe denunciativo até as indiretas pressões. Hoje, é evidenciado assiduamente essas manifestações a ser desenvolvidas a partir das redes sociais e diversos outros meios de comunicação e informação, como a internet.</w:t>
      </w:r>
    </w:p>
    <w:p>
      <w:pPr>
        <w:pStyle w:val="Normal"/>
        <w:spacing w:lineRule="auto" w:line="360"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Os movimentos sociais brasileiros ganharam mais importância a partir da década de 1960, quando surgiram os primeiros movimentos de luta contra a política vigente, ou seja, a população insatisfeita com as transformações ocorridas tanto no campo econômico e social. Mas, antes, na década de 1950, os movimentos nos espaços rural e urbano adquiriram visibilidade e puderam enriquecer seus êxitos durante seu desenvolvimento.</w:t>
      </w:r>
    </w:p>
    <w:p>
      <w:pPr>
        <w:pStyle w:val="Normal"/>
        <w:spacing w:lineRule="auto" w:line="360"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odo esse processo caótico começou a sofrer transformações com o surgimento do paradigma democrático que buscou trazer uma série de proteções legais aos indivíduos fazendo com que as particularidades destes fossem respeitadas de tal maneira que a função do estado seria, além de respeitar as diferenças, promover condições iguais para que todos pudessem alcançar melhores condições de vida e ascensão social sem distinguir nenhuma pessoa por sua cor, raça, crença ou religião, inclusive criminalizando qualquer prática que atente contra esses princípios, uma vez que eles são a base democrática de nossa atual república. O respeito ao individuo e suas convicções revolucionaram a maneira como pensamos a estrutura de estado, e isso ficou evidente com o princípio da isonomia de tratar as pessoas de acordo com a sua desigualdade, ou seja, de priorizar aquelas classes que apresentam um maior risco social e focar suas políticas públicas no aprimoramento e desenvolvimento dessas classes como vêm ocorrendo em todo Brasil a partir do advento da Constituição de 1988.</w:t>
      </w:r>
      <w:r>
        <w:rPr>
          <w:rStyle w:val="FootnoteCharacters"/>
          <w:rStyle w:val="FootnoteAnchor"/>
          <w:rFonts w:eastAsia="Times New Roman" w:cs="Times New Roman" w:ascii="Times New Roman" w:hAnsi="Times New Roman"/>
          <w:color w:val="FFFFFF"/>
          <w:sz w:val="24"/>
          <w:szCs w:val="24"/>
        </w:rPr>
        <w:footnoteReference w:id="3"/>
      </w:r>
    </w:p>
    <w:p>
      <w:pPr>
        <w:pStyle w:val="NormalWeb"/>
        <w:ind w:left="2268" w:hanging="0"/>
        <w:rPr/>
      </w:pPr>
      <w:r>
        <w:rPr>
          <w:sz w:val="20"/>
          <w:szCs w:val="20"/>
        </w:rPr>
        <w:t xml:space="preserve">A Carta Magma de 88 é considerada como um marco para o advento de uma série de direitos sociais, principalmente devido ao contexto histórico em que a mesma foi promulgada. Desde 1964 estava o Brasil sob o regime da ditadura militar, e desde 1967 (particularmente subjugado às alterações decorrentes dos Atos Institucionais) sob uma constituição imposta pelo governo. </w:t>
      </w:r>
    </w:p>
    <w:p>
      <w:pPr>
        <w:pStyle w:val="NormalWeb"/>
        <w:ind w:left="2268" w:hanging="0"/>
        <w:rPr>
          <w:sz w:val="20"/>
          <w:szCs w:val="20"/>
        </w:rPr>
      </w:pPr>
      <w:r>
        <w:rPr>
          <w:sz w:val="20"/>
          <w:szCs w:val="20"/>
        </w:rPr>
        <w:t xml:space="preserve">As garantias individuais e sociais eram diminuídas (ou mesmo ignoradas), e cuja finalidade era garantir os interesses da ditadura (internalizado em conceitos como segurança nacional, restrição das garantias fundamentais, etc.) fez crescer, durante o processo de abertura política, o anseio por dotar o Brasil de uma nova Constituição, defensora dos valores democráticos. </w:t>
      </w:r>
    </w:p>
    <w:p>
      <w:pPr>
        <w:pStyle w:val="NormalWeb"/>
        <w:ind w:left="2268" w:hanging="0"/>
        <w:rPr/>
      </w:pPr>
      <w:r>
        <w:rPr>
          <w:sz w:val="20"/>
          <w:szCs w:val="20"/>
        </w:rPr>
        <w:t xml:space="preserve">Com o objetivo de suprir todos esses anseios a Constituição Federal de 1988, assegurou diversas garantias constitucionais, com o objetivo de dar maior efetividade aos direitos fundamentais, permitindo a participação do Poder Judiciário sempre que houver lesão ou ameaça de lesão a direitos, passando então a ser conhecida como a Constituição Cidadã. Como símbolo para essa dessa denominação, temos as falas de Ulysses Guimarães, quando encerrou os trabalhos da Assembleia Nacional Constituinte, da qual era presidente, em 27 de julho de 1988. </w:t>
      </w:r>
    </w:p>
    <w:p>
      <w:pPr>
        <w:pStyle w:val="NormalWeb"/>
        <w:ind w:left="2268" w:hanging="0"/>
        <w:rPr/>
      </w:pPr>
      <w:r>
        <w:rPr>
          <w:sz w:val="20"/>
          <w:szCs w:val="20"/>
        </w:rPr>
        <w:t>Essa será a Constituição cidadã, porque recuperará como cidadãos milhões de brasileiros, vítimas da pior das discriminações: a miséria [...] O povo nos mandou aqui para fazê-la, não para ter medo. Viva a Constituição de 1988! Viva a vida que ela vai defender e semear.</w:t>
      </w:r>
      <w:r>
        <w:rPr/>
        <w:t xml:space="preserve"> (ARAGÃO, 2012).</w:t>
      </w:r>
    </w:p>
    <w:p>
      <w:pPr>
        <w:pStyle w:val="Normal"/>
        <w:spacing w:lineRule="auto" w:line="360" w:before="0" w:after="4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Mas ao centralizarmos nosso estudo no Estado da Paraíba, vemos um grande atraso no atinente a políticas públicas para as classes que abarcam um risco social e, portanto são mais vulneráveis, sendo necessária a luta e a constante reivindicação por uma qualidade de vida mais digna e o aprimoramento de suas condições de desenvolvimento, sendo necessário o constante combate contra o racismo, homofobia e o machismo.</w:t>
      </w:r>
    </w:p>
    <w:p>
      <w:pPr>
        <w:pStyle w:val="Normal"/>
        <w:spacing w:lineRule="auto" w:line="360" w:before="0" w:after="200"/>
        <w:ind w:firstLine="708"/>
        <w:rPr>
          <w:rFonts w:ascii="Times New Roman" w:hAnsi="Times New Roman" w:cs="Times New Roman"/>
          <w:b/>
          <w:b/>
        </w:rPr>
      </w:pPr>
      <w:r>
        <w:rPr>
          <w:rFonts w:eastAsia="Times New Roman" w:cs="Times New Roman" w:ascii="Times New Roman" w:hAnsi="Times New Roman"/>
          <w:b/>
          <w:sz w:val="24"/>
          <w:szCs w:val="24"/>
        </w:rPr>
        <w:t>2 - BREVE HISTÓRICO DOS MOVIMENTOS SOCIAIS DE LUTA PELA TERRA NA PARAÍB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pt-PT"/>
        </w:rPr>
        <w:t>A história do Brasil está povoada de conflitos e revolta popular relacionados com a distribuição de terra. A Guerra de Canudos (1896-1897) no Nordeste, a Guerra do Contestado (1912-1916) no Sul, a Guerra do Formoso (1950-1960), no Centro-Oeste são alguns dos mais importantes episódios dessa história. De especial relevância nessa narrativa é a organização das Ligas Camponesas, movimento surgido em meados da década de 1950, da luta de arrendatários pelo acesso à terra no interior de Pernambuco (MARTINS apud REIS, 2012)</w:t>
      </w:r>
      <w:r>
        <w:rPr>
          <w:rStyle w:val="FootnoteCharacters"/>
          <w:rStyle w:val="FootnoteAnchor"/>
          <w:rFonts w:cs="Times New Roman" w:ascii="Times New Roman" w:hAnsi="Times New Roman"/>
          <w:color w:val="FFFFFF"/>
          <w:sz w:val="24"/>
          <w:szCs w:val="24"/>
          <w:lang w:val="pt-PT"/>
        </w:rPr>
        <w:footnoteReference w:id="4"/>
      </w:r>
      <w:r>
        <w:rPr>
          <w:rStyle w:val="FootnoteCharacters"/>
          <w:rFonts w:cs="Times New Roman" w:ascii="Times New Roman" w:hAnsi="Times New Roman"/>
          <w:sz w:val="24"/>
          <w:szCs w:val="24"/>
          <w:lang w:val="pt-PT"/>
        </w:rPr>
        <w:t>2</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rPr>
        <w:t>Na Paraíba, a luta pela terra remonta ao surgimento das Ligas Camponesas, na década de 50, em contraposição à estrutura agrária que se formou desde o processo de ocupação e de estruturação do espaço agrário nordestino através da expansão da cana-de-açúcar e da pecuária, ambas absorvedoras de grandes extensões de terra.</w:t>
      </w:r>
    </w:p>
    <w:p>
      <w:pPr>
        <w:pStyle w:val="Normal"/>
        <w:spacing w:lineRule="auto" w:line="360"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a partir das várias formas de ocupações que emergem os conflitos entre as classes envolvidas: trabalhadores sem terra e latifundiários. Esta última amparada pelo braço repressor do Estado representado pela polícia especialmente nos processos de reintegração de posse das áreas ocupadas. São doravante esse quadro que se desencadeiam novos processos que desarticulam a concepção de Reforma Agrária. De maneira geral, essa relação de conflitos no campo brasileiro é fruto de um complexo processo de relações sociais, historicamente construídas e ao mesmo tempo sustentadas pela estrutura agrária organizada em forma de latifúndios, a qual se fundamenta na apropriação privada da mesma. A terra neste caso se torna mercadoria, porque a apropriação privada lhe dá esse caráter. Trata-se da engrenagem própria do modo de produção capitalista, que segundo Oliveira, “(...) no modo capitalista de produção, o solo, a terra, embora não tenha valor, tem um preço” (1990, p.76). </w:t>
      </w:r>
    </w:p>
    <w:p>
      <w:pPr>
        <w:pStyle w:val="Normal"/>
        <w:spacing w:lineRule="auto" w:line="360" w:before="0" w:after="200"/>
        <w:ind w:firstLine="708"/>
        <w:rPr/>
      </w:pPr>
      <w:r>
        <w:rPr>
          <w:rFonts w:eastAsia="Times New Roman" w:cs="Times New Roman" w:ascii="Times New Roman" w:hAnsi="Times New Roman"/>
          <w:sz w:val="24"/>
          <w:szCs w:val="24"/>
        </w:rPr>
        <w:t>Diante dessa lógica capitalista, a terra mesmo sem características mercadológicas, ou seja, não havendo na sua produção uma só manifestação do trabalho humano, se torna uma mercadoria como outra qualquer, porém com preço e significado especulativo de mercado. Além disso, o dito “proprietário” da terra sente-se no direito de cobrar daqueles que trabalham na terra, uma possível renda capitalizada.</w:t>
      </w:r>
    </w:p>
    <w:p>
      <w:pPr>
        <w:pStyle w:val="Normal"/>
        <w:spacing w:lineRule="auto" w:line="360" w:before="0" w:after="200"/>
        <w:ind w:left="2268" w:hanging="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urante muito tempo as minorias paraibanas amargaram o grau do esquecimento em ter suas demandas atendidas, sofreram com as mais diversas arbitrariedades enquanto os detentores do poder utilizaram suas atribuições conferidas pela República como mero instrumento de atendimento de seus interesses, isso caracterizou o inicio e meados do século XX onde a função do estado se resumia a mera satisfação de interesses por parte de uma elite agrária a qual utilizava a força do estado como mero braço para realização dos seus interesses”.</w:t>
      </w:r>
    </w:p>
    <w:p>
      <w:pPr>
        <w:pStyle w:val="Normal"/>
        <w:widowControl w:val="false"/>
        <w:autoSpaceDE w:val="false"/>
        <w:rPr/>
      </w:pPr>
      <w:r>
        <w:rPr>
          <w:rFonts w:eastAsia="Times New Roman" w:cs="Times New Roman" w:ascii="Times New Roman" w:hAnsi="Times New Roman"/>
          <w:sz w:val="24"/>
          <w:szCs w:val="24"/>
        </w:rPr>
        <w:t>Em relação ás ligas camponesas referenciadas inicialmente, sua implantação na Paraíba teve início no final da década de 1950, como a Associação dos Lavradores e Trabalhadores Agrícolas de Sapé. Essa liga, liderada por João Pedro (assassinado em 1962), se caracterizou pelas lutas disputadas com os usineiros do grupo da Várze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É importante o respaldo que dentro dessas lutas podemos ver claramente a violência praticada contras os camponeses, como foi o caso do líder sapeense João Pedro e que, viabilizado por esses descasos, o poderd público juntamente com a igreja viu a possibilidade de contém e julgar a impunidade dessa empírica abusiva aos direitos humanos. Segundo o comentario da autora Rossana Rocha:</w:t>
      </w:r>
    </w:p>
    <w:p>
      <w:pPr>
        <w:pStyle w:val="Normal"/>
        <w:widowControl w:val="false"/>
        <w:autoSpaceDE w:val="false"/>
        <w:ind w:left="142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conexão que foi sendo construída, a partir da atuação da Igreja, entre o Estado autoritário e a violência cometida contra os camponeses no Brasil e a caracterização dos conflitos rurais utilizando a linguagem de direitos humanos permitiram aos diversos grupos, como o Cimi e o CPT, furar o bloqueio construído pelo Estado e construir uma base de apoio não apenas através do contato com ONGs transnacionais ligadas à Igreja Católica, como também junto a organizações de direitos humanos locais e transnacionais.</w:t>
      </w:r>
    </w:p>
    <w:p>
      <w:pPr>
        <w:pStyle w:val="Normal"/>
        <w:widowControl w:val="false"/>
        <w:autoSpaceDE w:val="false"/>
        <w:ind w:left="142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20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A partir deste ideial, juntamente com a igreja católica, foi desenvolvida a Comissão Pastoral da Terra (CPT), durante o Encontro de Pastoral da Amazônia, convocado pela CNBB e realizado em Goiânia (GO), em junho de 1975. </w:t>
      </w:r>
    </w:p>
    <w:p>
      <w:pPr>
        <w:pStyle w:val="Normal"/>
        <w:spacing w:lineRule="auto" w:line="360" w:before="0" w:after="200"/>
        <w:ind w:firstLine="708"/>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acrescentar sobre a questão da luta pela terra na Paraíba é importante citar sobre a Comissão Pastoral da Terra, do Movimento dos Trabalhadores Sem Terra e do Movimento dos Atingidos por Barragem (MAB).</w:t>
      </w:r>
    </w:p>
    <w:p>
      <w:pPr>
        <w:pStyle w:val="Normal"/>
        <w:spacing w:lineRule="auto" w:line="360" w:before="0" w:after="20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200"/>
        <w:ind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 O MST, A REFORMA AGRÁRIA E AS LIGAS CAMPONESAS.</w:t>
      </w:r>
    </w:p>
    <w:p>
      <w:pPr>
        <w:pStyle w:val="Normal"/>
        <w:spacing w:lineRule="auto" w:line="360" w:before="0" w:after="200"/>
        <w:ind w:firstLine="708"/>
        <w:rPr>
          <w:rFonts w:ascii="Times New Roman" w:hAnsi="Times New Roman" w:eastAsia="Times New Roman" w:cs="Times New Roman"/>
          <w:b/>
          <w:b/>
          <w:bCs/>
          <w:color w:val="000000"/>
          <w:sz w:val="24"/>
          <w:szCs w:val="24"/>
        </w:rPr>
      </w:pPr>
      <w:r>
        <w:rPr>
          <w:rFonts w:cs="Times New Roman" w:ascii="Times New Roman" w:hAnsi="Times New Roman"/>
          <w:sz w:val="24"/>
          <w:szCs w:val="24"/>
        </w:rPr>
        <w:t>O Movimento Dos Trabalhadores Rurais Sem Terra mais conhecido popularmente como o MST tem um importante papel nessas conquistas e nas que estão por vir no futuro, apesar de palpáveis e perceptíveis conquistas o cenário agrário brasileiro precisa de radicais mudanças no atinente a uma reforma agrária firme e que possa trazer mais dignidade aqueles que não possuem seu pedaço de terra e são vítimas de uma estrutura agrária rudimentar e que apenas visa favorecer aqueles que detêm as terras latifundiárias que nada produzem, de certa forma é um crime contra os milhões de brasileiros que passam fome e não possui sequer a certeza de uma refeição no próximo dia, vastas áreas improdutivas se multiplicam em todo território nacional enquanto cresce a demanda por alimentos e o nosso sistema produtivo parece não atender a necessidade dos mais de 200 milhões de brasileiros, sendo o MST um importante instrumento nessa luta com o intuito de auxiliar no incremento da produção nacional de alimentos e acabar com os latifúndios improdutivos que nada acrescentam no enriquecimento desta grande nação.</w:t>
      </w:r>
    </w:p>
    <w:p>
      <w:pPr>
        <w:pStyle w:val="Normal"/>
        <w:spacing w:lineRule="auto" w:line="360" w:before="0" w:after="200"/>
        <w:ind w:firstLine="708"/>
        <w:rPr>
          <w:rFonts w:ascii="Times New Roman" w:hAnsi="Times New Roman" w:eastAsia="Times New Roman" w:cs="Times New Roman"/>
          <w:b/>
          <w:b/>
          <w:bCs/>
          <w:color w:val="000000"/>
          <w:sz w:val="24"/>
          <w:szCs w:val="24"/>
        </w:rPr>
      </w:pPr>
      <w:r>
        <w:rPr>
          <w:rFonts w:cs="Times New Roman" w:ascii="Times New Roman" w:hAnsi="Times New Roman"/>
          <w:sz w:val="24"/>
          <w:szCs w:val="24"/>
        </w:rPr>
        <w:t>Ao trazermos o paralelo acima traçado para a realidade paraibana, encontramos ainda mais a acentuação dessas diferenças e um maior número de pessoas vivendo em um estado de miséria com uma incessante e crescente demanda por alimentos enquanto presenciamos o acúmulo crescente de terras nas mãos de pessoas que apenas utilizam a terra para especulação imobiliária e que nada produzem para a sociedade, acentuando ainda mais os graves problemas estruturais os quais a Paraíba apresenta, fazendo-se assim necessário a crescente atuação do MST como atenuante dessas diferenças e um crescente instrumento que busca a justiça social em um estado marcado pelas crescentes desigualdades e a concentração da terra na mão de poucos “barões” por assim dizer que utilizam a terra como mera incorporação ao seu patrimônio e não entendem a sua função social para reduzir as diferenças sociais da camada mais pobre da população que carece de produtos alimentares simples em sua rotina alimentar, rotina essa que poderia estar sendo preenchida caso esses latifúndios improdutivos realizem e cumprissem com sua função social.</w:t>
      </w:r>
    </w:p>
    <w:p>
      <w:pPr>
        <w:pStyle w:val="Normal"/>
        <w:spacing w:lineRule="auto" w:line="360" w:before="0" w:after="200"/>
        <w:ind w:firstLine="708"/>
        <w:rPr>
          <w:rFonts w:ascii="Times New Roman" w:hAnsi="Times New Roman" w:cs="Times New Roman"/>
        </w:rPr>
      </w:pPr>
      <w:r>
        <w:rPr>
          <w:rFonts w:cs="Times New Roman" w:ascii="Times New Roman" w:hAnsi="Times New Roman"/>
          <w:sz w:val="24"/>
          <w:szCs w:val="24"/>
        </w:rPr>
        <w:t>Portanto, a atuação do MST na Paraíba faz-se como condição essencial para a redução das desigualdades atrelando ao mesmo tempo o aumento da produtividade das terras que hoje se encontram em estado de improdutividade, sendo necessárias as práticas de tais reformas caso contrário o único e diretamente prejudicado será o povo paraibano que não terá sua demanda alimentar atendida, o que resultará em um colapso alimentar assim como aconteceu durante períodos passados, portanto o papel do MST vai além da justiça social, o MST tem como objetivo manter a dignidade do povo paraibano.</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O MST foi organizado inicialmente pelas Ligas Camponesas, e em seguida através de alguns sindicatos rurais, além da atuação da Igreja com a criação da Pastoral Rural e posteriormente da CPT (Comissão Pastoral da Terra) que foram fundamentais no processo de construção de uma visão social e política entre grupos de trabalhadores rurais. No final da década de 80 surge o MST na Paraíba, como um grande influente na luta pela terra e pela conquista da Reforma Agrári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A referenciar essa ideia, é importante considerarmos a trajetória do MST na Paraíba a partir, por exemplo, dos militantes, ex-militantes, além de colaboradores que fizeram parte do processo inicial do movimento. Na Paraíba, a história do MST é bastante fragmentada devido a diversos fatores como a ausência de registros sistemáticos. Desde o ano de 1985 o MST começou a se articular na Paraíb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 xml:space="preserve">A questão frente a movimentação dos trabalhadores rurais "sem-terra" é marcada pela polêmica existencialista brasileira. Desde sua criação, os integrantes do MST já receberam do Estado quase o equivalente a 25 milhões de hectares de terra. Apesar disso, o movimento não termina </w:t>
      </w:r>
      <w:r>
        <w:rPr>
          <w:rFonts w:eastAsia="Times New Roman" w:cs="Times New Roman" w:ascii="Times New Roman" w:hAnsi="Times New Roman"/>
          <w:sz w:val="24"/>
          <w:szCs w:val="24"/>
        </w:rPr>
        <w:t>e nem dá sinais que vai terminar. Muitas das pessoas que recebem terras do governo não têm como produzir, nem viabilizar o plantio. Logo, muitos desses recebedores de terras acabam vendendo suas terras para outros e voltando a ser sem-terra. Atualmente a competitividade e complexidade do mercado agrícola dificulta muito a atuação do pequeno produtor, que depende do governo para conseguir produzir.</w:t>
      </w:r>
    </w:p>
    <w:p>
      <w:pPr>
        <w:pStyle w:val="Normal"/>
        <w:spacing w:lineRule="auto" w:line="360" w:before="0" w:after="200"/>
        <w:ind w:firstLine="708"/>
        <w:rPr/>
      </w:pP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sses movimentos quase sempre estão ligados a outras supostas causas de expressões políticas e direitos objetivados, onde muitas vezes tornam-se mais polêmicos e firmes nas lutas em formações e exibicionismos de suas práticas ideológicas.</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As ligas camponesas que se mantiveram durante a era Vargas a luta pela reforma agrária e a correta distribuição das terras no Brasil foram perseguidas ferozmente pelo período militar que acabou aniquilando o movimento, mas suas ideias ainda permanecem em vigor até os dias atuais onde cada dia no crescente mar de desigualdades se faz necessária cada vez mais rapidamente a reforma agrária. Apesar de serem fortemente perseguidas em 1964 no período militar as ligas camponesas deixaram o seu histórico de lutas em um país marcado pelas desigualdades e pelo monopólio das terras nas mãos que utilizam a propriedade como mero acumulador de especulação imobiliária e jamais como método de produção e geração de riqueza para o engrandecimento da nação. A prova da perseguição nesse grupo está relatada no Massacre de Mari onde mais de oito pessoas foi violentamente assassinada, uma grande represália ao movimento que pedia a reforma agrária, em 1963 no ano que antecedeu a instauração do golpe militar, sendo um legado marcante.</w:t>
      </w:r>
    </w:p>
    <w:p>
      <w:pPr>
        <w:pStyle w:val="Normal"/>
        <w:spacing w:lineRule="auto" w:line="360" w:before="0" w:after="200"/>
        <w:ind w:firstLine="708"/>
        <w:rPr>
          <w:rFonts w:ascii="Times New Roman" w:hAnsi="Times New Roman" w:cs="Times New Roman"/>
        </w:rPr>
      </w:pPr>
      <w:r>
        <w:rPr>
          <w:rFonts w:cs="Times New Roman" w:ascii="Times New Roman" w:hAnsi="Times New Roman"/>
          <w:sz w:val="24"/>
          <w:szCs w:val="24"/>
        </w:rPr>
        <w:t>Com o passar do tempo fica mais evidente a necessidade de uma reforma agrária em um país como o Brasil, é inadmissível que em um país com vasta extensão territorial e grandes fontes hídricas e demais subsídios necessários para o provimento da agricultura tantas pessoas careçam da falta de alimentos, é de fato inadmissível a não observância desses fatos e a maneira inoperante com a qual o governo vem lidando com isso, sendo que o Brasil possui milhões de hectares que se encontram improdutivos e os quais a única produção é alimentar a especulação imobiliária.</w:t>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b/>
          <w:bCs/>
          <w:color w:val="000000"/>
          <w:sz w:val="24"/>
          <w:szCs w:val="24"/>
        </w:rPr>
        <w:t>2.2 - MARCHA PELA VIDA DAS MULHERES E PELA AGROECOLOGIA E "AS MARGARIDAS".</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Muitos movimentos e ícones paraibanos surgiram e se englobaram em outros deles a fim de desenvolver e unificar as diversas causas sociais. A luta pela terra e a mulher nela inserida é um exemplo do que foi criado em 2010: a Marcha pela Vida das Mulheres e pela Agroecologi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Essa manifestação é um momento de denunciar as desigualdades sociais e a violência contra mulher. É também a expressão da luta por direitos e por relações de gênero mais justas na agricultura familiar. Em todos os anos, o ato marca o encerramento de uma série de eventos municipais em que se faz uma leitura crítica das manifestações das desigualdades e a persistência histórica da cultura patriarcal. Busca-se ainda valorizar e dar à visibilidade as estratégias de superação encontradas pelas mulheres e afirmar seu papel na construção do projeto agroecológico para a região. Levando em consideração os seus princípios, devemos destacar um personagem que inspirou um movimento social das Margaridas, na Paraíba, e foi importante na luta pela inserção da mulher na agricultura familiar e as perspectivas de igualdade de gênero e raça paraibana: Margarida Maria Alves.</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 xml:space="preserve">Três meses antes de ser assassinada na porta de casa, na frente do marido e do filho pequeno, a líder sindical paraibana Margarida Maria Alves disse, em um discurso de comemoração pelo 1° de maio (Dia do Trabalhador), que era melhor morrer na luta do que morrer de fome. Trinta e dois anos depois de sua morte, as palavras de Margarida ainda ecoam entre as mulheres trabalhadoras rurais e dão força para a luta diária por representatividade e melhores condições de trabalho e de vida no campo (LOURENO, 2015). </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O assassinato chamou a atenção do Brasil para o clima de tensão entre sindicatos e latifundiários da região do Brejo Paraibano nos anos 1980. Como Margarida Alves, outras lideranças de trabalhadores também estavam marcadas para morrer. Mesmo diante das ameaças, a campesina não se intimidou e só teve a voz calada pela espingarda calibre 12 de um matador de aluguel. Mesmo com a exposição nacional do crime, que chegou a ser denunciado à Comissão Interamericana de Direitos Humanos, 30 anos depois nenhum dos mandantes foi condenado. (LOURENÇO, 2015)</w:t>
      </w:r>
    </w:p>
    <w:p>
      <w:pPr>
        <w:pStyle w:val="Normal"/>
        <w:spacing w:lineRule="auto" w:line="360" w:before="0" w:after="20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20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20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 O MASSACRE DE MARI OU TRAGÉDIA DE MARI</w:t>
      </w:r>
    </w:p>
    <w:p>
      <w:pPr>
        <w:pStyle w:val="Normal"/>
        <w:spacing w:lineRule="auto" w:line="360" w:before="0" w:after="20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pt-BR"/>
        </w:rPr>
        <w:t>A defesa da propriedade da terra e do poder político que dela emana, historicamente, no Brasil, foi feita na base das armas dos pistoleiros e jagunços, a serviço dos coronéis que, como os senhores feudais, usavam e abusavam da violência, com suas milícias. As milícias dos coronéis no Nordeste do Brasil, tornaram-se uma instituição, usadas, juntamente com a polícia e até o Exército, para combater quem lutava pela terra. Canudos foi um dos primeiros exemplos. Depois, na época da ditadura, as Ligas Camponesas foram combatidas da mesma maneira.</w:t>
      </w:r>
    </w:p>
    <w:p>
      <w:pPr>
        <w:pStyle w:val="Normal"/>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dia 15 de janeiro de 1963, deu-se o mais grave choque entre trabalhadores rurais, polícia e milícias armadas do latifúndio. Foi no município de Mari, distante 10 quilômetros de Sapé, onde pontificavam os conflitos entre camponeses e latifundiários, estes últimos cognominados “grupo da Várzea”, formados por usineiros e plantadores de cana da várzea do rio Paraíba.</w:t>
      </w:r>
    </w:p>
    <w:p>
      <w:pPr>
        <w:pStyle w:val="Normal"/>
        <w:spacing w:lineRule="auto" w:line="360" w:before="0" w:after="0"/>
        <w:ind w:firstLine="708"/>
        <w:rPr/>
      </w:pPr>
      <w:r>
        <w:rPr>
          <w:rFonts w:eastAsia="Times New Roman" w:cs="Times New Roman" w:ascii="Times New Roman" w:hAnsi="Times New Roman"/>
          <w:sz w:val="24"/>
          <w:szCs w:val="24"/>
          <w:lang w:eastAsia="pt-BR"/>
        </w:rPr>
        <w:t>O jornalista Nelson Coelho foi testemunha ocular do episódio, e conta todos os detalhes no livro “A Tragédia de Mari”. O livro tem prefácio de Dom Antonio Fragoso. Uma frase do bispo: “Um povo vai sendo construído quando resgata a memória do seu passado”. Resumindo, os trabalhadores rurais estavam se organizando em seus sindicatos, e resolveram realizar mutirões para plantar milho e feijão, já que o inverno de 1963 prenunciava ser favorável.  Os camponeses visitavam as fazendas, convidando os companheiros para esses mutirões para o preparo das terras férteis. Isso incomodava os conservadores proprietários, preocupados com a união dos trabalhadores.</w:t>
      </w:r>
    </w:p>
    <w:p>
      <w:pPr>
        <w:pStyle w:val="Normal"/>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ndicalista Antonio Galdino da Silva, conhecido como Carioca, presidente do Sindicato dos Trabalhadores Rurais de Mari, ex-Liga Camponesa, recomendou aos seus liderados que convidassem os companheiros para um mutirão na fazenda Olho D’água, pertencente ao senhor Manoel de Paula Magalhães. O empresário Nezinho de Paula, filho de Manoel de Paula Magalhães, vereador à época e genro do prefeito Pedro Thomé de Arruda, de Mari, que na oportunidade administrava a fazenda, disse: “permitimos que os camponeses permanecessem na terra e semeassem milho e feijão, desde que não plantassem bem de raiz”.  Depois da tragédia essa ocupação foi legalizada através de cessão de usufruto.</w:t>
      </w:r>
    </w:p>
    <w:p>
      <w:pPr>
        <w:pStyle w:val="Normal"/>
        <w:spacing w:lineRule="auto" w:line="360" w:before="0" w:after="0"/>
        <w:ind w:firstLine="708"/>
        <w:rPr/>
      </w:pPr>
      <w:r>
        <w:rPr>
          <w:rFonts w:eastAsia="Times New Roman" w:cs="Times New Roman" w:ascii="Times New Roman" w:hAnsi="Times New Roman"/>
          <w:sz w:val="24"/>
          <w:szCs w:val="24"/>
          <w:lang w:eastAsia="pt-BR"/>
        </w:rPr>
        <w:t>Pois os camponeses foram cercados na fazenda Santo Antonio por dois funcionários portando armas de grosso calibre. Após discussão violenta, os camponeses desarmaram o administrador Arlindo Nunes da Silva, tendo seu companheiro fugido. Do administrador foi tomado um revólver marca Smit &amp; Wesson, calibre 45, novinho em folha, pertencente ao Exército Brasileiro. Os trabalhadores penduraram um chocalho no administrador e o libertaram. O chocalho era o símbolo do traidor, do cara que lutava contra as demandas dos camponeses, apesar de ser quase da mesma classe social.</w:t>
      </w:r>
    </w:p>
    <w:p>
      <w:pPr>
        <w:pStyle w:val="Normal"/>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incidente assanhou o vespeiro dos proprietários rurais da região, liderados pelo usineiro Agnaldo Veloso Borges, um homem famoso pela valentia e atos de brutalidade, sendo acusado da morte de um líder camponês, Pedro Teixeira. O industrial Renato Ribeiro Coutinho sabia da gravidade da situação criada, pois se tratava de uma arma privativa do  Exército e que estava em poder dos trabalhadores. Uma comitiva saiu da Usina São João para negociar com os camponeses na fazenda Olho D’água, em Mari. Eis o diálogo entre Fernando Gouveia, gerente da Usina, e Galdino, líder dos camponeses:</w:t>
      </w:r>
    </w:p>
    <w:p>
      <w:pPr>
        <w:pStyle w:val="Normal"/>
        <w:spacing w:lineRule="auto" w:line="360" w:before="0" w:after="0"/>
        <w:rPr/>
      </w:pPr>
      <w:r>
        <w:rPr>
          <w:rFonts w:eastAsia="Times New Roman" w:cs="Times New Roman" w:ascii="Times New Roman" w:hAnsi="Times New Roman"/>
          <w:sz w:val="24"/>
          <w:szCs w:val="24"/>
          <w:lang w:eastAsia="pt-BR"/>
        </w:rPr>
        <w:t>- Galdino, você tem a arma que foi tomada na fazenda de dona Anunciada?</w:t>
        <w:br/>
        <w:t>-   Tenho, doutor Fernando.</w:t>
      </w:r>
    </w:p>
    <w:p>
      <w:pPr>
        <w:pStyle w:val="Normal"/>
        <w:spacing w:lineRule="auto" w:line="360" w:before="0" w:after="0"/>
        <w:rPr/>
      </w:pPr>
      <w:r>
        <w:rPr>
          <w:rFonts w:eastAsia="Times New Roman" w:cs="Times New Roman" w:ascii="Times New Roman" w:hAnsi="Times New Roman"/>
          <w:sz w:val="24"/>
          <w:szCs w:val="24"/>
          <w:lang w:eastAsia="pt-BR"/>
        </w:rPr>
        <w:t>- Eu vim buscar a arma, ela pertence ao doutor Renato – retrucou Gouveia.</w:t>
        <w:br/>
        <w:t>- Pois não, doutor, aqui está a arma – respondeu Galdino, entregando o revólver.</w:t>
      </w:r>
    </w:p>
    <w:p>
      <w:pPr>
        <w:pStyle w:val="Normal"/>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instante, um tal Sargento Pinto, portando uma metralhadora, gritou para os homens da usina enchocalhar Galdino. Nisso deu-se a confusão, tiroteio e gritaria. Galdino foi o primeiro que tombou com uma bala no coração. O gerente da Usina levou uma enxadada na cabeça, morrendo instantaneamente. Ao término da briga, restaram oito pessoas mortas no local, duas outras morreram no hospital de Sapé, e o soldado José Tomaz da Silva, do destacamento de Mari, que chegou logo depois no local da tragédia, levou um tiro e também morreu.</w:t>
      </w:r>
    </w:p>
    <w:p>
      <w:pPr>
        <w:pStyle w:val="Normal"/>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overnador do Estado era Pedro Gondim, que foi duramente criticado pelas forças reacionárias da Paraíba, as quais aproveitaram o incidente para botar lenha na fogueira do golpe militar que já se preparava na ocasião. Com efeito, um ano depois os militares tomam o poder no país, cassam os mandatos dos parlamentares tidos como esquerdistas, prendem os líderes dos trabalhadores, fecham as instituições, promovem todo tipo de perseguição e tortura contra presos políticos e fazem cair um véu negro na democracia do Brasil, que durou mais de vinte anos.</w:t>
      </w:r>
    </w:p>
    <w:p>
      <w:pPr>
        <w:pStyle w:val="Normal"/>
        <w:spacing w:lineRule="auto" w:line="360" w:before="0" w:after="0"/>
        <w:ind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Simbolicamente, na cidade de Mari, um homem chamado José Martins de Lima assume o sindicato dos trabalhadores rurais, servindo de “veludo entre dois cristais” naqueles atritos entre trabalhadores e proprietários rurais, sob os auspícios da nova ordem. Até hoje, mais de quarenta anos depois da tragédia e do golpe militar, Martins ainda se mantém como presidente do sindicato, patriarca de uma família que hoje empalma o poder político na cidade. De Galdino e seus companheiros, nunca mais ninguém falou. </w:t>
      </w:r>
      <w:r>
        <w:rPr>
          <w:rFonts w:eastAsia="Times New Roman" w:cs="Times New Roman" w:ascii="Times New Roman" w:hAnsi="Times New Roman"/>
          <w:b/>
          <w:sz w:val="24"/>
          <w:szCs w:val="24"/>
          <w:lang w:eastAsia="pt-BR"/>
        </w:rPr>
        <w:t>(Fábio Mozart).</w:t>
      </w:r>
    </w:p>
    <w:p>
      <w:pPr>
        <w:pStyle w:val="Normal"/>
        <w:spacing w:lineRule="auto" w:line="360" w:before="0" w:after="0"/>
        <w:ind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rPr>
        <w:t>2.4 – PERSEGUIÇÃO E CHACINA NO CAMPO.</w:t>
      </w:r>
    </w:p>
    <w:p>
      <w:pPr>
        <w:pStyle w:val="Normal"/>
        <w:spacing w:lineRule="auto" w:line="360" w:before="0" w:after="0"/>
        <w:ind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Entre as principais reformas de base propostas pelo presidente João Goulart, em 1964, estava a Reforma Agrária, que, por sinal, até hoje não foi feita. Na época, o projeto visava a promover a democratização da terra, paralelamente à promulgação do Estatuto do Trabalhador Rural, estendendo ao camponeses os principais direitos dos trabalhadores urbanos.</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O governo pretendia desapropriar as áreas rurais inexploradas, situadas às margens dos eixos rodoviários e ferroviários federais, além das terras beneficiadas ou recuperadas por investimentos da União em obras de irrigação, drenagem e açudagem. No entanto, para se tornar realidade, esta proposta precisava de uma mudança constitucional, já que o governo pretendia indenizar os proprietários com títulos da dívida pública, enquanto que a Constituição da época só permitia indenização paga em dinheiro. Assim, para impedir a Reforma Agrária e outras em benefício dos trabalhadores, trazendo prejuízos aos lucros dos latifundiários e da burguesia, foi dado no Brasil mais um golpe militar no dia 1º de abril de 1964.</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Ainda hoje desconhecemos os nomes de todos os sindicalistas e lideranças no campo que tombaram em decorrência da política repressora dos militares e latifundiários. A maioria dos assassinatos no campo era feitos por jagunços e milícias, já que os militares priorizavam os crimes contra os que resistiam nas cidades e “terceirizaram” as ações dos camponeses e indígenas, dificultando aos familiares dessas vítimas comprovarem a responsabilidade do Estado.</w:t>
      </w:r>
    </w:p>
    <w:p>
      <w:pPr>
        <w:pStyle w:val="Normal"/>
        <w:spacing w:lineRule="auto" w:line="360" w:before="0" w:after="200"/>
        <w:ind w:firstLine="708"/>
        <w:rPr/>
      </w:pPr>
      <w:r>
        <w:rPr>
          <w:rFonts w:cs="Times New Roman" w:ascii="Times New Roman" w:hAnsi="Times New Roman"/>
          <w:sz w:val="24"/>
          <w:szCs w:val="24"/>
        </w:rPr>
        <w:t>O recente documento “Camponeses Mortos e Desaparecidos: Excluídos da Justiça de Transiç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presenta uma relação de 1.196 casos de desaparecidos e mortos, de setembro de 1961 a outubro de 1988. No período de 1964 a 1985 foram registrados 756 casos de assassinatos pelo regime militar no campo, ligados diretamente à luta pela Reforma Agrária e aos direitos trabalhistas. Dentre as centenas de assassinados e desaparecidos, podemos citar, baseados nos anais do 3º Congresso da Conta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corrido em 1979, os seguinte camponeses e lideranças: José Porfírio de Souza (GO); Mariano Joaquim da Silva (PE); Nestor Veras (SP); João Alfredo (PB); Pedro Fazendeiro (PB); Félix Escobar Sobrinho (RJ); Albertino José de Oliveira (PE); Silvano Soares dos Santos (RJ); Sebastião Gomes da Silva (RJ); Alvemar Moreira de Barros (RJ); Amaro Luiz de Carvalho (PE); Nicolau 21 (CE); Otoniel Campos Barreto (BA); José Inocêncio Pereira (PE); Manoel Aleixo da Silva (P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Marivaldo (PE). Nas edições anteriores de A Verdade, citamos os casos de Margarida Maria Alves (PB) (A Verdade nº 21); João Pedro Teixeira (PB) (A Verdade nº 07); Amaro Félix (PE); Ligas Camponesas da Galileia (A Verdade nº 88), entre outros. Registre-se aqui também o assassinato, em 1961, de Alfredo Nascimento, líder das Ligas Camponesas da Paraíba, e de Antonio Galdino, presidente do Sindicato dos Trabalhadores Rurais de Mari-PB, que teve sua história resgatada num grande ato organizado pelo Comitê Paraibano Memória, Verdade e Justiça, no último dia 15 de janeiro, por ocasião dos 50 anos da Resistência Camponesa de Mari.</w:t>
      </w:r>
    </w:p>
    <w:p>
      <w:pPr>
        <w:pStyle w:val="Normal"/>
        <w:spacing w:lineRule="auto" w:line="360" w:before="0" w:after="200"/>
        <w:ind w:firstLine="708"/>
        <w:rPr/>
      </w:pPr>
      <w:r>
        <w:rPr>
          <w:rFonts w:cs="Times New Roman" w:ascii="Times New Roman" w:hAnsi="Times New Roman"/>
          <w:sz w:val="24"/>
          <w:szCs w:val="24"/>
        </w:rPr>
        <w:t>Por fim, não podemos esquecer que o regime militar assassinou milhares de indígenas, os casos mais documentados são de duas tribos Pataxó na Bahia, por inoculação do vírus da varíola e dos índios Cinta-Larga, no Mato Grosso, mortos a dinamites e metralhadoras. O documento “Povos Indígenas e Ditadura Militar: Subsídios à Comissão Nacional da Verdade 1946-198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presentam, além desses casos, fatos até então desconhecidos pela maioria da população sobre os crimes do regime militar contra os povos indígenas”. No período de 1972 e 1975, no Estado do Amazonas, dois mil indígenas da etnia waimiri-atroari que resistiram à construção de uma estrada (a BR-174, que liga Manaus a Boa Vista), foram eliminados.</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Os povos indígenas não estão na lista oficial de desaparecidos políticos, nem de vítimas de violação de direitos humanos durante o regime militar, também não eram ligado a nenhum partido de esquerda, mas foram considerados inimigos pelo militares ao desenvolvimento capitalista e assassinados, fato que ocorre até os nossos dias.</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rPr>
          <w:rFonts w:ascii="Times New Roman" w:hAnsi="Times New Roman" w:cs="Times New Roman"/>
          <w:b/>
          <w:b/>
        </w:rPr>
      </w:pPr>
      <w:r>
        <w:rPr>
          <w:rFonts w:eastAsia="Times New Roman" w:cs="Times New Roman" w:ascii="Times New Roman" w:hAnsi="Times New Roman"/>
          <w:b/>
          <w:color w:val="000000"/>
          <w:sz w:val="24"/>
          <w:szCs w:val="24"/>
        </w:rPr>
        <w:t>3. MOVIMENTOS NEGROS NA PARAÍB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 xml:space="preserve">Diversas organizações e lideranças individuais vêm desenvolvendo ações com vistas a combater o racismo e que promovam a igualdade racial no estado. O MNPB (Movimento Negro da Paraiba) é um movimento social a fim de desenvolver e lutar pelas politicas antirracismo no estado da paraíba.  Iniciada por João Balula, falecido em 2008, é uma organização política negra da sociedade civil que por muito tempo, apesar de descentralizada durante cerca de quatro anos (2008 – 2012), lutou contra a discriminação racial e por uma sociedade etnicamente plural, multirracial e multicultural. Durante esses anos o movimento ficou sem liderança, a mercê de situações politicas que quase pôs fim ao movimento. Porém, desde 2012 iniciou com um novo movimento, com novas articulações e com uma nova liderança. </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 xml:space="preserve">Além disso, pode ser visto durante a pesquisa bibliográfica, alguns outros movimentos negros ligados diretamente às comunidades quilombolas e a grupos religiosos do estado. A Coordenação Estadual das Comunidades Negras e Quilombolas da Paraíba (CECNEQ) é um exemplo de grupo organizado que se articula em nível nacional e, em particular, no Nordeste, com os estados do Ceará, Pernambuco e Piauí, por meio do Programa Brasil Quilombola, com significativos avanços nessa área. No estado existem 35 Comunidades Quilombolas, sendo que 28 delas já foram reconhecidas pelo Incra. </w:t>
      </w:r>
    </w:p>
    <w:p>
      <w:pPr>
        <w:pStyle w:val="Normal"/>
        <w:spacing w:lineRule="auto" w:line="360" w:before="0" w:after="20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á também como exemplo ligado ao cristianismo a Pastoral Afro-brasileira Paraíba. A Antiga APNs (Agentes de Pastoral Negros), onde sua principal atividade era a articulação de jovens; atualmente, atua especificamente com a escolarização (cursinho para afros) e articulação de grupos de capoeira no estado. A entidade é constituída de negros e negros que atuam no âmbito da igreja católica e desenvolve diversos projetos em João Pessoa, sobretudo na área de educação. Possui um cursinho pré-vestibular em duas paróquias de João Pessoa e vem conseguindo um bom nível de aprovação de alunos negros nas Universidades. Também trabalha apoiando estudantes africanos/as que fazem curso na UFPB.</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20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MOVIMENTOS FEMINISTAS</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O movimento feminista, também chamado de feminismo, nasceu da luta das mulheres por um tratamento social igual ao que os homens recebem. A fazer uma análise divisória do movimento feminista, podemos repartir o feminismo em três diferenciados momentos históricos: aquele que iniciou pelos direitos democráticos (a luta pelo direito à voto, educação, trabalho e inclusive o divórcio), demarcada entre os séculos XVIII e XIX; num segundo momento, que aconteceu no fim da década de 60, foi pela liberação sexual e criação de métodos contraceptivos; e um último continuado ponto que começou no final dos anos 70, que luta por igualdade no trabalho.</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Para Bandeira (2000), o feminismo legitimou-se enquanto movimento social a partir da década de 1970, pelo fato de trazer nas suas bandeiras de luta a possibilidade de ruptura com fronteiras culturais e morais estabelecidas. A primeira ruptura tinha como propósito tornar a mulher visível,</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Atualmente a luta das mulheres de todo mundo ainda continua. Infelizmente nenhum dos movimentos citados conseguiu seu objetivo, e mulheres de muitos lugares do mundo ainda não podem votar, estudar e trabalhar.</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Os movimentos feministas são movimentos políticos, que tem como principal objetivo, alcançar a igualdade entre os gêneros, garantindo a participação ativa de mulheres nas realidade da sociedade onde vivem. Além disso, os movimentos feministas são também movimentos intelectuais, que através de teorias e pesquisas, buscam provar que não existem diferenças entre a capacidade de homens e mulheres.</w:t>
      </w:r>
    </w:p>
    <w:p>
      <w:pPr>
        <w:pStyle w:val="Normal"/>
        <w:numPr>
          <w:ilvl w:val="0"/>
          <w:numId w:val="0"/>
        </w:numPr>
        <w:spacing w:lineRule="auto" w:line="360" w:before="0" w:after="200"/>
        <w:ind w:firstLine="708"/>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360" w:before="0" w:after="200"/>
        <w:ind w:firstLine="708"/>
        <w:outlineLvl w:val="0"/>
        <w:rPr>
          <w:rFonts w:ascii="Times New Roman" w:hAnsi="Times New Roman" w:cs="Times New Roman"/>
        </w:rPr>
      </w:pPr>
      <w:r>
        <w:rPr>
          <w:rFonts w:eastAsia="Times New Roman" w:cs="Times New Roman" w:ascii="Times New Roman" w:hAnsi="Times New Roman"/>
          <w:b/>
          <w:bCs/>
          <w:color w:val="000000"/>
          <w:sz w:val="24"/>
          <w:szCs w:val="24"/>
        </w:rPr>
        <w:t>4.1 - O FEMINISMO NA HISTÓRI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É possível dizer que as mulheres s0empre tiveram sua participação limitada. Mas em alguns momentos e em algumas sociedades, já tiveram direitos mais parecidos aos dos homens. Isso aconteceu na idade média, por exemplo. O valor da mulher e a ideia de que ela não merecia os mesmos direitos veio, principalmente, com a evolução do capitalismo.</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Mas foi somente a partir do século 18 que começaram realmente a existir os movimentos feministas. A palavra feminismo, surgiu somente no final do século 19, junto com o iluminismo e os ideais de “liberdade, fraternidade e igualdade” da revolução industrial. E o primeiro livro caracterizado como feminista foi publicado em 1792, da escritora inglesa Mary Wollstonecraft, chamado “Em defesa dos direitos das mulheres”. O livro fala sobre a educação feminin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E foi durante a revolução industrial que o movimento tomou força, se unindo às causas trabalhistas. As mulheres passavam horas dentro das fábricas, trabalhando em condições precárias. O grande marco histórico do movimento feminista aconteceu durante as grandes greves de 1857 e 1911 em Nova York. As operárias de uma fábrica têxtil paralisaram suas atividades para conquistar melhores condições de trabalho, e foram reprimidas pela polícia. Até que em 25 de março de 1911, um incêndio em uma das fábricas acabou com a morte de mais de 100 mulheres, evento que acabou por dar origem ao Dia Internacional da Mulher, comemorado no dia 8 de março.</w:t>
      </w:r>
    </w:p>
    <w:p>
      <w:pPr>
        <w:pStyle w:val="Normal"/>
        <w:spacing w:lineRule="auto" w:line="360" w:before="0" w:after="200"/>
        <w:ind w:firstLine="708"/>
        <w:rPr>
          <w:rFonts w:ascii="Times New Roman" w:hAnsi="Times New Roman" w:cs="Times New Roman"/>
        </w:rPr>
      </w:pPr>
      <w:r>
        <w:rPr>
          <w:rFonts w:cs="Times New Roman" w:ascii="Times New Roman" w:hAnsi="Times New Roman"/>
        </w:rPr>
      </w:r>
    </w:p>
    <w:p>
      <w:pPr>
        <w:pStyle w:val="Normal"/>
        <w:spacing w:lineRule="auto" w:line="360" w:before="0" w:after="200"/>
        <w:ind w:firstLine="708"/>
        <w:rPr>
          <w:rFonts w:ascii="Times New Roman" w:hAnsi="Times New Roman" w:cs="Times New Roman"/>
          <w:b/>
          <w:b/>
        </w:rPr>
      </w:pPr>
      <w:r>
        <w:rPr>
          <w:rFonts w:eastAsia="Times New Roman" w:cs="Times New Roman" w:ascii="Times New Roman" w:hAnsi="Times New Roman"/>
          <w:b/>
          <w:color w:val="000000"/>
          <w:sz w:val="24"/>
          <w:szCs w:val="24"/>
        </w:rPr>
        <w:t>5. - DE "GLS" À CAUSA LGBT</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LGBT é a sigla de Lésbicas, Gays, Bissexuais, Travestis, Transexuais e Transgêneros, que são orientações sexuais, onde as pessoas tem uma escolha diferente do sexo designado no nascimento. LGBT é um movimento que luta pelos direitos dos seus membros, e principalmente contra a homofobi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No início de sua criação, o movimento era conhecido apenas por GLS (Gays, Lésbicas e Simpatizantes), porém houve um grande crescimento e as pessoas começaram a se conhecer cada vez mais e assumir suas próprias escolhas, fazendo com que o movimento adquirisse outros tipos de orientações sexuais. Inclusive, o termo foi alterado de GLS para LGBT em uma Conferência Nacional, realizada em Brasília, no ano de 2008</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O movimento LGBT carrega muito preconceito, e conotações pejorativas, principalmente pelas participações do grupo em paradas gays e etc., porém, o objetivo mesmo é conscientizar as pessoas das diferenças, e da importância do respeito entre elas. Além do mais, existem diversas ONGs (Organizações Não-Governamentais) que trabalham em prol do movimento LGBT, para conscientizar a população e também os próprios membros, em especial, em relação a doenças sexualmente transmissíveis, que é um grande problem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A relatar sobre o movimento dentro do estado da Paraíba, O Movimento do Espírito Lilás foi o primeiro movimento de gays da Paraíba a se vincular a nível nacional a outras organizações que pautam as discussões sobre a promoção da cidadania LGBT e o enfrentamento à homofobia.</w:t>
      </w:r>
    </w:p>
    <w:p>
      <w:pPr>
        <w:pStyle w:val="Normal"/>
        <w:spacing w:lineRule="auto" w:line="360" w:before="0" w:after="200"/>
        <w:ind w:firstLine="708"/>
        <w:rPr>
          <w:rFonts w:ascii="Times New Roman" w:hAnsi="Times New Roman" w:cs="Times New Roman"/>
        </w:rPr>
      </w:pPr>
      <w:r>
        <w:rPr>
          <w:rFonts w:eastAsia="Times New Roman" w:cs="Times New Roman" w:ascii="Times New Roman" w:hAnsi="Times New Roman"/>
          <w:color w:val="000000"/>
          <w:sz w:val="24"/>
          <w:szCs w:val="24"/>
        </w:rPr>
        <w:t>Na II Conferência Estadual de Políticas Públicas e Direitos Humanos de lésbicas, gays, bissexuais, travestis e transexuais da Paraíba, realizada em 2011, poderiam registrar alguns fatos importantes do movimento nem nosso estado. Na Paraíba, no âmbito estadual, podem-se registrar avanços importantes no executivo e no legislativo em relação à população LGBT:</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Lei N.o 7.309/03, que proíbe qualquer forma de discriminação às pessoas com base na sua orientação sexual nos espaços públicos e privados, regulamentada pelo Decreto N.o 27.604, de 19 de Setembro de 2006;</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Lei N.o 8.351/07, que altera o dispositivo da Lei Previdenciária do Estado da Paraíba. Dispõe que casais do mesmo sexo, que comprovem a união estável, possam ser reconhecidos para os fins dos direitos previdenciários;</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Lei N.o 9.025/09, que institui o dia 28 de Junho como o Dia Estadual de combate à Lesbofobia, Homofobia e Transfobia;</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Lei N.o 9.318/10, que autoriza o Poder Executivo a instituir, no Estado da Paraíba, o Programa “Paraíba sem Homofobia” e dá outras providências;</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Criação da Delegacia Especializada em Crimes Homofóbicos (2009);</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Criação da Secretaria de Estado da Mulher e da Diversidade Humana (2011) com a Gerência Executiva de Direitos Sexuais e LGBT;</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Implantação do Centro de Referência dos Direitos de LGBT e Combate à Homofobia da Paraíba – ESPAÇO LGBT (2011);</w:t>
      </w:r>
    </w:p>
    <w:p>
      <w:pPr>
        <w:pStyle w:val="Normal"/>
        <w:numPr>
          <w:ilvl w:val="0"/>
          <w:numId w:val="2"/>
        </w:numPr>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Decreto N.o 32.159/2001, que dispõe sobre o tratamento nominal e a inclusão e uso do nome social de travestis e transexuais nos registros estaduais relativos a serviços públicos prestados no âmbito do poder executivo estadual e dá providências correlatas;</w:t>
      </w:r>
    </w:p>
    <w:p>
      <w:pPr>
        <w:pStyle w:val="Normal"/>
        <w:spacing w:lineRule="auto" w:line="360" w:before="0" w:after="200"/>
        <w:rPr>
          <w:rFonts w:ascii="Times New Roman" w:hAnsi="Times New Roman" w:cs="Times New Roman"/>
        </w:rPr>
      </w:pPr>
      <w:r>
        <w:rPr>
          <w:rFonts w:eastAsia="Times New Roman" w:cs="Times New Roman" w:ascii="Times New Roman" w:hAnsi="Times New Roman"/>
          <w:color w:val="000000"/>
          <w:sz w:val="24"/>
          <w:szCs w:val="24"/>
        </w:rPr>
        <w:t>No entanto, a Paraíba é o sétimo Estado do Nordeste em número de assassinatos de homossexuais, segundo pesquisa do Grupo Gay da Bahia (GGB), divulgada no ano passado. Além disso, foram documentados 326 mortes de gays, travestis e lésbicas no Brasil, incluindo 9 suicídios. Um assassinato a cada 27 horas. Um aumento de 4,1 % em relação ao ano anterior (313). O nosso estado é o que oferece maior risco aos LGBT de serem violentamente mortos: enquanto no Brasil como um todo, os LGBT assassinados representam 1,6 de cada um milhão de habitantes, na Paraíba esse risco sobe para 4,5. A intolerância e o preconceito produzem reações como violência, discriminação, humilhação, chacota, gerando processos de invisibilidade, exclusão social, segregação, altos índices de depressão e suicídio entre gays, lésbicas, travestis e transexuais.</w:t>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SIDERAÇÕES FINAIS:</w:t>
      </w:r>
    </w:p>
    <w:p>
      <w:pPr>
        <w:pStyle w:val="Normal"/>
        <w:spacing w:lineRule="auto" w:line="360"/>
        <w:ind w:firstLine="708"/>
        <w:rPr>
          <w:rFonts w:eastAsia="Times New Roman"/>
          <w:b/>
          <w:b/>
          <w:bCs/>
        </w:rPr>
      </w:pPr>
      <w:r>
        <w:rPr>
          <w:rStyle w:val="5yl5"/>
          <w:rFonts w:cs="Times New Roman" w:ascii="Times New Roman" w:hAnsi="Times New Roman"/>
          <w:sz w:val="24"/>
          <w:szCs w:val="24"/>
        </w:rPr>
        <w:t>O campo paraibano continua caracterizado pelos conflitos, cuja expressão é demonstrada como diversa, porém primordial e radicalmente fruto da atual inexistência de uma política pública efetiva das causas ligadas à igualdade e de direitos de um povo/ órgão/de denominação. As análises destacadas durante o artigo esteve referenciada ao caráter educativo das ações coletivas, fundamentadas na forma de movimentos sociais, a ampliação desse cenário associativo para além da sociedade civil, adentrando em novas esferas públicas, a exemplo dos conselhos e órgãos, e o surgimento de novos formatos desse associativismo, que a alguns poucos anos vem a ser exibido e divulgado através das redes. A Paraíba transformou suas relações com a sociedade civil organizada, impulsionando políticas públicas participativas, muitas delas coordenadas ou com a participação de antigas lideranças oriundas de movimentos sociais, como o que vemos a se manifestar em regiões metropolitanas do nosso estado (João Pessoa e Campina, como exemplos). Disso tudo resulta um cenário contraditório em que convivem entidades que buscam a mera integração dos excluídos, por meio da participação comunitária em políticas sociais exclusivamente compensatórias de busca da igualdade, com entidades, redes e fóruns sociais que procuram a transformação social por meio da mudança do modelo de desenvolvimento que impera na Paraíba a nível nacional, inspirados em um novo modelo civilizatório no qual os direitos cidadãos, os valores morais e éticos, a justiça e a igualdade social sejam imperativos, prioritários e sem possibilidade negociativa. Não é fácil dinamizar a conjuntura política a fim de estabelecer os valores à população. Como difícil meta a ser proposta, é preciso alterar a cultura política de nossa sociedade (civil e política), ainda fortemente marcada por diversas formas de corrupção (nepotismo, clientismo, etc); reestruturar a cultura administrativa de nossos órgãos públicos, ainda estruturados sobre os pilares da burocracia e do corporativismo; contribuir para o fortalecimento de uma cultura cidadã que respeite os direitos e os deveres dos indivíduos e das coletividades, pois a cidadania predominante se restringe ao voto e é ainda marcada pelas heranças coloniais da subserviência e do conformismo. Pode ser visto também que muitos dos representantes dos movimentos perderam a vida em questão da luta ser arbitrária a interesses de uma minoria facista e hegemônica sob específica região. Lutas agrárias, as causas do movimento a favor da igualdade de raças e de gênero, as manifestações são exemplos de onde podemos encontrar esses acontecimentos que geram indignação e revolta aos que reivindicam e àqueles que acompanham suas lutas.</w:t>
      </w:r>
    </w:p>
    <w:p>
      <w:pPr>
        <w:pStyle w:val="Normal"/>
        <w:spacing w:lineRule="auto" w:line="360" w:before="0" w:after="200"/>
        <w:rPr>
          <w:rFonts w:eastAsia="Times New Roman"/>
          <w:b/>
          <w:b/>
          <w:bCs/>
          <w:sz w:val="28"/>
          <w:szCs w:val="28"/>
        </w:rPr>
      </w:pPr>
      <w:r>
        <w:rPr>
          <w:rFonts w:eastAsia="Times New Roman"/>
          <w:b/>
          <w:bCs/>
          <w:sz w:val="28"/>
          <w:szCs w:val="28"/>
        </w:rPr>
      </w:r>
    </w:p>
    <w:p>
      <w:pPr>
        <w:pStyle w:val="Normal"/>
        <w:spacing w:lineRule="auto" w:line="360" w:before="0" w:after="200"/>
        <w:rPr>
          <w:rFonts w:ascii="Times New Roman" w:hAnsi="Times New Roman" w:cs="Times New Roman"/>
        </w:rPr>
      </w:pPr>
      <w:r>
        <w:rPr>
          <w:rFonts w:eastAsia="Times New Roman" w:cs="Times New Roman" w:ascii="Times New Roman" w:hAnsi="Times New Roman"/>
          <w:b/>
          <w:bCs/>
          <w:sz w:val="28"/>
          <w:szCs w:val="28"/>
        </w:rPr>
        <w:t>REFERÊNCIAS:</w:t>
      </w:r>
    </w:p>
    <w:p>
      <w:pPr>
        <w:pStyle w:val="Normal"/>
        <w:spacing w:lineRule="auto" w:line="360" w:before="0" w:after="360"/>
        <w:rPr>
          <w:rFonts w:ascii="Times New Roman" w:hAnsi="Times New Roman" w:cs="Times New Roman"/>
          <w:bCs/>
          <w:color w:val="000000"/>
          <w:sz w:val="24"/>
          <w:szCs w:val="24"/>
          <w:shd w:fill="FFFFFF" w:val="clear"/>
        </w:rPr>
      </w:pPr>
      <w:r>
        <w:rPr>
          <w:rStyle w:val="Viajus1"/>
          <w:rFonts w:cs="Times New Roman" w:ascii="Times New Roman" w:hAnsi="Times New Roman"/>
          <w:bCs/>
          <w:color w:val="000000"/>
          <w:sz w:val="24"/>
          <w:szCs w:val="24"/>
        </w:rPr>
        <w:t xml:space="preserve">ARAGÃO, Cauê Ávila. </w:t>
      </w:r>
      <w:r>
        <w:rPr>
          <w:rStyle w:val="Viajus1"/>
          <w:rFonts w:cs="Times New Roman" w:ascii="Times New Roman" w:hAnsi="Times New Roman"/>
          <w:b/>
          <w:bCs/>
          <w:color w:val="000000"/>
          <w:sz w:val="24"/>
          <w:szCs w:val="24"/>
        </w:rPr>
        <w:t>CONSTITUCIONALISMO: Um Esboço Histórico: Constituição de 1988 e a Ordem Social</w:t>
      </w:r>
      <w:r>
        <w:rPr>
          <w:rStyle w:val="Viajus1"/>
          <w:rFonts w:cs="Times New Roman" w:ascii="Times New Roman" w:hAnsi="Times New Roman"/>
          <w:bCs/>
          <w:color w:val="000000"/>
          <w:sz w:val="24"/>
          <w:szCs w:val="24"/>
        </w:rPr>
        <w:t xml:space="preserve">. Publicado no site da ViaJus em 13 de fevereiro de 2012. Disponível em: </w:t>
      </w:r>
      <w:r>
        <w:rPr>
          <w:rFonts w:cs="Times New Roman" w:ascii="Times New Roman" w:hAnsi="Times New Roman"/>
          <w:color w:val="000000"/>
          <w:sz w:val="24"/>
          <w:szCs w:val="24"/>
          <w:lang w:eastAsia="pt-BR"/>
        </w:rPr>
        <w:t>http://www.viajus.com.br/viajus.php?pagina=artigos&amp;id=4537</w:t>
      </w:r>
      <w:r>
        <w:rPr>
          <w:rStyle w:val="Viajus1"/>
          <w:rFonts w:cs="Times New Roman" w:ascii="Times New Roman" w:hAnsi="Times New Roman"/>
          <w:bCs/>
          <w:color w:val="000000"/>
          <w:sz w:val="24"/>
          <w:szCs w:val="24"/>
        </w:rPr>
        <w:t>&gt;. Acessado dia 12 de novembro de 2015.</w:t>
      </w:r>
    </w:p>
    <w:p>
      <w:pPr>
        <w:pStyle w:val="Normal"/>
        <w:spacing w:lineRule="auto" w:line="360"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ATAÍDE, Gauber. </w:t>
      </w:r>
      <w:r>
        <w:rPr>
          <w:rFonts w:cs="Times New Roman" w:ascii="Times New Roman" w:hAnsi="Times New Roman"/>
          <w:b/>
          <w:color w:val="000000"/>
          <w:sz w:val="24"/>
          <w:szCs w:val="24"/>
        </w:rPr>
        <w:t>Massacres no campo durante a Ditadura</w:t>
      </w:r>
      <w:r>
        <w:rPr>
          <w:rFonts w:cs="Times New Roman" w:ascii="Times New Roman" w:hAnsi="Times New Roman"/>
          <w:color w:val="000000"/>
          <w:sz w:val="24"/>
          <w:szCs w:val="24"/>
        </w:rPr>
        <w:t>. Publicado no site “A verdade” em 26 de Abril de 2014. Disponível em:  &lt;</w:t>
      </w:r>
      <w:r>
        <w:rPr>
          <w:rFonts w:cs="Times New Roman" w:ascii="Times New Roman" w:hAnsi="Times New Roman"/>
          <w:color w:val="000000"/>
          <w:sz w:val="24"/>
          <w:szCs w:val="24"/>
          <w:lang w:eastAsia="pt-BR"/>
        </w:rPr>
        <w:t>http://averdade.org.br/</w:t>
      </w:r>
      <w:r>
        <w:rPr>
          <w:rFonts w:cs="Times New Roman" w:ascii="Times New Roman" w:hAnsi="Times New Roman"/>
          <w:color w:val="000000"/>
          <w:sz w:val="24"/>
          <w:szCs w:val="24"/>
        </w:rPr>
        <w:t>&gt;. Acessado dia 10 de novembro de 2015.</w:t>
      </w:r>
    </w:p>
    <w:p>
      <w:pPr>
        <w:pStyle w:val="Normal"/>
        <w:spacing w:lineRule="auto" w:line="240" w:before="0" w:after="0"/>
        <w:rPr/>
      </w:pPr>
      <w:r>
        <w:rPr>
          <w:rFonts w:eastAsia="Times New Roman" w:cs="Times New Roman" w:ascii="Times New Roman" w:hAnsi="Times New Roman"/>
          <w:sz w:val="24"/>
          <w:szCs w:val="24"/>
          <w:lang w:eastAsia="pt-BR"/>
        </w:rPr>
        <w:t xml:space="preserve">BANDEIRA, L.M.; SILVEIRA, R.M.G.; MIELE, N. (Orgs.). </w:t>
      </w:r>
      <w:r>
        <w:rPr>
          <w:rFonts w:eastAsia="Times New Roman" w:cs="Times New Roman" w:ascii="Times New Roman" w:hAnsi="Times New Roman"/>
          <w:b/>
          <w:i/>
          <w:sz w:val="24"/>
          <w:szCs w:val="24"/>
          <w:lang w:eastAsia="pt-BR"/>
        </w:rPr>
        <w:t>Eu marcharei na tua luta: A vida de ElizabethTeixeira.</w:t>
      </w:r>
      <w:r>
        <w:rPr>
          <w:rFonts w:eastAsia="Times New Roman" w:cs="Times New Roman" w:ascii="Times New Roman" w:hAnsi="Times New Roman"/>
          <w:sz w:val="24"/>
          <w:szCs w:val="24"/>
          <w:lang w:eastAsia="pt-BR"/>
        </w:rPr>
        <w:t xml:space="preserve"> João Pessoa: 2ª. Ed. editora universitária/UFPB, 2012.</w:t>
      </w:r>
    </w:p>
    <w:p>
      <w:pPr>
        <w:pStyle w:val="Normal"/>
        <w:spacing w:lineRule="auto" w:line="360" w:before="0" w:after="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360"/>
        <w:rPr/>
      </w:pPr>
      <w:r>
        <w:rPr>
          <w:rFonts w:cs="Times New Roman" w:ascii="Times New Roman" w:hAnsi="Times New Roman"/>
          <w:color w:val="000000"/>
          <w:sz w:val="24"/>
          <w:szCs w:val="24"/>
        </w:rPr>
        <w:t xml:space="preserve">BENEVIDES, César. </w:t>
      </w:r>
      <w:r>
        <w:rPr>
          <w:rFonts w:cs="Times New Roman" w:ascii="Times New Roman" w:hAnsi="Times New Roman"/>
          <w:b/>
          <w:i/>
          <w:color w:val="000000"/>
          <w:sz w:val="24"/>
          <w:szCs w:val="24"/>
        </w:rPr>
        <w:t>Camponeses em marcha</w:t>
      </w:r>
      <w:r>
        <w:rPr>
          <w:rFonts w:cs="Times New Roman" w:ascii="Times New Roman" w:hAnsi="Times New Roman"/>
          <w:color w:val="000000"/>
          <w:sz w:val="24"/>
          <w:szCs w:val="24"/>
        </w:rPr>
        <w:t>. Rio de Janeiro: Paz e Terra, 1985</w:t>
      </w:r>
    </w:p>
    <w:p>
      <w:pPr>
        <w:pStyle w:val="Normal"/>
        <w:spacing w:lineRule="auto" w:line="360"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FERREIRA, A. P. R. de S. </w:t>
      </w:r>
      <w:r>
        <w:rPr>
          <w:rFonts w:cs="Times New Roman" w:ascii="Times New Roman" w:hAnsi="Times New Roman"/>
          <w:b/>
          <w:i/>
          <w:color w:val="000000"/>
          <w:sz w:val="24"/>
          <w:szCs w:val="24"/>
        </w:rPr>
        <w:t>Margarida, margarida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emória de Margarida Maria Alves (1933-1983) e as práticas educativas das mulheres camponesas na Paraíba. João Pessoa, 2005. Dissertação (Mestrado) – Centro de Educação, Universidade Federal da Paraíba..</w:t>
      </w:r>
    </w:p>
    <w:p>
      <w:pPr>
        <w:pStyle w:val="Normal"/>
        <w:spacing w:lineRule="auto" w:line="360" w:before="0" w:after="360"/>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MELO, José Octavio de Arruda. </w:t>
      </w:r>
      <w:r>
        <w:rPr>
          <w:rFonts w:cs="Times New Roman" w:ascii="Times New Roman" w:hAnsi="Times New Roman"/>
          <w:i/>
          <w:color w:val="000000"/>
          <w:sz w:val="24"/>
          <w:szCs w:val="24"/>
        </w:rPr>
        <w:t>História da Paraíba. Lutas e Resistências.</w:t>
      </w:r>
      <w:r>
        <w:rPr>
          <w:rFonts w:cs="Times New Roman" w:ascii="Times New Roman" w:hAnsi="Times New Roman"/>
          <w:color w:val="000000"/>
          <w:sz w:val="24"/>
          <w:szCs w:val="24"/>
        </w:rPr>
        <w:t xml:space="preserve"> 10ª. Ed. II Impressão. João Pessoa: A UNIÃO. 2007</w:t>
      </w:r>
    </w:p>
    <w:p>
      <w:pPr>
        <w:pStyle w:val="Normal"/>
        <w:spacing w:lineRule="auto" w:line="360" w:before="0" w:after="360"/>
        <w:rPr>
          <w:rStyle w:val="Viajus1"/>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NAJAR Tubino</w:t>
      </w:r>
      <w:r>
        <w:rPr>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pacing w:val="-14"/>
          <w:sz w:val="24"/>
          <w:szCs w:val="24"/>
        </w:rPr>
        <w:t>I Marcha pela Vida das Mulheres e pela Agroecologia reunirá 5 mil agricultoras em Lagoa Seca-PB</w:t>
      </w:r>
      <w:r>
        <w:rPr>
          <w:rFonts w:cs="Times New Roman" w:ascii="Times New Roman" w:hAnsi="Times New Roman"/>
          <w:color w:val="000000"/>
          <w:spacing w:val="-14"/>
          <w:sz w:val="24"/>
          <w:szCs w:val="24"/>
        </w:rPr>
        <w:t>. Publicado no site Carta Maior, em 12/03/2015. Disponível em &lt;http://cartamaior.com.br/&gt;. Acessado dia 12 de novembro de 201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OCHA, Ayala A. </w:t>
      </w:r>
      <w:r>
        <w:rPr>
          <w:rFonts w:cs="Times New Roman" w:ascii="Times New Roman" w:hAnsi="Times New Roman"/>
          <w:b/>
          <w:color w:val="000000"/>
          <w:sz w:val="24"/>
          <w:szCs w:val="24"/>
        </w:rPr>
        <w:t>Elizabeth Teixeira: Mulher da Terra</w:t>
      </w:r>
      <w:r>
        <w:rPr>
          <w:rFonts w:cs="Times New Roman" w:ascii="Times New Roman" w:hAnsi="Times New Roman"/>
          <w:color w:val="000000"/>
          <w:sz w:val="24"/>
          <w:szCs w:val="24"/>
        </w:rPr>
        <w:t xml:space="preserve"> / Ayala A. Rocha. – João Pessoa: Editora Universitária da UFPB, 2009. 234p.il.: UFPB/BC I.Teixeira, EIizabeth, 1925 - Biografia. 2. Movimento dos sem-terra.</w:t>
      </w:r>
    </w:p>
    <w:p>
      <w:pPr>
        <w:pStyle w:val="Normal"/>
        <w:spacing w:lineRule="auto" w:line="360" w:before="0" w:after="160"/>
        <w:rPr/>
      </w:pPr>
      <w:r>
        <w:rPr>
          <w:rFonts w:cs="Times New Roman" w:ascii="Times New Roman" w:hAnsi="Times New Roman"/>
          <w:color w:val="000000"/>
          <w:sz w:val="24"/>
          <w:szCs w:val="24"/>
        </w:rPr>
        <w:t xml:space="preserve">SILVA, Luciana Henrique da. </w:t>
      </w:r>
      <w:r>
        <w:rPr>
          <w:rFonts w:cs="Times New Roman" w:ascii="Times New Roman" w:hAnsi="Times New Roman"/>
          <w:b/>
          <w:color w:val="000000"/>
          <w:sz w:val="24"/>
          <w:szCs w:val="24"/>
        </w:rPr>
        <w:t xml:space="preserve">A História contada: surgimento do MST na Paraíba. </w:t>
      </w:r>
      <w:r>
        <w:rPr>
          <w:rFonts w:cs="Times New Roman" w:ascii="Times New Roman" w:hAnsi="Times New Roman"/>
          <w:color w:val="000000"/>
          <w:sz w:val="24"/>
          <w:szCs w:val="24"/>
        </w:rPr>
        <w:t>Publicado no blog “História da Paraíba” em 20 de dezembro de 2007. Disponível em: http://historiadaparaiba.blogspot.com.br&gt;. Acessado dia 12 de novembro de 2015.</w:t>
      </w:r>
    </w:p>
    <w:sectPr>
      <w:footerReference w:type="default" r:id="rId2"/>
      <w:footnotePr>
        <w:numFmt w:val="decimal"/>
      </w:footnotePr>
      <w:type w:val="nextPage"/>
      <w:pgSz w:w="11906" w:h="16838"/>
      <w:pgMar w:left="1701" w:right="1134" w:gutter="0" w:header="0" w:top="1701"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tigo referente às pesquisas, aulas de campo e aula expositiva desenvolvidas no decorrer do semestre</w:t>
      </w:r>
      <w:r>
        <w:rPr>
          <w:rFonts w:cs="Times New Roman" w:ascii="Times New Roman" w:hAnsi="Times New Roman"/>
          <w:sz w:val="22"/>
          <w:szCs w:val="22"/>
        </w:rPr>
        <w:t xml:space="preserve"> 2015.1, na disciplina História da Paraíba II, como requisito para a avaliação da III unidade.</w:t>
      </w:r>
    </w:p>
    <w:p>
      <w:pPr>
        <w:pStyle w:val="Footnote"/>
        <w:spacing w:before="0" w:after="200"/>
        <w:rPr/>
      </w:pPr>
      <w:r>
        <w:rPr>
          <w:rStyle w:val="FootnoteCharacters"/>
          <w:rFonts w:cs="Times New Roman" w:ascii="Times New Roman" w:hAnsi="Times New Roman"/>
          <w:sz w:val="22"/>
          <w:szCs w:val="22"/>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Aluno do VI período do curso de História da Universidade Federal de Campina Grande (UFCG)</w:t>
      </w:r>
    </w:p>
  </w:footnote>
  <w:footnote w:id="3">
    <w:p>
      <w:pPr>
        <w:pStyle w:val="Footnote"/>
        <w:rPr/>
      </w:pPr>
      <w:r>
        <w:rPr>
          <w:rStyle w:val="FootnoteCharacters"/>
        </w:rPr>
        <w:footnoteRef/>
      </w:r>
      <w:r>
        <w:rPr>
          <w:rStyle w:val="FootnoteCharacters"/>
          <w:rFonts w:cs="Times New Roman" w:ascii="Times New Roman" w:hAnsi="Times New Roman"/>
          <w:sz w:val="22"/>
          <w:szCs w:val="22"/>
        </w:rPr>
        <w:t>**</w:t>
      </w:r>
      <w:r>
        <w:rPr>
          <w:rFonts w:cs="Times New Roman" w:ascii="Times New Roman" w:hAnsi="Times New Roman"/>
          <w:sz w:val="22"/>
          <w:szCs w:val="22"/>
        </w:rPr>
        <w:t xml:space="preserve"> Professor graduado em Licenciatura Plena em História pela Universidade Estadual da Paraíba (1997) e mestrado em História pela Universidade Federal da Paraíba (2006). Atualmente é Professor Adjunto I da UFCG. Já atuou como professor efetivo - Secretaria Estadual de Educação, Cultura e Desporto, professor contratado da Universidade Estadual Vale do Acaraú e professor substituto da Universidade Estadual da Paraíba.</w:t>
      </w:r>
    </w:p>
  </w:footnote>
  <w:footnote w:id="4">
    <w:p>
      <w:pPr>
        <w:pStyle w:val="Heading4"/>
        <w:shd w:fill="FFFFFF" w:val="clear"/>
        <w:spacing w:before="0" w:after="0"/>
        <w:rPr/>
      </w:pPr>
      <w:r>
        <w:rPr>
          <w:rStyle w:val="FootnoteCharacters"/>
        </w:rPr>
        <w:footnoteRef/>
      </w:r>
      <w:r>
        <w:rPr>
          <w:rStyle w:val="FootnoteCharacters"/>
          <w:color w:val="000000"/>
        </w:rPr>
        <w:t>2</w:t>
      </w:r>
      <w:r>
        <w:rPr>
          <w:color w:val="000000"/>
        </w:rPr>
        <w:t xml:space="preserve"> </w:t>
      </w:r>
      <w:r>
        <w:rPr>
          <w:rFonts w:cs="Verdana" w:ascii="Verdana" w:hAnsi="Verdana"/>
          <w:b w:val="false"/>
          <w:bCs w:val="false"/>
          <w:color w:val="000000"/>
          <w:sz w:val="16"/>
          <w:szCs w:val="16"/>
        </w:rPr>
        <w:t>http://dx.doi.org/10.1590/S0102-64452012000200004</w:t>
      </w:r>
    </w:p>
  </w:footnote>
  <w:footnote w:id="5">
    <w:p>
      <w:pPr>
        <w:pStyle w:val="Footnote"/>
        <w:spacing w:before="0" w:after="12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http://www.forumverdade.ufpr.br/wp-content/uploads/A_%20EXCLUSAO  Versao_18_setembro.pdf.</w:t>
      </w:r>
    </w:p>
  </w:footnote>
  <w:footnote w:id="6">
    <w:p>
      <w:pPr>
        <w:pStyle w:val="Footnote"/>
        <w:spacing w:before="0" w:after="12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NAIS do 3º Congresso Nacional dos Trabalhadores Rurais, 21 a 25 de maio de 1979, em Brasilia-DF, Contag.</w:t>
      </w:r>
    </w:p>
  </w:footnote>
  <w:footnote w:id="7">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 Verdade, Edições 07, 21, 87, 88</w:t>
      </w:r>
    </w:p>
  </w:footnote>
  <w:footnote w:id="8">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http://idejust.files.wordpress.com/2012/12/povos-indc3adgenas-e-ditadura-militar-relatc3b3rio-parcial-30_11_201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apadoDocumentoChar">
    <w:name w:val="Mapa do Document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kern w:val="2"/>
      <w:sz w:val="32"/>
      <w:szCs w:val="32"/>
    </w:rPr>
  </w:style>
  <w:style w:type="character" w:styleId="Viajus1">
    <w:name w:val="viajus1"/>
    <w:qFormat/>
    <w:rPr>
      <w:rFonts w:ascii="Trebuchet MS" w:hAnsi="Trebuchet MS" w:cs="Trebuchet MS"/>
      <w:strike w:val="false"/>
      <w:dstrike w:val="false"/>
      <w:color w:val="003366"/>
      <w:sz w:val="18"/>
      <w:szCs w:val="18"/>
      <w:u w:val="none"/>
    </w:rPr>
  </w:style>
  <w:style w:type="character" w:styleId="Ttulo3Char">
    <w:name w:val="Título 3 Char"/>
    <w:qFormat/>
    <w:rPr>
      <w:rFonts w:ascii="Cambria" w:hAnsi="Cambria" w:eastAsia="Times New Roman" w:cs="Times New Roman"/>
      <w:b/>
      <w:bCs/>
      <w:sz w:val="26"/>
      <w:szCs w:val="26"/>
    </w:rPr>
  </w:style>
  <w:style w:type="character" w:styleId="5yl5">
    <w:name w:val="_5yl5"/>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46:00Z</dcterms:created>
  <dc:creator>Derinaldo Araújo</dc:creator>
  <dc:description/>
  <cp:keywords/>
  <dc:language>en-US</dc:language>
  <cp:lastModifiedBy>Derinaldo Araújo</cp:lastModifiedBy>
  <dcterms:modified xsi:type="dcterms:W3CDTF">2015-11-27T21:18:00Z</dcterms:modified>
  <cp:revision>5</cp:revision>
  <dc:subject/>
  <dc:title/>
</cp:coreProperties>
</file>