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RAJETÓRIA DE UM DOCENTE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ernanda Spielmann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educador é aquele que especializou-se em conhecimento, em aprendizagem. Espera-se que com o tempo aprenda construir sua identidade profissional; e ser um docente equilibrado, experiente, interativ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volui, aprende, se humaniza, se torna uma pessoa mais aberta, acolhedora, compreensiva, tornando-se a prova viva da aprendizagem contínua. Pois passa por etapas onde se sente perdido, desmotivado, angustiado, fora de foco; e outros momentos glamourosos, onde os alunos se envolvem, contribuem, participa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 professor constrói sua trajetória, pois existem pontos de evolução profissional que coincidem no decorrer da carreira de muitos docen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o adquirir o diploma de Curso Superior, ou mesmo quando inicia sua carreira, sua primeira turma é aquele onde luta para impressionar, para se impor, para ser reconhecido. Prepara aulas, traz atividades novas, se preocupa em criar um vínculo com os alunos, em ser aceito. Esta é uma etapa de aprendizagem onde o docente descobre que cada turma possui sua personalidade. Adquire experiên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pós sentir um maior domínio, consolida o seu jeito de ensinar. Desenvolve algumas fórmulas para se poupar. Prepara as aulas em coma da hora, com poucas mudanç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os poucos o dar aula se torna cansativo. Aí torce para ter feriados, para que os alunos não venham em determinados dias, realiza atividades de “encher linguiça” para passar o tempo sem destinar um objetivo para a mesma.  Se questiona se realmente vale a pena ficar como está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Diante das crises muitos professores desistem, procuram algumas saídas. Diante da insatisfação procuram uma nova atividade profissional, e deixam as aulas como complemento, como “bico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 também existem aqueles que durante as crises procuram refletir sobre a vida profissional e pessoal. Descobrem que precisam aceitar-se melhor, redescobrem o prazer de ler, de aprender, de ensinar, de viver. E envelhecem crescendo, encontram o sucesso pedagógic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cobre que para ser um educador bem sucedido irá depender de diversos fatores entre eles: da capacidade do educador comunicar-se e relacionar-se com o aluno; estabelecer vínculos que mostre interesse pelo aluno, que mostra o que possuem em comum; a coerência entre falar e faze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fessor não precisa ser “perfeito” para ser um bom profissional. Basta ser otimista, e conseguir despertar, estimular, incentivar as melhores qualidades de cada pesso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daptação do livro: “A educação que desejamos: Novos desafios e como chegar lá”. Papirus, 2007, p.74-8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58:00Z</dcterms:created>
  <dc:creator>João</dc:creator>
  <dc:description/>
  <cp:keywords/>
  <dc:language>en-US</dc:language>
  <cp:lastModifiedBy>Fernanda</cp:lastModifiedBy>
  <cp:lastPrinted>2011-09-23T15:50:00Z</cp:lastPrinted>
  <dcterms:modified xsi:type="dcterms:W3CDTF">2016-04-29T00:14:00Z</dcterms:modified>
  <cp:revision>4</cp:revision>
  <dc:subject/>
  <dc:title/>
</cp:coreProperties>
</file>