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CÔNSCIÊNCIA: O QUE É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>Sintetizava o astrofísico britânico Sir Artur Eddington que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Helvetica"/>
          <w:b/>
          <w:b/>
          <w:color w:val="FF0000"/>
          <w:sz w:val="32"/>
          <w:szCs w:val="32"/>
        </w:rPr>
      </w:pPr>
      <w:r>
        <w:rPr>
          <w:rFonts w:cs="Helvetica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Helvetica"/>
          <w:b/>
          <w:b/>
          <w:color w:val="FF0000"/>
          <w:sz w:val="32"/>
          <w:szCs w:val="32"/>
        </w:rPr>
      </w:pPr>
      <w:r>
        <w:rPr>
          <w:rFonts w:cs="Helvetica" w:ascii="Arial" w:hAnsi="Arial"/>
          <w:b/>
          <w:color w:val="FF0000"/>
          <w:sz w:val="32"/>
          <w:szCs w:val="32"/>
        </w:rPr>
        <w:t>“</w:t>
      </w:r>
      <w:r>
        <w:rPr>
          <w:rFonts w:cs="Helvetica" w:ascii="Arial" w:hAnsi="Arial"/>
          <w:b/>
          <w:color w:val="FF0000"/>
          <w:sz w:val="32"/>
          <w:szCs w:val="32"/>
        </w:rPr>
        <w:t>A matéria prima do Universo é o Espírito”..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Expressando que o fundamento do mesmo, ou seja, do Universo: é de natureza não física, e, portanto: espiritual. E o fato é que as pesquisas incessantes do não-Físico, do Abstrato e Consciencial de todas as coisas, são fatos probantes de que a Ciência encaminha-se para o Espírito, para o estofo, o substrato fundante de todas as coisas, pois que o átomo alberga em si algo que o aproxima de uma formulação matemática, um conteúdo intelectual. (Vide: “Problemas da Física Moderna” – M. Born, P. Auger, E. Schrodinger e W. Heisenberg – Edt. Perspectiva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Subindo-se um degrau mais, até às plantas, sabe-se que “O Livro dos Espíritos” (Allan Kardec – 1857 – Ide), em seu Capítulo 4, ‘Princípio Vital’, e, conquanto sua brevidade no tocante ao tema, falava algo a respeito dos “instintos” inerentes a tais, uma espécie de “inteligência não racional”, que os seus continuadores - tais como Emmanuel, André Luiz, e outros mais – insinuaram haver nelas muito mais, pois estariam dotadas de rudimentos de memória, de percepção e de cognicidade, além de outras particularidades dos Seres viventes a elas superiores, onde se destaca o homem como ápice da escala evolutiva e consciencial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De tal forma que as plantas estão providas, sim, de alguma atividade psíquica que, além de complexas funções celulares, elas processam a fotossíntese produzindo compostos orgânicos a partir da presença da luz, da água e do gás carbônico quando, a um só tempo, produzem o oxigênio da respiração anima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Todavia, pergunta-se: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-Onde se inicia a Consciência humana?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-Onde se inicia esta Percepção Íntima de Si mesmo e das coisas relativas à nossa vida humana, biológica e Consciencial, resumo de nossa existencialidade?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-Onde, pois, os primórdios Conscienciais de distinguir-se o certo do errado, o bom do que é ruim, em suma, de detectarmos as mais diversas relações dentre as coisas, e inclusive, dos aspectos afetivos e morais de Si para com o próximo, e, mais ainda, para com a complexidade de fatos e coisas que nos cercam abarcando famílias, parentes, amigos e relações diversas da área social e profissional?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>Onde se inicia, pois, a Consciência?..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Allan Kardec, num resumo bastante interessante do tema suscitado, informava no referido volume de “O Livro dos Espíritos” (1857 – Ide), Capítulo 11, ‘Os Três Reinos’, que:</w:t>
      </w:r>
    </w:p>
    <w:p>
      <w:pPr>
        <w:pStyle w:val="Normal"/>
        <w:shd w:fill="FFFFFF" w:val="clear"/>
        <w:spacing w:lineRule="atLeast" w:line="157"/>
        <w:rPr>
          <w:rFonts w:ascii="Arial" w:hAnsi="Arial" w:cs="Helvetica"/>
          <w:b/>
          <w:b/>
          <w:bCs/>
          <w:color w:val="FF0000"/>
          <w:sz w:val="32"/>
          <w:szCs w:val="32"/>
        </w:rPr>
      </w:pPr>
      <w:r>
        <w:rPr>
          <w:rFonts w:cs="Helvetica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bCs/>
          <w:color w:val="FF0000"/>
          <w:sz w:val="32"/>
          <w:szCs w:val="14"/>
        </w:rPr>
      </w:pPr>
      <w:r>
        <w:rPr>
          <w:rFonts w:cs="Helvetica" w:ascii="Arial" w:hAnsi="Arial"/>
          <w:b/>
          <w:bCs/>
          <w:color w:val="FF0000"/>
          <w:sz w:val="32"/>
          <w:szCs w:val="32"/>
        </w:rPr>
        <w:t>“</w:t>
      </w:r>
      <w:r>
        <w:rPr>
          <w:rFonts w:cs="Helvetica" w:ascii="Arial" w:hAnsi="Arial"/>
          <w:b/>
          <w:bCs/>
          <w:color w:val="FF0000"/>
          <w:sz w:val="32"/>
          <w:szCs w:val="32"/>
        </w:rPr>
        <w:t>Os animais, compostos de matéria inerte e dotados de vitalidade, tem a mais uma espécie de inteligência instintiva, limitada,</w:t>
      </w:r>
      <w:r>
        <w:rPr>
          <w:rStyle w:val="Appleconvertedspace"/>
          <w:rFonts w:cs="Helvetica" w:ascii="Arial" w:hAnsi="Arial"/>
          <w:b/>
          <w:bCs/>
          <w:color w:val="FF0000"/>
          <w:sz w:val="32"/>
          <w:szCs w:val="32"/>
        </w:rPr>
        <w:t> </w:t>
      </w:r>
      <w:r>
        <w:rPr>
          <w:rFonts w:cs="Helvetica" w:ascii="Arial" w:hAnsi="Arial"/>
          <w:b/>
          <w:bCs/>
          <w:color w:val="FF0000"/>
          <w:sz w:val="32"/>
          <w:szCs w:val="32"/>
        </w:rPr>
        <w:t xml:space="preserve">com a </w:t>
      </w:r>
      <w:r>
        <w:rPr>
          <w:rFonts w:cs="Helvetica" w:ascii="Arial" w:hAnsi="Arial"/>
          <w:b/>
          <w:bCs/>
          <w:color w:val="FF0000"/>
          <w:sz w:val="32"/>
          <w:szCs w:val="32"/>
          <w:u w:val="single"/>
        </w:rPr>
        <w:t>Consciência</w:t>
      </w:r>
      <w:r>
        <w:rPr>
          <w:rFonts w:cs="Helvetica" w:ascii="Arial" w:hAnsi="Arial"/>
          <w:b/>
          <w:bCs/>
          <w:color w:val="FF0000"/>
          <w:sz w:val="32"/>
          <w:szCs w:val="32"/>
        </w:rPr>
        <w:t xml:space="preserve"> de sua existência e de sua individualidade”. (grifo deste autor). (Opus cit.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bCs/>
          <w:color w:val="0000FF"/>
          <w:sz w:val="32"/>
          <w:szCs w:val="32"/>
        </w:rPr>
      </w:pPr>
      <w:r>
        <w:rPr>
          <w:rFonts w:cs="Helvetica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Do que se presume que a Consciência se iniciaria em planos mais baixos ainda, pois ela, ao nível puramente animal, já tem sua manifesta atuação, levando minha intuitividade às suspeitas de que aí não seria o seu inicio, pois tal, muito provavelmente, se dera em planos mais baixos ainda, onde as potências. e demais propriedades das plantas, do mesmo modo, participariam e participam desse processo vital de contínua expansão e progressividade interior, desenvolvendo fases daquilo que se representaria como sua Consciência futura, de mais além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Entretanto, o que diz a Ciência atual no tocante a tão palpitante tema? Ela tem se mostrado favorável à referida Consciência dos animais, e, mesmo aquém de tal perspectiva?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Para se ter uma idéia de como as investigações oficiais tem tratado a temática, solicito ao arguto leitor que consulte o site: “Jornal de Ciências Cognitivas”, mais exatamente o excelente texto do Médico Veterinário e Mestre em Bioética Dr. Manoel Magalhães-Sant’Ana, intitulado: “Consciência Animal: Para Além dos Vertebrados”, na Internet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Referido texto, de conteúdo lógico, e científico, é extremamente favorável à idéia de um fator Consciencial nos animais vertebrados, e, indo além, discute se tal poderia igualmente manifestar-se nos Seres invertebrados que, a benefício da dúvida, se lhe admite, argumentando sabiamente sobre a Bioética concernente a tais, e, mostrando, mais ainda, as relações entre Cognição, auto-Consciência e Senciência, sendo, esta última, referente à capacidade dos animais expressarem sensações subjetivas como o prazer e a dor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Em suma, dada às dimensões científicas do excelente texto do Dr. Manoel Magalhães em epígrafe, gostaria que o leitor deste meu sucinto arrazoado manifestasse curiosidade de consultar aquele outro, bem mais amplo, muito melhor e mais convincente do que este por mim disponibilizado. Mas que se consulte também, como complemento do mesmo, o formidável: “Até Uma Mosca Pode Ter Consciência, Dizem Neurocientistas”, em página da Internet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>Confirmando-se assim, no Século 21, do nosso cotidiano cibernético, e, de forma científica e experimental, posturas filosóficas do Século 19 com Allan Kardec e os Espíritos superiores da Codificação Espírita. Assim, pois, para a nossa reflexão ainda, atentemos à sentença atribuída ao maior gênio da história da humanidade pela multiplicidade de seus talentos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Helvetica"/>
          <w:b/>
          <w:b/>
          <w:color w:val="FF0000"/>
          <w:sz w:val="32"/>
          <w:szCs w:val="32"/>
        </w:rPr>
      </w:pPr>
      <w:r>
        <w:rPr>
          <w:rFonts w:cs="Helvetica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Helvetica"/>
          <w:b/>
          <w:b/>
          <w:color w:val="FF0000"/>
          <w:sz w:val="32"/>
          <w:szCs w:val="14"/>
        </w:rPr>
      </w:pPr>
      <w:r>
        <w:rPr>
          <w:rFonts w:cs="Helvetica" w:ascii="Arial" w:hAnsi="Arial"/>
          <w:b/>
          <w:color w:val="FF0000"/>
          <w:sz w:val="32"/>
          <w:szCs w:val="32"/>
        </w:rPr>
        <w:t>“</w:t>
      </w:r>
      <w:r>
        <w:rPr>
          <w:rFonts w:cs="Helvetica" w:ascii="Arial" w:hAnsi="Arial"/>
          <w:b/>
          <w:color w:val="FF0000"/>
          <w:sz w:val="32"/>
          <w:szCs w:val="32"/>
        </w:rPr>
        <w:t>Chegará o tempo em que o homem conhecerá o íntimo de um animal e nesse dia todo crime contra um animal será um crime contra a humanidade”. (Leonardo da Vinci)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e fato, a vida, para todos, é um Dom de Deus aplicado e extensivo, pois, à criatura, não importando seus níveis de cognicidade, de inteligência e moralidade, pois que, indistintamente, somos filhos do Altíssimo, o que deverá bastar para a Consciência desperta do homem, mas, sobretudo, do Cristão Redivivo pelo Espiritismo: Doutrina dos Espíritos Superiore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og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 os animais têm muito que aprender com o homem, a recíproca é verdadeira: temos muito que aprender com os nossos animais. (FRP).</w:t>
      </w:r>
    </w:p>
    <w:p>
      <w:pPr>
        <w:pStyle w:val="Normal"/>
        <w:shd w:fill="FFFFFF" w:val="clear"/>
        <w:spacing w:lineRule="atLeast" w:line="157"/>
        <w:rPr>
          <w:rFonts w:ascii="Arial" w:hAnsi="Arial" w:cs="Helvetica"/>
          <w:b/>
          <w:b/>
          <w:color w:val="FF0000"/>
          <w:sz w:val="32"/>
          <w:szCs w:val="32"/>
        </w:rPr>
      </w:pPr>
      <w:r>
        <w:rPr>
          <w:rFonts w:cs="Helvetica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Assim, pois, mais uma vez: finalizo com um forte abraço a todos, do amigo de sempre e para sempre: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>Fernando Rosemberg Patrocinio: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Arial" w:hAnsi="Arial"/>
          <w:b/>
          <w:color w:val="0000FF"/>
          <w:sz w:val="32"/>
          <w:szCs w:val="32"/>
        </w:rPr>
        <w:t>Fundador de Casa Espírita, Articulista, Palestrante e escritor de diversos e.Books gratuitos na Web-Artigos e em seu blog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Helvetica" w:ascii="Arial" w:hAnsi="Arial"/>
            <w:b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cs="Helvetica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Arial" w:hAnsi="Arial"/>
          <w:b/>
          <w:color w:val="0000FF"/>
          <w:sz w:val="32"/>
          <w:szCs w:val="32"/>
        </w:rPr>
        <w:t xml:space="preserve">Blog: </w:t>
      </w:r>
      <w:r>
        <w:rPr>
          <w:rFonts w:cs="Helvetica" w:ascii="Arial" w:hAnsi="Arial"/>
          <w:b/>
          <w:color w:val="FF0000"/>
          <w:sz w:val="32"/>
          <w:szCs w:val="32"/>
        </w:rPr>
        <w:t>filosofia do infinito</w:t>
      </w:r>
      <w:r>
        <w:rPr>
          <w:rFonts w:cs="Helvetica" w:ascii="Arial" w:hAnsi="Arial"/>
          <w:b/>
          <w:color w:val="0000FF"/>
          <w:sz w:val="32"/>
          <w:szCs w:val="32"/>
        </w:rPr>
        <w:t>, ou, eletronicament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rFonts w:cs="Helvetica" w:ascii="Arial" w:hAnsi="Arial"/>
            <w:b/>
            <w:sz w:val="32"/>
            <w:szCs w:val="32"/>
          </w:rPr>
          <w:t>https://fernandorosembergpatrocinio.blogspot.com.br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s://fernandorosembergpatrocinio.blogspo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3:00Z</dcterms:created>
  <dc:creator>Fernando</dc:creator>
  <dc:description/>
  <cp:keywords/>
  <dc:language>en-US</dc:language>
  <cp:lastModifiedBy>Fernando S/A</cp:lastModifiedBy>
  <dcterms:modified xsi:type="dcterms:W3CDTF">2016-04-07T13:03:00Z</dcterms:modified>
  <cp:revision>246</cp:revision>
  <dc:subject/>
  <dc:title>Fernando Rosemberg Patrocínio</dc:title>
</cp:coreProperties>
</file>