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LLAN KARDEC E QUEDA ESPIRITU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m texto anterior: “Big-Bang: Origem Metafísica”: vimos que a origem de tudo, do Universo físico e astronômico, poderia encontrar-s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No Espiritismo codificado no Século 19, e desenvolvido, amplamente, no Século 20 pela obra monista de Pietro Ubaldi e pela humanística de Francisco Cândido Xavier que endossaram, sobejamente, o ‘Modelo Involutivo-Evolutivo do Espírito’ imortal e suas conseqüências na geração do Universo físico e estelar de nossas moradas e de nossas mais importantes cogitações”.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Ou seja: a Queda Espiritual dos Espíritos Puros e Conscientes (EPC) rebeldes à Lei, pelo que se entende como Involução, se constrangira a uma etapa inferior, como energia, e, num ponto mais inferior ainda, como matéria, gerando os Espíritos Simples e Ignorantes (ESI), que, mudando de rumos, então se salva e se redime por Evolução nos mais diversos planos de vida contidos no Universo estela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odavia, ainda hoje mesmo, por e.mail, questiona-me um espiritista acerca das passagens encontradiças no Espiritismo de Kardec, codificado no Século 19, sobre a referida questão. Tratarei de citar quatro (4) obras bem conhecidas de nós todos: estudiosos espiritista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-“O Livro dos Espíritos” (Allan Kardec – 1857 - Ide)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Ora, sobre tal questão, da Queda Espiritual, citado livro é um tanto controverso, o que é compreensível, pois que tal livro não é um Tratado Completo de Espiritismo consoante as próprias palavras do seu codificador; mas citemos a questão 262 em que os Espíritos reveladores se referem àqueles (humanos) que não lhes escuta os bons conselhos e se extraviam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É o que podemos chamar a Queda do homem</w:t>
      </w:r>
      <w:r>
        <w:rPr>
          <w:rFonts w:cs="Arial" w:ascii="Arial" w:hAnsi="Arial"/>
          <w:b/>
          <w:color w:val="FF0000"/>
          <w:sz w:val="32"/>
          <w:szCs w:val="32"/>
        </w:rPr>
        <w:t>”. (Opus citado - Ide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Ora, Queda do homem é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Queda do Espírito</w:t>
      </w:r>
      <w:r>
        <w:rPr>
          <w:rFonts w:cs="Arial" w:ascii="Arial" w:hAnsi="Arial"/>
          <w:b/>
          <w:color w:val="0000FF"/>
          <w:sz w:val="32"/>
          <w:szCs w:val="32"/>
        </w:rPr>
        <w:t>, o seu comandante, afinal. Neste mesmo “Livro” os Espíritos superiores informam qu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 xml:space="preserve">O Mundo Espírita é o Mundo Normal, primitivo, eterno, preexistente e sobrevivente a tudo. O Mundo Corporal (Universo) não é senão secundário; poderia cessar de existir,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ou não ter jamais existido</w:t>
      </w:r>
      <w:r>
        <w:rPr>
          <w:rFonts w:cs="Arial" w:ascii="Arial" w:hAnsi="Arial"/>
          <w:b/>
          <w:color w:val="FF0000"/>
          <w:sz w:val="32"/>
          <w:szCs w:val="32"/>
        </w:rPr>
        <w:t>, sem alterar a essência do Mundo Espírita”. (Opus Citado – Ide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Ora, se o Universo poderia jamais ter existido, pergunta-se: o que ocorrera no Mundo Espiritual para que o Mundo Corporal passasse a existir? Para nós, só a Queda Espiritual pode explicar racionalmente a tão relevante questão, pois que, não a fosse, o Universo, ou Mundo Corporal, poderia: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“não ter jamais existido”</w:t>
      </w:r>
      <w:r>
        <w:rPr>
          <w:rFonts w:cs="Arial" w:ascii="Arial" w:hAnsi="Arial"/>
          <w:b/>
          <w:color w:val="0000FF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as passemos a outra obra codificad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-“O Evangelho Segundo o Espiritismo” (Allan Kardec – 1864 - Ide)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ejam a mensagem do Espírito Vianney, cura d’Ars, contida em seu Capítulo 8, onde se lê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 xml:space="preserve">Meu Pai, curai-me, mas fazei que minha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Alma doente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seja curada antes das enfermidades do meu corpo; que minha carne seja castigada, se preciso for, para que minha Alma se eleve a te vós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com a Brancura que tinha quando a criastes</w:t>
      </w:r>
      <w:r>
        <w:rPr>
          <w:rFonts w:cs="Arial" w:ascii="Arial" w:hAnsi="Arial"/>
          <w:b/>
          <w:color w:val="FF0000"/>
          <w:sz w:val="32"/>
          <w:szCs w:val="32"/>
        </w:rPr>
        <w:t>”. (Opus cit. - Ide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Ora, vejamos que não se trata, pelo texto, da criação de Espíritos Simples e Ignorantes (ESI), que Deus não criou; mas sim, pelo texto, vemos a Alma como Espírito Puro, Consciente (EPC): </w:t>
      </w:r>
      <w:r>
        <w:rPr>
          <w:rFonts w:cs="Arial" w:ascii="Arial" w:hAnsi="Arial"/>
          <w:b/>
          <w:color w:val="FF0000"/>
          <w:sz w:val="32"/>
          <w:szCs w:val="32"/>
        </w:rPr>
        <w:t>“com a Brancura que tinha”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em sua criação. Logo, o Espírito Simples e Ignorante (ESI) resulta da Queda Espiritual, da </w:t>
      </w:r>
      <w:r>
        <w:rPr>
          <w:rFonts w:cs="Arial" w:ascii="Arial" w:hAnsi="Arial"/>
          <w:b/>
          <w:color w:val="FF0000"/>
          <w:sz w:val="32"/>
          <w:szCs w:val="32"/>
        </w:rPr>
        <w:t>“Alma doente”</w:t>
      </w:r>
      <w:r>
        <w:rPr>
          <w:rFonts w:cs="Arial" w:ascii="Arial" w:hAnsi="Arial"/>
          <w:b/>
          <w:color w:val="0000FF"/>
          <w:sz w:val="32"/>
          <w:szCs w:val="32"/>
        </w:rPr>
        <w:t>, de que fala o texto supra mencionad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Vejamos agora passagens da “RE” do codificador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“Revista Espírita” (Allan Kardec – 1858 – Edicel)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Em tal “RE”, um Ente comunicante que sempre mostrara “superioridade como Espírito” - segundo Kardec - fala sobre o destino de um elemento que praticara um crime horrendo, preconizando que o mesmo poderia, até mesmo, destinar-se: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“para um lugar onde o homem se encontra no nível dos animais”</w:t>
      </w:r>
      <w:r>
        <w:rPr>
          <w:rFonts w:cs="Arial" w:ascii="Arial" w:hAnsi="Arial"/>
          <w:b/>
          <w:color w:val="0000FF"/>
          <w:sz w:val="32"/>
          <w:szCs w:val="32"/>
        </w:rPr>
        <w:t xml:space="preserve">; é um adicional ou exemplificação do que se encontra em “OLE” sobre a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“queda do homem”</w:t>
      </w:r>
      <w:r>
        <w:rPr>
          <w:rFonts w:cs="Arial" w:ascii="Arial" w:hAnsi="Arial"/>
          <w:b/>
          <w:color w:val="0000FF"/>
          <w:sz w:val="32"/>
          <w:szCs w:val="32"/>
        </w:rPr>
        <w:t>, citada mais acim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E, mais ainda, se a “RE” (1858) menciona a ‘Queda Parcial’, ou seja, durante o Processo Evolutivo, ela também faz menção à ‘Queda Geral’, ou seja, àquela que, dos Espíritos Puros e Conscientes (EPC) que, por Involução, gerara os Espíritos Simples e Ignorantes (ESI); senão vejamos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 xml:space="preserve">Sua punição é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justamente retrogradar</w:t>
      </w:r>
      <w:r>
        <w:rPr>
          <w:rFonts w:cs="Arial" w:ascii="Arial" w:hAnsi="Arial"/>
          <w:b/>
          <w:color w:val="FF0000"/>
          <w:sz w:val="32"/>
          <w:szCs w:val="32"/>
        </w:rPr>
        <w:t xml:space="preserve">; é o próprio inferno. Eis a punição de lúcifer,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do homem espiritual, descido à matéri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, isto é, o véu que daí por diante lhe oculta os dons de Deus e sua divina proteção.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Esforçai-vos, pois, na reconquista desses bens perdidos</w:t>
      </w:r>
      <w:r>
        <w:rPr>
          <w:rFonts w:cs="Arial" w:ascii="Arial" w:hAnsi="Arial"/>
          <w:b/>
          <w:color w:val="FF0000"/>
          <w:sz w:val="32"/>
          <w:szCs w:val="32"/>
        </w:rPr>
        <w:t xml:space="preserve">: tereis reconquistado o paraíso que o Cristo veio abrir para vós.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É a presunção, é o orgulho do homem, que queria conquistar aquilo que só Deus podia ter</w:t>
      </w:r>
      <w:r>
        <w:rPr>
          <w:rFonts w:cs="Arial" w:ascii="Arial" w:hAnsi="Arial"/>
          <w:b/>
          <w:color w:val="FF0000"/>
          <w:sz w:val="32"/>
          <w:szCs w:val="32"/>
        </w:rPr>
        <w:t>”. (Opus cit.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E, por fim, vejamos mais uma menção da obra do codificador Allan Kardec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-“Revista Espírita” (Allan Kardec – 1862 – Edicel)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enção que, aliás, já a fiz constar em meus diversos textos e e.Books, e, portanto, já é do nosso saber de há muito temp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 xml:space="preserve">Voltai sempre os olhos para este pensamento filosófico, isto é, cheio de sabedoria: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Somos uma Essência criada Pura, mas decaída</w:t>
      </w:r>
      <w:r>
        <w:rPr>
          <w:rFonts w:cs="Arial" w:ascii="Arial" w:hAnsi="Arial"/>
          <w:b/>
          <w:color w:val="FF0000"/>
          <w:sz w:val="32"/>
          <w:szCs w:val="32"/>
        </w:rPr>
        <w:t>; pertencemos a uma Pátria onde Tudo é Pureza; culpados, fomos exilados por algum; mas só por algum tempo; empreguemos, pois, todas as forças, todas as nossas energias em diminuir o tempo do exílio”. (Opus cit.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Assim, pois, tentamos atender ao pedido que nos fora feito pelo espiritista citado no início do presente texto, fazendo constar as tantas obras de Allan Kardec sobre a Queda Espiritual e sua conseqüente Redenção Evolutiva pelos métodos do Evangelho Salvador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Um abraço do amigo de sempre e para sempre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Fernando Rosemberg Patrocínio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Fundador de Casa Espírita, Articulista, Coordenador de Estudos Doutrinários, Palestrante e Escrit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.rosemberg.p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Blog: </w:t>
      </w:r>
      <w:r>
        <w:rPr>
          <w:rFonts w:cs="Arial" w:ascii="Arial" w:hAnsi="Arial"/>
          <w:b/>
          <w:bCs/>
          <w:color w:val="FF0000"/>
          <w:sz w:val="32"/>
          <w:szCs w:val="32"/>
        </w:rPr>
        <w:t>filosofia do infinito</w:t>
      </w:r>
      <w:r>
        <w:rPr>
          <w:rFonts w:cs="Arial" w:ascii="Arial" w:hAnsi="Arial"/>
          <w:b/>
          <w:bCs/>
          <w:color w:val="0000FF"/>
          <w:sz w:val="32"/>
          <w:szCs w:val="32"/>
        </w:rPr>
        <w:t>, ou, eletronicamen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s://fernandorosembergpatrocinio.blogspot.com.br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hyperlink" Target="https://fernandorosembergpatrocinio.blogspo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3:00Z</dcterms:created>
  <dc:creator>Fernando</dc:creator>
  <dc:description/>
  <cp:keywords/>
  <dc:language>en-US</dc:language>
  <cp:lastModifiedBy>Fernando S/A</cp:lastModifiedBy>
  <dcterms:modified xsi:type="dcterms:W3CDTF">2016-04-04T07:56:00Z</dcterms:modified>
  <cp:revision>275</cp:revision>
  <dc:subject/>
  <dc:title>DIVALDO: PEREIRA FRANCO</dc:title>
</cp:coreProperties>
</file>