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pPr>
      <w:r>
        <w:rPr>
          <w:rFonts w:cs="Arial" w:ascii="Arial" w:hAnsi="Arial"/>
          <w:b/>
          <w:color w:val="0000FF"/>
          <w:sz w:val="32"/>
          <w:szCs w:val="32"/>
          <w:shd w:fill="FFFFFF" w:val="clear"/>
        </w:rPr>
        <w:t>Fernando Rosemberg Patrocínio</w:t>
      </w:r>
    </w:p>
    <w:p>
      <w:pPr>
        <w:pStyle w:val="Normal"/>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título do e.Book)</w:t>
      </w:r>
    </w:p>
    <w:p>
      <w:pPr>
        <w:pStyle w:val="Normal"/>
        <w:jc w:val="center"/>
        <w:rPr>
          <w:rFonts w:ascii="Arial" w:hAnsi="Arial" w:cs="Arial"/>
          <w:b/>
          <w:b/>
          <w:color w:val="0000FF"/>
          <w:sz w:val="72"/>
          <w:szCs w:val="72"/>
          <w:shd w:fill="FFFFFF" w:val="clear"/>
        </w:rPr>
      </w:pPr>
      <w:r>
        <w:rPr>
          <w:rFonts w:cs="Arial" w:ascii="Arial" w:hAnsi="Arial"/>
          <w:b/>
          <w:color w:val="0000FF"/>
          <w:sz w:val="72"/>
          <w:szCs w:val="72"/>
          <w:shd w:fill="FFFFFF" w:val="clear"/>
        </w:rPr>
      </w:r>
    </w:p>
    <w:p>
      <w:pPr>
        <w:pStyle w:val="Normal"/>
        <w:jc w:val="center"/>
        <w:rPr/>
      </w:pPr>
      <w:r>
        <w:rPr>
          <w:rFonts w:cs="Arial" w:ascii="Arial" w:hAnsi="Arial"/>
          <w:b/>
          <w:color w:val="0000FF"/>
          <w:sz w:val="72"/>
          <w:szCs w:val="72"/>
          <w:shd w:fill="FFFFFF" w:val="clear"/>
        </w:rPr>
        <w:t xml:space="preserve">SUPRESSÃO </w:t>
      </w:r>
    </w:p>
    <w:p>
      <w:pPr>
        <w:pStyle w:val="Normal"/>
        <w:jc w:val="center"/>
        <w:rPr>
          <w:rFonts w:ascii="Arial" w:hAnsi="Arial" w:cs="Arial"/>
          <w:b/>
          <w:b/>
          <w:color w:val="0000FF"/>
          <w:sz w:val="72"/>
          <w:szCs w:val="72"/>
          <w:shd w:fill="FFFFFF" w:val="clear"/>
        </w:rPr>
      </w:pPr>
      <w:r>
        <w:rPr>
          <w:rFonts w:cs="Arial" w:ascii="Arial" w:hAnsi="Arial"/>
          <w:b/>
          <w:color w:val="0000FF"/>
          <w:sz w:val="72"/>
          <w:szCs w:val="72"/>
          <w:shd w:fill="FFFFFF" w:val="clear"/>
        </w:rPr>
        <w:t>ESPAÇO-TEMPO</w:t>
      </w:r>
    </w:p>
    <w:p>
      <w:pPr>
        <w:pStyle w:val="Normal"/>
        <w:jc w:val="both"/>
        <w:rPr>
          <w:rFonts w:ascii="Arial" w:hAnsi="Arial" w:cs="Arial"/>
          <w:b/>
          <w:b/>
          <w:color w:val="0000FF"/>
          <w:sz w:val="52"/>
          <w:szCs w:val="52"/>
          <w:shd w:fill="FFFFFF" w:val="clear"/>
        </w:rPr>
      </w:pPr>
      <w:r>
        <w:rPr>
          <w:rFonts w:cs="Arial" w:ascii="Arial" w:hAnsi="Arial"/>
          <w:b/>
          <w:color w:val="0000FF"/>
          <w:sz w:val="52"/>
          <w:szCs w:val="5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Introduçã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Capítulo 1: DE ALLAN KARDEC A XAVIER</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Capítulo 2: EXCELÊNCIA DO ESPIRITISM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Capítulo 3: A REFORMA ESPIRITUA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Capítulo 4: ESPIRITISMO: ALMA DE XAVIER</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Capítulo 5: OUTRAS FALSAS ACUSAÇÕE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Capítulo 6: SABER ACADÊMICO E MAIS ALÉM</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Capítulo 7: SUPRESSÃO ESPAÇO-TEMP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Capítulo 8: ÚLTIMAS PONDERAÇÕE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Bibliografia:</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Introdução</w:t>
      </w:r>
    </w:p>
    <w:p>
      <w:pPr>
        <w:pStyle w:val="Normal"/>
        <w:jc w:val="both"/>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both"/>
        <w:rPr/>
      </w:pPr>
      <w:r>
        <w:rPr>
          <w:rFonts w:cs="Arial" w:ascii="Arial" w:hAnsi="Arial"/>
          <w:b/>
          <w:color w:val="0000FF"/>
          <w:sz w:val="32"/>
          <w:szCs w:val="32"/>
          <w:shd w:fill="FFFFFF" w:val="clear"/>
        </w:rPr>
        <w:t>Em seu aspecto de Ciência e de Filosofia-Espiritualista, o Espiritismo acaba por conduzir o Homem à mais Pura Religião: a Interior, que implica na prática viva do Amor, da Fraternidade, pautados, tais, no mais importante Livro Terreno: o Evangelho Redentor.</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Todavia, avançando-se um tanto mais, ele constitui toda uma síntese do saber humano, pois temos que:</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center"/>
        <w:rPr/>
      </w:pPr>
      <w:r>
        <w:rPr>
          <w:rFonts w:cs="Arial" w:ascii="Arial" w:hAnsi="Arial"/>
          <w:b/>
          <w:color w:val="FF0000"/>
          <w:sz w:val="32"/>
          <w:szCs w:val="32"/>
          <w:shd w:fill="FFFFFF" w:val="clear"/>
        </w:rPr>
        <w:t>“</w:t>
      </w:r>
      <w:r>
        <w:rPr>
          <w:rFonts w:cs="Arial" w:ascii="Arial" w:hAnsi="Arial"/>
          <w:b/>
          <w:color w:val="FF0000"/>
          <w:sz w:val="32"/>
          <w:szCs w:val="32"/>
          <w:shd w:fill="FFFFFF" w:val="clear"/>
        </w:rPr>
        <w:t xml:space="preserve">O Espiritismo e a Ciência se completam mutuamente”. </w:t>
      </w:r>
      <w:r>
        <w:rPr>
          <w:rFonts w:cs="Arial" w:ascii="Arial" w:hAnsi="Arial"/>
          <w:b/>
          <w:color w:val="FF0000"/>
          <w:sz w:val="32"/>
          <w:szCs w:val="32"/>
          <w:shd w:fill="FFFFFF" w:val="clear"/>
          <w:lang w:val="en-US"/>
        </w:rPr>
        <w:t>(Vide: “A Gênese” – Allan Kardec – 1869 - Feb).</w:t>
      </w:r>
    </w:p>
    <w:p>
      <w:pPr>
        <w:pStyle w:val="Normal"/>
        <w:jc w:val="both"/>
        <w:rPr>
          <w:rFonts w:ascii="Arial" w:hAnsi="Arial" w:cs="Arial"/>
          <w:b/>
          <w:b/>
          <w:color w:val="0000FF"/>
          <w:sz w:val="32"/>
          <w:szCs w:val="32"/>
          <w:shd w:fill="FFFFFF" w:val="clear"/>
          <w:lang w:val="en-US"/>
        </w:rPr>
      </w:pPr>
      <w:r>
        <w:rPr>
          <w:rFonts w:cs="Arial" w:ascii="Arial" w:hAnsi="Arial"/>
          <w:b/>
          <w:color w:val="0000FF"/>
          <w:sz w:val="32"/>
          <w:szCs w:val="32"/>
          <w:shd w:fill="FFFFFF" w:val="clear"/>
          <w:lang w:val="en-US"/>
        </w:rPr>
      </w:r>
    </w:p>
    <w:p>
      <w:pPr>
        <w:pStyle w:val="Normal"/>
        <w:jc w:val="both"/>
        <w:rPr/>
      </w:pPr>
      <w:r>
        <w:rPr>
          <w:rFonts w:cs="Arial" w:ascii="Arial" w:hAnsi="Arial"/>
          <w:b/>
          <w:color w:val="0000FF"/>
          <w:sz w:val="32"/>
          <w:szCs w:val="32"/>
          <w:shd w:fill="FFFFFF" w:val="clear"/>
        </w:rPr>
        <w:t>Vindo, com isso, a constituir toda uma Síntese do Saber Universal, onde os homens e os Espíritos se conjugam numa coletividade não apenas de ordem antropológica, física e material, mas, sobretudo, espiritual, que se pauta, como já citado, no Evangelho, visando-se, além de tudo, o re-ligare, ou seja, a re-ligação do Ser ao seu Criador, donde se ausentara por Involuçã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Óbvio que tal conjectura - mesmo que de postura lógica, positiva e racional - ainda demandará tempo para constituir crença geral dentre os humanos de um Mundo atrasado como o nosso: Expiatório e Provacional; todavia, suas bases foram já implantadas por uma plêiade de sábios terrenos e não-terrenos tais como Allan Kardec, Pietro Ubaldi, Francisco Cândido Xavier e toda uma comunidade de Espíritos avançados tais como: Sócrates, Platão, Fénelon, Franklin, Santo Agostinho, São João Evangelista, Sua-Voz, Emmanuel, André Luiz e muitos outros mai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E conquanto se fundamente em proposições de tais sábios, o presente e.Book, em sua conclusão, tratará, mais especificamente, das proposições do sábio Emmanuel que nos apresenta uma nova e particular visão do fenômeno humano em seu porvir espiritual, onde espaço e tempo, pelo visto, deixarão de existir em nossas formas mentais, viciadas que estão, presentemente, pela contingência do Mundo, do Universo físico e material de nossas amesquinhadas interpretaçõe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Isto, pois, trata-se de um pouco do que veremos no presente e.Book.</w:t>
      </w:r>
    </w:p>
    <w:p>
      <w:pPr>
        <w:pStyle w:val="Normal"/>
        <w:jc w:val="both"/>
        <w:rPr>
          <w:rFonts w:ascii="Arial" w:hAnsi="Arial" w:cs="Arial"/>
          <w:b/>
          <w:b/>
          <w:color w:val="0000FF"/>
          <w:sz w:val="32"/>
          <w:szCs w:val="32"/>
          <w:shd w:fill="FFFFFF" w:val="clear"/>
        </w:rPr>
      </w:pPr>
      <w:r>
        <w:rPr>
          <w:rFonts w:eastAsia="Arial" w:cs="Arial" w:ascii="Arial" w:hAnsi="Arial"/>
          <w:b/>
          <w:color w:val="0000FF"/>
          <w:sz w:val="32"/>
          <w:szCs w:val="32"/>
          <w:shd w:fill="FFFFFF" w:val="clear"/>
        </w:rPr>
        <w:t xml:space="preserve"> </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 xml:space="preserve">O autor: Um aprendiz como você: Leitor. </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1</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DE ALLAN KARDEC A XAVIER</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Passando os olhos pelas obras espíritas distribuídas de forma organizada em minha pequena biblioteca, constato, de coração genuflexo, a bondade do Mestre Divino de espalhar tantas bênçãos conforme sua promessa mesma de nos enviar ‘O Consolador’, ‘O Espírito de Verdade’ que ficaria eternamente conosco para o desenvolvimento pleno de Sua Doutrina, dantes contida nuns poucos e discretos escritos do Evangelho Salvad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De Kardec para cá, ou seja, do ano de 1.857, data da publicação da ‘Filosofia Espiritualista’ contida em “O Livro dos Espíritos”, que se tem como o Marco da Era do Espírito no Mundo terreno, quantos progressos científicos e culturais e se fizera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sobretudo, se diga, no campo do Espiritismo mesmo que, de tal obra de Kardec à gigantesca de Francisco Cândido Xavier, passando pelos clássicos, pelos cientistas metapsíquicos, pela obra intuitiva de Pietro Ubaldi, e de tantos outros mais como, por exemplo: de Herculano Pires; de Hermínio Miranda, de Hernani Andrade, e, mais ainda, de Divaldo Franco - o novo apóstolo da moderna gentilidade - quem poderia vislumbrar que o Espiritismo se avultaria tanto, falando aos mais simples e aos mais poderosos, aos mais incultos e aos mais versados, se mostrando ao Mundo como uma Verdade Incontestável da Natureza, uma Verdade Univers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Isto há que ser dito, pois nas últimas décadas, sobretudo, tem surgido uma quantidade enorme de trabalhos mediúnicos suspeitos, contraditórios, devendo o estudioso espiritista, pois, acautelar-se contra tais investidas trevosas que longe da correta informação: ilude, desinforma, misturando o joio ao bom gr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Óbvio que não se condena, e não se poderia condenar, ora essa, os medianeiros que se empenham no trabalho honesto, no sacrifício a que se impõem de doutrinar, de escrever, de revisar e de publicar seus opúsculos ressaltantes do conúbio mediúnico-espiritual. Mas a falha há que estar na aceitação irracional de tudo quanto venha de comunicações aberrantes, de revisões mal feitas de seus originais; da pressa de se publicá-los e, pois, na ganância de seus resultados financeiros e outros interesses m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onde, tudo, por sua improbidade e omissão, resulta no descalabro, no grande dano à Causa, à Renascente Doutrina de Jesus por ausentar-se de suas bases altaneiras, dano a que se deverá responder mais tarde na devida Ordem da Justiça e da Lei.</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tudo está lá, na Codificação mesma e nas obras suplementares a tal, ensinando e mostrando como deve ser feito: com estudo perseverante; com o uso da razão e espírito de humildade; com amor e fé em nossos superiores fazendo-nos merecer mais, nos tornando, assim, cada vez melhor, mais simples e mais receptivos, obedientes, pois que o inferior se submete ao seu superior, se juízo o bastante se tiver para t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apesar de tantas recomendações, estamos nós, aqui mesmo: na vaidade e na soberba, na falsa modéstia e na omissão, ignorando, de propósito, seus mais simples e mais compreensíveis preceitos!</w:t>
      </w:r>
    </w:p>
    <w:p>
      <w:pPr>
        <w:pStyle w:val="Normal"/>
        <w:jc w:val="center"/>
        <w:rPr>
          <w:rFonts w:ascii="Arial" w:hAnsi="Arial" w:cs="Arial"/>
          <w:b/>
          <w:b/>
          <w:bCs/>
          <w:color w:val="0000FF"/>
          <w:sz w:val="32"/>
          <w:szCs w:val="32"/>
          <w:u w:val="single"/>
          <w:shd w:fill="FFFFFF" w:val="clear"/>
        </w:rPr>
      </w:pPr>
      <w:r>
        <w:rPr>
          <w:rFonts w:cs="Arial" w:ascii="Arial" w:hAnsi="Arial"/>
          <w:b/>
          <w:bCs/>
          <w:color w:val="0000FF"/>
          <w:sz w:val="32"/>
          <w:szCs w:val="32"/>
          <w:u w:val="single"/>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2</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EXCELÊNCIA DO ESPIRITISM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pPr>
      <w:r>
        <w:rPr>
          <w:rFonts w:cs="Helvetica" w:ascii="Helvetica" w:hAnsi="Helvetica"/>
          <w:b/>
          <w:color w:val="0000FF"/>
          <w:sz w:val="32"/>
          <w:szCs w:val="32"/>
        </w:rPr>
        <w:t>Assim, tenho explicitado que nada é tão sério, tão brilhante e de tamanha grandeza quanto o é o Espiritismo, ou seja, a Doutrina dos Espíritos Superiores que, com Kardec, codificaram o que se considera como Terceira Revelação da Lei de Deu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Isto posto, diga-se que, em sua excelência mesma, de bases notoriamente cristãs, óbvio está que o Espiritismo transcende os padrões sociais terrenos, sejam eles políticos, científicos, filosóficos e outros mais de nossa temporalidade evolutiva. E, por isto, em sua altíssima concepção, o Espiritismo tem de aguardar o progresso das massas que detêm, ainda, características mentais simplistas ou pré-Lógicas em termos de conhecimentos maiores e, portanto, de mais autêntica moralidade, como já dita: Cristã.</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Assim, pois, é o Homem, espiritualista ou não, muitas das vezes se deixando vencer pelas ilusões, pelas vertigens de um Mundo enganoso, ilusório, material. Mas é preciso se diga que tudo quanto vivenciamos faz parte do nosso aprendizado, nosso crescimento e aprimoramento espiritual. Sob tal prisma, portanto, e, relativamente ao Espiritismo, pode-se dizer que tudo está sob as mãos do Altíssim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Não se pode e não se deve exigir das pessoas, ou mesmo dos espiritistas, mais do que eles podem dar e compreender em termos de uma Doutrina tão abrangente, tão complexa e tão pura como a preconizada pelos nossos maiores, e que acaba por entrosar-se com as mais diversas áreas culturais do Mundo ter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u seja: o Espiritismo, em si mesmo, não descarta as descobertas positivas da Ciência hodierna, mas, pelo contrário, lhe autoriza e lhe acolhe em seu seio mesmo, pois que todas as descobertas que se fazem no Mundo são fatos e leis mesmas da Natureza Universal, e, portanto, são fatos e leis mesmas da Natureza Divina: que lhes arquitetara, planejara, e, por fim, lhes estabelecera para nossos usos, saberes e aprendizados que se estendem pela vida afora, em sua dinâmica e em sua imorredoura factualidade física e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em nossos estudos doutrinários, procuro fazer alguma coisa; procuro mostrar a poderosa correlação de Kardec com os novos tempos e, dos novos tempos com Kardec, por meio do desenvolvimento e dos progressos já firmados pelos mais sábios estudiosos encarnados ou desencarnad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vejo confrades de longa data confundindo trabalhos sérios com outros nitidamente desqualificados e tudo o mais. Com isso, vejo que lhes falta aprofundamentos não só do Espiritismo codificado e de sérios trabalhos subseqüentes, mas também, e com maior ênfase, dos ligados às áreas acadêmicas contemporâne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Ora, o filósofo J. H. Pires desenvolvera excelentes estudos de Antropologia Cultural em sua obra “O Espírito e o Tempo” (Edicel); Rino Curti - outro grande acadêmico e sábio espiritista - completou as descobertas da Epistemologia Genética de Piaget em seu “Espiritismo e Conhecimento” (Lake); Jorge Andréa - médico brilhante e escritor de nossas lidas - estivera ampliando o Evolucionismo Biológico no trabalho “Impulsos Criativos da Evolução” (Arte e Cultura); e etc., etc.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se nem todos os espiritistas conseguem aprofundar-se em Kardec, apesar de toda a sua clareza e simplicidade expositiva, quanto mais não conseguiriam, e não conseguem fazer, estudos de trabalhos culturais e acadêmicos de notável seriedade como estes acima descrit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é aí, sobretudo, que posso constatar as mais diversas gradações psíquicas e conceituais, de entendimento e de evolução dos espiritistas; o que se nos mostra, com evidência granítica, o fato de constituirmos um conjunto de infinitas variantes intelectuais e morais não só no tocante ao saber do Mundo, em sua globalidade planetária, mas também, e, de forma mais específica ainda, em nosso meio mesmo, ou seja: no Meb (movimento espiritista brasileiro) de nossas lidas, de nossos trabalhos, nossos suores para orientar nossos irmãos com tantas variantes cognitivas, axiológicas e mor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 que significa termos de alertar e orientar os desatentos quanto à questão do que não é, e, do que é, verdadeiramente, a Doutrina Espírita, cujos tentáculos culturais foram implantados por uma plêiade de Espíritos Superiores de inegável sabedoria e moralidade, sendo, pois, uma Doutrina Sua, e não nossa, pois que estamos na condição de meros aprendizes das novas luzes espirituais. (Vide nosso e.Book: “Kardecismo e Espiriti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vejam bem:</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Doutrina dos Espíritos Superiores, e, portanto, superiores em sabedoria e moralidade, situados, pois, nos antípodas do que pretendem certos autores encarnados e desencarnados que, sem dúvida, pela liberdade de que gozam, tem todo o direito de dizer e de proclamar tudo, absolutamente tudo o que queiram dizer e proclam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Todavia, diga-se, que nós, como Espíritos reencarnados no Orbe terreno, igualmente dotados de liberdade, temos o direito de aceitar ou não aceitar, de acatar ou não acatar o que venha do Mundo Espiritual para nos instruir ou nos destruir, nos moralizar ou nos desmoralizar, nos alçar ou nos rebaixar, pois que estamos não só com os Espíritos Superiores que ditaram tão sublime Doutrina, bem como com os dizeres do mestre lyonês que ao seu tempo já instruía:</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 xml:space="preserve">Como os Espíritos tem o seu livre arbítrio e sua opinião sobre os homens e as coisas, compreender-se-á que há escritos que a prudência e a conveniência mandam afastar. No interesse da Doutrina, convém, pois, fazer uma escolha muita severa em semelhante caso, eliminando com cuidado tudo quanto possa, por uma causa qualquer, produzir má impressão”.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 xml:space="preserve">O médium, conformando-se a essa regra, poderia fazer uma coletânea muito instrutiva, que seria lida com interesse, ao passo que, publicando tudo quanto recebe, sem método e sem discernimento, poderia fazer vários volumes detestáveis, cujo menor inconveniente seria o de não serem lidos. É preciso se saiba que o Espiritismo sério patrocina com satisfação e zelo toda obra feita em boas condições, venha de onde vier; mas, por outro lado, repudia todas as publicações excêntricas”.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Todos os espíritas que se empenham para que a Doutrina não seja comprometida, devem, pois, esforçar-se para condená-las, tanto mais porque, se algumas delas são feitas de boa-fé, outras podem sê-lo pelos próprios inimigos do Espiritismo, tendo em vista desacreditá-lo e poder motivar acusações contra ele. Daí por que, é necessário se conheça o que ele aceita daquilo que repudia”. (Vide: “Viagem Espírita em 1862 e Outras Viagens de Kardec” – Feb).</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Assim, pois, tudo já se prevera acerca dos presentes tempos de agitação doutrinária. Portanto, não nos iludamos: nas relações dentre humanos e não-humanos, pois, tratemos de nos precaver, de não aceitar tudo quanto nos chegue vias inspirativas, intuitivas ou mediúnicas; tratemos, sempre, de falar com nossos superiores, seja pela prece, pelo pensamento, rogando, com espírito de humildade, o insuflar positivo dos anjos guardiões e de tantos outros protetores da Espiritualidade Benfazeja que estará conosc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 xml:space="preserve">Desde que façamos por merecer. </w:t>
      </w:r>
    </w:p>
    <w:p>
      <w:pPr>
        <w:pStyle w:val="Normal"/>
        <w:jc w:val="both"/>
        <w:rPr>
          <w:rFonts w:ascii="Arial" w:hAnsi="Arial" w:cs="Arial"/>
          <w:b/>
          <w:b/>
          <w:color w:val="0000FF"/>
          <w:sz w:val="32"/>
          <w:szCs w:val="32"/>
          <w:shd w:fill="FFFFFF" w:val="clear"/>
        </w:rPr>
      </w:pPr>
      <w:r>
        <w:rPr>
          <w:rFonts w:eastAsia="Arial" w:cs="Arial" w:ascii="Arial" w:hAnsi="Arial"/>
          <w:b/>
          <w:color w:val="0000FF"/>
          <w:sz w:val="32"/>
          <w:szCs w:val="32"/>
          <w:shd w:fill="FFFFFF" w:val="clear"/>
        </w:rPr>
        <w:t xml:space="preserve"> </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3</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A REFORMA ESPIRITUAL</w:t>
      </w:r>
    </w:p>
    <w:p>
      <w:pPr>
        <w:pStyle w:val="Normal"/>
        <w:shd w:fill="FFFFFF" w:val="clear"/>
        <w:spacing w:lineRule="atLeast" w:line="157"/>
        <w:jc w:val="both"/>
        <w:rPr>
          <w:rFonts w:ascii="Arial" w:hAnsi="Arial" w:cs="Helvetica"/>
          <w:b/>
          <w:b/>
          <w:color w:val="0000FF"/>
          <w:sz w:val="32"/>
          <w:szCs w:val="32"/>
          <w:shd w:fill="FFFFFF" w:val="clear"/>
        </w:rPr>
      </w:pPr>
      <w:r>
        <w:rPr>
          <w:rFonts w:cs="Helvetica" w:ascii="Arial" w:hAnsi="Arial"/>
          <w:b/>
          <w:color w:val="0000FF"/>
          <w:sz w:val="32"/>
          <w:szCs w:val="32"/>
          <w:shd w:fill="FFFFFF" w:val="clear"/>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Assim, se a plantação é livre, mas arcamos com a obrigatoriedade da colheita, que tal, pois, tratarmos de ser um conhecedor, um cientista de nós mesmos com todas as implicações filosóficas atinentes, encetando, com isso, a tão propalad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Reforma Íntim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Mas tal proposta não é tão recente assim; em tempos já bem percorridos, propunha notável sábio da antigu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FF0000"/>
          <w:sz w:val="32"/>
          <w:szCs w:val="13"/>
        </w:rPr>
      </w:pPr>
      <w:r>
        <w:rPr>
          <w:rFonts w:cs="Arial" w:ascii="Arial" w:hAnsi="Arial"/>
          <w:b/>
          <w:bCs/>
          <w:color w:val="FF0000"/>
          <w:sz w:val="32"/>
          <w:szCs w:val="32"/>
        </w:rPr>
        <w:t>“</w:t>
      </w:r>
      <w:r>
        <w:rPr>
          <w:rFonts w:cs="Arial" w:ascii="Arial" w:hAnsi="Arial"/>
          <w:b/>
          <w:bCs/>
          <w:color w:val="FF0000"/>
          <w:sz w:val="32"/>
          <w:szCs w:val="32"/>
        </w:rPr>
        <w:t>Homem conheça-te a ti mesm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Sugerindo, via introspecção, análise mais acurada de nós mesmos, do nosso interior, pela observação de valores, conceitos, afetos, sentimentos, peculiaridades que, por sua vez, e, na maioria das vezes se contrapõem numa luta intestina apreciável, onde o Ser se encontra em contínua batalha consigo próprio, com sua controvertida personal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Para exemplificar, notemos que Paulo, o apóstolo, também se combatia, se guerreava com duas personalidades distintas dentro de Si retratando e compondo em sua unidade psíquica, uma forma dúbia de ser: uma inferior e outra superior se debatendo e impondo suas próprias razões. Num caso: razões pretéritas (já vividas e assimiladas), e, noutro: futurísticas (a serem consolidas), onde, e quando, para nós, o conhecimento espírita, mostrando-nos suas causas, auxilia-nos o aprendizado e o aperfeiçoamento do Espírito, alçando-o da Matéria, em que está decaído, aos píncaros celestiais do seu retorno Espiritu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Mas vejamos um pouquinho mais de Paulo, e consideremos sua identidade conosco mesmos, com suas conquistas encetadas e de novas a serem consolidadas por longas experiências, e, conseqüentes progressos, se outra vez não quedarmos por nossa incúria e fragilidade:</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w:t>
      </w:r>
      <w:r>
        <w:rPr>
          <w:rFonts w:cs="Arial" w:ascii="Arial" w:hAnsi="Arial"/>
          <w:b/>
          <w:bCs/>
          <w:color w:val="FF0000"/>
          <w:sz w:val="32"/>
          <w:szCs w:val="32"/>
        </w:rPr>
        <w:t>Não consigo entender nem mesmo o que eu faço; pois não faço aquilo que eu quero, mas aquilo que não quero”.</w:t>
      </w:r>
      <w:r>
        <w:rPr>
          <w:rFonts w:cs="Arial" w:ascii="Arial" w:hAnsi="Arial"/>
          <w:b/>
          <w:bCs/>
          <w:color w:val="0000FF"/>
          <w:sz w:val="32"/>
          <w:szCs w:val="32"/>
        </w:rPr>
        <w:t xml:space="preserve"> E, mais adiante, declara:</w:t>
      </w:r>
      <w:r>
        <w:rPr>
          <w:rFonts w:cs="Arial" w:ascii="Arial" w:hAnsi="Arial"/>
          <w:b/>
          <w:bCs/>
          <w:color w:val="FF0000"/>
          <w:sz w:val="32"/>
          <w:szCs w:val="32"/>
        </w:rPr>
        <w:t xml:space="preserve"> “Não faço o bem que quero, e sim o mal que não quero”. (Vide: Romanos, Cap. 7, vv.</w:t>
      </w:r>
      <w:r>
        <w:rPr>
          <w:rStyle w:val="Appleconvertedspace"/>
          <w:rFonts w:cs="Arial" w:ascii="Arial" w:hAnsi="Arial"/>
          <w:b/>
          <w:bCs/>
          <w:color w:val="FF0000"/>
          <w:sz w:val="32"/>
          <w:szCs w:val="32"/>
        </w:rPr>
        <w:t> </w:t>
      </w:r>
      <w:r>
        <w:rPr>
          <w:rFonts w:cs="Arial" w:ascii="Arial" w:hAnsi="Arial"/>
          <w:b/>
          <w:bCs/>
          <w:color w:val="FF0000"/>
          <w:sz w:val="32"/>
          <w:szCs w:val="32"/>
        </w:rPr>
        <w:t>15 a</w:t>
      </w:r>
      <w:r>
        <w:rPr>
          <w:rStyle w:val="Appleconvertedspace"/>
          <w:rFonts w:cs="Arial" w:ascii="Arial" w:hAnsi="Arial"/>
          <w:b/>
          <w:bCs/>
          <w:color w:val="FF0000"/>
          <w:sz w:val="32"/>
          <w:szCs w:val="32"/>
        </w:rPr>
        <w:t> </w:t>
      </w:r>
      <w:r>
        <w:rPr>
          <w:rFonts w:cs="Arial" w:ascii="Arial" w:hAnsi="Arial"/>
          <w:b/>
          <w:bCs/>
          <w:color w:val="FF0000"/>
          <w:sz w:val="32"/>
          <w:szCs w:val="32"/>
        </w:rPr>
        <w:t>18).</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Eis aí, pois, a luta intestina de todos nós: humanos, ou Espíritos reencarnados neste Mundo provacional. Queremos, intimamente, evoluir, alçar degraus do passado em nosso presente, objetivando realizações futuras, estas, já, agora, sendo trabalhadas para a sua consolidação. Trata-se da luta de treva versus luz, de ignorância versus sabedoria, em suma: de mal versus bem, onde o passado quer nos reter no passado como conquista efetivada, pronta e acabada (subconsciente); mas o presente, almejando conquistar o futuro de novas conquistas (superconsciente), quer nos alçar para cima, com novas conquistas espiritu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Óbvio que, da íntima luta contraditória (tese, antítese e síntese – em nós mesmos), o futuro triunfa sempre, conquanto nossos arrastamentos contrários. Estes, por fim, cedem por expiação, pois que o Ser, na dor, reconhece o homem velho dentro de Si, e, por fim, se deixa levar pelos impulsos irresistíveis do homem novo, inevitável conquista do progresso espiritual.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Portanto, se queremos evitar a dor, façamos - como cientistas e filósofos de nós mesmos - o estudo analítico e perquiridor de nossa intimidade, e, como bons filósofos, tratemos de identificar suas raízes e suas causas que, afinal, estão impressas na tessitura indelével do subconsciente que se revela pelos nossos atos, identificando nossos defeitos, estigmas, mazelas, desvios comportamentais; e como cristãos redivivos, tratemos de nós mesmos, cuidemos de nossas feridas com o lenitivo do Amor, de uma vida nova, reta, axiológica e moralizadora, fazendo esforços para subir, pois que, para descer, nem é preciso esforçar-se, mas na certa arcaremos com os seus reveses inevitáve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Já vimos, na forma da Lei, que a semeadura é livre, mas a colheita: obrigatória...</w:t>
      </w:r>
      <w:r>
        <w:rPr>
          <w:rFonts w:cs="Arial" w:ascii="Arial" w:hAnsi="Arial"/>
          <w:b/>
          <w:color w:val="0000FF"/>
          <w:sz w:val="32"/>
          <w:szCs w:val="13"/>
        </w:rPr>
        <w:t xml:space="preserve"> </w:t>
      </w:r>
      <w:r>
        <w:rPr>
          <w:rFonts w:cs="Arial" w:ascii="Arial" w:hAnsi="Arial"/>
          <w:b/>
          <w:bCs/>
          <w:color w:val="0000FF"/>
          <w:sz w:val="32"/>
          <w:szCs w:val="32"/>
        </w:rPr>
        <w:t>Lei desde tempos imemoriais de nossa Queda Involutiva, ou, a tão propalada Queda Espiritual, quando então, presentemente, estamos colhendo hoje o que plantamos outrora. Como dizia um Espírito muito iluminado:</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w:t>
      </w:r>
      <w:r>
        <w:rPr>
          <w:rFonts w:cs="Arial" w:ascii="Arial" w:hAnsi="Arial"/>
          <w:b/>
          <w:bCs/>
          <w:color w:val="FF0000"/>
          <w:sz w:val="32"/>
          <w:szCs w:val="32"/>
        </w:rPr>
        <w:t>Eis a punição de Lúcifer, do homem espiritual, descido à matéria, isto é, o véu que daí por diante lhe oculta os dons de Deus e Sua Divina Proteção. Esforçai-vos, pois, na reconquista desses bens perdidos; tereis reconquistado o paraíso que o Cristo veio abrir para vós. É a presunção, é o orgulho do homem, que queria conquistar aquilo que só Deus podia ter”. (Vide: “Revista Espírita” – Allan Kardec – Outubro de 1858 – Edice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Todavia, num plano mais genérico, há Queda em maiúsculo e queda em minúsculo; a primeira, como citado supra, verificou-se no início dos tempos; e a segunda, terceira, quarta e outras mais, poderão verificar-se nos planos de nossa subida evolutiva, se não atentarmos para as normas contidas no Evangelho Redent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bCs/>
          <w:color w:val="0000FF"/>
          <w:sz w:val="32"/>
          <w:szCs w:val="32"/>
        </w:rPr>
        <w:t>Em nosso estágio atual, pois, pode-se dizer que a Redenção evolutiva caracteriza-se por uma gradativa conquista do que perdemos no início dos tempos: de nossa Pureza, de nossa Consciência e de nossa Espiritualidade, que hoje reconquistamos por duras batalhas. Daí resulta, pois, a imperiosa necessidade da reencarnação, onde o Ser recapitula, experimenta, se corrige e se aprimora consolidando, e reafirmando, paulatinamente, seus muitos dons e potências univers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Constata-se com isto que: os citados planos mentais de nossa personalidade (subconsciente, consciente e superconsciente) são verdadeiras fontes de conhecimento de que o Homem deve se servir para o seu aprimoramento espiritual. Para impossibilitar a estagnação, e tampouco outras quedas do Espírito, creio que o equilíbrio está em permitir que o passado interfira em nosso presente, na proporção exata em que este, por sua vez, não se extravie das orientações superiores que promanam do superconsciente, dos nossos Maiores Espiritu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O Homem pode, pois, ser um cientista e um filósofo de Si mesmo, esquadrinhando-se a Si próprio, lhe observando, barrando seus impulsos menos nobres, aplacando suas tempestades e, portanto, cuidando de suas feridas, ascensionando-se para Jesu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Isto, noutros termos: É Reforma Íntima, ou, se o quisermos: É Ressurgimento Espiritual. Portanto, temos, em nós mesmos, em nossa própria Consciência, referida luta intestina constituindo diálogo científico e filosófico consigo próprio, cuja contradição, e aqui evoco as teses hegelianas, provocam o surgimento de algo novo que, daí mesmo nasce a síntese, situação nova de um processo evolutivo bem considerável. Graficamente demonstrando: o presente (antítese) contradiz o passado (tese), nascendo daí o futuro (síntese), para novas contradições:</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Tese    Antítese</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cs="Arial" w:ascii="Arial" w:hAnsi="Arial"/>
          <w:b/>
          <w:bCs/>
          <w:color w:val="FF0000"/>
          <w:sz w:val="32"/>
          <w:szCs w:val="32"/>
        </w:rPr>
        <w:t>Síntese</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p>
    <w:p>
      <w:pPr>
        <w:pStyle w:val="Normal"/>
        <w:shd w:fill="FFFFFF" w:val="clear"/>
        <w:spacing w:lineRule="atLeast" w:line="157"/>
        <w:jc w:val="both"/>
        <w:rPr>
          <w:rFonts w:ascii="Arial" w:hAnsi="Arial" w:cs="Arial"/>
          <w:b/>
          <w:b/>
          <w:color w:val="FF0000"/>
          <w:sz w:val="32"/>
          <w:szCs w:val="13"/>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Tese     Antítese</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Que, explicitando melhor: a Síntese de tudo quanto somos constituídos, intelectualmente e moralmente, traduz verdadeira batalha interior, que, entretanto, transforma-se</w:t>
      </w:r>
      <w:r>
        <w:rPr>
          <w:rStyle w:val="Appleconvertedspace"/>
          <w:rFonts w:cs="Arial" w:ascii="Arial" w:hAnsi="Arial"/>
          <w:b/>
          <w:bCs/>
          <w:color w:val="0000FF"/>
          <w:sz w:val="32"/>
          <w:szCs w:val="32"/>
        </w:rPr>
        <w:t> </w:t>
      </w:r>
      <w:r>
        <w:rPr>
          <w:rFonts w:cs="Arial" w:ascii="Arial" w:hAnsi="Arial"/>
          <w:b/>
          <w:bCs/>
          <w:color w:val="0000FF"/>
          <w:sz w:val="32"/>
          <w:szCs w:val="32"/>
        </w:rPr>
        <w:t>em nova Tese</w:t>
      </w:r>
      <w:r>
        <w:rPr>
          <w:rStyle w:val="Appleconvertedspace"/>
          <w:rFonts w:cs="Arial" w:ascii="Arial" w:hAnsi="Arial"/>
          <w:b/>
          <w:bCs/>
          <w:color w:val="0000FF"/>
          <w:sz w:val="32"/>
          <w:szCs w:val="32"/>
        </w:rPr>
        <w:t> </w:t>
      </w:r>
      <w:r>
        <w:rPr>
          <w:rFonts w:cs="Arial" w:ascii="Arial" w:hAnsi="Arial"/>
          <w:b/>
          <w:bCs/>
          <w:color w:val="0000FF"/>
          <w:sz w:val="32"/>
          <w:szCs w:val="32"/>
        </w:rPr>
        <w:t>que, por sua vez, é contraposta por nova Antítese, cuja Síntese, daí formada, e, conquanto melhor, não se paralisa, mas prossegue avante enquanto de tais formas evolutivas assim o necessitarm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Ou seja: em cadeia infinita, o Ser se depara com o contraste de Si por novas Antíteses, das quais, gerando novas Sínteses: pondera, trabalha, evolui, daí concluindo-se que, num contexto geral, tudo muda e se modifica, transformando e retificando a humanidade inteir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13"/>
        </w:rPr>
      </w:pPr>
      <w:r>
        <w:rPr>
          <w:rFonts w:cs="Arial" w:ascii="Arial" w:hAnsi="Arial"/>
          <w:b/>
          <w:bCs/>
          <w:color w:val="0000FF"/>
          <w:sz w:val="32"/>
          <w:szCs w:val="32"/>
        </w:rPr>
        <w:t>Ou seja: Somos Suscetíveis de Reforma Íntima, de Progresso no trabalho de nós mesmos: para o Bem, para o Amor Universal; os que ficarem para trás serão corrigido</w:t>
      </w:r>
      <w:r>
        <w:rPr>
          <w:rStyle w:val="Appleconvertedspace"/>
          <w:rFonts w:cs="Arial" w:ascii="Arial" w:hAnsi="Arial"/>
          <w:b/>
          <w:bCs/>
          <w:color w:val="0000FF"/>
          <w:sz w:val="32"/>
          <w:szCs w:val="32"/>
        </w:rPr>
        <w:t> </w:t>
      </w:r>
      <w:r>
        <w:rPr>
          <w:rFonts w:cs="Arial" w:ascii="Arial" w:hAnsi="Arial"/>
          <w:b/>
          <w:bCs/>
          <w:color w:val="0000FF"/>
          <w:sz w:val="32"/>
          <w:szCs w:val="32"/>
        </w:rPr>
        <w:t>em outros Mundos, ainda mais inferiores a este, que, evoluindo, se ascensiona para uma categoria superior, a de um Mundo melhor, uma Terra Pacificada e Regeneradora.</w:t>
      </w:r>
    </w:p>
    <w:p>
      <w:pPr>
        <w:pStyle w:val="Normal"/>
        <w:shd w:fill="FFFFFF" w:val="clear"/>
        <w:spacing w:lineRule="atLeast" w:line="207"/>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4</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ESPIRITISMO: ALMA DE XAVIER</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Para mim, dois dos maiores missionários do Cristo estiveram bem próximos de todos nós no Século 20 findado: Pietro Ubaldi e Francisco Cândido Xavie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Deste último, tivemos por direção de seus trabalhos, a figura ímpar e superior de um sábio universal: Emmanuel; que, para mim, enquanto coordenava e laborava a obra literária do Chico, era ele também – Emmanuel - médium do Cristo: Autoridade Inspirativa da Monumental Obra de Amor, que, à ótica cultural espírita, é tratada como sendo obra científica, filosófica e moral, agregando, mais ainda: literatura infantil, poesias, romances, contos, crônicas, história geral e do nosso país, originada pela fusão do que há de melhor, mais belo e mais alto das esferas psíquicas terrenas, humana e extra-humana, cujo resultado somara mais de quatrocentos maravilhosos volum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Sendo lamentável que pessoas mal intencionadas, e algumas de minoritário meio espiritista, venham tentar manchar ou denegrir tamanha luz com seu viés ideológico cientificista, assediado por tristes inspirações das regiões astrais. Uma destas lamentáveis investidas está na Internet mesmo, com dizeres absurdos e acusações maléficas, e porque não dizer: mentirosas, de que:</w:t>
      </w:r>
    </w:p>
    <w:p>
      <w:pPr>
        <w:pStyle w:val="Normal"/>
        <w:shd w:fill="FFFFFF" w:val="clear"/>
        <w:spacing w:lineRule="atLeast" w:line="157"/>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w:t>
      </w:r>
      <w:r>
        <w:rPr>
          <w:rFonts w:cs="Arial" w:ascii="Arial" w:hAnsi="Arial"/>
          <w:b/>
          <w:bCs/>
          <w:color w:val="0000FF"/>
          <w:sz w:val="32"/>
          <w:szCs w:val="32"/>
        </w:rPr>
        <w:t>Emmanuel Ameaçara de Morte a pessoa de Chico Xavie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A que ponto alguns “espiritistas” pode cheg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Na verdade, sinto vergonha de inserir, num de meus trabalhos, tal ignomínia, mas o faço pela verdade dos fatos, pelo bem e pelo amor que dedico a esta Doutrina de tantas bênçãos, Doutrina a que minh’Alma tudo deve, tudo crê de seus princípios, e a sente ser verdade pela presença amiga do Cristo em meu cor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Tal fato, e tantos comentários maldosos que daí se seguiram, e, sem que se repreenda ou se acuse o autor do livro: o Sr. Marcel Souto Maior (“As Vidas de Chico Xavier” - Editora Planeta do Brasil) que, para mim, parece isento de culpa, de qualquer acusação. Em suma: os relatos constantes do livro dão conta de qu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Emmanuel sorriu e deu o veredict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A instrução a que me refiro é semelhante a um decreto de desapropriação, quando lançado por autoridade na Terra. Se você recusar o serviço a que me reporto, os orientadores dessa obra de nos dedicarmos ao Cristianismo Redivivo terão autoridade bastante para retirar você do seu atual corpo físic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Assunto encerrado. Chico manteve a conversa em segredo. Os espíritas estavam em festa mais uma vez. Comemoravam o centésimo livro de Chico como o milésimo gol de Pelé. O número redondo era um recorde”.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 atino bem: quase tudo deste episódio parece um tanto extravagante, mas não estou duvidando de tal. Por conseguinte, a ser verdade referida passagem, note-se que: </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 xml:space="preserve">Emmanuel sorriu e deu o veredict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se “Emmanuel sorriu”, não estaria e não estava ele brincando com o médium, se solidarizando alegremente com ele por meio de uma metáfora, o que se concebe e se entende como uma figura de linguagem?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Ou seja: se o Chico se afastasse do serviço, não se comprometendo com o restante de sua importante missão, isto seria equivalente a retirar a sua Alma do corpo físico, e o Chico seria um corpo sem Alma, pois que sua Alma é o próprio Espiritismo que ele vivera e dedicara toda a sua vida, como nenhum outro o fizera: nos seus mais de setenta anos de mediunidade com Jesu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 tal é suscetível de se dar, por exemplo, com este modesto autor, eu mesm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Ora, se retirar-se o Espiritismo de mim, se retirar-se a Universidade do Espírito da minha vida, o que de tudo restaria senão um corpo sem Alma, desprovido de uma Ciência Integral, que integra, pois, a Mais Esplêndida Filosofia e Ética Cristã. Isto seria, pois, um retrocesso e morte em mim mesmo, e quanto mais não seria para o notável missionário: Chico Xavie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Aquela passagem do Emmanuel com o Chico, pois, não significa, em tempo algum: que o primeiro pretendera eliminar o segundo, o que seria um absurdo descomunal que só os cérebros maléficos e frios poderiam engendrar. Cérebros estes que, em sua perversidade congênita, são uns apedeutas da língua portuguesa, pois não parece tão difícil de compreender o que Emmanuel queria dizer naquela sua palavra dirigida ao Chico: dada à sua cultura e nobre espiritualidade, que nunca se contradisse de sua postura ética idônea e respeitosa, própria de Espíritos mais elevados em Cristo Jesu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Todos conhecem bem as palavras do Chico, que a tal fato sempre se reportava quando consultado, sobre o aparecimento de Emmanuel no início dos seus trabalh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Via-lhe os traços fisionômicos de homem idoso, sentindo minha Alma envolvida na suavidade de sua presença, mas o que mais me impressionava era que a generosa Entidade se fazia visível para mim dentro de reflexos luminosos que tinham a forma de uma cruz”. (Vide: “Amor e Sabedoria de Emmanuel” – Clovis Tavares – I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completaria, mais adia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Desde 1933, Emmanuel tem produzido, por meu intermédio, as mais variadas páginas sobre os mais variados assuntos. Solicitado por confrades nossos para se pronunciar sobre esta ou aquela questão, noto-lhe sempre o mais alto grau de tolerância, afabilidade e doçura, tratando sempre todos os problemas com o máximo respeito pela liberdade e pelas idéias dos outros”. (Opus Cita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Mas, de retorno ao tema a que me referia: de Chico, de Emmanuel e dos escritos de Marcel Souto Maior, recordemos que, em tal ocasião, se comemorava o centésimo livro do Chico. E, como sabemos, ele viera a escrever posteriormente, sob a altíssima direção de Emmanuel, é evidente, mais outros trezentos e tantos, completando seus mais de quatrocentos livros com júbilo, serenidade e amor, e realizando, pois, integralmente, sua honorável missão junto a Jesus, junto aos seus milhares de amigos humanos e espirituais, cuja plêiade grandiosa nem sonhamos, ao menos, imagin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Deixo claro, pois, que estou apenas comentando à luz da verdade, da esclarecida razão, e, à luz, ainda, da norma gramatical correta, os fatos quiçá ocorridos com Chico/Emmanuel, com Chico/Marcel, e não os dissipando, pois não duvido de ta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sendo verossímil tudo quanto narrado, penso não ser possível, senão por pura maledicência, querer criticar o episódio e atirar pedras em Emmanuel, em seu trabalho com Chico e com Jesus. Ora, tais pedras não os atingirão, mas, pelo contrário, se voltarão contra os seus malfeitores pela dor da Consciência culpada e ausente de religiosidade cristã.</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Ora, Emmanuel é um Espírito de escol, um Espírito que, desde a Codificação kardequiana, trabalha com Jesus no Bem, na Sabedoria e no Amor universais?</w:t>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5</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 xml:space="preserve">OUTRAS FALSAS ACUSAÇÕES </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xml:space="preserve">Mas não é só; propagam-se ainda outras acusações injustas e desnecessárias, onde me pego, mais uma vez, decepcionado, para não dizer, assombrado com certas atitudes dos inimigos do Espiritismo com Jesus, e, por que não, dos próprios “espiritistas” no tocante às atuais e principais obras do nosso movimento, como, por exemplo, as do nosso distinto sábio Emmanuel, André Luiz e outros mais. (Vide e.Book deste autor: </w:t>
      </w:r>
      <w:r>
        <w:rPr>
          <w:rFonts w:cs="Arial" w:ascii="Arial" w:hAnsi="Arial"/>
          <w:b/>
          <w:bCs/>
          <w:color w:val="FF0000"/>
          <w:sz w:val="32"/>
          <w:szCs w:val="32"/>
        </w:rPr>
        <w:t>“André Luiz e Sua-Voz”</w:t>
      </w:r>
      <w:r>
        <w:rPr>
          <w:rFonts w:cs="Arial" w:ascii="Arial" w:hAnsi="Arial"/>
          <w:b/>
          <w:bCs/>
          <w:color w:val="0000FF"/>
          <w:sz w:val="32"/>
          <w:szCs w:val="32"/>
        </w:rPr>
        <w: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Como alguns elementos são cruéis, injustos e displicentes, se esquecendo da principal assertiva do Espírito de Verdade que aconselhou-nos, primeiramente, o “Amai-vos”, e, de secundário, o “Instruí-vos”, colocando as coisas, mais uma vez, no seu justo lugar: o de que tão somente pelos ensinos do Cristo estaremos aptos a retornar ao Amoroso e Grande Pai, uma vez que d’Ele nos afastamos pela perda de sintonia para com Sua Reta e Justa Le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E os inimigos do Espiritismo, alguns em seu próprio movimento entranhados, perseguem o Chico, o Emmanuel, o André Luiz, Sua-Voz e outros mais que, durante décadas de trabalho ininterrupto, disseminaram aos quatro cantos do Mundo as lições altruístas do Mestre Nazareno, quando, simultaneamente, nos esclareciam quanto às realidades do Mundo Espiritual, completando, vastamente, as lições contidas nas obras kardequian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xml:space="preserve">E os inimigos do Espiritismo, algo insanos, dizem que Emmanuel proibira o Chico de estudar a doutrina do Espiritismo (1), de evocar Espíritos (2), que teria, inclusive, ameaçado de matar o Chico (3), e que, mais ainda, teria contrariado Kardec com a questão das almas gêmeas (4).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m relação ao item um (1), recordemos-nos dos biógrafos confiáveis do Chico, as expressivas e tão claras palavras de Emmanuel quando ao referido médium se apresentara em 1931:</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Lembro-me de que num dos primeiros contatos comigo, ele (Emmanuel) me preveniu que pretendia trabalhar ao meu lado, por tempo longo, mas que deveria,</w:t>
      </w:r>
      <w:r>
        <w:rPr>
          <w:rStyle w:val="Appleconvertedspace"/>
          <w:rFonts w:cs="Arial" w:ascii="Arial" w:hAnsi="Arial"/>
          <w:b/>
          <w:bCs/>
          <w:color w:val="FF0000"/>
          <w:sz w:val="32"/>
          <w:szCs w:val="32"/>
        </w:rPr>
        <w:t> </w:t>
      </w:r>
      <w:r>
        <w:rPr>
          <w:rFonts w:cs="Arial" w:ascii="Arial" w:hAnsi="Arial"/>
          <w:b/>
          <w:bCs/>
          <w:color w:val="FF0000"/>
          <w:sz w:val="32"/>
          <w:szCs w:val="32"/>
        </w:rPr>
        <w:t>acima de tudo, procurar os ensinamentos de Jesus e as lições de Allan Kardec e disse mais que, se um dia ele, Emmanuel, algo me aconselhasse que não estivesse de acordo com as palavras de Jesus e Kardec, que eu deveria permanecer com Jesus e Kardec, procurando esquecê-lo”. (Vide: “Diversas Biografias do Chic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onde, em tal passagem, Emmanuel proíbe o Chico de estudar o Espiritismo de Allan Kardec? Pelo contrário, o Chico deveria,</w:t>
      </w:r>
      <w:r>
        <w:rPr>
          <w:rStyle w:val="Appleconvertedspace"/>
          <w:rFonts w:cs="Arial" w:ascii="Arial" w:hAnsi="Arial"/>
          <w:b/>
          <w:bCs/>
          <w:color w:val="0000FF"/>
          <w:sz w:val="32"/>
          <w:szCs w:val="32"/>
        </w:rPr>
        <w:t> </w:t>
      </w:r>
      <w:r>
        <w:rPr>
          <w:rFonts w:cs="Arial" w:ascii="Arial" w:hAnsi="Arial"/>
          <w:b/>
          <w:bCs/>
          <w:color w:val="0000FF"/>
          <w:sz w:val="32"/>
          <w:szCs w:val="32"/>
        </w:rPr>
        <w:t>acima de tudo, procurar as lições do Codificador, e, mais, se ele, Emmanuel, algo dissesse contrário a Kardec, que o Chico ficasse com Kardec, esquecendo-se dele, ou seja: de Emmanuel. Tal passagem, por si só, já coloca por terra os tristes argumentos de que Emmanuel teria proibido o Chico de estudar Kardec.</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Mas passemos ao item dois (2).</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Se Emmanuel restringe e desaconselha a evocação direta e pessoal dos Espíritos, (restringir e desaconselhar é diferente de proibir) fora por considerar, no caso de Allan Kardec, sua tarefa excepcional, “aliada a necessidade e méritos ainda distantes da esfera de atividades dos aprendizes comuns”. (Vide: “O Consolador” – Feb). Ou seja: não é aconselhável que se saia por aí evocando tudo o que se queira do Mundo Espiritual; não se compara os méritos de Allan Kardec com os nossos, de aprendizes comun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É simples assim: basta que se tenha um mínimo de sensatez, de equilíbrio, de estudo sério junto à novel Doutrina para se constatar que a missão de Allan Kardec se distingue da tarefa corriqueira de homens triviais e comuns. Só não vê quem não tem olhos de ver, ou melhor: quem não quer ver, estudar, e, com humildade, aprende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xml:space="preserve">Por outro lado, se os inimigos do Espiritismo afirmam que o Emmanuel teria ameaçado de matar o Chico, conforme esboçado supra (3), mais uma vez, poderíamos dizer que o Chico deveria ficar com os ensinos virtuosos do Cristo e de Kardec, esquecendo-se de Emmanuel. E, tanto não é verdade que o Chico, por amor, e não por ameaças, permanecera com Emmanuel até o fim de seus dia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a principal conclusão a que chego é a de que: tais críticos, infelizmente, não estudam bem, e, portanto, não tem como fazer uma razoável interpretação seja desta ou de outras questões, e não tem, pois, autoridade para condenar a obra do Chico e tampouco para condenar (item 4) as importantes proposições de Emmanuel contidas em “O Consolador” (Xavier, F.C. - Feb), que dos itens 323 a 330, expõe sua excelente ‘Tese das Almas Gême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Mas, vejam bem: ‘Tese’. E, para quem desconhece, tese vem a ser uma proposição intelectual, ou defesa de uma ideia com fatos e dados para reforçá-la, justificá-la, desenvolvê-la, e, no caso, inclusive, com argumento bíblico constatável, e, possível, portanto, de alguma veracidade ao plano das humanidades siderais, onde os Espíritos se encontram, se afinizam mais a uns do que a outros por disposições íntimas particulares, e, portanto, ao plano de seus saberes e de sua afetividade.</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color w:val="0000FF"/>
          <w:sz w:val="32"/>
          <w:szCs w:val="32"/>
        </w:rPr>
        <w:t>Mas tem mais... Confiram o texto final do referido livro editado pela Feb, onde Emmanuel solicita que seus editores mantenham o texto de sua tese nas seguintes palavras de qu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pediria a conservação, no texto, da humilde exposição relativa à tese das ‘almas gêmeas’, ainda que, em Consciência, sejam os amigos da Casa de Ismael compelidos à apresentação de uma ressalva, em obediência à lealdade de respeitável ponto de vista. A tese, todavia, é mais complexa do que parece ao primeiro exame, e sugere mais vasta meditação às tendências do Século, no capítulo do ‘divorcismo’ e do ‘pansexualismo’, que a ciência menos construtiva, vem lançando nos espíritos, mesmo porque, com a expressão ‘almas gêmeas’, não desejamos dizer ‘metades eternas’, e ninguém, a rigor, pode estribar-se no enunciado para desistir de veneráveis compromissos assumidos na escola redentora do Mundo sob pena de aumentar os próprios débitos, com difíceis obrigações à frente da Lei”.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mais uma vez, os inimigos do Espiritismo demonstram falta de estudo, e não conhecem, por exemplo, “A Gênese” (Allan Kardec – 1869), onde o mestre lyonês, por tantas vezes, trabalhara com teses, com teorias instigantes, além de expor capítulos doutrinais mui relevantes, como, por exemplo: ‘Caracteres da Revelação Espírita’, e etc.etc. para não citar outros tão importantes quanto. E por que, então, eu, você, Emmanuel, inteligentes e cultos como somos não poderíamos trabalhar com teses, com teorias, como eu próprio já o fiz tantas vezes? (Vide e.Books deste autor: </w:t>
      </w:r>
      <w:r>
        <w:rPr>
          <w:rFonts w:cs="Arial" w:ascii="Arial" w:hAnsi="Arial"/>
          <w:b/>
          <w:bCs/>
          <w:color w:val="FF0000"/>
          <w:sz w:val="32"/>
          <w:szCs w:val="32"/>
        </w:rPr>
        <w:t>“Espiritismo e Matemática” e “Mecanismo Ontogenético”</w:t>
      </w:r>
      <w:r>
        <w:rPr>
          <w:rFonts w:cs="Arial" w:ascii="Arial" w:hAnsi="Arial"/>
          <w:b/>
          <w:bCs/>
          <w:color w:val="0000FF"/>
          <w:sz w:val="32"/>
          <w:szCs w:val="32"/>
        </w:rPr>
        <w: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Ora, o Espiritismo é Ciência, e das mais vastas, e, portanto, não se eximiria de teorias e teses tal como as ciências mesmas do mundo acadêmico, o que não me parece ser assim tão difícil de entender. </w:t>
      </w:r>
      <w:r>
        <w:rPr>
          <w:rFonts w:cs="Arial" w:ascii="Arial" w:hAnsi="Arial"/>
          <w:b/>
          <w:bCs/>
          <w:color w:val="0000FF"/>
          <w:sz w:val="32"/>
          <w:szCs w:val="32"/>
        </w:rPr>
        <w:t>Mais ainda: ouso dizer que tais elementos não leram, ou, por pura maledicência, se esquivaram da “Definição” no início do livro de Emmanuel, onde se deveria ler, tal como lá mesmo se registra:</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Podereis perguntar, sem que possamos nutrir a pretensão de vos responder com as soluções definitivas, embora cooperemos convosco da melhor vontade”. (Vide: “O Consolador” – Emmanuel – médium F. C. Xavier – Feb).</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logo a frente, adita:</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lém do mais, ainda nos encontramos num plano evolutivo, sem que possamos trazer ao vosso círculo de aprendizado as últimas equações, nesse ou naquele setor de investigação e de análise. É por essa razão que somente poderemos cooperar convosco sem a presunção da palavra derradeira”. (Opus Cit.).</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Portanto, em termos de Espiritismo, reconheço que o “Instruí-vos”, conquanto secundário, por vezes é fundamental e parece transcender aquele outro (o “Amai-vos”) para que possamos bem orientar os neófitos do Espiritismo, bem como aqueles que, tergiversados do mesmo, necessitam de maiores luzes, se não me condenarem, igualmente, e, justamente, por vossa tão lúcida “perspicácia” doutriná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6</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SABER ACADÊMICO E MAIS ALÉM</w:t>
      </w:r>
    </w:p>
    <w:p>
      <w:pPr>
        <w:pStyle w:val="Normal"/>
        <w:jc w:val="both"/>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shd w:fill="FFFFFF" w:val="clear"/>
        <w:spacing w:lineRule="atLeast" w:line="157"/>
        <w:jc w:val="both"/>
        <w:rPr/>
      </w:pPr>
      <w:r>
        <w:rPr>
          <w:rFonts w:cs="Arial" w:ascii="Arial" w:hAnsi="Arial"/>
          <w:b/>
          <w:bCs/>
          <w:color w:val="0000FF"/>
          <w:sz w:val="32"/>
          <w:szCs w:val="32"/>
        </w:rPr>
        <w:t xml:space="preserve">É de uso corriqueiro dizer-se que: Einstein, com sua Física Relativística, tornou obsoleta a Física de Newton, deixando-a para trás. Entretanto, não é bem assim. A portentosa Física Clássica de Newton continua válida para os fenômenos aos quais se atém.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Mas a verdade é que: pelo fato da Ciência constituir-se de um campo ilimitado, a se abrir e a se enriquecer pelas novas descobertas, temos hoje pelo menos três importantes escolas em Física: a Clássica, a Relativística e a Quântica, onde tais, observando fenômenos distintos, parecem separadas e distantes umas das outras, mas, no conjunto, dir-se-ia que elas se completam no paradoxo de suas competências,  dessemelhanças e também, porque não, de suas limita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Assim, se a Física de Einstein vai um tanto além da de Newton, dir-se-ia, de modo um tanto inapropriado, e, portanto, por minha própria deliberação, e responsabilidade, que a Física Transcendente de Emmanuel vai um tanto além daqueles outros, e que, de certa forma, os superam por tão poucas abstrações filosófic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Mas onde Emmanuel os superam? Trata-se, Emmanuel, de um físico? Quem já ouviu falar uma coisa dessa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É o que veremos doravante, que Emmanuel extrapola, de algum modo, os dois grandes gênios, Issac Newton e Albert Einstein, virando e revirando nossos conceitos físicos e não físicos nos predispondo ao pensamento abstrato e à imaginação; aliás, imaginação que: para o eminente matemátic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A imaginação é mais importante do que o conhecimento”. (Einstein).</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Assim como também se referia, sabiament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Minhas idéias levaram pessoas a reexaminar a Física de Newton. Naturalmente, alguém, um dia, irá reexaminar minhas próprias idéias. Se isto não acontecer haverá uma falha grosseira em algum lugar”. (Einstein).</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portanto, se o próprio Einstein admitia o reexame de suas idéias, prossigamos, pois, com tal revisão, onde Tempo e Espaço serão agora revistos a partir do destaque de sucinto texto de uma das mais importantes obras de Francisco Cândido Xavier intitulada “Emmanuel” (1937 - Feb), onde referido Espírito alude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 xml:space="preserve">No esquema das realidades eternas e absolutas, Tempo e Espaço não tem expressões objetivas; se são propriamente formas viciosas do vosso intelecto, elas são precisas ao homem como expressões de controle dos fenômenos da sua existênci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prossegue seguidamente:</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As figuras, em cada plano de aperfeiçoamento da vida, são correspondentes à organização através da qual o Espírito se manifesta”. (Opus Cit.).</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pPr>
      <w:r>
        <w:rPr>
          <w:rFonts w:cs="Arial" w:ascii="Arial" w:hAnsi="Arial"/>
          <w:b/>
          <w:bCs/>
          <w:color w:val="0000FF"/>
          <w:sz w:val="32"/>
          <w:szCs w:val="32"/>
        </w:rPr>
        <w:t>Vejam a elevada altura de tais conclus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O renomado autor infere que, mais além: “Tempo e Espaço não tem expressões objetivas”, dando, com isso, um giro brusco de cento e oitenta graus em nosso intelecto, forçando-nos a rever nossas mais sólidas interpretações de Tempo e de Espaço newtonianos, e, da conjunção Espaço-Tempo einsteiniana, ao plano do absoluto e da eternidad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Se as teorias de Newton e de Einstein, para muitos de nós, são um tanto complexas em suas idéias e formulações matemáticas, com o Espírito Emmanuel, observa-se, para nossa perplexidade, que tudo se complica numa órbita muito além de nossas corriqueiras idea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Não há objetividade para Tempo, e, para Espaço: diz Emmanue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A primeira parte do problema até que não é um grande problema, afinal, o Tempo não existe, sendo ele uma criação estritamente psicológica, e imposta ao Ser humano, em função dos giros rotacionais e translacionais do Orbe terreno; se bem que, já por aí, assiste-se à demolição do Tempo Invariável de Newton e do Espaço-Tempo de Einstein, pela exclusão do Temp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Porém, sua segunda parte é que traduz um grande dilem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Espaço não tem objetividade? Mas como assim? Isto não seria o mesmo que afirmar-se que o Espaço não exist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penso eu, cá comigo, e, com todas as mentes saudáveis e bem pensantes, que ele existe sim! Mas observemos que Emmanuel sinaliza para algo mais, sendo bastante claro quanto a isso, pois suas palavras e seus referenciais estão um tanto além de nossa compreensão, pois estamos no plano da relatividade terrena, e ele reporta-se a esquemas de: “realidades eternas e absolut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Mesmo assim, para nós, da relatividade de nossas interpretações fenomênicas, o Espaço não deixa de existir, de ter objetividade própria e específica mesmo em planos de Absoluta e Eterna realidade. Mas como o relativo é uma forma enganosa de nossas percepções, conquanto evolutivamente necessários, é, possível, também, com Emmanuel, compreendê-lo e admiti-lo como um superador da Física moderna, de Newton e de Einstein.</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Ora, se pensarmos bem, é possível sim, entendermos melhor, ou, pelo menos, mais razoavelmente, as deduções estratosféricas do sábio e tão iluminado aut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Assim, pois, sigamos avante com nossas ideias e nossas elucubrações!</w:t>
      </w:r>
    </w:p>
    <w:p>
      <w:pPr>
        <w:pStyle w:val="Normal"/>
        <w:jc w:val="both"/>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7</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SUPRESSÃO ESPAÇO-TEMP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Partamos de Deus Absolu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 a Forma Mental de Deus É Absoluta, É também Infinita, que, estando no centro, também está na periferia, tal como pontos de uma esfera infinita onde Deus ocuparia, afinal, todos os pontos internos - e externos, no infinito - de tal objeto geométrico imaginári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se assim pudermos conceber, veremos que, pelo menos para a Forma Mental Divina, Emmanuel está certo, pois que Deus, sendo Absoluto, e Infinito, Ele Está Por Toda Parte, não Lhe sendo necessário, pois, percorrer qualquer Espaço, pois que Ele ocupa todos os Espaços, sendo Ele por tal prisma, pois, o próprio Espaç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Por aí, pois: Deus é Tudo, está em Tudo: em Qualquer Parte, em Qualquer Lugar. De tal ponto de vista, questiona-se, pois: Cadê o Espaço? Ou seja: onde está o Espaço se ele próprio confunde-se com a Forma Absoluta de Deus, Forma Infinita de Ser e de se Estar em Toda Parte, no Todo, em Qualquer Lug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De tal forma que: Deus não percorre Espaços que não existem, pois que É Absoluto e Infinito, e, por tal condição Sua mesma Ele se traduz e se vigora no Absoluto e no Infinito do que É. Portanto, de tal ponto de vista, e, pelo menos para a Divindade, Emmanuel parece estar certo: não há objetividade de Espaço no esquema de realidades Eternas e Absolutas; o que implica dizer que: definitivamente: o Espaço não existe, pelo menos no tocante a Deu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quanto ao filho? E quanto a mim, a você, que estamos no Espaço, que vivemos e compreendemo-lo como realidade do Mundo e do Universo, ou seja: de nossas interpretações fenomênicas e de nossas mais íntimas e mais profundas convicçõe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 nosso caso: o Espaço existe? Penso e reflito que: em nossa relatividade interpretativa, sim: o Espaço existe objetivamente! Mas em nossa realidade Eterna, como Espíritos que um dia vivenciarão e compreenderão o Absoluto e a Eternidade em Deus, a coisa, substancialmente, muda de figur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m tal caso, penso que nossa forma mental sofrerá radicais mudanças, que, de relativa, se transmudará e se espelhará na realidade Eterna e Absoluta de Deus, da qual, haveremos, tal como Jesus: Ser Uno Com o Pa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na condição de: “Eu e o Pai Sermos Um”, a objetividade do Espaço, também, para nós, deixará de existir, facultando ao Espírito-filho uma forma de ubiqüidade, de se estar e de ser conduzido, instantaneamente, a toda parte, tal como Deus assim O está: por Toda Parte, destruindo a concepção relativa, de nossas formais mentais, de que o Espaço existe, quando o mesmo não tem realidade própria, pois se funde na Mente Universal que, por sua vez, nos compreende e também lograremos, um dia, compreende-Lo, destruindo movediças realidades do nosso plano que, sendo falsas, serão substituídas por Algo Maior, Mais Amplo, Completo e Tota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Assim, é possível deduzir-se da proposta contida na conjunção mediúnica: Chico-Emmanuel, que, num plano mais alto de nossas perspectivas, de referenciais Absolutos da Eternidade, que a objetividade do Tempo e do Espaço se transmuda para um modelo quase inacreditável para as nossas mundanas percep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Tempo e Espaço, mais adiante, deixam, incompreensivelmente, de existi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Se consultar-se uma obra da Codificação Espírita: “A Gênese, os Milagres e as Predições” (Allan Kardec – 1868 – Ide), Capítulo Dois, Item 29, ver-se-á que o mestre lyonês alude algo a respeito desta questão, de que Deus não precisaria de se transportar e de percorrer espaços, pois que o Espaço não existe para Deus. Senão vejamos:</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Deus, preenchendo o Universo, poder-se-ia, ainda, admitir, a título de hipótese, que esse foco (divino) não tem necessidade de se transportar e que se forma sobre todos os pontos, onde a Soberana Vontade julgue a propósito produzir-se,...”.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De tal se conclui, pelo menos como hipótese, que Deus não se transportaria pelo Espaço. Ora, Deus, sendo Infinito, Ele haverá de permanecer, senão em pessoa, mas pelo menos em Sua infinita essência, fundamentalmente em Tudo, ou seja: Deus está em Tudo, se manifestando aqui e acolá, onde sua Soberana Vontade assim o Pretender, assim o Deseja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Buscando uma visualização do fenômeno, veja-se o nosso Orbe planetário: ele forma um conjunto uníssono, um organismo perfeitamente ordenado, do núcleo às regiões atmosféricas, passando, evidentemente, pelas camadas do manto e da crosta, e, creio eu, indo mais além, muito mais alé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Ou seja: de tais regiões terrenas aos Espaços siderais que circundam e materializam os demais mundos do Sistema Solar; e, prosseguindo adiante, muito mais adiante, compondo, uníssono e perfeitamente ordenado ainda, com os demais sistemas, com a Via Láctea, com as demais galáxias e nebulosas, um conjunto astronômico extremamente complexo, porém, unitário, fundamentalmente monista, estando Deus Guiando, e, manifestando-se, pois, desde a porção minimizada de uma abstração quântica até aos Orbes mais distantes do infinito sideral, sem que tal Potência se transporte para tanto, pois que Deus está Onipresente a Tudo, não ocorrendo Tempo e Espaço para o Eterno e Soberano Criad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desde que o Espírito-filho é talhado e esculpido como imagem e semelhança do Espírito-Pai, e, mesmo não se representando e nunca poder igualar-se ao Pai, ou, com as Qualidades e Potencialidades Suas, não se pode descartar, às luzes do Cristianismo Puro, os ensinos d’Aquele que se dizia Uno com o Pai nos termos de que:</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Eu o Pai somos U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Do que se presumiria que Jesus desfrutava e desfruta de poderes que, associados aos do Pai, o tornaria capaz de ilimitado poder, de se estar aqui e acolá, comigo e contigo, com a sombra e com a luz, sem dividir-se ou multiplicar-se, mas sim, pela ubiqüidade de manifestar-se instantaneamente em qualquer parte, em qualquer lugar, pois que está Uno com a Onipresença Divina: Onisciente a Tudo, Onipotente sem ig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ndo Uno com Deus, compreendamos: </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Sois Deus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Sois capazes, pois, como filhos imortais, e, estando, por vasta evolução, na Unidade com Deus Absoluto e Eterno: de suprimir espaços incomensuráveis por vossa presença finita na Infinita Presencialidade Divina que Tudo Pode, facultando ao filho, por Amor, Suas Mesmas e Tão Altas Virtudes, nos compensando o que não nos fora dado na infinidade de tantos filh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Significando expressar, em nossa situação de Espíritos decaídos, e fundamentados na novíssima Física Transcendental de Emmanuel, que o Tempo, bem como o Espaço, não seria e não são capazes de se expressar como coisas objetivas no Mais Além.</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E completaria o famoso conúbio Chico-Emmanuel qu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As figuras, em cada plano de aperfeiçoamento da vida, são correspondentes à organização através da qual o Espírito se manifesta”. (Vide: “Emmanuel” – Francisco Cândido Xavier – 1937 – Feb).</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bCs/>
          <w:color w:val="0000FF"/>
          <w:sz w:val="32"/>
          <w:szCs w:val="32"/>
        </w:rPr>
        <w:t>Assim, a nova Física de que estou tratando, baseada em curtas proposições filosóficas de Francisco Cândido Xavier e Emmanuel, antecipa o futuro de nossas inteligências em planos mais altos, no Absoluto e no Eterno como “figuras” máximas univers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Assim, em nossa relatividade, o Tempo, como se sabe, ou sempre se soube, é uma dimensão puramente abstrata, inexistente e não-real; porém, não se contava que também o Espaço poderia vir a sofrer tão fortes abalos, permitindo rachaduras e um desmoronamento quase completo e total, vindo abaixo nossas mais firmes ideaçõe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ssim, pois, se eu não for condenado como herético pelos cânones mais rígidos da Ciência, postulo haver, no momento, pelo menos quatro Modelos de tal disciplina:</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Física Clássica de Newton;</w:t>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Física Relativística de Einstein;</w:t>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Física Quântica de renomados estudiosos; e</w:t>
      </w:r>
    </w:p>
    <w:p>
      <w:pPr>
        <w:pStyle w:val="Normal"/>
        <w:shd w:fill="FFFFFF" w:val="clear"/>
        <w:spacing w:lineRule="atLeast" w:line="157"/>
        <w:jc w:val="both"/>
        <w:rPr/>
      </w:pPr>
      <w:r>
        <w:rPr>
          <w:rFonts w:cs="Helvetica" w:ascii="Helvetica" w:hAnsi="Helvetica"/>
          <w:b/>
          <w:bCs/>
          <w:color w:val="FF0000"/>
          <w:sz w:val="32"/>
          <w:szCs w:val="32"/>
        </w:rPr>
        <w:t>-Física Transcendente do Espírito Emmanue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Que exclui o Tempo, o Espaço, bem como Velocidades, passando-nos a idéia da Instantaneidade Presencial do Espírito Celeste (IPEC) em qualquer parte do Universo, parecendo-me, tal faculdade, sobrepujar fenômenos comuns tais como os da telepatia, por exempl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Nos Planos Mais Altos da Espiritualidade: o Pensar, associado (=c=) ao Desejar, parece equivaler-se ao Estar; cuja Fórmula da Instantaneidade Presencial do Espírito Celeste (IPEC), se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w:t>
      </w:r>
      <w:r>
        <w:rPr>
          <w:rFonts w:cs="Helvetica" w:ascii="Helvetica" w:hAnsi="Helvetica"/>
          <w:b/>
          <w:bCs/>
          <w:color w:val="0000FF"/>
          <w:sz w:val="32"/>
          <w:szCs w:val="32"/>
        </w:rPr>
        <w:t>[ Pensar (=c=) Desejar ] = [ (Esta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Noutros termo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w:t>
      </w:r>
      <w:r>
        <w:rPr>
          <w:rFonts w:cs="Helvetica" w:ascii="Helvetica" w:hAnsi="Helvetica"/>
          <w:b/>
          <w:bCs/>
          <w:color w:val="0000FF"/>
          <w:sz w:val="32"/>
          <w:szCs w:val="32"/>
        </w:rPr>
        <w:t xml:space="preserve">Se Eu Penso, se Eu Desejo: Eu Estou”.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Facultando ao Espírito celeste uma espécie de Ubiqüidade Divina, pois que se Unifica Plenamente Com Deus, Ausente de Tempo, Dispensador de qualquer Espaç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então, questiono final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nde está o Tempo, onde está o Espaç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Capítulo 8</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ÚLTIMAS PONDERAÇÕE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pPr>
      <w:r>
        <w:rPr>
          <w:rFonts w:cs="Helvetica" w:ascii="Helvetica" w:hAnsi="Helvetica"/>
          <w:b/>
          <w:bCs/>
          <w:color w:val="0000FF"/>
          <w:sz w:val="32"/>
          <w:szCs w:val="32"/>
        </w:rPr>
        <w:t>Assim, por vivaz intuição de sábio amigo da espiritualidade, estive a sugerir uma espécie de formulação básica a que se pode denominar: “Instantaneidade Presencial do Espírito Celeste” (IPEC), de seguinte equacionament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Pensar ) =c= ( Desejar )] = [( Esta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Significando expressar que o Espírito Puro, de “máxima” evolução cognitiva e moral, estando em perfeita harmonia com o Criador (“Eu e o Pai Somos UM”: Jesus), adquiriria do Mesmo, e, sem tornar-se Ele Mesmo, a faculdade de transpor Espaços e Tempos dos universos físicos e metafísicos de forma instantânea e imediata tal como se referidas medidas inexistissem, pois que, em termos de Eternidade e de Absoluto em Deus, é possível concluir, tomando-se por base curtas instruções de Emmanuel: que Tempo e Espaço realmente não existem para o Criad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É que, se o Espírito Puro é consonante, e, portanto, harmônico e de plena conformidade para com a Lei, que é Deus, tal Espírito colaboraria com a Suprema Ordem e a Perfeita Harmonia imperativas em Deus, facultando-lhe, pois, participar de Sua Onipresença, ou seja: sua condição de filho limitado por faculdades menores, mas que se engrandecem e se alteiam por Virtude e Vontade do Amoroso Pai e Criad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aí o sentenciar-se, como já visto, de que: “Sois deus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 que se estenderia, pois, para os tantos outros Atributos do Criador: Onisciente e Onipotente, sem que tais se alterem no Mesmo, pois que somente Ele é Onisciência e Onipotência, indiscutivelmente.</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ra, o Espiritismo mesmo, com André Luiz, por exemplo, fornece-nos referências para tais quando nos coloca na condição de co-Criador, em que o Espírito-filho poderia e pode atuar na obra da criação, tal como o Cristo mesmo que, para sempre o é: o “Criador” do Orbe terreno, porém, entre aspas, pois que só o Pai Cria, conquanto o filho possa atuar como co-Criador na imensurável Obra Univers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 que significa dizer que também poderemos, em nossa condição evolutiva de “máxima” expressão, conquistar galardões de Onisciência e de Onipotência por Causa e por Virtude do Criador, sem que tais Potências nos tornem Deus como Ele o É, pois que Deus É Único, É Deus sem nunca deixar de Sê-Lo: conquanto possa nos tornar tão grande quanto Ele assim o É.</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Portanto, tudo depende da vontade e do desejo do Filho na condição de Espírito Puro e Consciente (EPC) que se submete à Vontade e ao Desejo do Pai, expressando que: tudo quanto fora validado para a Fórmula da Instantaneidade Presencial do Espírito Celestial, valeria para as suas outras decorrent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u sej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u w:val="single"/>
        </w:rPr>
        <w:t>Fórmula da Onipotência do Espírito Celes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Pensar ) =c= ( Desejar )] = [( co-Cria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Que, como já visto, o Espírito atuaria como co-Criador no bojo da Criação Divina, da Eterna Criação de Deus; 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u w:val="single"/>
        </w:rPr>
        <w:t>Fórmula da Onisciência do Espírito Celes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Pensar ) =c= ( Desejar )] = [( Oniscia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Sendo “onisciar”, o mesmo que estar onisciente, porém, como já dito, não como faculdade Onisciente de Tudo, mas sim, partícipe da Onisciência Divina, que consagra ao filho tudo quanto Lhe pertença, participando assim da Suprema Ciência em Deu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Fórmulas que, em tese, e, consoante escritura sagrada, poderia dar origem à equação do que se determinaria, nos planos mais altos da espiritualidade, co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u w:val="single"/>
        </w:rPr>
        <w:t>Fórmula Divina do Espírito Celes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Pensar ) =c= ( Desejar )] = [( Ser-Suprem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Onde seríamos deuse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esmo não sendo Deu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Um grande abraço a tod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Fernando Rosemberg Patrocinio:</w:t>
      </w:r>
    </w:p>
    <w:p>
      <w:pPr>
        <w:pStyle w:val="Normal"/>
        <w:shd w:fill="FFFFFF" w:val="clear"/>
        <w:spacing w:lineRule="atLeast" w:line="157"/>
        <w:jc w:val="both"/>
        <w:rPr>
          <w:rFonts w:ascii="Helvetica" w:hAnsi="Helvetica" w:cs="Helvetica"/>
          <w:b/>
          <w:b/>
          <w:color w:val="0000FF"/>
          <w:sz w:val="32"/>
          <w:szCs w:val="32"/>
          <w:lang w:val="en-US"/>
        </w:rPr>
      </w:pPr>
      <w:r>
        <w:rPr>
          <w:rFonts w:cs="Helvetica" w:ascii="Helvetica" w:hAnsi="Helvetica"/>
          <w:b/>
          <w:color w:val="0000FF"/>
          <w:sz w:val="32"/>
          <w:szCs w:val="32"/>
          <w:lang w:val="en-US"/>
        </w:rPr>
        <w:t xml:space="preserve">E.mail: </w:t>
      </w:r>
      <w:hyperlink r:id="rId2">
        <w:r>
          <w:rPr>
            <w:rStyle w:val="InternetLink"/>
            <w:rFonts w:cs="Helvetica" w:ascii="Helvetica" w:hAnsi="Helvetica"/>
            <w:b/>
            <w:sz w:val="32"/>
            <w:szCs w:val="32"/>
            <w:lang w:val="en-US"/>
          </w:rPr>
          <w:t>f.rosemberg.p@gmail.com</w:t>
        </w:r>
      </w:hyperlink>
    </w:p>
    <w:p>
      <w:pPr>
        <w:pStyle w:val="Normal"/>
        <w:shd w:fill="FFFFFF" w:val="clear"/>
        <w:spacing w:lineRule="atLeast" w:line="157"/>
        <w:jc w:val="both"/>
        <w:rPr>
          <w:rFonts w:ascii="Helvetica" w:hAnsi="Helvetica" w:cs="Helvetica"/>
          <w:b/>
          <w:b/>
          <w:color w:val="0000FF"/>
          <w:sz w:val="32"/>
          <w:szCs w:val="32"/>
          <w:lang w:val="en-US"/>
        </w:rPr>
      </w:pPr>
      <w:r>
        <w:rPr>
          <w:rFonts w:cs="Helvetica" w:ascii="Helvetica" w:hAnsi="Helvetica"/>
          <w:b/>
          <w:color w:val="0000FF"/>
          <w:sz w:val="32"/>
          <w:szCs w:val="32"/>
          <w:lang w:val="en-US"/>
        </w:rPr>
      </w:r>
    </w:p>
    <w:p>
      <w:pPr>
        <w:pStyle w:val="Normal"/>
        <w:shd w:fill="FFFFFF" w:val="clear"/>
        <w:spacing w:lineRule="atLeast" w:line="157"/>
        <w:jc w:val="both"/>
        <w:rPr/>
      </w:pPr>
      <w:r>
        <w:rPr>
          <w:rFonts w:cs="Helvetica" w:ascii="Helvetica" w:hAnsi="Helvetica"/>
          <w:b/>
          <w:color w:val="0000FF"/>
          <w:sz w:val="32"/>
          <w:szCs w:val="32"/>
        </w:rPr>
        <w:t xml:space="preserve">Blog: </w:t>
      </w:r>
      <w:r>
        <w:rPr>
          <w:rFonts w:cs="Helvetica" w:ascii="Helvetica" w:hAnsi="Helvetica"/>
          <w:b/>
          <w:color w:val="FF0000"/>
          <w:sz w:val="32"/>
          <w:szCs w:val="32"/>
        </w:rPr>
        <w:t>filosofia do infinito</w:t>
      </w:r>
      <w:r>
        <w:rPr>
          <w:rFonts w:cs="Helvetica" w:ascii="Helvetica" w:hAnsi="Helvetica"/>
          <w:b/>
          <w:color w:val="0000FF"/>
          <w:sz w:val="32"/>
          <w:szCs w:val="32"/>
        </w:rPr>
        <w:t>, ou, eletronica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fernandorosembergpatrocinio.blogspot.com.b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Bibliografia:</w:t>
      </w:r>
    </w:p>
    <w:p>
      <w:pPr>
        <w:pStyle w:val="Normal"/>
        <w:jc w:val="both"/>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Ciência Espírita: Tese Informal” – Fernando Rosemberg Patrocínio – Formato e.Book;</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Espiritismo em Evolução” – Fernando Rosemberg Patrocínio – Formato e.Book;</w:t>
      </w:r>
    </w:p>
    <w:p>
      <w:pPr>
        <w:pStyle w:val="Normal"/>
        <w:jc w:val="both"/>
        <w:rPr/>
      </w:pPr>
      <w:r>
        <w:rPr>
          <w:rFonts w:cs="Arial" w:ascii="Arial" w:hAnsi="Arial"/>
          <w:b/>
          <w:color w:val="0000FF"/>
          <w:sz w:val="32"/>
          <w:szCs w:val="32"/>
          <w:shd w:fill="FFFFFF" w:val="clear"/>
        </w:rPr>
        <w:t>-“Espiritismo e Matemática” – Fernando Rosemberg Patrocínio – Formato e.Book;</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Mecanismo Ontogenético” – Fernando Rosemberg Patrocínio – Formato e.Book;</w:t>
      </w:r>
    </w:p>
    <w:p>
      <w:pPr>
        <w:pStyle w:val="Normal"/>
        <w:jc w:val="both"/>
        <w:rPr/>
      </w:pPr>
      <w:r>
        <w:rPr>
          <w:rFonts w:cs="Arial" w:ascii="Arial" w:hAnsi="Arial"/>
          <w:b/>
          <w:color w:val="0000FF"/>
          <w:sz w:val="32"/>
          <w:szCs w:val="32"/>
          <w:shd w:fill="FFFFFF" w:val="clear"/>
        </w:rPr>
        <w:t>-“Obras Completas de Allan Kardec” – Diversas Editora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Obras Completas de Pietro Ubaldi” – Fundapu;</w:t>
      </w:r>
    </w:p>
    <w:p>
      <w:pPr>
        <w:pStyle w:val="Normal"/>
        <w:jc w:val="both"/>
        <w:rPr/>
      </w:pPr>
      <w:r>
        <w:rPr>
          <w:rFonts w:cs="Arial" w:ascii="Arial" w:hAnsi="Arial"/>
          <w:b/>
          <w:color w:val="0000FF"/>
          <w:sz w:val="32"/>
          <w:szCs w:val="32"/>
          <w:shd w:fill="FFFFFF" w:val="clear"/>
        </w:rPr>
        <w:t>-“Emmanuel” - Francisco Cândido Xavier – Feb;</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O Espírito e o Tempo” – J. H. Pires – Edice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Espiritismo e Conhecimento” – Rino Curte – Lake;</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Impulsos Criativos da Evolução” – Jorge Andréa – Editora Arte e Cultura;</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As Vidas de Chico Xavier” – Marcel Souto Maior – Editora Planeta Azu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Bíblia Sagrada” – Edição Católica e Pentecosta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sectPr>
      <w:type w:val="nextPage"/>
      <w:pgSz w:w="11906" w:h="16838"/>
      <w:pgMar w:left="1701" w:right="27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1:00Z</dcterms:created>
  <dc:creator>Fernando</dc:creator>
  <dc:description/>
  <cp:keywords/>
  <dc:language>en-US</dc:language>
  <cp:lastModifiedBy>Fernando S/A</cp:lastModifiedBy>
  <dcterms:modified xsi:type="dcterms:W3CDTF">2016-03-31T17:03:00Z</dcterms:modified>
  <cp:revision>474</cp:revision>
  <dc:subject/>
  <dc:title/>
</cp:coreProperties>
</file>