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  <w:shd w:fill="FFFFFF" w:val="clear"/>
        </w:rPr>
      </w:pPr>
      <w:r>
        <w:rPr>
          <w:rFonts w:cs="Arial" w:ascii="Arial" w:hAnsi="Arial"/>
          <w:b/>
          <w:color w:val="FF0000"/>
          <w:sz w:val="48"/>
          <w:szCs w:val="48"/>
          <w:shd w:fill="FFFFFF" w:val="clear"/>
        </w:rPr>
        <w:t>LUAS DE MARTE NA CODIFICAÇÃO</w:t>
      </w:r>
    </w:p>
    <w:p>
      <w:pPr>
        <w:pStyle w:val="Normal"/>
        <w:shd w:fill="FFFFFF" w:val="clear"/>
        <w:spacing w:lineRule="atLeast" w:line="157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FF"/>
          <w:sz w:val="32"/>
          <w:szCs w:val="32"/>
          <w:shd w:fill="FFFFFF" w:val="clear"/>
        </w:rPr>
        <w:t xml:space="preserve">Eis um dos temas mais intrigantes do Espiritismo codificado: as Luas de Marte: que rendera pano pra mangas e ainda vai render muito mais.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FF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FF"/>
          <w:sz w:val="32"/>
          <w:szCs w:val="32"/>
          <w:shd w:fill="FFFFFF" w:val="clear"/>
        </w:rPr>
        <w:t xml:space="preserve">Referido escrito consta do livro “A Gênese” (A.K. – 1868 - Ide), Capítulo 6, ‘Uranografia Geral’ que, em princípio, trata-se de um tema filosófico-científico interessante, sintético e mui belo, reconheço; um tema, pois, onde se vê o entrosamento da Ciência espírita com a Ciência convencional, ratificando que o Espiritismo e a Ciência se completam mutuamente. Em seu pé de página nos deparamos com o escrito de que: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FF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FF"/>
          <w:sz w:val="32"/>
          <w:szCs w:val="32"/>
          <w:shd w:fill="FFFFFF" w:val="clear"/>
        </w:rPr>
        <w:t>“</w:t>
      </w:r>
      <w:r>
        <w:rPr>
          <w:rFonts w:cs="Arial" w:ascii="Arial" w:hAnsi="Arial"/>
          <w:b/>
          <w:color w:val="0000FF"/>
          <w:sz w:val="32"/>
          <w:szCs w:val="32"/>
          <w:shd w:fill="FFFFFF" w:val="clear"/>
        </w:rPr>
        <w:t>Este capítulo foi extraído, textualmente, de uma série de comunicações ditadas à Sociedade Espírita de Paris, em 1862 e 1863, sob o título de Estudos Uranográficos, e assinados por Galileu, médium Sr. C. F.”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FF"/>
          <w:sz w:val="32"/>
          <w:szCs w:val="3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  <w:shd w:fill="FFFFFF" w:val="clear"/>
        </w:rPr>
        <w:t>Sendo: C.F. as iniciais de Camille Flammarion, notável astrônomo e espiritista francês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FF"/>
          <w:sz w:val="32"/>
          <w:szCs w:val="3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  <w:shd w:fill="FFFFFF" w:val="clear"/>
        </w:rPr>
        <w:t>Em seu item 26, informa o referido Espírito de Galileu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FF0000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FF0000"/>
          <w:sz w:val="32"/>
          <w:szCs w:val="32"/>
          <w:shd w:fill="FFFFFF" w:val="clear"/>
        </w:rPr>
        <w:t>“</w:t>
      </w:r>
      <w:r>
        <w:rPr>
          <w:rFonts w:cs="Arial" w:ascii="Arial" w:hAnsi="Arial"/>
          <w:b/>
          <w:color w:val="FF0000"/>
          <w:sz w:val="32"/>
          <w:szCs w:val="32"/>
          <w:shd w:fill="FFFFFF" w:val="clear"/>
        </w:rPr>
        <w:t>O número e o estado dos satélites de cada planeta variaram segundo as condições especiais nas quais se formaram. Uns não deram nascimento a nenhum astro secundário, tais como Mercúrio, Vênus e Marte, ao passo que outros formaram um ou vários deles, como a Terra, Júpiter, Saturno, etc.”. (Opus Cit.)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FF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FF"/>
          <w:sz w:val="32"/>
          <w:szCs w:val="32"/>
          <w:shd w:fill="FFFFFF" w:val="clear"/>
        </w:rPr>
        <w:t>Pelo texto, trocando em miúdos: Marte não tem Lua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FF"/>
          <w:sz w:val="32"/>
          <w:szCs w:val="3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  <w:shd w:fill="FFFFFF" w:val="clear"/>
        </w:rPr>
        <w:t>Mas façam uma pesquisa na Internet meus queridos, e constatarão que Marte abriga duas Luas: Fobos e Deimos, descobertas em 1877 pelo astrônomo americano Asaph Hall. Na verdade, as especulações e suspeitas de sua existência reportam-se a Kepler que, no Século 16, até mesmo previra sua quantidade certa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FF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FF"/>
          <w:sz w:val="32"/>
          <w:szCs w:val="32"/>
          <w:shd w:fill="FFFFFF" w:val="clear"/>
        </w:rPr>
        <w:t>Entretanto, se a Espiritualidade vem para nos ensinar, porque o Espírito Galileu, já muito mais ciente de tudo, por estar desencarnado e prosseguindo seus estudos astronômicos, e outros mais, não nos fizera menção das tais Luas, através do médium Flammarion em 1862 e 1863? Ou será que ele fez, e, entretanto, Kardec o corrigira (?) uma vez que tal fato, de modo científico, só se nos mostrara em 1877 com o já citado astrônomo americano?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FF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FF"/>
          <w:sz w:val="32"/>
          <w:szCs w:val="32"/>
          <w:shd w:fill="FFFFFF" w:val="clear"/>
        </w:rPr>
        <w:t>Por outro lado, Flammarion vivera até 1925, ou seja, em tempo de constatar a descoberta de Asaph Hall, e por que Flammarion, bem como outros estudiosos do Espiritismo, não trataram de corrigir o referido ‘Uranografia Geral’ que ainda hoje consta: Marte desprovido de Luas?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FF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FF"/>
          <w:sz w:val="32"/>
          <w:szCs w:val="32"/>
          <w:shd w:fill="FFFFFF" w:val="clear"/>
        </w:rPr>
        <w:t>Um livro interessante sobre o tema: “De Amigos Para Chico Xavier”, de Divaldinho Mattos, editora Didier, capítulo ‘Entrevistando o Prof. Henrique Rodrigues’, dá conta de que, para Francisco Cândido Xavier: “Flammarion Foi Galileu Reencarnado”, e que durante o transe (anímico, embaralhado, ao medianímico?) de Flammarion - afiança Henrique Rodrigues logo adiante - que ele regredia na memória de quando fora Galileu, época em que não se sabia dos satélites da Lua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FF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FF"/>
          <w:sz w:val="32"/>
          <w:szCs w:val="32"/>
          <w:shd w:fill="FFFFFF" w:val="clear"/>
        </w:rPr>
        <w:t>Mas isto não esclarece tudo Sr. Henrique!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FF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FF"/>
          <w:sz w:val="32"/>
          <w:szCs w:val="32"/>
          <w:shd w:fill="FFFFFF" w:val="clear"/>
        </w:rPr>
        <w:t xml:space="preserve">Ora, assim como Flammarion pudera regredir, ele também poderia, em seu transe (?), transcender-se a si próprio e recordar os conhecimentos feitos na Espiritualidade quando desencarnado, e, portanto, transmitir os ensinos corretos e não os equivocados; ora se aqui mesmo, na Terra, podemos fazer tais estudos, quanto mais não o faríamos na Espiritualidade, e de forma mais precisa e correta, memorizando-os e ajustando-os a nós mesmos e preterindo os demais, ou seja, os incorretos.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FF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FF"/>
          <w:sz w:val="32"/>
          <w:szCs w:val="32"/>
          <w:shd w:fill="FFFFFF" w:val="clear"/>
        </w:rPr>
        <w:t>Por outro lado, nós somos assessorados pelos nossos superiores espirituais, e por que eles não se manifestaram num ponto tão relevante da Doutrina – de sua filosofia científica - permitindo que a coisa toda desandasse para a gafe universal que já conta, hoje, com cento e cinqüenta anos de idade, e, pasmem, salvo engano meu: sem a devida correção das muitas editoras que contam com sua licença de divulgação?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FF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FF"/>
          <w:sz w:val="32"/>
          <w:szCs w:val="32"/>
          <w:shd w:fill="FFFFFF" w:val="clear"/>
        </w:rPr>
        <w:t>São tais coisas que, ao invés de contribuir com a boa imagem da Doutrina que professamos, lhe denigrem e servem de chacota até mesmo para alunos dos primeiros ensinos escolares que constatam a presença de Luas em Marte, quando o Espiritismo codificado, em sua eminência e polpuda seriedade doutrinária, diz, erroneamente, o contrário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FF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FF"/>
          <w:sz w:val="32"/>
          <w:szCs w:val="32"/>
          <w:shd w:fill="FFFFFF" w:val="clear"/>
        </w:rPr>
        <w:t>Entretanto, Kardec sabia da possibilidade de erros na constituição doutrinária do Espiritismo. Ora, se as Ciências, de um modo geral, se permitem retificar alguns de seus ensinos, por que o Espiritismo, lidando com inteligências extracorpóreas, não poderia também errar, provando, com isso, estar dando seus primeiros passos na observação científica do fenômeno mediúnico? Passos, pois, que também vacilam, se equivocam, o que levou Kardec a declarar qu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FF0000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FF0000"/>
          <w:sz w:val="32"/>
          <w:szCs w:val="32"/>
          <w:shd w:fill="FFFFFF" w:val="clear"/>
        </w:rPr>
        <w:t>“</w:t>
      </w:r>
      <w:r>
        <w:rPr>
          <w:rFonts w:cs="Arial" w:ascii="Arial" w:hAnsi="Arial"/>
          <w:b/>
          <w:color w:val="FF0000"/>
          <w:sz w:val="32"/>
          <w:szCs w:val="32"/>
          <w:shd w:fill="FFFFFF" w:val="clear"/>
        </w:rPr>
        <w:t>O Espiritismo, caminhando com o progresso, não será jamais ultrapassado, porque se novas descobertas lhe demonstrarem que está em erro sobre um ponto, modificar-se-á sobre esse ponto; se uma nova verdade se revelar, ele a aceita”. (Vide: “A Gênese” – A.K. - 1868 – Ide)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FF"/>
          <w:sz w:val="32"/>
          <w:szCs w:val="3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  <w:shd w:fill="FFFFFF" w:val="clear"/>
        </w:rPr>
        <w:t xml:space="preserve">Então, pois, o Espiritismo acata o pronunciamento científico do Mundo não só nesta (questão das Luas de Marte) como em outras questões como, por exemplo, do referido ‘Uranografia’, ainda: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FF"/>
          <w:sz w:val="32"/>
          <w:szCs w:val="3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32"/>
          <w:szCs w:val="32"/>
          <w:shd w:fill="FFFFFF" w:val="clear"/>
        </w:rPr>
        <w:t>-De que a Lua terrestre se comporta como um ‘João-teimoso’ aos mostrar perpetuamente uma só de suas faces ao Mundo terreno, pois que sua parte superior seria formada de fluidos e a parte inferior de elementos sólidos;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FF"/>
          <w:sz w:val="32"/>
          <w:szCs w:val="3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  <w:shd w:fill="FFFFFF" w:val="clear"/>
        </w:rPr>
        <w:t>O que está provado, presentemente, pelos estudos da Nasa, ser outra inverdade, fato que, de forma igual, invalida outra das propostas pouco científicas do Espiritismo constantes da referida “A Gênese” citada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FF"/>
          <w:sz w:val="32"/>
          <w:szCs w:val="3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  <w:shd w:fill="FFFFFF" w:val="clear"/>
        </w:rPr>
        <w:t>Mais uma vez, pois, destaco que o Espiritismo de Kardec contêm equívocos e desajustes, provando aos mais arraigados à Codificação, que insistem em mostrar os erros doutrinários de Pietro Ubaldi, de Xavier, e etc., se desculpando para os seus mesmos (de Kardec), quando tudo em nosso Mundo é imperfeito, conquanto caminhe para a Perfeição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FF"/>
          <w:sz w:val="32"/>
          <w:szCs w:val="3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  <w:shd w:fill="FFFFFF" w:val="clear"/>
        </w:rPr>
        <w:t>Portanto, tratemos de corrigir nossos próprios erros, primeiramente, antes de ficar citando e condenando os erros de outrem; proposta válida não só no campo doutrinário como também no campo pessoal, ou seja, de nossa intimidade espiritual.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Fernando Rosemberg Patrocínio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Articulista, Coordenador de Estudos Doutrinários, Palestrante e Escrito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f.rosemberg.p@g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Blog: </w:t>
      </w:r>
      <w:r>
        <w:rPr>
          <w:rFonts w:cs="Arial" w:ascii="Arial" w:hAnsi="Arial"/>
          <w:b/>
          <w:bCs/>
          <w:color w:val="FF0000"/>
          <w:sz w:val="32"/>
          <w:szCs w:val="32"/>
        </w:rPr>
        <w:t>filosofia do infinito</w:t>
      </w:r>
      <w:r>
        <w:rPr>
          <w:rFonts w:cs="Arial" w:ascii="Arial" w:hAnsi="Arial"/>
          <w:b/>
          <w:bCs/>
          <w:color w:val="0000FF"/>
          <w:sz w:val="32"/>
          <w:szCs w:val="32"/>
        </w:rPr>
        <w:t>, ou, eletronicament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http://fernandorosembergpatrocinio.blogspot.com.br</w:t>
        </w:r>
      </w:hyperlink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rosemberg.p@gmail.com" TargetMode="External"/><Relationship Id="rId3" Type="http://schemas.openxmlformats.org/officeDocument/2006/relationships/hyperlink" Target="http://fernandorosembergpatrocinio.blogspot.com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9:43:00Z</dcterms:created>
  <dc:creator>Fernando</dc:creator>
  <dc:description/>
  <cp:keywords/>
  <dc:language>en-US</dc:language>
  <cp:lastModifiedBy>Fernando S/A</cp:lastModifiedBy>
  <dcterms:modified xsi:type="dcterms:W3CDTF">2016-03-27T07:49:00Z</dcterms:modified>
  <cp:revision>161</cp:revision>
  <dc:subject/>
  <dc:title>Fernando Rosemberg Patrocínio</dc:title>
</cp:coreProperties>
</file>