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ESPÍRITAS VERSUS ESPÍRITAS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Dias atrás um companheiro de Doutrina questionou-me acerca dos espíritas não se entenderem sobre muitas coisas, e, sobretudo, quanto ao fato da Criação Espiritual; uns, mais ortodoxos, dizem que o Espírito fora criado na condição de Simples e Ignorante (ESI); e, outros, que acompanham os progressos doutrinários, alegam que o Espírito fora criado como Ser Puro e Consciente (EPC), situação em que, parte de tal comunidade, perdendo sintonia para com a Ordem da Lei, se desqualificara pela Involução (Queda Espiritual) que os levara às situações penosas da Evolução como Espíritos Simples e Ignorantes (ESI), mas que estarão de retorno à pátria distante pela quitação de sua dívida para com a citada Lei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Mas o fato é que tal desentendimento decorre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) Primeiro: do fato do Espiritismo, codificado no Século 19, ser uma Doutrina incompleta, mas suscetível de ampliar-se em seus desenvolvimentos ulteriores, pois que tal Doutrina é de ordem essencialmente evolutiva; 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b) Segundo: do fato do Espiritismo codificado, infelizmente, permitir-se contradições - conquanto não tão relevantes - o que é compreensível por tratar-se de uma Ciência do Infinito, cujas bases, progressivas, avançam, como muito avançaram no Século 20 que se findar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ra, consultemos de Allan Kardec, “O Livro dos Espíritos” de 1857 e o definitivo de 1860 (já vimos isto) e veremos, infelizmente, ou não, o quanto o segundo se distingue do primeiro; e, mais ainda: conforme Kardec mesmo (e também já vimos isto), citado “Livro” não é um tratado completo de Espiritismo, mas tão só constitui uma base de pontos fundamentais que se devem desenvolver pelo estudo e pela observ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Logo, quem prender-se, demasiado, ao codificado no Século 19, irá se surpreender com os seus avanços do Século 20, e, portanto, muitos de tais espiritistas, mais conservadores, não acompanharam e não acompanharão os progressos do Espiritismo, e ficarão adstritos ao Século 19, o que é compreensível, pois que adotamos práticas de livres pensadores, conquanto sejamos espiritistas de distintas faixas evolutivas e doutr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ssim, pois, tais obras codificadas, e suplementares, admitem que o Espírito fora criado na condição de Simples e Ignorantes (ESI), o que firma, no Espiritismo, o seu caráter de ‘Modelo Evolutivo’. Porém, tais obras mesmas, aqui e ali, passam a impressão de que não é realmente assim, pois uma das “Revista Espírita” (Allan Kardec), por exemplo, informa que somos Seres decaídos e coisas que tais, o que atesta e preconiza, pois, o ‘Modelo Involutivo-Evolutivo’: da Queda Espiritual, ou involutiva, e de sua Redenção pelas Normas do Cristo, ou seja: pela evolução dos que se quedaram como Espíritos Simples e Ignorantes (ES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E, mesmo “O Livro dos Espíritos” (AK) comenta algo sobre a queda do homem; ora, queda do homem é queda do Espírito, seu comandante, afinal; e “O Evangelho Segundo o Espiritismo” (Allan Kardec – 1862 - Ide) também alega algo atinente à queda espiritual, como já visto e citado noutro texto de nossa autoria, ao afirmar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Meu Pai, curai-me, mas fazei que minha ALMA DOENTE seja curada antes das enfermidades do meu corpo; que minha carne seja castigada, se preciso for, para que minha ALMA se eleve até Vós com a BRANCURA que tinha quando a Criastes”. (Opus Cit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ra, este texto é tão claro quanto aquele outro da “RE”; ele se refere ao “tempo” em que sua ALMA fora gerada pelo Criador; se refere, pois, à sua BRANCURA, e, portanto, à sua PUREZA, o que pressupõe um ESPÍRITO PURO E CONSCIENTE (EPC) que, por sua incúria e sua doença mesma, se despotencializara de seus dons psíquicos e decaíra como ESPÍRITO SIMPLES E IGNORANTE (ESI) para a nova trajetória evolutiva dos Mundos materi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Logo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-INVOLUÇÃO E EVOLUÇÃO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-QUEDA E SALV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 que fora citado e confirmado pelos mais distintos Povos da Antiguidade; o que fora citado e confirmado pelos Profetas do Velho Testamento; o que fora citado e confirmado pelo Evangelho de Jesus; o que fora citado e confirmado por muitas passagens do Espiritismo codificado no Século 19, como visto; o que fora citado e confirmado no Século 20 pelos dois maiores missionários do Cristo: Pietro Ubaldi e Francisco Cândido Xavier e Suas Vozes do Altíssimo, Vozes Perenes da Verdade Universal, da Verdade em Deus-Pai, nosso Justo e Amoroso Criad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utor: Fernando Rosemberg Patrocínio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rticulista, Coordenador de Estudos Doutrinários, Palestrante e Escrit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Blog: </w:t>
      </w:r>
      <w:r>
        <w:rPr>
          <w:rFonts w:cs="Arial" w:ascii="Arial" w:hAnsi="Arial"/>
          <w:b/>
          <w:bCs/>
          <w:color w:val="FF0000"/>
          <w:sz w:val="32"/>
          <w:szCs w:val="32"/>
        </w:rPr>
        <w:t>filosofia do infinito</w:t>
      </w:r>
      <w:r>
        <w:rPr>
          <w:rFonts w:cs="Arial" w:ascii="Arial" w:hAnsi="Arial"/>
          <w:b/>
          <w:bCs/>
          <w:color w:val="0000FF"/>
          <w:sz w:val="32"/>
          <w:szCs w:val="32"/>
        </w:rPr>
        <w:t>, ou, eletronicame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fernandorosembergpatrocinio.blogspot.com.b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hyperlink" Target="http://fernandorosembergpatrocinio.blogspo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3:00Z</dcterms:created>
  <dc:creator>Fernando</dc:creator>
  <dc:description/>
  <cp:keywords/>
  <dc:language>en-US</dc:language>
  <cp:lastModifiedBy>Fernando S/A</cp:lastModifiedBy>
  <dcterms:modified xsi:type="dcterms:W3CDTF">2016-03-22T14:21:00Z</dcterms:modified>
  <cp:revision>255</cp:revision>
  <dc:subject/>
  <dc:title>DIVALDO: PEREIRA FRANCO</dc:title>
</cp:coreProperties>
</file>