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8"/>
          <w:szCs w:val="28"/>
        </w:rPr>
      </w:pPr>
      <w:r>
        <w:rPr>
          <w:sz w:val="28"/>
          <w:szCs w:val="28"/>
        </w:rPr>
        <w:t xml:space="preserve">                                         </w:t>
      </w:r>
      <w:r>
        <w:rPr>
          <w:sz w:val="28"/>
          <w:szCs w:val="28"/>
        </w:rPr>
        <w:t>A grande fortuna de Minas</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ab/>
        <w:tab/>
      </w:r>
    </w:p>
    <w:p>
      <w:pPr>
        <w:pStyle w:val="Normal"/>
        <w:tabs>
          <w:tab w:val="clear" w:pos="708"/>
          <w:tab w:val="left" w:pos="3600" w:leader="none"/>
        </w:tabs>
        <w:rPr>
          <w:sz w:val="28"/>
          <w:szCs w:val="28"/>
        </w:rPr>
      </w:pPr>
      <w:r>
        <w:rPr>
          <w:sz w:val="28"/>
          <w:szCs w:val="28"/>
        </w:rPr>
        <w:tab/>
        <w:tab/>
        <w:tab/>
        <w:t>José Maria Couto Moreira*</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ind w:left="708" w:hanging="0"/>
        <w:rPr>
          <w:sz w:val="28"/>
          <w:szCs w:val="28"/>
        </w:rPr>
      </w:pPr>
      <w:r>
        <w:rPr>
          <w:sz w:val="28"/>
          <w:szCs w:val="28"/>
        </w:rPr>
        <w:t xml:space="preserve">          </w:t>
      </w:r>
      <w:r>
        <w:rPr>
          <w:sz w:val="28"/>
          <w:szCs w:val="28"/>
        </w:rPr>
        <w:t>Já predizia a filosofia roseana que Minas são várias. E não errou aquele inspirado mineiro. É de todo certo que não se referia às variações geográficas de nosso imenso território, mas aos homens que lhe davam vida, provindos de todo recanto de nossa terra. Eles constituem a nossa orgulhosa e verdadeira riqueza, são os esteios de nossa civilização provincial e se projetam como paradigmas para o povo mineiro.</w:t>
      </w:r>
    </w:p>
    <w:p>
      <w:pPr>
        <w:pStyle w:val="Normal"/>
        <w:tabs>
          <w:tab w:val="clear" w:pos="708"/>
          <w:tab w:val="left" w:pos="3600" w:leader="none"/>
        </w:tabs>
        <w:ind w:left="708" w:hanging="0"/>
        <w:rPr>
          <w:sz w:val="28"/>
          <w:szCs w:val="28"/>
        </w:rPr>
      </w:pPr>
      <w:r>
        <w:rPr>
          <w:sz w:val="28"/>
          <w:szCs w:val="28"/>
        </w:rPr>
        <w:t xml:space="preserve">           </w:t>
      </w:r>
      <w:r>
        <w:rPr>
          <w:sz w:val="28"/>
          <w:szCs w:val="28"/>
        </w:rPr>
        <w:t xml:space="preserve">Há nomes tutelares de nosso patrimônio moral que não merecem o esquecimento em que se encontram, eles que tanto exaltaram nossas virtudes cívicas, e que enorme falta se prova ante o momento em que vive o país. O espaço será sempre escasso para se poder citar todos. Porém, nem que fosse para suscitar lembranças de suas extraordinárias personalidades, são inesquecíveis para nosso patrimônio afetivo e pelos serviços que prestaram a Minas nomes como Fausto Figueira Soares Alvim, José de Faria Tavares, José Augusto Ferreira Filho, José de Magalhães Pinto, Fernando Megre Veloso. É difícil destacar os pontos altos de cada nome, todos equipados de invejável cultura humanística, base mesma dos inesquecíveis momentos pelos quais se fizeram credores de nossa admiração. </w:t>
      </w:r>
    </w:p>
    <w:p>
      <w:pPr>
        <w:pStyle w:val="Normal"/>
        <w:tabs>
          <w:tab w:val="clear" w:pos="708"/>
          <w:tab w:val="left" w:pos="3600" w:leader="none"/>
        </w:tabs>
        <w:ind w:left="708" w:hanging="0"/>
        <w:rPr/>
      </w:pPr>
      <w:r>
        <w:rPr>
          <w:sz w:val="28"/>
          <w:szCs w:val="28"/>
        </w:rPr>
        <w:t xml:space="preserve">           </w:t>
      </w:r>
      <w:r>
        <w:rPr>
          <w:sz w:val="28"/>
          <w:szCs w:val="28"/>
        </w:rPr>
        <w:t xml:space="preserve">Em pinceladas rápidas, Fausto Alvim foi homem múltiplo – escultor na última quadra de sua vida – e dele pode-se dizer que desbravou o sertão dos araxás, responsável, como prêmio à sua singular mineiridade, pela edificação do Grande Hotel de Araxá, em cujos salões, com sua prosa deliciosamente vadia, cativou o presidente Vargas a ponto de que voltasse seus olhos para Minas, no que mais tarde resultou na instalação da Mannesmann, pioneira na demonstração da vocação siderúrgica do Estado. Fausto Alvim, um escultor também de raciocínios e situações, era “causer” admirável, e sua presença sempre requisitada em roda de moços e adultos encantava a todos por sua capacidade intelectual adquirida na escola européia, muito naquele inesgotável Anatole, enfrentando enigmas e os decifrando, com simplicidade e graça incomuns. </w:t>
      </w:r>
    </w:p>
    <w:p>
      <w:pPr>
        <w:pStyle w:val="Normal"/>
        <w:tabs>
          <w:tab w:val="clear" w:pos="708"/>
          <w:tab w:val="left" w:pos="3600" w:leader="none"/>
        </w:tabs>
        <w:ind w:left="708" w:hanging="0"/>
        <w:rPr>
          <w:sz w:val="28"/>
          <w:szCs w:val="28"/>
        </w:rPr>
      </w:pPr>
      <w:r>
        <w:rPr>
          <w:sz w:val="28"/>
          <w:szCs w:val="28"/>
        </w:rPr>
        <w:t xml:space="preserve">           </w:t>
      </w:r>
      <w:r>
        <w:rPr>
          <w:sz w:val="28"/>
          <w:szCs w:val="28"/>
        </w:rPr>
        <w:t xml:space="preserve">José de Faria Tavares era professor universitário, tribuno eloqüente, personalidade afirmativa, homem destemido, inteligência brilhante – quando desafiado finalizava com xeque-mate – porém, sempre com indizível elegância, qualidades que muito serviram a Magalhães Pinto naquela extraordinária obra de governo anterior ao período militarista. Tavares foi secretário de Educação e, depois, de Segurança, e em sua gestão articulou como prioridades de sua política a defesa da honra, que mais prezava, seguidos da vida e do patrimônio. </w:t>
      </w:r>
    </w:p>
    <w:p>
      <w:pPr>
        <w:pStyle w:val="Normal"/>
        <w:tabs>
          <w:tab w:val="clear" w:pos="708"/>
          <w:tab w:val="left" w:pos="3600" w:leader="none"/>
        </w:tabs>
        <w:ind w:left="708" w:hanging="0"/>
        <w:rPr>
          <w:sz w:val="28"/>
          <w:szCs w:val="28"/>
        </w:rPr>
      </w:pPr>
      <w:r>
        <w:rPr>
          <w:sz w:val="28"/>
          <w:szCs w:val="28"/>
        </w:rPr>
        <w:t xml:space="preserve">           </w:t>
      </w:r>
      <w:r>
        <w:rPr>
          <w:sz w:val="28"/>
          <w:szCs w:val="28"/>
        </w:rPr>
        <w:t xml:space="preserve">O ex-senador José Augusto, parlamentar afeito aos debates de qualquer ordem, temperava suas ações com seu indiscutível conhecimento em questões técnicas, especialmente as econômicas, e jugulava seu adversário com argumentos irrespondíveis. Era homem resoluto, sua palavra era sua honra, e no Senado Federal prestou inestimáveis serviços ao Estado reivindicando da União as compensações financeiras pela retirada sucessiva de nosso minério. Quando compunha um encontro desarmava seus adversários com afagos e intrigas amáveis, heranças do adestrado PSD, que o fez seu respeitado representante. </w:t>
      </w:r>
    </w:p>
    <w:p>
      <w:pPr>
        <w:pStyle w:val="Normal"/>
        <w:tabs>
          <w:tab w:val="clear" w:pos="708"/>
          <w:tab w:val="left" w:pos="3600" w:leader="none"/>
        </w:tabs>
        <w:ind w:left="708" w:hanging="0"/>
        <w:rPr>
          <w:sz w:val="28"/>
          <w:szCs w:val="28"/>
        </w:rPr>
      </w:pPr>
      <w:r>
        <w:rPr>
          <w:sz w:val="28"/>
          <w:szCs w:val="28"/>
        </w:rPr>
        <w:t xml:space="preserve">           </w:t>
      </w:r>
      <w:r>
        <w:rPr>
          <w:sz w:val="28"/>
          <w:szCs w:val="28"/>
        </w:rPr>
        <w:t xml:space="preserve">É prazeroso falar sobre José de Magalhães Pinto. Homem de trato ameno, nasceu em meio humilde, galgou as culminâncias da política nacional e construiu um império financeiro. Em ambas as atividades, tanto as de financista quanto as de administrador, soube exercê-las com afinco e zelo. Pioneiro e propulsor do chamado “crédito pessoal”, revolucionou o meio bancário nacional. Subscritor do Manifesto dos Mineiros”, o mais importante documento pró derrubada do chamado “Estado Novo”, Magalhães, mais tarde, pela sua credibilidade e liderança, foi o chefe civil do movimento de março de 64, que atingiu o projeto socialista que ameaçava nossa tradição política. Como governador de Minas, Magalhães Pinto atuou com inovação e dinamismo, recolocando o Estado na esteira do desenvolvimento. </w:t>
      </w:r>
    </w:p>
    <w:p>
      <w:pPr>
        <w:pStyle w:val="Normal"/>
        <w:tabs>
          <w:tab w:val="clear" w:pos="708"/>
          <w:tab w:val="left" w:pos="3600" w:leader="none"/>
        </w:tabs>
        <w:ind w:left="708" w:hanging="0"/>
        <w:rPr>
          <w:sz w:val="28"/>
          <w:szCs w:val="28"/>
        </w:rPr>
      </w:pPr>
      <w:r>
        <w:rPr>
          <w:sz w:val="28"/>
          <w:szCs w:val="28"/>
        </w:rPr>
        <w:t xml:space="preserve">           </w:t>
      </w:r>
      <w:r>
        <w:rPr>
          <w:sz w:val="28"/>
          <w:szCs w:val="28"/>
        </w:rPr>
        <w:t xml:space="preserve">Fernando Veloso, psiquiatra de renome internacional, que bem conhecia as almas e a elas ministrava um mágico bálsamo, era mais do que o aplicador profundo do conhecimento que hauriu na escola européia, principalmente a alemã e a francesa, e fazia de seu consultório uma trincheira em favor do equilíbrio da vida, por isso sempre convocado para os mais altos cargos da saúde pública mineira. Em todos pontificou com extrema dedicação e competência, e, a seus contemporâneos, legou ensinamentos formidáveis de convivência humana. Em seu movimentado consultório, quando um paciente mais ansioso se precipitava para um autodiagnóstico, Fernando, mansamente, o confortava e o advertia de que o interlocutor se ocupava da síntese, embora a conclusão fosse dele, o analista.  </w:t>
      </w:r>
    </w:p>
    <w:p>
      <w:pPr>
        <w:pStyle w:val="Normal"/>
        <w:tabs>
          <w:tab w:val="clear" w:pos="708"/>
          <w:tab w:val="left" w:pos="3600" w:leader="none"/>
        </w:tabs>
        <w:ind w:left="708" w:hanging="0"/>
        <w:rPr>
          <w:sz w:val="28"/>
          <w:szCs w:val="28"/>
        </w:rPr>
      </w:pPr>
      <w:r>
        <w:rPr>
          <w:sz w:val="28"/>
          <w:szCs w:val="28"/>
        </w:rPr>
        <w:t xml:space="preserve">            </w:t>
      </w:r>
      <w:r>
        <w:rPr>
          <w:sz w:val="28"/>
          <w:szCs w:val="28"/>
        </w:rPr>
        <w:t>Todos esses nomes, ainda, acrescentaram em suas biografias o que de mais raro – e de mais encantador – possa existir em uma convivência civil: o dom da conversa, da prosa inteligente, destra, hábil, circunstanciada, ilustrativa. Este aspecto é que seduzia seus interlocutores, arrebatava e subjugava os presentes, que deles não se afastavam enquanto pudessem maravilhar-se com seus conceitos e seus juízos, muitos deles definitivamente incorporados à nossa crônica.</w:t>
      </w:r>
    </w:p>
    <w:p>
      <w:pPr>
        <w:pStyle w:val="Normal"/>
        <w:tabs>
          <w:tab w:val="clear" w:pos="708"/>
          <w:tab w:val="left" w:pos="3600" w:leader="none"/>
        </w:tabs>
        <w:ind w:left="708" w:hanging="0"/>
        <w:rPr>
          <w:sz w:val="28"/>
          <w:szCs w:val="28"/>
        </w:rPr>
      </w:pPr>
      <w:r>
        <w:rPr>
          <w:sz w:val="28"/>
          <w:szCs w:val="28"/>
        </w:rPr>
        <w:t xml:space="preserve">           </w:t>
      </w:r>
      <w:r>
        <w:rPr>
          <w:sz w:val="28"/>
          <w:szCs w:val="28"/>
        </w:rPr>
        <w:t>Quando se diz que Minas é a síntese do pensamento nacional, estejamos certos de que devemos esta sentença a estes mineiros despojados de ambição e de poder, mas que fizeram valer seus estandartes em prol de um país abundante em esperanças e oportunidades.</w:t>
      </w:r>
    </w:p>
    <w:p>
      <w:pPr>
        <w:pStyle w:val="Normal"/>
        <w:tabs>
          <w:tab w:val="clear" w:pos="708"/>
          <w:tab w:val="left" w:pos="3600" w:leader="none"/>
        </w:tabs>
        <w:ind w:left="708" w:hanging="0"/>
        <w:rPr>
          <w:sz w:val="28"/>
          <w:szCs w:val="28"/>
        </w:rPr>
      </w:pPr>
      <w:r>
        <w:rPr>
          <w:sz w:val="28"/>
          <w:szCs w:val="28"/>
        </w:rPr>
      </w:r>
    </w:p>
    <w:p>
      <w:pPr>
        <w:pStyle w:val="Normal"/>
        <w:tabs>
          <w:tab w:val="clear" w:pos="708"/>
          <w:tab w:val="left" w:pos="3600" w:leader="none"/>
        </w:tabs>
        <w:ind w:left="708" w:hanging="0"/>
        <w:rPr>
          <w:sz w:val="28"/>
          <w:szCs w:val="28"/>
        </w:rPr>
      </w:pPr>
      <w:r>
        <w:rPr>
          <w:sz w:val="28"/>
          <w:szCs w:val="28"/>
        </w:rPr>
        <w:tab/>
        <w:tab/>
        <w:tab/>
        <w:t>* Procurador d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04:00Z</dcterms:created>
  <dc:creator>José Maria Couto Moreira</dc:creator>
  <dc:description/>
  <dc:language>en-US</dc:language>
  <cp:lastModifiedBy>user</cp:lastModifiedBy>
  <dcterms:modified xsi:type="dcterms:W3CDTF">2016-03-21T22:04:00Z</dcterms:modified>
  <cp:revision>2</cp:revision>
  <dc:subject/>
  <dc:title>A grande fortuna de Minas</dc:title>
</cp:coreProperties>
</file>