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TEXTO ESCOLHIDO 01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Título: LAUDO PERICIAL CONTÁBIL: DIFERENÇA ENTRE INFORMAR E OPINAR (</w:t>
      </w:r>
      <w:r>
        <w:rPr>
          <w:sz w:val="22"/>
          <w:szCs w:val="22"/>
        </w:rPr>
        <w:t>Antônio Lopes de Sá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1) Resumo do Texto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O texto intitulado </w:t>
      </w:r>
      <w:r>
        <w:rPr>
          <w:rFonts w:cs="Arial" w:ascii="Arial" w:hAnsi="Arial"/>
          <w:i/>
          <w:lang w:val="pt-BR" w:eastAsia="pt-BR"/>
        </w:rPr>
        <w:t xml:space="preserve">“LAUDO PERICIAL CONTÁBIL: DIFERENÇA ENTRE INFORMAR E OPINAR” </w:t>
      </w:r>
      <w:r>
        <w:rPr>
          <w:rFonts w:cs="Arial" w:ascii="Arial" w:hAnsi="Arial"/>
          <w:lang w:val="pt-BR" w:eastAsia="pt-BR"/>
        </w:rPr>
        <w:t xml:space="preserve"> aqui analisado, revela a diferença tênue existente entre a função informar e opinar, as quais não podem ser confundidas quando do exercício do mister de perito contábil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A antes citada produção intelectual é incisiva ao assinalar que o laudo contábil é uma manifestação de opinião técnica e cientifica sobre uma questão objetiva específica, tendo como finalidade, esclarecer dúvidas sobre a matéri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odavia, é ressaltado que o trabalho não pode consistir em sugestão sobre o caso analisado, uma vez que é completamente vedada a sua contaminação por subjetivismo ou emotividade, devendo este corresponder a uma visão racional, própria de um trabalho científic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O autor entende que o laudo pericial pode ser considerado um legítimo julgamento, lastreado na verdade real, não sendo admitidas suposições ou meras hipóteses, sendo este o primeiro ponto de diferenciação da análise meramente informativa, que não tem em seu escopo nenhum juízo de valor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ntônio Lopes de Sá estabelece diferenças entre três atividades relevantes para a contabilidade, quais sejam: informar, demonstrar e opinar, esta última objeto precípuo do múnus do perito, senão vejamos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26"/>
        <w:gridCol w:w="331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DEMONSTRA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NFORM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OPINAR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videnciar o processo para obtenção de dados sobre a riqueza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latar. Função mecânica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plicação acerca do que se entende daquilo que restou encontrado/evidenci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anifestação de uma forma de pensar, mediante emissão de um juíz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 texto revela então a teoria científica do Neopatrimonialismo, que é a mais atualizada corrente do pensamento contábil da atualidade, defendida por Alberto Zappa Hoog e Marco Antônio Amaral Pires, os quais sustentam que o laudo contábil é essencial para os julgamentos realizados por terceiros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Sá, então passa a revelar a melhor técnica para a implementação de um laudo contábil marcado pela excelênci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ssinala que as respostas aos quesitos devem ser explicativas, demonstrando cabalmente as razões de entendimento (motivos através dos quais o perito formou seu juízo sobre a matéria), nos termos da exegese dos já citados autores Zappa Hoog e Amaral Pires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Refere que mesmo quando o laudo é composto por anexos, que muitas vezes são até autoexplicativos, mostra-se imperioso ser ressaltada a sua importância para as conclusões da perícia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Giza que a mesma técnica deve ser aplicada quando da apresentação de demonstrativos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Ressalta a necessidade de cuidados com a metodologia a ser utilizada no trabalho, evitando conclusões que não correspondam à verdade dos fatos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onclui, reprisando a importância da aplicação do princípio da verdade real que, jamais, pode ser substituído por uma simples informação, sujeita ao subjetivismo.  </w:t>
      </w:r>
    </w:p>
    <w:p>
      <w:pPr>
        <w:pStyle w:val="Normal"/>
        <w:shd w:fill="FFFFFF" w:val="clear"/>
        <w:tabs>
          <w:tab w:val="clear" w:pos="708"/>
          <w:tab w:val="left" w:pos="2663" w:leader="none"/>
        </w:tabs>
        <w:spacing w:lineRule="auto" w:line="36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hd w:fill="FFFFFF" w:val="clear"/>
        <w:tabs>
          <w:tab w:val="clear" w:pos="708"/>
          <w:tab w:val="left" w:pos="2663" w:leader="none"/>
        </w:tabs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) Crítica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 xml:space="preserve">O texto é enxuto, mas muito rico em conceitos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pt-BR" w:eastAsia="pt-BR"/>
        </w:rPr>
        <w:t>Esclarece com precisão a diferença entre informação e opinião, analisando, para este fim, várias questões que entende essenciais ao bom exercício da perícia contábil, as quais tornam o laudo mais ric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O texto consolidou conceitos explorados e discutidos em demasia durante todo o semestre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Porém, não consigo visualizar com clareza, como uma opinião, ato próprio da perícia, que intrinsecamente apresenta um juízo, possa estar dissociada de subjetivismo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Isso porque, mesmo se aceitando que o juízo se consubstancia em um método científico, é inerente a toda construção intelectual a manifestação, mesmo que sutil, do pensamento individual do autor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) Indicaçã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lang w:val="pt-BR" w:eastAsia="pt-BR"/>
        </w:rPr>
        <w:t xml:space="preserve">            </w:t>
      </w:r>
      <w:r>
        <w:rPr>
          <w:rFonts w:cs="Arial" w:ascii="Arial" w:hAnsi="Arial"/>
          <w:lang w:val="pt-BR" w:eastAsia="pt-BR"/>
        </w:rPr>
        <w:t>Indico a leitura para todos os acadêmicos de Ciências Contábeis, bem como para aqueles que buscam se especializar em perícia contábil e exercer o mister futuramente.</w:t>
      </w:r>
      <w:r>
        <w:rPr>
          <w:rFonts w:cs="Arial" w:ascii="Arial" w:hAnsi="Arial"/>
          <w:b/>
          <w:lang w:val="pt-B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Defaul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UDO PERICIAL CONTÁBIL: DIFERENÇA ENTRE INFORMAR E OPINAR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ônio Lopes de Sá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laudo pericial contábil deve ser manifestação de opinião técnica e científica sobre a realidade objetiva patrimonial perante questões formuladas com o escopo de esclarecer dúvid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é o relato referido uma sugestão, nem deve ser algo contaminado pelo subjetivismo, muito menos fator emotivo, mas, exclusivamente apoiado no racional que caracteriza a prática científ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 a relevância disso que possível é considerar tal peça como um autêntico julgamento que deve estar apoiado na verdade inequivocamente constatada, excluídas hipóteses ou suposiçõ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exatamente em razão de tais aspectos que tal relato se diferencia da simples demonstração informativa, devendo ser o oferecimento de um juíz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nto de vista lógico contábil demonstrar é evidenciar apenas como se encontra algo em relação à riqueza, enquanto opinar é explicar o que se entende por aquilo que é efetivamente encontrado ou evidenci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r é apenas relatar, função quase mecânica, enquanto opinar é oferecer um entendimento não só sobre o que se observou ou se tomou conhecimento, mas, sobre o que racionalmente se produziu pela força do intelec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 seja, a opinião é manifestação de uma forma de pensar, emitindo um juízo, sendo atribuição de qualidade a atos e fatos praticados em relação a acontecimentos havidos com a riqueza dos empreendiment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de forma competente afirma o ilustre professor Wilson Alberto Zappa Hoog o laudo “Deve esclarecer com base na ciência contábil a essência dos fatos colocados à apreciação do perito” (obra Perícia Contábil, edição Juruá, Curitiba, 2004, página 100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ão similar apresenta o eminente professor Marco Antônio Amaral Pires em sua obra Laudo Pericial Contábil na Decisão Judicial (agora em 2ª. edição Juruá, 2010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bos os escritores referidos defendem a teoria científica do Neopatrimonialismo, a mais atualizada corrente do pensamento contábil na hipermodernidade, modelando suas produções e realizando suas práticas (uma vez que eminentes e atuantes peritos oficiais) em bases de refinada doutrina, entendendo o Laudo como autêntico contributo de natureza essencial a julgamentos de terceir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sso por que a essência é uma “qualificação” ou atribuição de razões sobre o que uma coisa difere de outra ou como se identific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ssão do perito contador é a de usar o conhecimento que tem do ramo que professa em favor da realidade objetiva, esta que é matéria de estudos da ciência contábi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Laudo Pericial precisa apoiar-se em metodologia adequada, recusando critérios que não correspondam ao ditado pela ciência e em casos específicos a da própria le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ei na longa prática que possuo sobre a atividade pericial contábil que alguns colegas elegeram critérios para formar as suas opiniões sem atentarem para o consagrado cientificamente, elegendo métodos baseados em arbítrios em vez de se apoiarem na realidade dos fatos; em decorrência, as opiniões que emitiram discreparam fundamentalmente da verdade, obrigando-me como assistente técnico de uma das partes a contestar todo um trabalho desenvolvido pelo perito oficia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mplo a respeito foram casos relativos à determinação de valores imateriais de capitais, considerados no Laudo como aviamento quando para isso faltava o requisito fundamental que era o da continuidade do empreendimen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vesse o perito recorrido à doutrina pertinente e saberia que não existe valor adicional de riqueza cujo desempenho funcional não tem condições de perdurar no temp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emissão de opinião, portanto, deve ter compromisso com a verdade, quer por razões racionais, quer por aquelas de natureza ética, jamais podendo ser confundida com uma simples informação, esta que se sujeita inclusive ao subjetivis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9:00Z</dcterms:created>
  <dc:creator>userteste</dc:creator>
  <dc:description/>
  <dc:language>en-US</dc:language>
  <cp:lastModifiedBy>userteste</cp:lastModifiedBy>
  <dcterms:modified xsi:type="dcterms:W3CDTF">2016-03-14T19:25:00Z</dcterms:modified>
  <cp:revision>1</cp:revision>
  <dc:subject/>
  <dc:title/>
</cp:coreProperties>
</file>