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EDIUNIDADE: SUAS COMPLEX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 xml:space="preserve">Ora, sabemos bem, desde a publicação do “Tratado de Espiritismo Experimental”, mais conhecido como “O Livro dos Médiuns” (Allan Kardec – 1861), que uma mensagem ditada por um Espírito comunicante poderá ser mais ou menos afetada pela aparelhagem mediúnica durante o processo em que a mesma é transmitida, pois que tal fenômeno tem estrita relação com a sua capacidade, seus conhecimentos atuais e os arquivados em seu perispírito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Com efeito, verifica-se que, por uma espécie de fusão fluídica entre seus corpos etéreos (perispiríticos) é que se inicia o intercâmbio entre o Espírito livre (emissor) e o Espírito do médium (receptor) reencarnado no Mundo terreno. Havendo a concordância do médium a tal comando, verifica-se o circuito mediúnico por onde vai percorrer-se a corrente mental, isto é, o pensamento que se queira transmitir, sendo que a vestidura do mesmo pela palavra vem a seguir, quando então, o primeiro retira do cérebro do segundo os componentes que possam dar forma ao que queira transmitir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Existem, porém, algumas dificuldades a se transpor desde o início do intercâmbio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-Primeiro: terá de se fazer uma espécie de associação entre duas mentes que, por mais se afinem, intelectualmente e moralmente, são diferentes entre si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eastAsia="Arial" w:cs="Arial"/>
          <w:b/>
          <w:b/>
          <w:bCs/>
          <w:color w:val="0000FF"/>
          <w:sz w:val="32"/>
        </w:rPr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 xml:space="preserve">-Segundo: havendo a associação mental e a permissão do médium para tal expediente, este deverá, conquanto o domínio e o comando mental do comunicante, assimilar e compreender o seu pensamento, pois que, embora parcialmente fundidos um no outro, são Seres de identidades próprias e distintas;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-Terceiro: o médium deverá exprimir o pensamento estranho o mais exato possível, pois existem conceitos que estão muito acima do seu entendimento, inexistindo, pois, palavras e códigos gramaticais que possa torná-los inteligíveis ao seu entendimento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Isto quer dizer que os ditados que o médium obtém estão a reproduzir, quanto à forma e ao colorido, o cunho mesmo de sua personalidade, do que lhe é estritamente pessoal; do que se conclui que: se ao Espírito pertencem a informação e o conceito, ao médium pertencem a interpretação e a forma que, certamente, serão influenciadas pelas qualidades inerentes à sua personalidade, seu particular e exclusivo campo psíquico-emocional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Com efeito, se o pensamento do Espírito comunicante pode ser, de alguma forma, influenciado pela instrumentação mediúnica, pode ele, então, ressentir-se da imperfeição dos meios à sua disposição e não reproduzir exatamente aquilo que se cogitava e se gostaria de transmitir.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Mais ainda: por qualquer desarranjo psíquico ou emocional do médium poderá ocorrer que a mensagem recebida não seja o mais fiel retrato do pensamento comunicante, sendo tal irregularidade possível de suceder mesmo com os melhores, mais perfeitos e moralizados médiuns existentes. Recordemos, para tanto, a Nota da Editora constante no livro psicografado por Xavier: “O Consolador” (Emmanuel – 1940 – Feb), em que referido Espírito corrigiu o texto da questão 378 do livro, devido, em suas palavras mesmas, a perturbações na filtragem mediúnica, onde o seu pensamento fora prejudicado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Obviamente que com médiuns de tamanha envergadura (Xavier e Ubaldi, por exemplos), tais ocorrências constituem raríssimas exceções face aos refinamentos de sua avançada instrumentação mediúnica e inegável condicionamento ético e disciplinar. Mas serviram para mostrar que também eles estiveram sujeitos a tais contingências, e isto em razão de uma existência, como a de todos nós, repleta de dores, árduas provações, rotinas comuns, estafantes trabalhos profissionais e demais preocupações de todo e qualquer Ser humano que, mesmo exercendo rigorosa disciplina sobre si, ainda, assim, pode afetar a recepção mediúnica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E mais: em estando eles dotados de uma sofisticada aparelhagem receptora, aparelhagem que, por sinal, são eles próprios (Espírito e Perispírito) jungidos às disposições orgânicas de seus veículos somáticos, que, por sua vez, sujeitam-se a interferências e oscilações de todo e qualquer Espírito reencarnado, óbvio se demande tempo para que o conjunto todo se harmonize por completo. Mas, ainda aí, há outro problema, pois o campo em que labora o Espírito livre é inteiramente diverso do nosso. Exceto pelos Espíritos de condições medianas, dir-se-ia que estamos no relativo de nossas grosseiras concepções, e os Espíritos, no infinito de sutilezas cósmicas inconcebívei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E, por isto, ‘Sua-Voz’, de altíssima espiritualidade, adverte no Capítulo seis (6) de “A Grande Síntese” (PU – 1937 - Fundapu) acerca do problema de transformar-se a força do pensamento cósmico em elementos do nosso cotidiano, nos dizeres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“</w:t>
      </w:r>
      <w:r>
        <w:rPr>
          <w:rFonts w:cs="Arial" w:ascii="Arial" w:hAnsi="Arial"/>
          <w:b/>
          <w:bCs/>
          <w:color w:val="FF0000"/>
          <w:sz w:val="32"/>
        </w:rPr>
        <w:t>Atentai mais aos conceitos do que às palavras”. (Opus Cit.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</w:rPr>
        <w:t>Lembrando, pois, que a transformação da força contida no pensamento cósmico, em elementos do nosso cotidiano, pode acarretar distorções no seu pensamento prejudicando e alterando a essência conceptual originária, de sua ideação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inio:</w:t>
      </w:r>
    </w:p>
    <w:p>
      <w:pPr>
        <w:pStyle w:val="Normal"/>
        <w:shd w:fill="FFFFFF" w:val="clear"/>
        <w:spacing w:lineRule="atLeast" w:line="131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Fundador de Casa Espírita, Coordenador de Estudos Doutrinários, Articulista, Palestrante e Escritor de diversos livros digitais (e.Books) dispostos gratuitos na Web-Artigos.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31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Fernando</dc:creator>
  <dc:description/>
  <cp:keywords/>
  <dc:language>en-US</dc:language>
  <cp:lastModifiedBy>Fernando S/A</cp:lastModifiedBy>
  <dcterms:modified xsi:type="dcterms:W3CDTF">2016-03-08T10:10:00Z</dcterms:modified>
  <cp:revision>127</cp:revision>
  <dc:subject/>
  <dc:title>DIVALDO: PEREIRA FRANCO</dc:title>
</cp:coreProperties>
</file>