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EDUCAÇÃO HUMANÍSTICA: O REPENSAR DA PRÁTICA DOCENTE</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  prática humanística do docente, um estímulo para conduzir o aluno a uma aprendizagem significativa</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DRIANA DE CÁSSIA BRITO BASTOS</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UTOR: JULIO CÉSAR CARDOZO ROL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ese apresentada a Universidade Tecnológica Intercontinental como requisito para obtenção do Título de Mestre em Ciências da Educação</w:t>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SSUNÇÃO</w:t>
      </w:r>
      <w:r>
        <w:rPr>
          <w:rFonts w:cs="Times New Roman" w:ascii="Times New Roman" w:hAnsi="Times New Roman"/>
          <w:b/>
          <w:color w:val="000000"/>
          <w:sz w:val="28"/>
          <w:szCs w:val="28"/>
          <w:lang w:val="pt-BR"/>
        </w:rPr>
        <w:t xml:space="preserve"> – </w:t>
      </w:r>
      <w:r>
        <w:rPr>
          <w:rFonts w:cs="Times New Roman" w:ascii="Times New Roman" w:hAnsi="Times New Roman"/>
          <w:b/>
          <w:color w:val="000000"/>
          <w:sz w:val="24"/>
          <w:szCs w:val="24"/>
          <w:lang w:val="pt-BR"/>
        </w:rPr>
        <w:t>PARAGUAI</w:t>
      </w:r>
    </w:p>
    <w:p>
      <w:pPr>
        <w:pStyle w:val="Normal"/>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Julho - 2014</w:t>
      </w:r>
    </w:p>
    <w:p>
      <w:pPr>
        <w:pStyle w:val="Normal"/>
        <w:spacing w:lineRule="auto" w:line="240" w:before="0" w:after="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DIREITO DE AUTO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color w:val="000000"/>
          <w:sz w:val="24"/>
          <w:szCs w:val="24"/>
          <w:lang w:val="pt-BR"/>
        </w:rPr>
        <w:t>ADRIANA DE CÁSSIA BRITO BASTOS</w:t>
      </w:r>
      <w:r>
        <w:rPr>
          <w:rFonts w:cs="Times New Roman" w:ascii="Times New Roman" w:hAnsi="Times New Roman"/>
          <w:color w:val="000000"/>
          <w:sz w:val="24"/>
          <w:szCs w:val="24"/>
          <w:lang w:val="pt-BR"/>
        </w:rPr>
        <w:t>, com Documento de Identidade nº 0320252469, autora do trabalho de investigação titulado “Educação Humanística: A importância da afetividade no processo ensino-aprendizagem declara que voluntariamente cede a título gratuito e em forma pura e simples, ilimitada e irrevogavelmente a favor da Universidade Tecnológica Intercontinental o direito de autor do conteúdo patrimonial que como autora lhe corresponde sobre o trabalho de referência. Conforme ao anteriormente expressado, esta cessão outorga a UTIC a faculdade de comunicar a obra, divulgá-la, publicá-la e reproduzi-la em suportes analógicos ou digitais na oportunidade que ela estime conveniente. A UTIC deverá indicar que a autoria ou criação do trabalho corresponde a minha pessoa e fará referência ao tutor e a pessoas que hajam colaborado na realização do presente trabalho de investigação</w:t>
      </w:r>
    </w:p>
    <w:p>
      <w:pPr>
        <w:pStyle w:val="Normal"/>
        <w:spacing w:lineRule="auto" w:line="24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cidade de Barreiras, aos 25 dias do mês de Julho de 2011.</w:t>
      </w:r>
    </w:p>
    <w:p>
      <w:pPr>
        <w:pStyle w:val="Normal"/>
        <w:spacing w:lineRule="exact"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240" w:before="0" w:after="0"/>
        <w:jc w:val="right"/>
        <w:rPr>
          <w:rFonts w:ascii="Times New Roman" w:hAnsi="Times New Roman" w:cs="Times New Roman"/>
          <w:sz w:val="24"/>
          <w:szCs w:val="24"/>
          <w:lang w:val="es-PY"/>
        </w:rPr>
      </w:pPr>
      <w:r>
        <w:rPr>
          <w:rFonts w:cs="Times New Roman" w:ascii="Times New Roman" w:hAnsi="Times New Roman"/>
          <w:sz w:val="24"/>
          <w:szCs w:val="24"/>
          <w:lang w:val="es-PY"/>
        </w:rPr>
        <w:t>______________________________________</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lang w:val="es-PY"/>
        </w:rPr>
        <w:t>ADRIANA DE CÁSSIA BRITO BASTOS</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exact"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exact" w:line="240" w:before="0" w:after="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r>
    </w:p>
    <w:p>
      <w:pPr>
        <w:pStyle w:val="Normal"/>
        <w:spacing w:lineRule="auto" w:line="240" w:before="0" w:after="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t>CONSTANCIA DE APROBACIÓN DEL TUTOR</w:t>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pPr>
      <w:r>
        <w:rPr>
          <w:rFonts w:cs="Times New Roman" w:ascii="Times New Roman" w:hAnsi="Times New Roman"/>
          <w:b/>
          <w:color w:val="000000"/>
          <w:sz w:val="24"/>
          <w:szCs w:val="24"/>
          <w:lang w:val="es-PY"/>
        </w:rPr>
        <w:t xml:space="preserve">JULIO CESAR CARDOZO, </w:t>
      </w:r>
      <w:r>
        <w:rPr>
          <w:rFonts w:cs="Times New Roman" w:ascii="Times New Roman" w:hAnsi="Times New Roman"/>
          <w:color w:val="000000"/>
          <w:sz w:val="24"/>
          <w:szCs w:val="24"/>
          <w:lang w:val="es-PY"/>
        </w:rPr>
        <w:t>com Documento de Identidad Nº_____________________, Tutor del trabajo de investigación titulado “</w:t>
      </w:r>
      <w:r>
        <w:rPr>
          <w:rFonts w:cs="Times New Roman" w:ascii="Times New Roman" w:hAnsi="Times New Roman"/>
          <w:sz w:val="24"/>
          <w:szCs w:val="24"/>
        </w:rPr>
        <w:t xml:space="preserve">Educación Humanistic: </w:t>
      </w:r>
      <w:r>
        <w:rPr>
          <w:rFonts w:cs="Times New Roman" w:ascii="Times New Roman" w:hAnsi="Times New Roman"/>
          <w:bCs/>
          <w:color w:val="000000"/>
          <w:sz w:val="24"/>
          <w:szCs w:val="24"/>
        </w:rPr>
        <w:t>La importancia de la afectividad en la enseñanza-aprendizaje</w:t>
      </w:r>
      <w:r>
        <w:rPr>
          <w:rFonts w:cs="Times New Roman" w:ascii="Times New Roman" w:hAnsi="Times New Roman"/>
          <w:sz w:val="24"/>
          <w:szCs w:val="24"/>
        </w:rPr>
        <w:t xml:space="preserve">, elaborado por el alumna ADRIANA DE CÁSSIA BRITO BASTOS, para </w:t>
      </w:r>
      <w:r>
        <w:rPr>
          <w:rFonts w:cs="Times New Roman" w:ascii="Times New Roman" w:hAnsi="Times New Roman"/>
          <w:color w:val="000000"/>
          <w:sz w:val="24"/>
          <w:szCs w:val="24"/>
          <w:lang w:val="es-PY"/>
        </w:rPr>
        <w:t>obtener el Título de Master en Ciencias de la Educación hace constar que dicho trabajo reúne los requisitos exigidos por la Facultad de Ciencias de la Educación de la Universidad Tecnológica Intercontinental y puede ser sometido a evaluación y presentarse ante los docentes que fueren designados para integrar la Mesa Examinadora</w:t>
      </w:r>
      <w:r>
        <w:rPr>
          <w:rFonts w:cs="Times New Roman" w:ascii="Times New Roman" w:hAnsi="Times New Roman"/>
          <w:b/>
          <w:color w:val="000000"/>
          <w:sz w:val="24"/>
          <w:szCs w:val="24"/>
          <w:lang w:val="es-PY"/>
        </w:rPr>
        <w:t>.</w:t>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rFonts w:ascii="Times New Roman" w:hAnsi="Times New Roman" w:cs="Times New Roman"/>
          <w:b/>
          <w:b/>
          <w:color w:val="000000"/>
          <w:sz w:val="24"/>
          <w:szCs w:val="24"/>
          <w:lang w:val="es-PY"/>
        </w:rPr>
      </w:pPr>
      <w:r>
        <w:rPr>
          <w:rFonts w:cs="Times New Roman" w:ascii="Times New Roman" w:hAnsi="Times New Roman"/>
          <w:b/>
          <w:color w:val="000000"/>
          <w:sz w:val="24"/>
          <w:szCs w:val="24"/>
          <w:lang w:val="es-PY"/>
        </w:rPr>
      </w:r>
    </w:p>
    <w:p>
      <w:pPr>
        <w:pStyle w:val="Normal"/>
        <w:spacing w:lineRule="auto" w:line="240" w:before="0" w:after="0"/>
        <w:jc w:val="both"/>
        <w:rPr/>
      </w:pPr>
      <w:r>
        <w:rPr>
          <w:rFonts w:cs="Times New Roman" w:ascii="Times New Roman" w:hAnsi="Times New Roman"/>
          <w:color w:val="000000"/>
          <w:sz w:val="24"/>
          <w:szCs w:val="24"/>
          <w:lang w:val="es-PY"/>
        </w:rPr>
        <w:t>Em La ciudad de_______, a los ____ días del mes de _______ de 2011.</w:t>
      </w:r>
    </w:p>
    <w:p>
      <w:pPr>
        <w:pStyle w:val="Normal"/>
        <w:spacing w:lineRule="auto" w:line="240" w:before="0" w:after="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r>
    </w:p>
    <w:p>
      <w:pPr>
        <w:pStyle w:val="Normal"/>
        <w:spacing w:lineRule="auto" w:line="240" w:before="0" w:after="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r>
    </w:p>
    <w:p>
      <w:pPr>
        <w:pStyle w:val="Normal"/>
        <w:spacing w:lineRule="auto" w:line="240" w:before="0" w:after="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r>
    </w:p>
    <w:p>
      <w:pPr>
        <w:pStyle w:val="Normal"/>
        <w:spacing w:lineRule="auto" w:line="240" w:before="0" w:after="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r>
    </w:p>
    <w:p>
      <w:pPr>
        <w:pStyle w:val="Normal"/>
        <w:spacing w:lineRule="auto" w:line="240" w:before="0" w:after="0"/>
        <w:jc w:val="right"/>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__________________________________</w:t>
      </w:r>
    </w:p>
    <w:p>
      <w:pPr>
        <w:pStyle w:val="Normal"/>
        <w:spacing w:lineRule="auto" w:line="240" w:before="0" w:after="0"/>
        <w:jc w:val="right"/>
        <w:rPr>
          <w:rFonts w:ascii="Times New Roman" w:hAnsi="Times New Roman" w:cs="Times New Roman"/>
          <w:color w:val="000000"/>
          <w:sz w:val="24"/>
          <w:szCs w:val="24"/>
          <w:lang w:val="pt-BR"/>
        </w:rPr>
      </w:pPr>
      <w:r>
        <w:rPr>
          <w:rFonts w:cs="Times New Roman" w:ascii="Times New Roman" w:hAnsi="Times New Roman"/>
          <w:b/>
          <w:caps/>
          <w:sz w:val="24"/>
          <w:szCs w:val="24"/>
          <w:lang w:val="pt-BR"/>
        </w:rPr>
        <w:t>Julio césar cardozo ROLON</w:t>
      </w:r>
    </w:p>
    <w:p>
      <w:pPr>
        <w:pStyle w:val="Normal"/>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contextualSpacing/>
        <w:jc w:val="both"/>
        <w:rPr>
          <w:rFonts w:ascii="Times New Roman" w:hAnsi="Times New Roman" w:cs="Times New Roman"/>
          <w:b/>
          <w:b/>
          <w:sz w:val="24"/>
          <w:szCs w:val="24"/>
        </w:rPr>
      </w:pPr>
      <w:r>
        <w:rPr>
          <w:rFonts w:cs="Times New Roman" w:ascii="Times New Roman" w:hAnsi="Times New Roman"/>
          <w:b/>
          <w:sz w:val="24"/>
          <w:szCs w:val="24"/>
        </w:rPr>
        <w:t>DEDICATÓRIA</w:t>
      </w:r>
    </w:p>
    <w:p>
      <w:pPr>
        <w:pStyle w:val="Normal"/>
        <w:spacing w:lineRule="auto" w:line="240" w:before="0" w:after="0"/>
        <w:ind w:left="424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A meus filhos, Nathanna Luisa e Antonio Felipe, pelo carinho e compreensão;</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A meus alunos que me fazem perceber que a docência é muito mais do que uma profissão, é um ato de amor e doaçã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4536"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4536"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4536"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4536"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4536"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left="4956"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left="4956"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GRADECIMENTOS</w:t>
      </w:r>
    </w:p>
    <w:p>
      <w:pPr>
        <w:pStyle w:val="Recuodecorpodetexto2"/>
        <w:spacing w:lineRule="auto" w:line="240"/>
        <w:ind w:left="4956"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left="4956"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left="495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 Deus, pelo dom da vida;</w:t>
      </w:r>
    </w:p>
    <w:p>
      <w:pPr>
        <w:pStyle w:val="Recuodecorpodetexto2"/>
        <w:spacing w:lineRule="auto" w:line="240"/>
        <w:ind w:left="495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 minha mãe, pelo exemplo de vida, luta e perseverança;</w:t>
      </w:r>
    </w:p>
    <w:p>
      <w:pPr>
        <w:pStyle w:val="Recuodecorpodetexto2"/>
        <w:spacing w:lineRule="auto" w:line="240"/>
        <w:ind w:left="495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 minha tia, Maria José Brito, pelo apoio incondicional;</w:t>
      </w:r>
    </w:p>
    <w:p>
      <w:pPr>
        <w:pStyle w:val="Recuodecorpodetexto2"/>
        <w:spacing w:lineRule="auto" w:line="240"/>
        <w:ind w:left="495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o amigo Flavio Morais Leite, pela oportunidade que me foi dada.</w:t>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Recuodecorpodetexto2"/>
        <w:spacing w:lineRule="auto" w:line="240"/>
        <w:ind w:hanging="0"/>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Essa dissertação objetiva realizar um estudo sobre a importância da prática docente humanística e suas consequências no processo ensino-aprendizagem. O corpo desse trabalho expõe a visão de alguns educadores sobre a temática pesquisada  os quais  foram fundamentais para confirmar  a ideia defendida: O  Professor é fundamental para a superação da “educação bancária”, pela implementação de uma prática docente problematizadora e também  para que haja a efetivaçao de uma educação significativa, que prepare o aluno para a prática da cidadania. Essa afirmação sempre esteve presente na Constituição Federal e na Lei de Diretrizes e Bases da Educação Nacional, no entanto o que se verifica na prática de muitos professores é uma realidade bem diferente.A sociedade vive em constante transformação e os anseios por uma Educação Humanística é notório em cada cidadão que reclama seus direitos e luta por uma sociedade mais justa e mais solidária, onde os valores éticos e morais sejam priorizados e o ser humano seja visto em sua essencia. Em virtude disso, fez-se necessario  estabecelecer parâmetros entre a educação de ontem e de hoje a fim de perceber os ranços e  avanços em relaçao à postura do professor e o desempenho de seu  papel enquanto educador. Trata-se portanto, de uma pesquisa bibliográfica, não-experimental que pretendeu constatar a importância de se priorizar uma Educação Humanística, que oportunize ao aluno a segurança de saber enfrentar com confiança  e autonomia os  desafios da sociedade contemporânea. Procura-se atingir com este estudo uma visão holística da temática em apreço, considerando valores sociais, morais e cultu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lavras Chaves</w:t>
      </w:r>
      <w:r>
        <w:rPr>
          <w:rFonts w:cs="Times New Roman" w:ascii="Times New Roman" w:hAnsi="Times New Roman"/>
          <w:sz w:val="24"/>
          <w:szCs w:val="24"/>
        </w:rPr>
        <w:t>: Educação Hunanísitca – Professor – Aluno – Aprendizagem signific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261"/>
        <w:jc w:val="both"/>
        <w:rPr>
          <w:rFonts w:ascii="Times New Roman" w:hAnsi="Times New Roman" w:cs="Times New Roman"/>
          <w:sz w:val="24"/>
          <w:szCs w:val="24"/>
        </w:rPr>
      </w:pPr>
      <w:r>
        <w:rPr>
          <w:rStyle w:val="Hps"/>
          <w:rFonts w:cs="Times New Roman" w:ascii="Times New Roman" w:hAnsi="Times New Roman"/>
          <w:b/>
          <w:color w:val="333333"/>
          <w:sz w:val="24"/>
          <w:szCs w:val="24"/>
        </w:rPr>
        <w:t>RESUMEN</w:t>
      </w:r>
      <w:r>
        <w:rPr>
          <w:rFonts w:cs="Times New Roman" w:ascii="Times New Roman" w:hAnsi="Times New Roman"/>
          <w:color w:val="333333"/>
          <w:sz w:val="24"/>
          <w:szCs w:val="24"/>
        </w:rPr>
        <w:br/>
        <w:br/>
        <w:br/>
      </w:r>
      <w:r>
        <w:rPr>
          <w:rStyle w:val="Hps"/>
          <w:rFonts w:cs="Times New Roman" w:ascii="Times New Roman" w:hAnsi="Times New Roman"/>
          <w:color w:val="333333"/>
          <w:sz w:val="24"/>
          <w:szCs w:val="24"/>
        </w:rPr>
        <w:t>Este documento preten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alizar un estudio sob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importanci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 la práctica docente humanistic</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 sus consecuencia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n el proceso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nseñanza-aprendizaj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l cuerpo de est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rtículo se present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opinión de algun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ducador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obre el tem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uscado</w:t>
      </w:r>
      <w:r>
        <w:rPr>
          <w:rFonts w:cs="Times New Roman" w:ascii="Times New Roman" w:hAnsi="Times New Roman"/>
          <w:color w:val="333333"/>
          <w:sz w:val="24"/>
          <w:szCs w:val="24"/>
        </w:rPr>
        <w:t xml:space="preserve">, que </w:t>
      </w:r>
      <w:r>
        <w:rPr>
          <w:rStyle w:val="Hps"/>
          <w:rFonts w:cs="Times New Roman" w:ascii="Times New Roman" w:hAnsi="Times New Roman"/>
          <w:color w:val="333333"/>
          <w:sz w:val="24"/>
          <w:szCs w:val="24"/>
        </w:rPr>
        <w:t>son esencial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a confirmar e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unto de vista sostenid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l maestr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s fundamental par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superación de l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ducación bancari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ediante la implementación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 problem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 resolución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práctica docente 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mbié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a que e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alización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a educación significativ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que prepara a estudiant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a l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áctica de la ciudadaní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sta declaració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a estado siempre present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n la Constitució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eder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 l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ey de Directrices 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ases de la Educació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acional</w:t>
      </w:r>
      <w:r>
        <w:rPr>
          <w:rFonts w:cs="Times New Roman" w:ascii="Times New Roman" w:hAnsi="Times New Roman"/>
          <w:color w:val="333333"/>
          <w:sz w:val="24"/>
          <w:szCs w:val="24"/>
        </w:rPr>
        <w:t xml:space="preserve">, a pesar de </w:t>
      </w:r>
      <w:r>
        <w:rPr>
          <w:rStyle w:val="Hps"/>
          <w:rFonts w:cs="Times New Roman" w:ascii="Times New Roman" w:hAnsi="Times New Roman"/>
          <w:color w:val="333333"/>
          <w:sz w:val="24"/>
          <w:szCs w:val="24"/>
        </w:rPr>
        <w:t>lo qu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curre en la práctic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uchos profesor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s una realida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vid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fferent.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ociedad en constante cambi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 anhelo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ducació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umanist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otable 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ada ciudadan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que reclam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s derech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 luchar por un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ás justa 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á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clusiv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onde los valores étic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 morales 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iorida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 el ser human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e ve 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 esenci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mo resultado de ello</w:t>
      </w:r>
      <w:r>
        <w:rPr>
          <w:rFonts w:cs="Times New Roman" w:ascii="Times New Roman" w:hAnsi="Times New Roman"/>
          <w:color w:val="333333"/>
          <w:sz w:val="24"/>
          <w:szCs w:val="24"/>
        </w:rPr>
        <w:t xml:space="preserve">, fue </w:t>
      </w:r>
      <w:r>
        <w:rPr>
          <w:rStyle w:val="Hps"/>
          <w:rFonts w:cs="Times New Roman" w:ascii="Times New Roman" w:hAnsi="Times New Roman"/>
          <w:color w:val="333333"/>
          <w:sz w:val="24"/>
          <w:szCs w:val="24"/>
        </w:rPr>
        <w:t>parámetros necesari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stabecelec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ntre ay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 hoy en dí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educació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mprender los sesg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 los avances 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lación c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actitud del profes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 el desempeño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 papel com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ducad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or lo tan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úsqueda en la literatur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o experiment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n cuent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intención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ar prioridad 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importancia de un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ducación humanístic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que nutr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l alumno conoc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seguridad y l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utonomía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car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n confianz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os desafí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 la sociedad contemporáne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Que pretende logra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n este estudi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a visión holística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materia en cuestión</w:t>
      </w:r>
      <w:r>
        <w:rPr>
          <w:rFonts w:cs="Times New Roman" w:ascii="Times New Roman" w:hAnsi="Times New Roman"/>
          <w:color w:val="333333"/>
          <w:sz w:val="24"/>
          <w:szCs w:val="24"/>
        </w:rPr>
        <w:t xml:space="preserve">, teniendo en cuenta </w:t>
      </w:r>
      <w:r>
        <w:rPr>
          <w:rStyle w:val="Hps"/>
          <w:rFonts w:cs="Times New Roman" w:ascii="Times New Roman" w:hAnsi="Times New Roman"/>
          <w:color w:val="333333"/>
          <w:sz w:val="24"/>
          <w:szCs w:val="24"/>
        </w:rPr>
        <w:t>los aspectos social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orales y culturales</w:t>
      </w:r>
      <w:r>
        <w:rPr>
          <w:rFonts w:cs="Times New Roman" w:ascii="Times New Roman" w:hAnsi="Times New Roman"/>
          <w:color w:val="333333"/>
          <w:sz w:val="24"/>
          <w:szCs w:val="24"/>
        </w:rPr>
        <w:t>.</w:t>
        <w:br/>
        <w:br/>
        <w:br/>
      </w:r>
      <w:r>
        <w:rPr>
          <w:rStyle w:val="Hps"/>
          <w:rFonts w:cs="Times New Roman" w:ascii="Times New Roman" w:hAnsi="Times New Roman"/>
          <w:b/>
          <w:color w:val="333333"/>
          <w:sz w:val="24"/>
          <w:szCs w:val="24"/>
        </w:rPr>
        <w:t>Palabras</w:t>
      </w:r>
      <w:r>
        <w:rPr>
          <w:rFonts w:cs="Times New Roman" w:ascii="Times New Roman" w:hAnsi="Times New Roman"/>
          <w:b/>
          <w:color w:val="333333"/>
          <w:sz w:val="24"/>
          <w:szCs w:val="24"/>
        </w:rPr>
        <w:t xml:space="preserve">  </w:t>
      </w:r>
      <w:r>
        <w:rPr>
          <w:rStyle w:val="Hps"/>
          <w:rFonts w:cs="Times New Roman" w:ascii="Times New Roman" w:hAnsi="Times New Roman"/>
          <w:b/>
          <w:color w:val="333333"/>
          <w:sz w:val="24"/>
          <w:szCs w:val="24"/>
        </w:rPr>
        <w:t>clave:</w:t>
      </w:r>
      <w:r>
        <w:rPr>
          <w:rStyle w:val="Hps"/>
          <w:rFonts w:cs="Times New Roman" w:ascii="Times New Roman" w:hAnsi="Times New Roman"/>
          <w:color w:val="333333"/>
          <w:sz w:val="24"/>
          <w:szCs w:val="24"/>
        </w:rPr>
        <w:t xml:space="preserve"> Educación Humanistic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fesor - Alumn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prendizaje significativo</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113" w:type="dxa"/>
        <w:tblLayout w:type="fixed"/>
        <w:tblCellMar>
          <w:top w:w="0" w:type="dxa"/>
          <w:left w:w="108" w:type="dxa"/>
          <w:bottom w:w="0" w:type="dxa"/>
          <w:right w:w="108" w:type="dxa"/>
        </w:tblCellMar>
      </w:tblPr>
      <w:tblGrid>
        <w:gridCol w:w="7270"/>
        <w:gridCol w:w="883"/>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gi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gina de direito do autor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o de aprovação do Tutor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dicatóri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adecimen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e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ndi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ÍTULO I – O PROBLEMA</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 do problem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ção do problem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tiva da Investigaçã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PargrafodaList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ra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PargrafodaList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pecífic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ÍTULO I I – O MARCO TEÓRICO</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Antecedentes da Investigaçã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itos e Teoria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ÍTULO III – O MARCO METODOLOGICO</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Tipo de Investigação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Desenho da Investigação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Técnicas e Instrumentos de Investigaçã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PÍTULO IV– O MARCO ANALITICO</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ÍTULO V – CONCLUSÕES E RECOMENDAÇÕES</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Conclusões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Recomendações……….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PÍTULO VI – REFERÊNCIAS</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 – O PROBLE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agar acerca do futuro de indivíduos e de sociedades é olhar para o presente e reconhecer que ambos os tempos se enraízam no passado histórico. Indagar sobre o homem hoje e o que será amanhã significa inquirir processos de formação humana. Práticas culturais e formas de sociabilidade são questionadas quanto ao papel do educador na luta por humanização, diante de realidades desumanizadoras. A educação e a formação humana têm sido cada vez mais referenciadas como eixo de limites e possibilidades nos debates a respeito das questões e dos desafios da contemporane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futuro incerto e os desafios que a nova geração enfrenta nos tempos atuais é uma “bomba relógio enterrada”. Essa metáfora é ainda mais pertinente quando remete à aparente incapacidade de antever o futuro e também à dificuldade de manter certas utopias. Nas incertezas do cotidiano, o futuro é como uma bomba pronta para explodir, fora de controle, explicitando uma insegurança e um ceticismo que acompanham o ser humano no presente. É necessário ampliar a compreensão de jovens e crianças frente às condições de vida e de experiência na sociedade contemporânea. É preciso compreender que são sujeitos em formação, que possuem identidades plurais, é preciso considerá-los na interação dos processos psíquicos e sociais das relações com os grup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ão se pode esquecer o aparentemente óbvio: eles são seres humanos; amam, sofrem, divertem-se, reagem e pensam a respeito das suas condições e de suas experiências de vida, posicionando-se diante delas; possuem desejos e propostas de melhoria de qualidade de vida. Assim, torna-se necessário escutá-los, ver, nas práticas culturais e nas formas de socialização que desenvolvem, traços de uma luta pela sua humanização, diante de uma realidade que insiste em desumanizá-los. É nesse contexto que surge a problemática que deu origem a esse trabalho e pesquisa: existe relação entre uma prática docente humanística e o processo ensino-aprendizagem? O que deve ser priorizado no processo educativo, os conteúdos e técnicas utilizados pelo professor ou a relação entre este e o aluno, pautada numa postura humana e afetiva? De que o mundo mais precisa, de profissionais tecnicamente preparados para enfrentar o mundo do trabalho ou de seres efetivamente huma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necessário, portanto, compreender a finalidade do ato de educar. Educação para quê? Para onde a educação deve conduzir? Estas perguntas devem nos levar ao questionamento de certas visões estreitas de alguns docentes e a fixar a função educacional como uma exigência política, uma vez que é impossível separar educação, emancipação e democra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scolha desse tema para a dissertação de mestrado surgiu de uma inquietação particular resultante da observação da realidade existente na maioria das escolas e da análise a respeito de tipo de educação que é oferecida nas mesmas, pois priorizam uma educação tradicionalista, centralizada na transmissão de conteúdos e deixam de lado a formação de valores humanos. Surgiu também da minha prática docente durante 18 anos de trabalho. Sempre acreditei na força que nós, educadores, temos para promover mudanças que podem contribuir para a formação de seres mais felizes. O professor pode reverter a situação de fracasso e desinteresse do aluno pela escola, adotando uma postura mais humanística, que contribua para que a violência, a rebeldia, o desamor, o individualismo sejam vencidos e que prevaleçam os valores morais e a afetividade, fundamentais na construção do caráter, da personalidade e da felicidade da pessoa hum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trabalho de pesquisa bibliográfica busca contribuir para a promoção e o desenvolvimento de reflexões no sentido de superar as mediações dos processos educativos para relações sociais desumanizadoras e discutir sobre os desafios da educação e da formação humana. A questão da educação e da formação humana nos processos socioculturais e escolares na contemporaneidade é abordada na discussão de concepções e práticas docentes, uma vez que o Professor mantém uma relação direta com o aluno, podendo através de sua postura contribuir ou não para a qualidade do processo ensino-aprendizagem. Em conseqüência das concepções e práticas docentes podem emergir seres que podem contribuir para uma transformação social ou seres que reproduzam as desigualdades de um sistema educacional excludente e desumaniz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os seres humanos precisam estar cônscios de sua inconclusão. Essa conscientização vem através do processo de humanização. Porém esta muitas vezes é negada através da injustiça, da exploração, da opressão, da violência dos opressores. Em conseqüência surge a necessidade de liberdade, no anseio por justiça e pela recuperação de sua humanidade roubada. É nesse contexto que surge a importância da educação na vida dos seres humanos. Surge como uma esperança de recuperação da dignidade e da liberdade almejadas. O ser humano vive em um permanente movimento de busca. É nesse sentido que se forma a base da relação entre educação e formação humana. Dialogando com Paulo Freire, compreendemos que a formação humana envolve historicamente processos humanizadores e desumanizadores, que tencionam a transformação de homens e mulheres em seres menos incompletos no esforço de “ser m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se processo de transformação não acontece por acaso ou isolado, sem a mediação do Professor. A prática docente é determinante para que se consolide essa realidade.  O Professor tem um grande papel dado que trabalha com dois elementos de suma importância; as novas gerações e o conhecimento. Sua atividade envolve deveres, direitos, visão de mundo, pesquisa, estudo, atualização, produção de valores, projetos, propostas. Trata-se de uma função difícil, forte e principalmente significativa, uma vez que pode contribuir para a formação do outro. Para a efetivação de sua função o Professor precisa ter uma compreensão de sua atividade e de sua atitude profis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objetivo principal desse trabalho de pesquisa consiste em analisar e refletir de que forma uma postura docente, que prioriza os valores humanos, pode contribuir para uma aprendizagem mais significativa e para a formação de seres no sentido mais amplo, que sejam comprometidos com o projet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ta-se de uma  pesquisa explicativa, de caráter teórico, bibliográfico, histórico e interpretativo. Foi desenvolvida através do método dedutivo, considerando a visão de educadores que ratificam o que se defende no corpo do trabalho: a importância da afetividade na prática docente e as conseqüências positivas no processo ensino-aprendizagem. Para tanto, pretende analisar e refletir sobre várias questões tais como: o que se entende por Educação Humanística? Quais os desafios da educação na sociedade contemporânea? Qual o papel do Professor como agente transformador?</w:t>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ejamento do probl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 postura dos Professores ainda hoje, em pleno século XXI, é centrada na transmissão de conteúdos, sem muita preocupação com o desenvolvimento de valores que possam contribuir para a formação integral do ser humano. Verifica-se nessa postura tradicionalista, a ausência de uma educação humanística que valorize o ser enquanto ser e, dessa forma, percebe-se a falta de entusiasmo e de interesse do aluno, que muitas vezes acaba abandonando os estudos ou sai da escola despreparado para enfrentar os desafios da sociedade contemporân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istema educacional brasileiro atual conserva fortes resquícios de um ensino tradicionalista. Valorizam-se muito os conteúdos, as técnicas, a formação profissional em detrimento da formação de valores, de sentimentos, enfim da formação de seres que tenham equilíbrio e segurança para agir diante dos desafios de um mundo globalizado e capita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a-se em fracasso escolar, evasão, desinteresse do aluno em aprender, indisciplina, atribuindo a culpa de tudo isso ao aluno ou a fatores sociais  externos. O Professor continua ocupando o centro do processo, apesar de defender uma educação democrática e particip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 certo que a ideologia que condiciona a educação brasileira, reduzindo-a por vezes a pálidas sombras de uma educação democrática e popular, não obstante à luta de milhões de educadores brasileiros de ontem e hoje, encontra sua raiz muito bem alicerçada nas sementes plantadas desde o período da coloniz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ao pensar, hoje, sobre a prática docente e a sua influência no processo de aprendizagem do aluno, percebe-se que muitos profissionais ainda estão presos a uma educação elitista, que concentra os privilégios nas mãos de alguns. Além disso, considera como mais importante a preparação do aluno para o mundo do trabalho, para a profissionalização ou para enfrentar o vestibular. Em detrimento dessa visão reducionista de educação, fica sempre em último plano a formação de atitudes humanas, que são fundamentais para a construção de um mundo melhor, mais justo e menos desig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conseqüência disso, o processo ensino-aprendizagem fica seriamente comprometido, pois a maioria dos alunos que freqüentam as escolas públicas são originários de um espaço sócio-cultural menos favorecido e depositam na escola todas as suas expectativas de uma vida melhor. A escola por sua vez, quando não atende ao que os alunos esperam, acaba contribuindo para que a aprendizagem não seja satisfatória, resultando em altos índices de repetência e eva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ostura do Professor é fundamental para que a aprendizagem seja prazerosa para vida do aluno. No entanto, ele não é o único agente da educação. Assim como a validade e a necessidade da escola é questionada, também a necessidade da existência de professores profissionais é posta em dúvida por críticos educacion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nte do acelerado desenvolvimento tecnológico, o fluxo de informações aumenta incontroladamente. O aluno se vê diante dessas informações e surge aí um pergunta que muitas pessoas se fazem: há realmente a necessidade da escola para que o aluno aprenda? O papel do Professor ainda se constitui como algo insubstituível? Para responder a essas perguntas é necessário refletir sobre a postura de certos profissionais. Aqueles que são meros transmissores de informações ou um fabricante de especialistas. Nesse caso, pode-se admitir que sua função não é necessária, pois o professor não pode se limitar a um simples repetidor. Sua função é bem mais ampla. Grande parte dos comportamentos e das atitudes dos alunos é provocada pelo comportamento, pelos métodos e pelas atitudes do professor. O professor que tem entusiasmo, que é otimista, que acredita nas possibilidades do aluno, é capaz de exercer uma influência benéfica em cada aluno individualmente, pois sua atitude é estimulante e provocadora de comportamentos ajustados. Enfim, embora o professor não seja o único agente da educação, não é o único responsável pelo sucesso do processo ensino-aprendizagem, ele desempenha e continuará a desempenhar um papel muito importante na educação das futuras g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compreender o contexto atual da educação no Brasil, a postura de alguns profissionais da educação que insistem em ser meros reprodutores das diferenças sociais e transmissores de saberes construídos pelas gerações passadas, sem assumir o seu verdadeiro papel como agente de transformação social, é necessário analisar e refletir sobre a história da educação no Brasil. O que se tem hoje é fruto de uma educação tradicionalista que insiste em continuar permeando o processo ensino-aprendizagem. No entanto, segundo a LDB, o papel do professor está muito além da simples transmissão de informações. Dentro do conceito de uma gestão democrática, ele participa da elaboração da proposta pedagógica do estabelecimento de ensino, isto é, decide, solidariamente com a comunidade educativa, o perfil do aluno que quer formar, os objetivos a seguir, as metas a alcançar. A LDB discorre sobre a elaboração e o cumprimento do plano de trabalho, trazendo à tona a organização do professor e a objetividade no exercício de sua função. No tocante à aprendizagem dos alunos, o professor que se busca construir é aquele que consiga, de verdade, ser um educador, que conheça o universo do educando, que tenha bom senso, que tenha afetividade no desempenhar de sua função a fim de que possa desenvolver a autonomia de seus alunos. Um educador que tenha a sensibilidade de perceber que seu aluno é, antes de tudo, um ser humano e como tal necessita de carinho, atenção, respeito e que seja valorizado dentro de seu contexto sócio-cul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studo da história da educação é indispensável ao conhecimento da educação contemporânea, é indispensável para que se entenda a realidade atual. Este produto histórico nos possibilita encontrar o caminho de uma educação realmente voltada para o desenvolvimento pleno do homem e sua realização como cidadão. A educação atual é ao mesmo tempo, reflexo do passado e preparação para o futuro, desta forma, o conhecimento do passado é chave para entender o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trabalho de pesquisa faz  essa volta ao passado a fim de que  o contexto atual seja interpretado de forma mais segura e clara. Dessa forma é possível entender a prática pedagógica de certos professores e os entraves decorrentes dessa prática, que acabam dificultando o processo ensino-aprendiz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ormulação do Probl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itas as considerações introdutórias acerca da temática eleita para esta pesquisa tem-se que todas as leituras investigativas foram feitas com vistas a buscar-se respostas prioritariamente, ao seguinte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 relação entre a prática docente e a aprendizagem do aluno? Uma prática docente pautada na afetividade pode estimular o aluno e conduzi-lo a uma aprendizagem significativa, que contribua para a sua formação no sentido mais a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é de difícil percepção que responder a esse problema é tarefa complexa, no entanto, procurou-se analisá-lo desde a sua raiz, considerando o início de todo o processo da educação no Brasil. Esse estudo deixa como registro o incentivo aos docentes a fim de que eles reflitam sobre que tipo de cidadãos querem formar, bem como repensem sobre os valores que estão repassando aos seus alunos para que a mudança social, por conseguinte educacional, aconteça na perspectiva de recuperar os valores humanos e intelectuai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t-BR"/>
        </w:rPr>
        <w:t>Toda época tem a sua própria educação, que busca atentar às reais necessidades de cada período da história. A cada necessidade histórica, a educação vai se modificando morosamente em conflito com a educação do período anterior. Isso ocorre porque novas exigências vão sendo fixadas no cenário da vida social pelas novas conjunturas em cen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t-BR"/>
        </w:rPr>
        <w:t>O estudo da educação a partir de um contexto histórico é importante, pois nele estão juguladas as raízes do presente. A educação de cada povo surge através de sua história como uma cultura que prevalece com o decorrer do tempo. Portanto, é importante também resgatar a história da educação, para que possamos abranger a época modern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 educação de cada época é constituída a partir de uma série de fatores, destacando como principais os ideais sociopolíticos e o interesse do homem pelo conhecimento. Contudo, compete aos homens, operar as mudanças com o objetivo de projetar tanto na educação quanto na sociedade uma linha progressista ou não de desenvolv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3"/>
        </w:numP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ustificativa da Investigaçã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Com base nessa constatação de que a postura do Professor, ainda hoje, está ocorrendo de forma a reproduzir a ideologia dominanate, através da transmissão de conteúdos, sem nenhuma preocupação em desenvolver a formaçã devalores,  é que surgiu o pensamento de pesquisar, ler mais sobre essa temática, analisar o passado para melhor compreender a situação presente e poder ratificar o que muitos educadores há muito tempo afirmam sobre o papel de educador como agente transform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ociedade brasileira, imergida num acelerado processo de desenvolvimento tecnológico e científico, resultante da ação intelectual do homem, vê-se desprovida de certos valores imprescindíveis para a construção da personalidade humana no seu sentido integral. Isso se deve, na maioria das vezes, à falta de uma base familiar mais sólida, o que transfere aos Professores uma responsabilidade cada vez maior. Os pais estão cada vez mais ocupados com o trabalho e pouco tempo dispõem para dedicar à educação dos filhos. Esta por sua vez é delegada a outros, ou, em caso de famílias de baixa renda, os filhos acabam ficando sem amparo nenhum. Isso tem um resultado muito negativo, pois a afetividade familiar é condição imprescindível na formação do caráter da pessoa. O ideal seria a relação constante entre família e escola, porém quando isso não é possível, aumenta a responsabilidade educativa da escola e de todos os envolvidos no processo, principalmente o educador, por ter uma relação mais direta com o al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século XX deixou o legado do materialismo e do individualismo humanos, decorrentes do grande avanço econômico e científico. Sendo assim, o papel do educador torna-se cada vez mais complexo, uma vez que é responsável pela mediação de conhecimentos e de posturas que contribuam para o surgimento de pessoas felizes, capazes de discernir entre aquilo que é “certo” ou “errado’ dentro do seu contexto cultural. Isso implica uma retomada de valores que estão adormecidos diante da insensibilidade humana.</w:t>
      </w:r>
    </w:p>
    <w:p>
      <w:pPr>
        <w:pStyle w:val="Normal"/>
        <w:spacing w:lineRule="auto" w:line="360"/>
        <w:jc w:val="both"/>
        <w:rPr/>
      </w:pPr>
      <w:r>
        <w:rPr>
          <w:rFonts w:cs="Times New Roman" w:ascii="Times New Roman" w:hAnsi="Times New Roman"/>
          <w:sz w:val="24"/>
          <w:szCs w:val="24"/>
        </w:rPr>
        <w:t>A mudança social é inevitável, a mudança de comportamentos também é necessária, porém a perda de valores morais e a preocupação com uma educação emocional que perpasse apenas à transmissão de conteúdos no sentido da humanização devem ser priorizadas por parte dos educadores. A tarefa de educar não cabe apenas ao professor, mas diante de uma sociedade onde os valores morais encontram-se falidos, o educador pode fazer toda a diferença. É preciso que esses valores sejam desenvolvidos no espaço escolar  a fim de que possam contribuir para formação de seres essencialmente humanos. Nesse sentido, o educador deve se perguntar: O que pretende construir com seus alunos? Que homem pretende formar? Que mundo quer para seus alu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ção do professor em um contexto em que a transformação é a regra e o conhecimento é a moeda valiosa para tal, resulta verdadeiramente numa mudança fundamental. Essa mudança significa a formação de seres autônomos, que saibam lidar com os obstáculos existentes na vida, sem se entregar à autodestruição, que sejam capazes de conduzir a sua própria vida e serem felizes. Assim o educador assume a figura de referência e põe em prática seu conjunto de valores, normas e maneiras de ver o mundo. O professor nesse sentido é um dos principais agentes sociais, pois dessa forma está intervindo na realidade dando ao aluno a possibilidade de refletir sobre sua atual situação e oferecendo-lhe novas oportunidades de vida.</w:t>
      </w:r>
    </w:p>
    <w:p>
      <w:pPr>
        <w:pStyle w:val="Normal"/>
        <w:spacing w:lineRule="auto" w:line="360"/>
        <w:jc w:val="both"/>
        <w:rPr/>
      </w:pPr>
      <w:r>
        <w:rPr>
          <w:rFonts w:cs="Times New Roman" w:ascii="Times New Roman" w:hAnsi="Times New Roman"/>
          <w:sz w:val="24"/>
          <w:szCs w:val="24"/>
        </w:rPr>
        <w:t>Os seres humanos são essencialmente sociais, vivem num processo de interação e, portanto passam a ser modelo de referência para todos aqueles com os quais se relacionam e, concomitantemente, essas pessoas também servem de modelo. Isso se aplica muito mais ao papel do educador porque ele é aceito ou não pelos outros de uma forma específica, resultante de sua postura.  Essa pesquisa direciona-se para a prática docente, pois considera o papel do professor  fundamental para uma educação de qualidade.</w:t>
      </w:r>
    </w:p>
    <w:p>
      <w:pPr>
        <w:pStyle w:val="TextBody"/>
        <w:spacing w:lineRule="auto" w:line="360"/>
        <w:jc w:val="both"/>
        <w:rPr/>
      </w:pPr>
      <w:r>
        <w:rPr/>
        <w:t>O verdadeiro educador deve educar pelo exemplo, suas atitudes devem estar coerentes com a sua fala teórica, caso contrário não exercerá com sucesso a sua verdadeira função e o seu discurso se perderá no vazio. Talvez este seja um dos principais motivos do fracasso escolar diante das atrocidades cometidas por muitos jovens no meio social.</w:t>
      </w:r>
    </w:p>
    <w:p>
      <w:pPr>
        <w:pStyle w:val="TextBody"/>
        <w:spacing w:lineRule="auto" w:line="360"/>
        <w:jc w:val="both"/>
        <w:rPr/>
      </w:pPr>
      <w:r>
        <w:rPr/>
        <w:t>O professor é um ser político e como tal tem por obrigação formar seres éticos, críticos e preparados para exercerem sua cidadania de forma plena e consciente, contribuindo para a construção de uma sociedade onde o respeito, a igualdade, a solidariedade, a justiça e as oportunidades estejam ao acesso de todos, pois o verdadeiro sentido da educação é conduzir o ser humano felicidade.</w:t>
      </w:r>
    </w:p>
    <w:p>
      <w:pPr>
        <w:pStyle w:val="TextBody"/>
        <w:spacing w:lineRule="auto" w:line="360"/>
        <w:jc w:val="both"/>
        <w:rPr/>
      </w:pPr>
      <w:r>
        <w:rPr/>
        <w:t>Assim, com a intenção de ratificar o que foi afirmado no tema dessa pesquisa, surgem algumas perguntas que nortearão o desenvolvimento dessa investigação, tais como:</w:t>
      </w:r>
    </w:p>
    <w:p>
      <w:pPr>
        <w:pStyle w:val="TextBody"/>
        <w:spacing w:lineRule="auto" w:line="360"/>
        <w:jc w:val="both"/>
        <w:rPr/>
      </w:pPr>
      <w:r>
        <w:rPr>
          <w:rFonts w:cs="Calibri"/>
        </w:rPr>
        <w:t xml:space="preserve"> </w:t>
      </w:r>
      <w:r>
        <w:rPr/>
        <w:t>O que se entende por Educação Humanística?</w:t>
      </w:r>
    </w:p>
    <w:p>
      <w:pPr>
        <w:pStyle w:val="TextBody"/>
        <w:spacing w:lineRule="auto" w:line="360"/>
        <w:jc w:val="both"/>
        <w:rPr/>
      </w:pPr>
      <w:r>
        <w:rPr>
          <w:rFonts w:cs="Calibri"/>
        </w:rPr>
        <w:t xml:space="preserve"> </w:t>
      </w:r>
      <w:r>
        <w:rPr/>
        <w:t>Quais são os desafios da educação na sociedade pós – moderna?</w:t>
      </w:r>
    </w:p>
    <w:p>
      <w:pPr>
        <w:pStyle w:val="TextBody"/>
        <w:spacing w:lineRule="auto" w:line="360"/>
        <w:jc w:val="both"/>
        <w:rPr/>
      </w:pPr>
      <w:r>
        <w:rPr>
          <w:rFonts w:cs="Calibri"/>
        </w:rPr>
        <w:t xml:space="preserve"> </w:t>
      </w:r>
      <w:r>
        <w:rPr/>
        <w:t>Qual é o papel do educador como agente transformado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nifestação da afetividade na prática docente pode influenciar no processo ensino – aprendizagem e na formação da personalidade dos alun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nalisar se a prática docente humanística estimula o aluno e o conduz a uma aprendizagem signifi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íf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pPr>
      <w:r>
        <w:rPr/>
        <w:t>Analisar o conceito de Educação humanística;</w:t>
      </w:r>
    </w:p>
    <w:p>
      <w:pPr>
        <w:pStyle w:val="TextBody"/>
        <w:spacing w:lineRule="auto" w:line="360" w:before="0" w:after="0"/>
        <w:rPr/>
      </w:pPr>
      <w:r>
        <w:rPr/>
        <w:t>Identificar os desafios da educação na sociedade pós- moderna;</w:t>
      </w:r>
    </w:p>
    <w:p>
      <w:pPr>
        <w:pStyle w:val="TextBody"/>
        <w:spacing w:lineRule="auto" w:line="360" w:before="0" w:after="0"/>
        <w:rPr/>
      </w:pPr>
      <w:r>
        <w:rPr/>
        <w:t>Conhecer o papel do educador como agente transformador;</w:t>
      </w:r>
    </w:p>
    <w:p>
      <w:pPr>
        <w:pStyle w:val="TextBody"/>
        <w:spacing w:lineRule="auto" w:line="360" w:before="0" w:after="0"/>
        <w:rPr/>
      </w:pPr>
      <w:r>
        <w:rPr/>
        <w:t>Analisar os conteúdos humanistas contidos nas legislações.</w:t>
      </w:r>
    </w:p>
    <w:p>
      <w:pPr>
        <w:pStyle w:val="TextBody"/>
        <w:spacing w:lineRule="auto" w:line="360"/>
        <w:rPr/>
      </w:pPr>
      <w:r>
        <w:rPr/>
      </w:r>
    </w:p>
    <w:p>
      <w:pPr>
        <w:pStyle w:val="TextBody"/>
        <w:spacing w:lineRule="auto" w:line="36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 – MARCO TEÓR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Antecedentes da Investigação</w:t>
      </w:r>
    </w:p>
    <w:p>
      <w:pPr>
        <w:pStyle w:val="Normal"/>
        <w:tabs>
          <w:tab w:val="clear" w:pos="708"/>
          <w:tab w:val="left" w:pos="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s>
        <w:spacing w:lineRule="auto" w:line="360" w:before="0" w:after="0"/>
        <w:jc w:val="both"/>
        <w:rPr/>
      </w:pPr>
      <w:r>
        <w:rPr>
          <w:rFonts w:cs="Times New Roman" w:ascii="Times New Roman" w:hAnsi="Times New Roman"/>
          <w:sz w:val="24"/>
          <w:szCs w:val="24"/>
        </w:rPr>
        <w:t>Esta pesquisa bibliográfica envolveu diversos autores, relevantes para a fundamentação das abordagens de Paulo Freire, Jean Piaget, Vygotsky, Henri Wallon e Carl Rogers , buscando-se um comparativo entre as teorias disponíveis e a situação investigativa que se faz objeto de estudo desse trabalho.</w:t>
      </w:r>
    </w:p>
    <w:p>
      <w:pPr>
        <w:pStyle w:val="Normal"/>
        <w:tabs>
          <w:tab w:val="clear" w:pos="708"/>
          <w:tab w:val="left" w:pos="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e trata de repensar toda a teoria por meio da postura docente de alguns Profissionais, nem tão pouco de esgotar o assunto em questão e sim, percorrer um caminho que conduza à descoberta de mecanismos como saída para as dificuldades encontradas nesta área.</w:t>
      </w:r>
    </w:p>
    <w:p>
      <w:pPr>
        <w:pStyle w:val="Normal"/>
        <w:tabs>
          <w:tab w:val="clear" w:pos="708"/>
          <w:tab w:val="left" w:pos="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e aspecto, a pesquisa dessas bibliografias tem o objeto de estudo que proporciona aos envolvidos um maior aprofundamento quanto à questão de como acontece tal processo. E assim, sem perder de vista nenhuma informação coletada através do suporte teórico de  outros autores, com abordagens tão interessantes quanto às apresentadas pelos autores citados, se perseguiu os objetivos propostos tentando contribuir para um melhor êxito de base, bem como na transformação sociocultural de nossa sociedade.</w:t>
      </w:r>
    </w:p>
    <w:p>
      <w:pPr>
        <w:pStyle w:val="Normal"/>
        <w:tabs>
          <w:tab w:val="clear" w:pos="708"/>
          <w:tab w:val="left" w:pos="2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fesa em prol de uma educação mais humanística é uma questão abordada por diversos educadores. Para estes a educação deve estar alicerçada no desenvolvimento de valores éticos, os quais possibilitem uma aprendizagem significativa, capaz de promover no aluno atitudes de respeito ao outro e ao meio ambiente. Enfim, uma educação que extraia de dentro do aluno um ser humano que respeite a vida é de crucial importância para toda a humanidade, pois a realidade que se tem hoje é muito cruel e desumana, onde o individualismo e o materialismo geram indivíduos frios e descomprometidos com a qualidade de vida do planeta, capazes de cometerem as mais profundas atrocidades contra a vida humana.</w:t>
      </w:r>
    </w:p>
    <w:p>
      <w:pPr>
        <w:pStyle w:val="TextBody"/>
        <w:spacing w:lineRule="auto" w:line="360"/>
        <w:jc w:val="both"/>
        <w:rPr/>
      </w:pPr>
      <w:r>
        <w:rPr>
          <w:bCs/>
        </w:rPr>
        <w:t>É preciso haver uma mudança de atitude em relação à educação. Nesse sentido, o papel do educador é de extrema importância, pois ele tem como fazer essa diferença, mesmo diante de um sistema monopolizador. Isso pode acontecer através da criatividade na busca de novas metodologias que estimulem a criticidade e a descentralização das práticas educacionais. Paulo Freire (1996) defende a postura política do educador afirmando que a sua prática não pode estar voltada apenas para a transmissão de conteúdos, considerando estes apenas um momento de sua atividade pedagógica e que tão importante quanto esta é o testemunho ético ao ensiná-los, ou seja, tão importante quanto o ensino dos conteúdos é a coerência do educador em classe, considerando aquilo que diz, que escreve e que faz. Considerando essa visão e as ideais apresentadas por Daisaku Ikeda é possível entender a verdadeira função do educador como agente de intervenção na realidade.  Segundo Ikeda, cabe a ele a ação social. Ele é o profissional que desenvolve uma ação pedagógica, sendo responsável por mediar a reflexão junto ao educando sobre a sua atual situação e outras possibilidades de vida. O papel do educador é contribuir para a construção de um indivíduo capaz de conduzir a própria vida. Assim o educador assume a figura de referência e põe em prática seu conjunto de valores, normas e maneiras de ver o mundo. Corroborando com esta visão, o educador Paulo Freire (1996), afirma que é pensando criticamente a prática de hoje ou de ontem que o educador poderá melhorar a próxima prática e o seu discurso teórico tem de ser de tal modo concreto que quase se confunda com a sua prática docente.</w:t>
      </w:r>
    </w:p>
    <w:p>
      <w:pPr>
        <w:pStyle w:val="TextBody"/>
        <w:spacing w:lineRule="auto" w:line="360"/>
        <w:jc w:val="both"/>
        <w:rPr>
          <w:bCs/>
        </w:rPr>
      </w:pPr>
      <w:r>
        <w:rPr>
          <w:bCs/>
        </w:rPr>
        <w:t>Considerando essa visão é possível entender a verdadeira função do educador como agente de intervenção na realidade. Cabe a ele a ação social. Ele é o profissional que desenvolve uma ação pedagógica, sendo responsável por mediar a reflexão junto ao educando sobre a sua atual situação e outras possibilidades de vida. O papel do educador é contribuir para a construção de um indivíduo capaz de conduzir a própria vida. Assim o educador assume a figura de referência e põe em prática seu conjunto de valores, normas e maneiras de ver o mundo. Paulo Freire (1996), afirma que é pensando criticamente a prática de hoje ou de ontem que o educador poderá melhorar a próxima prática e o seu discurso teórico tem de ser de tal modo concreto que quase se confunda com a sua prática docente.</w:t>
      </w:r>
    </w:p>
    <w:p>
      <w:pPr>
        <w:pStyle w:val="TextBody"/>
        <w:spacing w:lineRule="auto" w:line="360"/>
        <w:jc w:val="both"/>
        <w:rPr>
          <w:bCs/>
        </w:rPr>
      </w:pPr>
      <w:r>
        <w:rPr>
          <w:bCs/>
        </w:rPr>
        <w:t xml:space="preserve">A temática sobre educação humanística e a ressignificação da prática docente vem encontrando espaços para discussões e debates cada vez mais crescentes. Há no mercado atual uma literatura muito ampla que defende esse assunto, os meios de comunicação abordam com freqüência esse tema, enfim, percebe-se que trata-se de uma cobrança da própria sociedade e dos anseios do ser humano que vive diante de uma realidade desuman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Considerando que o processo de aprendizagem ocorre em decorrência de interações sucessivas entre as pessoas, a partir de uma relação vincular, é, portanto, através do outro que o indivíduo adquire novas formas de pensar e agir e, dessa forma apropria-se (ou constroi) novos conhecimentos. Considerando, igualmente, que a qualidade dessas relações sociais influem na relação do indivíduo com os objetos, lugares e situações, esse trabalho de pesquisa apresenta uma análise sobre as interações entre professores e alunos, buscando identificar os aspectos afetivos presentes que influenciam o processo de aprendizagem. </w:t>
      </w:r>
    </w:p>
    <w:p>
      <w:pPr>
        <w:pStyle w:val="TextBody"/>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TextBody"/>
        <w:spacing w:lineRule="auto" w:line="360"/>
        <w:jc w:val="both"/>
        <w:rPr>
          <w:bCs/>
        </w:rPr>
      </w:pPr>
      <w:r>
        <w:rPr>
          <w:bCs/>
        </w:rPr>
      </w:r>
    </w:p>
    <w:p>
      <w:pPr>
        <w:pStyle w:val="TextBody"/>
        <w:spacing w:lineRule="auto" w:line="360"/>
        <w:jc w:val="both"/>
        <w:rPr>
          <w:b/>
          <w:b/>
          <w:bCs/>
        </w:rPr>
      </w:pPr>
      <w:r>
        <w:rPr>
          <w:b/>
          <w:bCs/>
        </w:rPr>
        <w:t>2.2.</w:t>
      </w:r>
      <w:r>
        <w:rPr>
          <w:bCs/>
        </w:rPr>
        <w:t xml:space="preserve"> </w:t>
      </w:r>
      <w:r>
        <w:rPr>
          <w:b/>
          <w:bCs/>
        </w:rPr>
        <w:t>Conceitos e Teorias</w:t>
      </w:r>
    </w:p>
    <w:p>
      <w:pPr>
        <w:pStyle w:val="Normal"/>
        <w:tabs>
          <w:tab w:val="clear" w:pos="708"/>
          <w:tab w:val="left" w:pos="7200" w:leader="none"/>
        </w:tabs>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de o começo dos tempos o ser humano busca o saber e o conhecimento. Ambos impulsionam a ambição humana no caminho do progresso e da evolução. É a busca pelo conhecimento que leva o homem ao uso concreto da experiência criativa. O conceito de humanismo representa o esforço do homem na busca pelo conhecimento que dá sentido à vida.</w:t>
      </w:r>
    </w:p>
    <w:p>
      <w:pPr>
        <w:pStyle w:val="Normal"/>
        <w:tabs>
          <w:tab w:val="clear" w:pos="708"/>
          <w:tab w:val="left" w:pos="7200" w:leader="none"/>
        </w:tabs>
        <w:spacing w:lineRule="auto" w:line="360" w:before="280" w:after="28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 educação humanística não é um luxo, é uma necessidade premente. Ela representa a base da ética, da transparência, da competência, da criatividade, da inovação e da responsabilidade social, além de garantir uma visão mais fiel das idiossincrasias humanas ao promover a re-humanização das relações de trabalho. Portanto, a educação humanística deve integrar todo e qualquer currículo direcionado ao processo ensino-aprendizagem das Instituições Escolares. Não se trata de mais um “modismo”, mas de decisão estratégica quando se busca alcançar a plena realização pessoal e profissional num mundo tão cruel e desumanizad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educação não pode ser mero instrumento do conhecimento para fins de competitividade. A educação não pode ser reducionista em nenhum aspecto; deve ser ampla, na direção da formação de seres humanos completos, críticos e participativos, na direção da construção da cidadania.</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ando os pais escolhem para o filho uma escola que apenas o prepare para o vestibular, desconhecem que há coisas mais importantes, como a formação da pessoa, do equilíbrio, do preparo para o mundo do trabalho, sim, mas antes e principalmente para a vida em todos os seus aspectos. De nada adianta ser o aluno mais bem colocado na melhor faculdade se não lhe foi incutida a maturidade para enfrentar os problemas concretos. Se não houver o desenvolvimento da habilidade social e emocional, tudo de mais importante para o jovem se reduzirá a uma busca estéril por boas colocações por meio da mais insana competitividade. Essa não terá sido uma grande conquista.</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 Professor que tem por objetivo ser uma fábrica de mentes para o vestibular ou para enfrentar o mundo do trabalho, não terá preparado ninguém para a vida. Toda a pressão que muitas vezes a família e a escola exercem sobre o aluno visando apenas o vestibular, pode redundar em fracasso. E frequentemente, os jovem que segue à risca essas expectativas dos pais ou dos professores, mas que não leva em conta as suas próprias expectativas, termina insatisfeito para o resto da vida. Tanto se cobrou dele e tão pouco foi dedicado a sua formaçã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m contra-partida, ensinar a ser criativo, a ser versátil, a ter consciência crítica em relação à família ou à comunidade é uma arte que deve começar a ser aplicada em grande ponto de partida; por essa ótica o Professor estabelece vínculos e relações que não seriam percebidos pelo aluno sozinh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capacidade de aprender a aprender, a busca de uma visão ampla do mundo, o saber pensar são desafios reais para o educador do século XXI. A escola do presente deve formar seres humanos com capacidade de entender e intervir no mundo em que vivem. Não meros espectadores, sujeitos sem ânimo e sem conhecimento crítico para enfrentar a revolução de valores que se deflagrou.</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educação vista sob esse prisma, conduz o aluno a uma aprendizagem significativa e libertadora. A questão da aprendizagem supera a questão do ensino. O processo de aprendizagem, que é do Professor e do aluno, tem de ser permanente. Ele faz com que a educação não se reduza a meros conteúdos decididos, de forma autoritária, por pessoas distanciadas das peculiaridades regionais e culturais. O enorme desafio de aprender a aprender é o desafio de formar seres aptos a governar a si mesmos, a desenvolver a liderança participativa, a aprender a dizer sim e a dizer não. De que serve uma multidão de seres repetidores de idéias alheias sem capacidade de pensar por si mesmos?  O conteúdo se torna importante quando há um sentido em sua seleção, quando estabelece nexos com a vida do aluno, com a prática da cidadania.</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o entanto, para que tudo isso se consolide em uma realidade concreta é necessário a atuação de um ser muito especial: O Professor. Mas não se trata de um Professor nos moldes tradicionais, detentor do saber e mero transmissor de conhecimentos e sim, de um Professor Educador, que se busca construir, que conheça o universo do educando, que tenha bom senso, que permita e proporcione o desenvolvimento da autonomia de seus alunos. Que tenha entusiasmo, paixão; que não discrimine ninguém nem se mostre mais próximo de alguns, deixando o os outros à deriva. Que seja politicamente participativo, que suas opiniões possam ter sentido para os alunos, sabendo sempre que ele é um líder que tem nas mãos a responsabilidade de conduzir um processo de crescimento humano, de formação de cidadãos, de fomento de novos líderes.</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grande responsabilidade para a construção de uma educação humanística está nas mãos do Professor. Por mais que o diretor ou o coordenador pedagógico tenham boa intenção, nenhum trabalho será eficiente se não for aceito, abraçado pelos professores porque é com eles que os alunos têm maior contat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 artigo 13 da LDB dispõe sobre a função dos Professores:</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rtigo 13 – Os docentes incumbir-se-ão de:</w:t>
      </w:r>
    </w:p>
    <w:p>
      <w:pPr>
        <w:pStyle w:val="Normal"/>
        <w:numPr>
          <w:ilvl w:val="0"/>
          <w:numId w:val="6"/>
        </w:numPr>
        <w:tabs>
          <w:tab w:val="clear" w:pos="708"/>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r da elaboração da proposta pedagógica do estabelecimento de ensino;</w:t>
      </w:r>
    </w:p>
    <w:p>
      <w:pPr>
        <w:pStyle w:val="Normal"/>
        <w:numPr>
          <w:ilvl w:val="0"/>
          <w:numId w:val="6"/>
        </w:numPr>
        <w:tabs>
          <w:tab w:val="clear" w:pos="708"/>
          <w:tab w:val="left" w:pos="72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aborar e cumprir plano de trabalho, segundo a proposta pedagógica do estabelecimento de ensino;</w:t>
      </w:r>
    </w:p>
    <w:p>
      <w:pPr>
        <w:pStyle w:val="Normal"/>
        <w:numPr>
          <w:ilvl w:val="0"/>
          <w:numId w:val="6"/>
        </w:numPr>
        <w:tabs>
          <w:tab w:val="clear" w:pos="708"/>
          <w:tab w:val="left" w:pos="72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elar pela aprendizagem dos alunos;</w:t>
      </w:r>
    </w:p>
    <w:p>
      <w:pPr>
        <w:pStyle w:val="Normal"/>
        <w:numPr>
          <w:ilvl w:val="0"/>
          <w:numId w:val="6"/>
        </w:numPr>
        <w:tabs>
          <w:tab w:val="clear" w:pos="708"/>
          <w:tab w:val="left" w:pos="72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tabelecer estratégias de recuperação dos alunos de menor rendimento;</w:t>
      </w:r>
    </w:p>
    <w:p>
      <w:pPr>
        <w:pStyle w:val="Normal"/>
        <w:numPr>
          <w:ilvl w:val="0"/>
          <w:numId w:val="6"/>
        </w:numPr>
        <w:tabs>
          <w:tab w:val="clear" w:pos="708"/>
          <w:tab w:val="left" w:pos="72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nistrar os dias lesivos e horas-aula estabelecidas, além de participar integralmente dos períodos dedicados ao planejamento, à avaliação ao desenvolvimento Professional;</w:t>
      </w:r>
    </w:p>
    <w:p>
      <w:pPr>
        <w:pStyle w:val="Normal"/>
        <w:numPr>
          <w:ilvl w:val="0"/>
          <w:numId w:val="6"/>
        </w:numPr>
        <w:tabs>
          <w:tab w:val="clear" w:pos="708"/>
          <w:tab w:val="left" w:pos="720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olaborar com as atividades de articulação da escola com as famílias e a comunidade.</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LDB discorre sobre a elaboração e o cumprimento o plano de trabalho, trazendo à tona a organização do Professor e a objetividade no exercício de sua função. No tocante à aprendizagem dos alunos, fala do zelo no sentido de acompanhamento dessa aprendizagem, que se dá de forma heterogênea, individual. Zelar é mais do que avaliar, é preocupar-se, comprometer-se, buscar as causas que dificultam o processo de aprendizagem e insistir em outros mecanismos que possam recuperar os alunos que apresentam alguma espécie de bloquei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uitos educadores defendem a importância da educação humanística e atribuem ao professor o papel de protagonista nesse processo. Para eles, uma prática docente mais afetiva pode contribuir para uma educação libertadora que proporcione a formação do caráter do aluno, transformando-o em uma pessoa autônoma e mais humana, capaz de sobreviver nesse mundo tão desuman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lguns educadores, em pleno século XXI ainda conservam uma postura arrogante, dominadora. Isso repercute diretamente na relação com o aluno e conseqüentemente, no processo de aprendizagem. Esse comportamento deve-se ao fato de que a realidade brasileira que se tem hoje é fruto de um processo antigo de dominaçã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realidade histórica do povo brasileiro é o grande pilar da relação existente entre opressor e oprimido, relação construída entre opressor e oprimido, relação construída e solidificada ao longo de décadas de dominação elitista, amparada por uma contemporaneidade marcada por um embrionário processo de democracia, acalentada pelo anseio dos que oprimem para continuar a manter a cômoda relação de opressão, garantindo a sua hegemonia.</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 violência da opressão imposta tem como ponto de apoio e objetivo primeiro imputar aos oprimidos a “consciência servil”, tornar o homem não um sujeito construtor da realidade, mas conduzi-lo à condição de objeto, pois é coisificando o homem oprimido que se poderá garantir a opressão. </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ando se é capaz de reduzir a consciência a uma condição de subserviência, quando o homem se percebe um refém da própria História e já não consegue enxergar possibilidade de um reencontro com ela para a partir dela promover a transformação da realidade na qual vive, quando o homem e a mulher, esmagados pela opressão, perdem de vista a possibilidade de virem a ser, dentro da História da coletividade, então enterram-se fatalisticamente na cruel condição de objetos, permitem-se coisificar-se e coisificando-se deixam de ser e passam a acreditar na imutabilidade da História que os condicionou, deixando-se amargamente determinar por ela, como bem reflete Paulo Freire(2005).</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ão há nada mais prejudicial para a História da humanidade do que a perda da consciência de que é gente e que como gente precisa lutar pela sua própria humanização.</w:t>
      </w:r>
    </w:p>
    <w:p>
      <w:pPr>
        <w:pStyle w:val="Normal"/>
        <w:tabs>
          <w:tab w:val="clear" w:pos="708"/>
          <w:tab w:val="left" w:pos="7200" w:leader="none"/>
        </w:tabs>
        <w:spacing w:lineRule="auto" w:line="240" w:before="280" w:after="280"/>
        <w:ind w:left="2268" w:hanging="0"/>
        <w:jc w:val="both"/>
        <w:rPr/>
      </w:pPr>
      <w:r>
        <w:rPr>
          <w:rFonts w:cs="Times New Roman" w:ascii="Times New Roman" w:hAnsi="Times New Roman"/>
        </w:rPr>
        <w:t>Não creio em nenhuma busca, bem como em nenhuma luta em favor da igualdade de direitos, em prol da superação das injustiças que não se funde no respeito profundo à vocação para a humanização, para o ser mais de mulheres e homens (FREIRE, 2003, p.193).</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Freire reflete e fomenta a reflexão acerca da necessidade do respeito à vocação ontológica do ser humano, enfatizando com veemência a imprescindível necessidade de se reconhecer a desumanização como m fator histórico de negação da condição do homem em ser mais. É dessa negação que situações de exploração, opressão e violência se impõem. Superar essa negação é abrir as portas para o conhecimento da nossa condição de sujeitos históricos, partícipes e não meros expectadores de uma realidade sombreada pelo fatalismo.</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Reconhecendo a desumanização, não como ação do destino, mas como imposição histórica, é possível engajar o homem e a mulher na luta pela sua humanização, caminho certo para o processo de libertação.</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Na História da coletividade sempre onde houve opressão, houve também resistência, sendo assim, a negação da vocação de ser mais leva os oprimidos à luta pela sua humanização, a luta contra aqueles que os condicionam a ser menos, não como tentativa de tornarem-se opressores dos opressores, o que seria uma terrível distorção, mas a luta por humanizar-se e humanizar os que  os oprimiam. É o próprio Paulo Freire que conduz à reflexão sobre o sentido da luta, que somente se enche de significado quando os oprimidos, ao buscarem recuperar sua humanidade, que é a forma de criá-la, ou se sentem idealisticamente opressores, mas restauradores da humanidade em ambos. E aí está a grande tarefa humanista e histórica – libertar-se e libertar os opressores. Para Paulo Freire só o poder que nasça da debilidade dos oprimidos será suficientemente forte para libertar ambos (FREIRE, 2005, p.33)</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Nesse contexto, estabelecendo uma comparação com a relação Professor-aluno e aprendizagem, percebe-se a importância da atuação do Professor na libertação do aluno a fim de que este não se transforme num oprimido, vítima de uma educação tradicionalista e opressora. O Próprio professor também é vítima, uma vez que ele é fruto de dessa educação tradicional e como tal, acaba contribuindo para a sua perpetuação. No entanto, diante das mudanças sociais e dos apelos do mundo contemporâneo se faz necessário que o Professor mude de postura, refletindo sobre sua prática, sobre a aprendizagem de seus alunos e sobre o desinteresse dos alunos pela escola. A reflexão quando permite adentrar a realidade dos fatos, deve conduzir à prática, apoiada na reflexão de que não se trata de “coisas”, mas sim de seres humanos. Trata-se de uma tarefa difícil para o Professor, uma vez que ele não é o único responsável pela educação. No entanto, ele está diretamente ligado ao aluno e conseqüentemente, fica com uma responsabilidade maior. Outro fator que deve ser considerado é que o Professor, muitas vezes preso a uma educação dominadora, sente-se incapaz de realizar com sucesso o que lhe é incumbido como missão.</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A História político-administrativa do Brasil deixou uma herança marcada por uma cultura do silêncio, da aceitação espontânea da realidade, mesmo coberta de indignação. Todavia não retirou dos brasileiros a firme convicção de que a cidadania esperada, cidadania não para alguns poucos, mas direito e oportunidade a ser vivenciados por todos, apenas se daria por meio de um processo de libertação da dominação dos colonizadores.</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No entanto, a verticalização das decisões e o controle da “massa”, imprimiram no cidadão brasileiro o que haveria de refletir na sua história social: o medo de participar, o receio de avançar e a inexperiência democrática, carregada como m fardo nos ombros de milhares de brasileiros, que não conseguem compreender sua condição de sujeitos históricos porque esbarram no desconhecimento prático do que venha a ser de fato participar.</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 nesse contexto, construiu-se a educação brasileira: alguns dominam, outros obedecem e reproduzem o modelo vigente. O sentimento de inferioridade imputado pelo colonizador desenvolveu um sentimento de conformismo e aceitação da realidade, configurando-se como algo imutável.</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Com a finalidade de atingirem os objetivos de dominação e poder, foi oferecida uma educação marcada apelo abismo da desigualdade, uma vez que permitia refletir os traços de uma divisão escancarada de classe e se imbuía do discurso dual, mascarado entre a intelectualidade e o trabalho manual</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A educação brasileira continua voltada ao mercado de trabalho e à formação para o vestibular, não obstante todas as discussões empreendidas pelos educadores críticos e a luta inconformada de muitos deles. Mesmo considerando os fins da educação, explicitada no artigo 205 da Constituição Brasileira de 1988: “A educação, direito de todos e dever do Estado e da família, será promovida e incentivada com a colaboração da sociedade, visando o pleno desenvolvimento da pessoa, seu preparo para o exercício da cidadania e sua qualificação para o trabalho.”, esbarramos ainda com uma educação muito pouco humanista, educação que carrega ainda os estigmas do elitismo, da dualidade entre o trabalho manual e intelectual, educação que ainda faz refletir nossa inexperiência democrática.</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egundo Paulo Freire existe uma urgência categórica: a de superar a educação bancária que se centra em uma prática conteudista, cuja certeza se pauta na figura do professor como detentor máximo do saber e do educando como recipiente vazio a receber o saber intelectualizado. Sendo assim, no processo ensino e aprendizagem, professor e aluno aparecem desvinculados e separados. Aquele sendo o depositário e sujeito do saber e este, qualificado como o ouvinte extremado, o que assimila para reproduzir, deixando-se docilmente emudecer.</w:t>
      </w:r>
    </w:p>
    <w:p>
      <w:pPr>
        <w:pStyle w:val="Normal"/>
        <w:tabs>
          <w:tab w:val="clear" w:pos="708"/>
          <w:tab w:val="left" w:pos="7200" w:leader="none"/>
        </w:tabs>
        <w:spacing w:lineRule="auto" w:line="240" w:before="280" w:after="280"/>
        <w:ind w:left="2268" w:hanging="0"/>
        <w:jc w:val="both"/>
        <w:rPr/>
      </w:pPr>
      <w:r>
        <w:rPr>
          <w:rFonts w:cs="Times New Roman" w:ascii="Times New Roman" w:hAnsi="Times New Roman"/>
        </w:rPr>
        <w:t>A narração, de que o educador é o sujeito, conduz os educandos à memorização mecânica do contado narrado. Mais ainda, a narração os transforma em “vasilhas”, em recipientes a serem “enchidos” pelo educador. Quanto mais vá “enchendo” os recipientes como seus depósitos, tanto melhor educador será. Quanto mais se deixam docilmente “encher”, tanto melhores educadores serão. (FREIRE, 2005, p. 66).</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 xml:space="preserve">Para Freire (2005), a grande chaga produzida pela educação bancária é o emudecimento do educando, a retirada do seu direito de aprender a aprender o mundo a partir da construção crítica do conhecimento, uma vez que não há saber desvinculado da criatividade e da transformação e  imersos na realidade opressora, a única solução é a conformidade. Na medida que os educando vão se deixando encher como depósitos, menos consciência crítica desenvolverão e sem a sua introdução consciente no processo de conscientização, que ultrapassa a simples e por vezes ingênua compreensão da realidade, continuarão fadados a uma realidade excludente e opressora.  </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O que se verifica no contexto da educação atual é que o trabalho de Professor está marcado pela alienação, o que significa dizer que ele não domina nem o processo, nem o produto de seu trabalho, já que está excluído das grandes decisões e, portanto, do próprio sentido de sua atividade. Assim, faz seu trabalho de forma mecânica, cumprindo rituais e rotinas institucionais. Tudo isso, por certo, não é um processo voluntário, consciente; há toda uma rede de significações alienadas que é fornecida pela ideologia dominante.</w:t>
      </w:r>
    </w:p>
    <w:p>
      <w:pPr>
        <w:pStyle w:val="Normal"/>
        <w:tabs>
          <w:tab w:val="clear" w:pos="708"/>
          <w:tab w:val="left" w:pos="7200" w:leader="none"/>
        </w:tabs>
        <w:spacing w:lineRule="auto" w:line="360" w:before="280" w:after="280"/>
        <w:jc w:val="both"/>
        <w:rPr/>
      </w:pPr>
      <w:r>
        <w:rPr>
          <w:rFonts w:eastAsia="Times New Roman" w:cs="Times New Roman" w:ascii="Times New Roman" w:hAnsi="Times New Roman"/>
          <w:sz w:val="24"/>
          <w:szCs w:val="24"/>
          <w:lang w:eastAsia="pt-BR"/>
        </w:rPr>
        <w:t>A imagem do profissional da educação, no contexto histórico que se vivencia hoje, parece bastante desgastada diante de uma sociedade que evolui vertiginosamente e, conforme Pimentel (1993), a rapidez e a intensidade da mudança e o convívio com estruturas de diferentes épocas que continuam atuando hoje são desafios a serem enfrentados.</w:t>
      </w:r>
    </w:p>
    <w:p>
      <w:pPr>
        <w:pStyle w:val="Normal"/>
        <w:tabs>
          <w:tab w:val="clear" w:pos="708"/>
          <w:tab w:val="left" w:pos="7200" w:leader="none"/>
        </w:tabs>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educação, é necessário paixão, pois como diz MORAIS (1986, p.26) “... jamais vi alguma coisa relevante acontecer sem a presença da paixão e do idealismo, nunca vi acontecer o ensinar por expedientes puramente metódicos e cientificistas. Ensinar e expor-se ao educando e o verdadeiro ensinante precisa aliar a sua competência à preocupação ativa de fazer da jornada escolar, uma experiência positiva e qualificante”, pois como continua afirmando MORAIS (1986, p.35): “ensinar é algo que nasce em um compromisso de vida, de uma paixão pelo saber e de gosto pelos encontros humanos”. As marcas do ensinar também podem ser ruins pois, propor-se ao ensino e propor-se a riscos e não raro, os exercícios de autoridade na escola, cedem lugar a práticas de autoritarismo e desrespeito. Muitas escolas apenas reproduzem utilizam-se de atividades e condicionamentos, agindo como aparelho ideológico da burguesia.</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Interessado em compreender o psiquismo humano, Wallon se debruçou sobre a dimensão afetiva, criticando vorazmente as teorias clássicas contrárias entre si, que concebem as emoções ou como reações incoerentes e tumultuadas, cujo efeit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sobre a atividade motora e intelectual é perturbador, ou como reações positivas, cujo poder sobre as ações é ativador, energético.</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t-BR"/>
        </w:rPr>
        <w:t>A Teoria das Emoções é de grande importância na sua obra</w:t>
      </w:r>
      <w:r>
        <w:rPr>
          <w:rFonts w:eastAsia="Times New Roman" w:cs="Times New Roman" w:ascii="Times New Roman" w:hAnsi="Times New Roman"/>
          <w:color w:val="0000FF"/>
          <w:sz w:val="24"/>
          <w:szCs w:val="24"/>
          <w:lang w:eastAsia="pt-BR"/>
        </w:rPr>
        <w:t xml:space="preserve">. </w:t>
      </w:r>
      <w:r>
        <w:rPr>
          <w:rFonts w:eastAsia="Times New Roman" w:cs="Times New Roman" w:ascii="Times New Roman" w:hAnsi="Times New Roman"/>
          <w:color w:val="000000"/>
          <w:sz w:val="24"/>
          <w:szCs w:val="24"/>
          <w:lang w:eastAsia="pt-BR"/>
        </w:rPr>
        <w:t xml:space="preserve">Segundo Wallon (1968), a emoção é a exteriorização da afetividade, um fato fisiológico nos seus componentes humorais e motores e, ao mesmo tempo, um comportamento social na sua função de adaptação do ser humano ao seu meio.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gundo Vygotsky (2003) é impossível separar aprendizagem e afetividade, uma vez que só se compreende de verdade o ser humano quando se estabelece com ele uma relação de afetividade. Vygotsky ressalta também a importância das relações sociais para a efetivação da aprendizagem. É no contato com o outro que se dá a construção do conhecimento. Ele traz a idéia da mediação e da internalização como aspectos fundamentais para aprendizagem.</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iaget corrobora com esse pensamento e vai mais além quando defende que o desenvolvimento afetivo ocorre juntamente com o desenvolvimento dos valores morais.</w:t>
      </w:r>
      <w:r>
        <w:rPr>
          <w:rFonts w:eastAsia="Times New Roman" w:cs="Times New Roman" w:ascii="Times New Roman" w:hAnsi="Times New Roman"/>
          <w:sz w:val="32"/>
          <w:szCs w:val="32"/>
          <w:lang w:eastAsia="pt-BR"/>
        </w:rPr>
        <w:t xml:space="preserve"> </w:t>
      </w:r>
      <w:r>
        <w:rPr>
          <w:rFonts w:eastAsia="Times New Roman" w:cs="Times New Roman" w:ascii="Times New Roman" w:hAnsi="Times New Roman"/>
          <w:sz w:val="24"/>
          <w:szCs w:val="24"/>
          <w:lang w:eastAsia="pt-BR"/>
        </w:rPr>
        <w:t xml:space="preserve">Segundo Piaget, o conhecimento não está no </w:t>
      </w:r>
      <w:r>
        <w:rPr>
          <w:rFonts w:eastAsia="Times New Roman" w:cs="Times New Roman" w:ascii="Times New Roman" w:hAnsi="Times New Roman"/>
          <w:i/>
          <w:iCs/>
          <w:sz w:val="24"/>
          <w:szCs w:val="24"/>
          <w:lang w:eastAsia="pt-BR"/>
        </w:rPr>
        <w:t>sujeito</w:t>
      </w:r>
      <w:r>
        <w:rPr>
          <w:rFonts w:eastAsia="Times New Roman" w:cs="Times New Roman" w:ascii="Times New Roman" w:hAnsi="Times New Roman"/>
          <w:sz w:val="24"/>
          <w:szCs w:val="24"/>
          <w:lang w:eastAsia="pt-BR"/>
        </w:rPr>
        <w:t xml:space="preserve">-organismo, tampouco no </w:t>
      </w:r>
      <w:r>
        <w:rPr>
          <w:rFonts w:eastAsia="Times New Roman" w:cs="Times New Roman" w:ascii="Times New Roman" w:hAnsi="Times New Roman"/>
          <w:i/>
          <w:iCs/>
          <w:sz w:val="24"/>
          <w:szCs w:val="24"/>
          <w:lang w:eastAsia="pt-BR"/>
        </w:rPr>
        <w:t>objeto</w:t>
      </w:r>
      <w:r>
        <w:rPr>
          <w:rFonts w:eastAsia="Times New Roman" w:cs="Times New Roman" w:ascii="Times New Roman" w:hAnsi="Times New Roman"/>
          <w:sz w:val="24"/>
          <w:szCs w:val="24"/>
          <w:lang w:eastAsia="pt-BR"/>
        </w:rPr>
        <w:t xml:space="preserve">-meio, mas é decorrente das contínuas interações entre os dois. Para ele, a inteligência é relacionada à aquisição de conhecimento na medida em que sua função é estruturar as interações sujeito-objeto. Assim, para Piaget </w:t>
      </w:r>
      <w:r>
        <w:rPr>
          <w:rFonts w:eastAsia="Times New Roman" w:cs="Times New Roman" w:ascii="Times New Roman" w:hAnsi="Times New Roman"/>
          <w:i/>
          <w:iCs/>
          <w:sz w:val="24"/>
          <w:szCs w:val="24"/>
          <w:lang w:eastAsia="pt-BR"/>
        </w:rPr>
        <w:t>todo a pensamento se origina na ação</w:t>
      </w:r>
      <w:r>
        <w:rPr>
          <w:rFonts w:eastAsia="Times New Roman" w:cs="Times New Roman" w:ascii="Times New Roman" w:hAnsi="Times New Roman"/>
          <w:sz w:val="24"/>
          <w:szCs w:val="24"/>
          <w:lang w:eastAsia="pt-BR"/>
        </w:rPr>
        <w:t>, e para se conhecer a gênese das operações intelectuais é imprescindível a observação da experiência do sujeito com o objet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Com uma maior divulgação das idéias de Vygotsky, vem se configurando uma visão essencialmente social para o processo de aprendizagem. Numa perspectiva histórico-cultural, o enfoque está nas relações sociais. É através da interação com outros que a criança incorpora os instrumentos cultur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ygotsky (1994), ao destacar a importância das interações sociais, traz a idéia da </w:t>
      </w:r>
      <w:r>
        <w:rPr>
          <w:rFonts w:eastAsia="Times New Roman" w:cs="Times New Roman" w:ascii="Times New Roman" w:hAnsi="Times New Roman"/>
          <w:i/>
          <w:iCs/>
          <w:sz w:val="24"/>
          <w:szCs w:val="24"/>
          <w:lang w:eastAsia="pt-BR"/>
        </w:rPr>
        <w:t xml:space="preserve">mediação </w:t>
      </w:r>
      <w:r>
        <w:rPr>
          <w:rFonts w:eastAsia="Times New Roman" w:cs="Times New Roman" w:ascii="Times New Roman" w:hAnsi="Times New Roman"/>
          <w:sz w:val="24"/>
          <w:szCs w:val="24"/>
          <w:lang w:eastAsia="pt-BR"/>
        </w:rPr>
        <w:t xml:space="preserve">e da </w:t>
      </w:r>
      <w:r>
        <w:rPr>
          <w:rFonts w:eastAsia="Times New Roman" w:cs="Times New Roman" w:ascii="Times New Roman" w:hAnsi="Times New Roman"/>
          <w:i/>
          <w:iCs/>
          <w:sz w:val="24"/>
          <w:szCs w:val="24"/>
          <w:lang w:eastAsia="pt-BR"/>
        </w:rPr>
        <w:t xml:space="preserve">internalização </w:t>
      </w:r>
      <w:r>
        <w:rPr>
          <w:rFonts w:eastAsia="Times New Roman" w:cs="Times New Roman" w:ascii="Times New Roman" w:hAnsi="Times New Roman"/>
          <w:sz w:val="24"/>
          <w:szCs w:val="24"/>
          <w:lang w:eastAsia="pt-BR"/>
        </w:rPr>
        <w:t xml:space="preserve">como aspectos fundamentais para a aprendizagem, defendendo que a construção do conhecimento ocorre a partir de um intenso processo de interação entre as pessoas. Portanto, é a partir de sua inserção na cultura que a criança, através da interação social com as pessoas que a rodeiam, vai se desenvolvendo. Apropriando-se das práticas culturalmente estabelecidas, ela vai evoluindo das formas elementares de pensamento para formas mais abstratas, que a ajudarão a conhecer e controlar a realidade. Nesse sentido, Vygotsky (1994) destaca a importância do outro não só no processo de construção do conhecimento, mas também de constituição do próprio sujeito e de suas formas de agir. Segundo o autor, o processo de internalização envolve uma série de transformações que colocam em relação o social e o individual. Afirma que </w:t>
      </w:r>
      <w:r>
        <w:rPr>
          <w:rFonts w:eastAsia="Times New Roman" w:cs="Times New Roman" w:ascii="Times New Roman" w:hAnsi="Times New Roman"/>
          <w:iCs/>
          <w:sz w:val="24"/>
          <w:szCs w:val="24"/>
          <w:lang w:eastAsia="pt-BR"/>
        </w:rPr>
        <w:t>“todas as funções no desenvolvimento da criança aparecem duas vezes: primeiro, no nível social, e, depois no nível individual; primeiro entre pessoas (interpsicológica), e, depois, no interior da criança (intrapsicológica).”</w:t>
      </w:r>
      <w:r>
        <w:rPr>
          <w:rFonts w:eastAsia="Times New Roman" w:cs="Times New Roman" w:ascii="Times New Roman" w:hAnsi="Times New Roman"/>
          <w:i/>
          <w:iCs/>
          <w:sz w:val="24"/>
          <w:szCs w:val="24"/>
          <w:lang w:eastAsia="pt-BR"/>
        </w:rPr>
        <w:t xml:space="preserve"> (p. 75).</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ndo desse pressuposto, o papel do outro no processo de aprendizagem torna-se fundamental. Consequentemente, a mediação e a qualidade das interações sociais ganham destaqu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molka e Góes (1995), ao se referirem à idéia de mediação, representam-na como uma relação </w:t>
      </w:r>
      <w:r>
        <w:rPr>
          <w:rFonts w:eastAsia="Times New Roman" w:cs="Times New Roman" w:ascii="Times New Roman" w:hAnsi="Times New Roman"/>
          <w:i/>
          <w:iCs/>
          <w:sz w:val="24"/>
          <w:szCs w:val="24"/>
          <w:lang w:eastAsia="pt-BR"/>
        </w:rPr>
        <w:t>sujeito-objet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Isto significa dizer que é através de outros que o sujeito estabelece relações com objetos de conhecimento, ou seja, que a elaboração cognitiva se funda na relação com o outro”</w:t>
      </w:r>
      <w:r>
        <w:rPr>
          <w:rFonts w:eastAsia="Times New Roman" w:cs="Times New Roman" w:ascii="Times New Roman" w:hAnsi="Times New Roman"/>
          <w:i/>
          <w:iCs/>
          <w:sz w:val="24"/>
          <w:szCs w:val="24"/>
          <w:lang w:eastAsia="pt-BR"/>
        </w:rPr>
        <w:t xml:space="preserve"> (p. 9).</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ino (1997), ao discorrer sobre os processos cognitivos, defende que o conhecer humano é uma atividade que pressupõe uma relação que </w:t>
      </w:r>
      <w:r>
        <w:rPr>
          <w:rFonts w:eastAsia="Times New Roman" w:cs="Times New Roman" w:ascii="Times New Roman" w:hAnsi="Times New Roman"/>
          <w:iCs/>
          <w:sz w:val="24"/>
          <w:szCs w:val="24"/>
          <w:lang w:eastAsia="pt-BR"/>
        </w:rPr>
        <w:t>“envolve três elementos, não apenas dois: o sujeito que conhece, a coisa a conhecer e o elemento mediador que torna possível o conhecimento”</w:t>
      </w:r>
      <w:r>
        <w:rPr>
          <w:rFonts w:eastAsia="Times New Roman" w:cs="Times New Roman" w:ascii="Times New Roman" w:hAnsi="Times New Roman"/>
          <w:i/>
          <w:iCs/>
          <w:sz w:val="24"/>
          <w:szCs w:val="24"/>
          <w:lang w:eastAsia="pt-BR"/>
        </w:rPr>
        <w:t xml:space="preserve"> (p. 6). </w:t>
      </w:r>
      <w:r>
        <w:rPr>
          <w:rFonts w:eastAsia="Times New Roman" w:cs="Times New Roman" w:ascii="Times New Roman" w:hAnsi="Times New Roman"/>
          <w:sz w:val="24"/>
          <w:szCs w:val="24"/>
          <w:lang w:eastAsia="pt-BR"/>
        </w:rPr>
        <w:t>Afirma que:</w:t>
      </w:r>
    </w:p>
    <w:p>
      <w:pPr>
        <w:pStyle w:val="Normal"/>
        <w:autoSpaceDE w:val="false"/>
        <w:spacing w:lineRule="auto" w:line="240" w:before="0" w:after="0"/>
        <w:jc w:val="right"/>
        <w:rPr>
          <w:rFonts w:ascii="Times New Roman" w:hAnsi="Times New Roman" w:eastAsia="Times New Roman" w:cs="Times New Roman"/>
          <w:i/>
          <w:i/>
          <w:iCs/>
          <w:sz w:val="23"/>
          <w:szCs w:val="23"/>
          <w:lang w:eastAsia="pt-BR"/>
        </w:rPr>
      </w:pPr>
      <w:r>
        <w:rPr>
          <w:rFonts w:eastAsia="Times New Roman" w:cs="Times New Roman" w:ascii="Times New Roman" w:hAnsi="Times New Roman"/>
          <w:i/>
          <w:iCs/>
          <w:sz w:val="23"/>
          <w:szCs w:val="23"/>
          <w:lang w:eastAsia="pt-BR"/>
        </w:rPr>
      </w:r>
    </w:p>
    <w:p>
      <w:pPr>
        <w:pStyle w:val="Normal"/>
        <w:autoSpaceDE w:val="false"/>
        <w:spacing w:lineRule="auto" w:line="240" w:before="0" w:after="0"/>
        <w:ind w:left="2268" w:hanging="0"/>
        <w:jc w:val="both"/>
        <w:rPr/>
      </w:pPr>
      <w:r>
        <w:rPr>
          <w:rFonts w:eastAsia="Times New Roman" w:cs="Times New Roman" w:ascii="Times New Roman" w:hAnsi="Times New Roman"/>
          <w:iCs/>
          <w:lang w:eastAsia="pt-BR"/>
        </w:rPr>
        <w:t>“</w:t>
      </w:r>
      <w:r>
        <w:rPr>
          <w:rFonts w:eastAsia="Times New Roman" w:cs="Times New Roman" w:ascii="Times New Roman" w:hAnsi="Times New Roman"/>
          <w:iCs/>
          <w:lang w:eastAsia="pt-BR"/>
        </w:rPr>
        <w:t xml:space="preserve">... embora a atividade de conhecer pressuponha a existência no sujeito de determinadas propriedades que o habilitam a captar as características dos objetos, há fortes razões para pensar que o ato de conhecer não é obra exclusiva nem do sujeito, nem do objeto, nem mesmo da sua interação </w:t>
      </w:r>
      <w:r>
        <w:rPr>
          <w:rFonts w:eastAsia="Times New Roman" w:cs="Times New Roman" w:ascii="Times New Roman" w:hAnsi="Times New Roman"/>
          <w:lang w:eastAsia="pt-BR"/>
        </w:rPr>
        <w:t>[direta]</w:t>
      </w:r>
      <w:r>
        <w:rPr>
          <w:rFonts w:eastAsia="Times New Roman" w:cs="Times New Roman" w:ascii="Times New Roman" w:hAnsi="Times New Roman"/>
          <w:iCs/>
          <w:lang w:eastAsia="pt-BR"/>
        </w:rPr>
        <w:t>, mas da ação do elemento mediador, sem o qual não existe nem sujeito nem objeto de conhecimento” (idem, p. 2).</w:t>
      </w:r>
    </w:p>
    <w:p>
      <w:pPr>
        <w:pStyle w:val="Normal"/>
        <w:autoSpaceDE w:val="false"/>
        <w:spacing w:lineRule="auto" w:line="360" w:before="0" w:after="0"/>
        <w:jc w:val="right"/>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De maneira semelhante, Klein (1996) defende que o objeto de conhecimento não existe fora das relações humanas. </w:t>
      </w:r>
      <w:r>
        <w:rPr>
          <w:rFonts w:eastAsia="Times New Roman" w:cs="Times New Roman" w:ascii="Times New Roman" w:hAnsi="Times New Roman"/>
          <w:iCs/>
          <w:sz w:val="24"/>
          <w:szCs w:val="24"/>
          <w:lang w:eastAsia="pt-BR"/>
        </w:rPr>
        <w:t>“De fato, para chegar ao objeto, é necessário que 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sujeito entre em relação com outros sujeitos que estão, pela função social que lh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atribuem, constituindo esse objeto enquanto tal” (p. 94).</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Nesse sentido, são as relações humanas que formam a essência do objeto de conhecimento, pois este só existe a partir de seu uso social. Portanto, é a partir de um intenso processo de interação com o meio social, através da mediação feita pelo outro, que se dá a apropriação dos objetos culturais. É através dessa mediação que o objeto de conhecimento ganha significado e sentido.</w:t>
      </w:r>
    </w:p>
    <w:p>
      <w:pPr>
        <w:pStyle w:val="Normal"/>
        <w:autoSpaceDE w:val="false"/>
        <w:spacing w:lineRule="auto" w:line="36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4"/>
          <w:szCs w:val="24"/>
          <w:lang w:eastAsia="pt-BR"/>
        </w:rPr>
        <w:t>Na verdade, são as experiências vivenciadas com outras pessoas é que irão marcar e conferir aos objetos um sentido afetivo, determinando, dessa forma, a qualidade do objeto internalizado. Nesse sentido, pode-se supor que, no processo de internalização</w:t>
      </w:r>
      <w:r>
        <w:rPr>
          <w:rFonts w:eastAsia="Times New Roman" w:cs="Times New Roman" w:ascii="Times New Roman" w:hAnsi="Times New Roman"/>
          <w:sz w:val="23"/>
          <w:szCs w:val="23"/>
          <w:lang w:eastAsia="pt-BR"/>
        </w:rPr>
        <w:t xml:space="preserve">, </w:t>
      </w:r>
      <w:r>
        <w:rPr>
          <w:rFonts w:eastAsia="Times New Roman" w:cs="Times New Roman" w:ascii="Times New Roman" w:hAnsi="Times New Roman"/>
          <w:sz w:val="24"/>
          <w:szCs w:val="24"/>
          <w:lang w:eastAsia="pt-BR"/>
        </w:rPr>
        <w:t>estão envolvidos não só os aspectos cognitivos, mas também os afetivos. Assim, abre-se um espaço para investigações científicas abordando a influência dos aspectos afetivos no processo de aprendizagem.</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lação que caracteriza o ensinar e o aprender transcorrem a partir de vínculos entre as pessoas e inicia-se no âmbito familiar. A base desta relação vincular é afetiva, pois é através de uma forma de comunicação emocional que o bebê mobiliza o adulto, garantindo assim os cuidados que necessita. Portanto, é o vínculo afetivo estabelecido entre o adulto e a criança que sustenta a etapa inicial do processo de aprendizagem. Segundo Wallon (1978), seu status é fundamental nos primeiros meses de vida, determinando a sobrevivência. Da mesma forma, é a partir da relação com o outro, através do vínculo afetivo que, nos anos iniciais, a criança vai tendo acesso ao mundo simbólico e, assim, conquistando avanços significativos no âmbito cognitivo. Nesse sentido, para a criança, torna-se importante e fundamental o papel do vínculo afetivo, que inicialmente apresenta-se na relação pai-mãe-filho e, muitas vezes, irmão(s). No decorrer do desenvolvimento, os vínculos afetivos vão ampliando-se e a figura do professor surge com grande importância na relação de ensino e aprendizagem, na época escolar. </w:t>
      </w:r>
      <w:r>
        <w:rPr>
          <w:rFonts w:eastAsia="Times New Roman" w:cs="Times New Roman" w:ascii="Times New Roman" w:hAnsi="Times New Roman"/>
          <w:iCs/>
          <w:sz w:val="24"/>
          <w:szCs w:val="24"/>
          <w:lang w:eastAsia="pt-BR"/>
        </w:rPr>
        <w:t>“Para aprender, necessitam-se dois personagens (ensinante e aprendente) e um vínculo que se estabelece entre ambos. (...) Não aprendemos de qualquer um, aprendemos daquele a quem outorgamos confiança e direito de ensinar” (Fernández, 1991, p. 47 e 52).</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Toda aprendizagem está impregnada de afetividade, já que ocorre a partir das interações sociais, num processo vincular. Pensando, especificamente, na aprendizagem escolar, a trama que se tece entre alunos, professores, conteúdo escolar, livros, escrita, não acontece puramente no campo cognitivo. Existe uma base afetiva permeando essas relaçõe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s experiências vividas em sala de aula ocorrem, inicialmente, entre os indivíduos envolvidos, no plano externo (interpessoal). Através da mediação, elas vão se internalizando (intrapessoal), ganham autonomia e passam a fazer parte da histó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vidual. Essas experiências também são afetivas. Os indivíduos internalizam a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experiências afetivas com relação a um objeto específico.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Desde o nascimento até a idade adulta, o desenvolvimento mental do indivíduo é um processo contínuo de construção de estruturas variáveis, que, ao lado de características que são constantes e comuns a todas as idades, refletem o seu grau de desenvolvimento intelectual. Para Piaget (1967), estruturas variáveis são maneiras de organização das atividades mentais, que englobam os aspectos motor ou intelectual e afetivo, tanto na dimensão individual como na social; já as características invariáveis são as funções de interesse, explicação, entre outras, que não variam com o nível mental do indivídu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 cada explicação particular para certo interesse, há uma integração com a estrutura existente, que, em um primeiro momento, é reconstruída e, em seguida, ultrapassada para uma dimensão mais ampla, acarretando o desenvolvimento mental. Então, a partir da integração de sucessivas estruturas, na perspectiva de que cada uma conduz à construção da seguinte, Piaget dividiu esse desenvolvimento em grandes estádios ou perío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 estádio se caracteriza pelo surgimento de estruturas originais que diferem das estruturas anteriores pela natureza de suas coordenações e pela extensão do campo de aplicação. Estas estruturas correspondem a características momentâneas que são alteradas pelo desenvolvimento subseqüente, em função da necessidade de uma melhor organização, ou conforme Piaget (1967): cada estágio (sic) constitui então, pelas estruturas que o definem, uma forma particular de equilíbrio, efetuando-se uma evolução mental no sentido de uma equilibração sempre mais completa (p. 14).</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ssim, no estádio sensório-motor ou pré-verbal, a criança procura coordenar e integrar as informações que recebe pelos sentidos e, restringindo-se ao real, elabora o conjunto de subestruturas cognitivas ou esquemas de assimilação, que servirão de base para a construção das futuras estruturas decorrentes do desenvolvimento ulterior. Segundo Piaget (1978), um esquema é uma estrutura, ou a organização de ações, que é generalizável em circunstâncias semelhantes, no momento da açã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No estádio pré-operatório, surge o que Piaget (1978) denomina de função simbólica, que consiste no poder de representação de objetos ou acontecimentos, tomando possível, por exemplo, a aquisição da linguagem ou de símbolos coletivos. A partir daí, há o desenvolvimento de um pensamento simbólico e pré-conceitual e, em seguida, do pensamento intuitivo, que, em progressivas articulações, conduzem ao limiar das operações. As operações são ações internalizadas, ou seja, uma ação executada em pensamento sobre objetos simbólicos, seja pela representação de seu possível acontecimento e de sua aplicação a objetos reais evocados por imagens mentais, seja por aplicação direta a sistemas simbólicos.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Já no período das operações concretas, as intuições articuladas se transformam em operações, classificação, ordenamento, correspondência além de se observar o surgimento das noções de tempo, causalidade, conservação, entre outras. Entretanto, o pensamento ainda conserva seus vínculos com o mundo real, isto é, as operações se prendem às experiências concretas, não envolvendo operações de lógica de proposições ou, como coloca Piaget (1967): ... o pensamento concreto é a representação de uma ação possível... (p. 64).</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Finalmente, na adolescência, é alcançada a independência do real, surgindo o período das operações formais. Seu caráter geral é o modo de raciocínio, que não se baseia apenas em objetos ou realidades observáveis, mas também em hipótese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permitindo, desta forma, a construção de reflexões e teorias. O pensamento toma-se então hipotético-dedutivo e, conforme Piaget (1967, p. 64), ocorre a libertação do pensamento, </w:t>
      </w:r>
      <w:r>
        <w:rPr>
          <w:rFonts w:eastAsia="Times New Roman" w:cs="Times New Roman" w:ascii="Times New Roman" w:hAnsi="Times New Roman"/>
          <w:i/>
          <w:iCs/>
          <w:sz w:val="24"/>
          <w:szCs w:val="24"/>
          <w:lang w:eastAsia="pt-BR"/>
        </w:rPr>
        <w:t>quando a realidade torna-se secundária frente à possibilidade</w:t>
      </w:r>
      <w:r>
        <w:rPr>
          <w:rFonts w:eastAsia="Times New Roman" w:cs="Times New Roman" w:ascii="Times New Roman" w:hAnsi="Times New Roman"/>
          <w:sz w:val="24"/>
          <w:szCs w:val="24"/>
          <w:lang w:eastAsia="pt-BR"/>
        </w:rPr>
        <w:t>. Neste período, além da lógica de proposições, são desenvolvidas, entre outras, operações combinatórias e de correlação.</w:t>
      </w:r>
    </w:p>
    <w:p>
      <w:pPr>
        <w:pStyle w:val="Normal"/>
        <w:autoSpaceDE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left="2268" w:hanging="0"/>
        <w:jc w:val="both"/>
        <w:rPr/>
      </w:pPr>
      <w:r>
        <w:rPr>
          <w:rFonts w:eastAsia="Times New Roman" w:cs="Times New Roman" w:ascii="Times New Roman" w:hAnsi="Times New Roman"/>
          <w:iCs/>
          <w:sz w:val="20"/>
          <w:szCs w:val="20"/>
          <w:lang w:eastAsia="pt-BR"/>
        </w:rPr>
        <w:t xml:space="preserve">Para mim, existem 4 fatores principais: em primeiro lugar, </w:t>
      </w:r>
      <w:r>
        <w:rPr>
          <w:rFonts w:eastAsia="Times New Roman" w:cs="Times New Roman" w:ascii="Times New Roman" w:hAnsi="Times New Roman"/>
          <w:b/>
          <w:bCs/>
          <w:iCs/>
          <w:sz w:val="20"/>
          <w:szCs w:val="20"/>
          <w:lang w:eastAsia="pt-BR"/>
        </w:rPr>
        <w:t>Maturação</w:t>
      </w:r>
      <w:r>
        <w:rPr>
          <w:rFonts w:eastAsia="Times New Roman" w:cs="Times New Roman" w:ascii="Times New Roman" w:hAnsi="Times New Roman"/>
          <w:iCs/>
          <w:sz w:val="20"/>
          <w:szCs w:val="20"/>
          <w:lang w:eastAsia="pt-BR"/>
        </w:rPr>
        <w:t xml:space="preserve">..., uma vez que este desenvolvimento é uma continuação da embriogênese; segundo, o papel da </w:t>
      </w:r>
      <w:r>
        <w:rPr>
          <w:rFonts w:eastAsia="Times New Roman" w:cs="Times New Roman" w:ascii="Times New Roman" w:hAnsi="Times New Roman"/>
          <w:b/>
          <w:bCs/>
          <w:iCs/>
          <w:sz w:val="20"/>
          <w:szCs w:val="20"/>
          <w:lang w:eastAsia="pt-BR"/>
        </w:rPr>
        <w:t xml:space="preserve">Experiência </w:t>
      </w:r>
      <w:r>
        <w:rPr>
          <w:rFonts w:eastAsia="Times New Roman" w:cs="Times New Roman" w:ascii="Times New Roman" w:hAnsi="Times New Roman"/>
          <w:iCs/>
          <w:sz w:val="20"/>
          <w:szCs w:val="20"/>
          <w:lang w:eastAsia="pt-BR"/>
        </w:rPr>
        <w:t xml:space="preserve">adquirida no meio físico sobre as estruturas da inteligência; terceiro, </w:t>
      </w:r>
      <w:r>
        <w:rPr>
          <w:rFonts w:eastAsia="Times New Roman" w:cs="Times New Roman" w:ascii="Times New Roman" w:hAnsi="Times New Roman"/>
          <w:b/>
          <w:bCs/>
          <w:iCs/>
          <w:sz w:val="20"/>
          <w:szCs w:val="20"/>
          <w:lang w:eastAsia="pt-BR"/>
        </w:rPr>
        <w:t xml:space="preserve">Transmissão Social </w:t>
      </w:r>
      <w:r>
        <w:rPr>
          <w:rFonts w:eastAsia="Times New Roman" w:cs="Times New Roman" w:ascii="Times New Roman" w:hAnsi="Times New Roman"/>
          <w:iCs/>
          <w:sz w:val="20"/>
          <w:szCs w:val="20"/>
          <w:lang w:eastAsia="pt-BR"/>
        </w:rPr>
        <w:t xml:space="preserve">num sentido amplo (transmissão lingüística, educação, etc.); e quarto, um fator que freqüentemente é negligenciado, mas que, para mim, parece fundamental e mesmo o principal fator. Eu denomino esse fator de </w:t>
      </w:r>
      <w:r>
        <w:rPr>
          <w:rFonts w:eastAsia="Times New Roman" w:cs="Times New Roman" w:ascii="Times New Roman" w:hAnsi="Times New Roman"/>
          <w:b/>
          <w:bCs/>
          <w:iCs/>
          <w:sz w:val="20"/>
          <w:szCs w:val="20"/>
          <w:lang w:eastAsia="pt-BR"/>
        </w:rPr>
        <w:t xml:space="preserve">Equilibração </w:t>
      </w:r>
      <w:r>
        <w:rPr>
          <w:rFonts w:eastAsia="Times New Roman" w:cs="Times New Roman" w:ascii="Times New Roman" w:hAnsi="Times New Roman"/>
          <w:iCs/>
          <w:sz w:val="20"/>
          <w:szCs w:val="20"/>
          <w:lang w:eastAsia="pt-BR"/>
        </w:rPr>
        <w:t xml:space="preserve">ou, se vocês preferem, auto-regulação. </w:t>
      </w:r>
      <w:r>
        <w:rPr>
          <w:rFonts w:eastAsia="Times New Roman" w:cs="Times New Roman" w:ascii="Times New Roman" w:hAnsi="Times New Roman"/>
          <w:sz w:val="20"/>
          <w:szCs w:val="20"/>
          <w:lang w:eastAsia="pt-BR"/>
        </w:rPr>
        <w:t>(PIAGET, 1964, p. 178).</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Vê-se que a maturação é uma condição necessária, na perspectiva de ser uma continuação do processo de formação do indivíduo, mas que não explica todo o desenvolvimento, desempenhando o limitado papel de abrir possibilidades para novas condutas que precisam ser atualizadas, o que automaticamente leva à consideração de outras condições, das quais a mais imediata é a experi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o à experiência, Piaget (1964) estabelece dois tipos distintos: a experiência física, que está relacionada a conteúdos assimilados, e consiste em agir sobre os objetos para abstrair suas propriedades, partindo dos próprios objetos; e a experiência lógicomatemática, que revela um aspecto construtivo da própria estrutura, e também consiste em agir sobre os objetos para abstrair suas propriedades, mas não dos próprios objetos, e sim a partir das ações do indivíduo sobre esses objetos. Assim, a experiência física não é um simples registro de dados, mas uma estruturação ativa e assimiladora a quadros matemáticos intern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 transmissão social pela linguagem, contatos educacionais ou sociais é um fator necessário, na medida em que a criança pode receber uma grande, quantidade de informações. Entretanto, não é suficiente, pois ela só assimilará as informações que estiverem de acordo com o conjunto de estruturas relativas ao seu nível de pensament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Um dos principais equívocos da escola tradicional, afirma Piaget (1982), é imaginar que a criança tenha apenas de incorporar as informações já digeridas, como se a transmissão não exigisse uma atividade interna de assimilação-acomodação do indivíduo, no sentido de haver uma reestruturação e daí uma correta compreensão do que foi transmiti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quarto fator a equilibração considerado por Piaget (1982) como fundamental, é o que completa e evidencia o caráter não-apriorístico do desenvolvimento das estruturas mentais do indivíduo. A evolução ocorre sempre na direção de um equilíbrio, mas sem um plano preestabelecido, assim como a marcha para o equilíbrio da entropia em termodinâmica, isto é, como o equilíbrio depende da ação do sujeito ativo sobre os distúrbios externos e, ao mesmo tempo, da ação desses sobre aquele. O que se pode observar é </w:t>
      </w:r>
      <w:r>
        <w:rPr>
          <w:rFonts w:eastAsia="Times New Roman" w:cs="Times New Roman" w:ascii="Times New Roman" w:hAnsi="Times New Roman"/>
          <w:bCs/>
          <w:sz w:val="24"/>
          <w:szCs w:val="24"/>
          <w:lang w:eastAsia="pt-BR"/>
        </w:rPr>
        <w:t xml:space="preserve">um </w:t>
      </w:r>
      <w:r>
        <w:rPr>
          <w:rFonts w:eastAsia="Times New Roman" w:cs="Times New Roman" w:ascii="Times New Roman" w:hAnsi="Times New Roman"/>
          <w:sz w:val="24"/>
          <w:szCs w:val="24"/>
          <w:lang w:eastAsia="pt-BR"/>
        </w:rPr>
        <w:t xml:space="preserve">ponto de equilíbrio e não </w:t>
      </w:r>
      <w:r>
        <w:rPr>
          <w:rFonts w:eastAsia="Times New Roman" w:cs="Times New Roman" w:ascii="Times New Roman" w:hAnsi="Times New Roman"/>
          <w:b/>
          <w:bCs/>
          <w:sz w:val="24"/>
          <w:szCs w:val="24"/>
          <w:lang w:eastAsia="pt-BR"/>
        </w:rPr>
        <w:t xml:space="preserve">o </w:t>
      </w:r>
      <w:r>
        <w:rPr>
          <w:rFonts w:eastAsia="Times New Roman" w:cs="Times New Roman" w:ascii="Times New Roman" w:hAnsi="Times New Roman"/>
          <w:sz w:val="24"/>
          <w:szCs w:val="24"/>
          <w:lang w:eastAsia="pt-BR"/>
        </w:rPr>
        <w:t>ponto de equilíbrio</w:t>
      </w:r>
      <w:r>
        <w:rPr>
          <w:rFonts w:eastAsia="Times New Roman" w:cs="Times New Roman" w:ascii="Times New Roman" w:hAnsi="Times New Roman"/>
          <w:sz w:val="32"/>
          <w:szCs w:val="32"/>
          <w:lang w:eastAsia="pt-BR"/>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Dessa forma, o desenvolvimento se dá por uma constante busca de equilíbrio, que significa a adaptação dos esquemas existentes ao mundo exterior. A adaptação, entendida como processo, é um ponto de equilíbrio entre dois mecanismos indissociáveis: a assimilação e a acomodação. A assimilação diz respeito ao processo pelo qual os elementos do meio exterior são internalizados à estrutura, enquanto que a acomodação se refere ao processo de mudanças da estrutura, em função dessa realização, quando há a diferenciação e integração de esquemas de assimilaçã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ssim, pode-se dizer que o pensamento é adaptado a uma realidade, quando ele consegue, ao mesmo tempo, assimilar às suas estruturas elementos dessa realidade, acomodando essas estruturas aos novos elementos que se apresentam, ou, nas palavras de Piaget (1982): a adaptação é o equilíbrio entre a assimilação da experiência às estruturas dedutivas e a acomodação dessas estruturas aos dados da experiência (p. 157).</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Observa-se então que, para Piaget (1964), o sujeito é um organismo que possui estruturas e que, ao receber os estímulos do meio, dá uma resposta em função destas estruturas. Ele chega a dizer que a resposta já existia, no sentido de que o estímulo só será estímulo, se for significativo e será significativo somente se é uma estrutura que permita sua assimilação, uma estrutura que possa integrar esses estímulos, mas que ao mesmo tempo apresente uma respost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Piaget, procurando entender como essa estrutura age sobre o estímulo para fornecer a resposta, baseia sua explicação justamente no processo de equilibração por auto-regulação, que é, em sua opinião, o principal fator do como desenvolvimento intelectu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Piaget (1982) se propõe a estudar </w:t>
      </w:r>
      <w:r>
        <w:rPr>
          <w:rFonts w:eastAsia="Times New Roman" w:cs="Times New Roman" w:ascii="Times New Roman" w:hAnsi="Times New Roman"/>
          <w:i/>
          <w:iCs/>
          <w:sz w:val="24"/>
          <w:szCs w:val="24"/>
          <w:lang w:eastAsia="pt-BR"/>
        </w:rPr>
        <w:t>a gênese do conhecimento centrado na ação do sujeito</w:t>
      </w:r>
      <w:r>
        <w:rPr>
          <w:rFonts w:eastAsia="Times New Roman" w:cs="Times New Roman" w:ascii="Times New Roman" w:hAnsi="Times New Roman"/>
          <w:sz w:val="24"/>
          <w:szCs w:val="24"/>
          <w:lang w:eastAsia="pt-BR"/>
        </w:rPr>
        <w:t xml:space="preserve">, ou de como se dá o desenvolvimento de sua inteligência, esta última é entendida não como a faculdade de saber, mas como um conjunto de estruturas momentaneamente adaptadas </w:t>
      </w:r>
      <w:r>
        <w:rPr>
          <w:rFonts w:eastAsia="Times New Roman" w:cs="Times New Roman" w:ascii="Times New Roman" w:hAnsi="Times New Roman"/>
          <w:i/>
          <w:iCs/>
          <w:sz w:val="24"/>
          <w:szCs w:val="24"/>
          <w:lang w:eastAsia="pt-BR"/>
        </w:rPr>
        <w:t>toda inteligência é uma adaptação</w:t>
      </w:r>
      <w:r>
        <w:rPr>
          <w:rFonts w:eastAsia="Times New Roman" w:cs="Times New Roman" w:ascii="Times New Roman" w:hAnsi="Times New Roman"/>
          <w:sz w:val="24"/>
          <w:szCs w:val="24"/>
          <w:lang w:eastAsia="pt-BR"/>
        </w:rPr>
        <w:t>. Em função disto, surge o questionamento sobre o que é a aprendizagem para a psicologia genética. Esta pergunta é respondida por ele, quando diferencia desenvolvimento e aprendizagem.</w:t>
      </w:r>
    </w:p>
    <w:p>
      <w:pPr>
        <w:pStyle w:val="Normal"/>
        <w:autoSpaceDE w:val="false"/>
        <w:spacing w:lineRule="auto"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autoSpaceDE w:val="false"/>
        <w:spacing w:lineRule="auto" w:line="240" w:before="0" w:after="0"/>
        <w:ind w:left="2268" w:hanging="0"/>
        <w:jc w:val="both"/>
        <w:rPr>
          <w:rFonts w:ascii="Times New Roman" w:hAnsi="Times New Roman" w:eastAsia="Times New Roman" w:cs="Times New Roman"/>
          <w:iCs/>
          <w:sz w:val="20"/>
          <w:szCs w:val="20"/>
          <w:lang w:eastAsia="pt-BR"/>
        </w:rPr>
      </w:pPr>
      <w:r>
        <w:rPr>
          <w:rFonts w:eastAsia="Times New Roman" w:cs="Times New Roman" w:ascii="Times New Roman" w:hAnsi="Times New Roman"/>
          <w:iCs/>
          <w:sz w:val="20"/>
          <w:szCs w:val="20"/>
          <w:lang w:eastAsia="pt-BR"/>
        </w:rPr>
        <w:t>Primeiro, eu gostaria de esclarecer a diferença entre dois problemas: o problema do desenvolvimento e o da aprendizagem. ...desenvolvimento é um processo que diz respeito à totalidade das estruturas de conhecimento. Aprendizagem apresenta o caso oposto. Em geral, a aprendizagem é provocada por situações provocadas por psicólogos experimentais; ou por professores em relação a um tópico específico; ou por uma situação externa. Em geral, é provocada e não espontânea. Além disso, é um processo limitado a um problema único ou a uma estrutura única. Assim, eu penso que desenvolvimento explica aprendizagem, e esta opinião é contrária à opinião amplamente difundida de que o</w:t>
      </w:r>
    </w:p>
    <w:p>
      <w:pPr>
        <w:pStyle w:val="Normal"/>
        <w:autoSpaceDE w:val="false"/>
        <w:spacing w:lineRule="auto" w:line="240" w:before="0" w:after="0"/>
        <w:ind w:left="2268" w:hanging="0"/>
        <w:jc w:val="both"/>
        <w:rPr/>
      </w:pPr>
      <w:r>
        <w:rPr>
          <w:rFonts w:eastAsia="Times New Roman" w:cs="Times New Roman" w:ascii="Times New Roman" w:hAnsi="Times New Roman"/>
          <w:iCs/>
          <w:sz w:val="20"/>
          <w:szCs w:val="20"/>
          <w:lang w:eastAsia="pt-BR"/>
        </w:rPr>
        <w:t xml:space="preserve">desenvolvimento é uma soma de experiências discretas de aprendizagem. </w:t>
      </w:r>
      <w:r>
        <w:rPr>
          <w:rFonts w:eastAsia="Times New Roman" w:cs="Times New Roman" w:ascii="Times New Roman" w:hAnsi="Times New Roman"/>
          <w:sz w:val="20"/>
          <w:szCs w:val="20"/>
          <w:lang w:eastAsia="pt-BR"/>
        </w:rPr>
        <w:t>(PIAGET, 1964, p. 176).</w:t>
      </w:r>
    </w:p>
    <w:p>
      <w:pPr>
        <w:pStyle w:val="Normal"/>
        <w:autoSpaceDE w:val="false"/>
        <w:spacing w:lineRule="auto" w:line="36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cada nova experiência de aprendizagem, isto é, cada aprendizagem ocorre como função do desenvolvimento total, e não como um fator que o explica. Ele restringe a noção de aprendizagem à aquisição de um conhecimento novo e específico derivado do meio, diferenciando-a do desenvolvimento da inteligência, que corresponderia à totalidade das estruturas do conhecimento construídas. No entanto, como, para ele, o sujeito possui uma estrutura mental, essa visão de aprendizagem difere da idéia associacionista, baseada no esquema estímulo e resposta.</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Para Piaget, o indivíduo assimila o estímulo e, após uma interação ativa, emite uma resposta, ou seja, o conhecimento adquirido não é devido a uma ação unilateral do meio (estímulo) sobre o sujeito passivo, mas sim a uma interação nos dois sentidos: do estímulo sobre o sujeito e ao mesmo tempo do sujeito sobre o estímulo. Vê-se, também, que o conceito piagetiano de aprendizagem é diferente da maneira como o termo é normalmente utiliza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ua obra Aprendizagem e Conhecimento, Piaget (1974) delineia de modo mais claro esses conceitos, classificando e discutindo os diferentes modos de aquisição do conhecimento percepção, compreensão imediata, aprendizagem no sentido restrito de indução, coerência pré-operatória ou equilibração e dedução - sob o ponto de vista genético. Destes, a aprendizagem no sentido restrito é a única forma de aquisição de conhecimento que se constitui em forma de aprendizagem. A partir daí, chega aos conceitos de aprendizagem em sentido amplo.</w:t>
      </w:r>
    </w:p>
    <w:p>
      <w:pPr>
        <w:pStyle w:val="Normal"/>
        <w:autoSpaceDE w:val="false"/>
        <w:spacing w:lineRule="auto" w:line="360" w:before="0" w:after="0"/>
        <w:jc w:val="both"/>
        <w:rPr/>
      </w:pPr>
      <w:r>
        <w:rPr>
          <w:rFonts w:eastAsia="Times New Roman" w:cs="Times New Roman" w:ascii="Times New Roman" w:hAnsi="Times New Roman"/>
          <w:iCs/>
          <w:sz w:val="24"/>
          <w:szCs w:val="24"/>
          <w:lang w:eastAsia="pt-BR"/>
        </w:rPr>
        <w:t>A aprendizagem ,</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que corresponderia à maneira como a aprendizagem é entendida no senso comum, é definida por Piaget (1974, p. 52) como aquela cujo resultado (conhecimento ou desempenho) é adquirido em função da experiência ...do tipo físico, do tipo lógico-matemático ou dos dois . Entretanto, nem todo resultado adquirido pela experiência se constitui em aprendizagem, pois, como ele diz na seqüência, é necessário reservar o termo aprendizagem  a uma aquisição em função da experiência, mas se desenvolvendo no tempo, quer dizer, </w:t>
      </w:r>
      <w:r>
        <w:rPr>
          <w:rFonts w:eastAsia="Times New Roman" w:cs="Times New Roman" w:ascii="Times New Roman" w:hAnsi="Times New Roman"/>
          <w:iCs/>
          <w:sz w:val="24"/>
          <w:szCs w:val="24"/>
          <w:lang w:eastAsia="pt-BR"/>
        </w:rPr>
        <w:t xml:space="preserve">mediata </w:t>
      </w: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iCs/>
          <w:sz w:val="24"/>
          <w:szCs w:val="24"/>
          <w:lang w:eastAsia="pt-BR"/>
        </w:rPr>
        <w:t>não imediata</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como a percepção ou a compreensão instantânea , isto é, trata-se de uma aquisição que evolui no tempo, no sentido de que o sujeito pode chegar a compreender um evento, inferir sua lei de formação através de assimilações e acomodações, construindo novos esquemas, mas que não são generalizáveis a qualquer situação nova.</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ssim, a aprendizagem ocorre quando há uma aquisição de conhecimento em função da experiência de forma mediata, havendo, ao mesmo tempo, o processo de auto-regulação, onde o sujeito procura ter sucesso na sua ação ou operação. Como, pelo processo de equilibração, o sujeito procura adaptar a sua estrutura cognitiva à realidade circundante - o que, em essência, significa o desenvolvimento mental - quando ocorre a aprendizagem s. lat., ela tende a se confundir com o próprio desenvolvimento. Estas idéias são resumidas por Piaget (1974), quando afirma:</w:t>
      </w:r>
    </w:p>
    <w:p>
      <w:pPr>
        <w:pStyle w:val="Normal"/>
        <w:autoSpaceDE w:val="false"/>
        <w:spacing w:lineRule="auto" w:line="240" w:before="0" w:after="0"/>
        <w:ind w:left="2268" w:hanging="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autoSpaceDE w:val="false"/>
        <w:spacing w:lineRule="auto" w:line="240" w:before="0" w:after="0"/>
        <w:ind w:left="2268" w:hanging="0"/>
        <w:jc w:val="both"/>
        <w:rPr/>
      </w:pPr>
      <w:r>
        <w:rPr>
          <w:rFonts w:eastAsia="Times New Roman" w:cs="Times New Roman" w:ascii="Times New Roman" w:hAnsi="Times New Roman"/>
          <w:iCs/>
          <w:sz w:val="20"/>
          <w:szCs w:val="20"/>
          <w:lang w:eastAsia="pt-BR"/>
        </w:rPr>
        <w:t xml:space="preserve">Encontramos assim..., a distinção necessária entre a aprendizagem no sentido amplo e a aprendizagem no sentido restrito. O que é aprendido s. str. nada mais é do que o conjunto das diferenciações devidas à acomodação, fonte de novos esquemas em função da diversidade crescente dos conteúdos. Em compensação, o que não é aprendido s. str. é o funcionamento assimilador com suas exigências de equilibração entre a assimilação e a acomodação, fonte de coerência gradual dos esquemas e sua organização em formas de equilibração, nas quais já discernimos o esboço das classes com suas inclusões, suas intersecções e seus agrupamentos como sistemas de conjunto. Mas, devido a essas interações entre assimilação e a acomodação, a aprendizagem s. str. e a equilibração constituem esse processo funcional de conjunto que podemos chamar de aprendizagem s. lat, e que tende a se confundir com o desenvolvimento. </w:t>
      </w:r>
      <w:r>
        <w:rPr>
          <w:rFonts w:eastAsia="Times New Roman" w:cs="Times New Roman" w:ascii="Times New Roman" w:hAnsi="Times New Roman"/>
          <w:sz w:val="20"/>
          <w:szCs w:val="20"/>
          <w:lang w:eastAsia="pt-BR"/>
        </w:rPr>
        <w:t>(p. 85-6).</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ê-se, pois, que, para Piaget, o conceito de aprendizagem é muito mais abrangente do que o significado com que é normalmente utilizado. Ela não se esgota no sentido restrito da experiência mediata, mas, juntamente com o processo de equilibração, assume a dimensão do próprio desenvolvimento da estrutura cognitiva, o que significa o crescimento biológico e intelectual do indivíduo.</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cebe-se até aqui que todos os autores pesquisados são unânimes em afirmar a importância da afetividade e das relações sociais no processo ensino-aprendizagem. Apesar de cada um ter a sua especificidade em abordá-la como algo crucial na relação professor-aluno, todos concordam que sem a afetividade o verdadeiro sentido de “educar” não é atingido no seu sentido pleno, ou seja, na formação de seres mais humanos, solidários, seguros para agir diante dos desafios do mundo contemporâneo, enfim de deres mais felizes.Mas como definir afetividade para que fique mais transparente a sua força enquanto pressuposto fundamental para a efetivação da prática docente?</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Existe uma grande divergência quanto à conceituação dos fenômenos afetivos. Na literatura encontra-se, eventualmente, a utilização dos termos afeto, emoção e sentimento, aparentemente como sinônimos. Entretanto, na maioria das vezes, o termo emoção encontra-se relacionado ao componente biológico do comportamento humano, referindo-se a uma agitação, uma reação de ordem física. Já a afetividade é utilizada com uma significação mais ampla, referindo-se às vivências dos indivíduos e às formas de expressão mais complexas e essencialmente human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gelmann (1978) faz uma profunda revisão terminológica quanto às variações semânticas, ao longo do tempo, das palavras: emoções, sentimentos, estados de ânimo, paixão, afeto e estados afetivos, em diversos idiomas (francês, inglês, alemão, italiano e português). Esperava conseguir clarear e precisar as peculiaridades de significado de cada termo que, às vezes, são usados como sinônimos. Tinha a intenção de corrigir o caráter vago e a inadequação de uso, em muitos cas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Concluiu que existe uma variação conceitual muito grande, dependendo do autor e do idioma a ser considerado. Apesar das dificuldades de conceituação que vêm acompanhando, historicamente os fenômenos afetivos, Pino (1997) tem destacado com clareza que tais </w:t>
      </w:r>
      <w:r>
        <w:rPr>
          <w:rFonts w:eastAsia="Times New Roman" w:cs="Times New Roman" w:ascii="Times New Roman" w:hAnsi="Times New Roman"/>
          <w:sz w:val="23"/>
          <w:szCs w:val="23"/>
          <w:lang w:eastAsia="pt-BR"/>
        </w:rPr>
        <w:t xml:space="preserve">fenômenos referem-se às experiências subjetivas, que revelam a forma como cada sujeito </w:t>
      </w:r>
      <w:r>
        <w:rPr>
          <w:rFonts w:eastAsia="Times New Roman" w:cs="Times New Roman" w:ascii="Times New Roman" w:hAnsi="Times New Roman"/>
          <w:iCs/>
          <w:sz w:val="23"/>
          <w:szCs w:val="23"/>
          <w:lang w:eastAsia="pt-BR"/>
        </w:rPr>
        <w:t xml:space="preserve">“é afetado pelos acontecimentos da vida ou, melhor, pelo sentido que tais acontecimentos </w:t>
      </w:r>
      <w:r>
        <w:rPr>
          <w:rFonts w:eastAsia="Times New Roman" w:cs="Times New Roman" w:ascii="Times New Roman" w:hAnsi="Times New Roman"/>
          <w:sz w:val="24"/>
          <w:szCs w:val="24"/>
          <w:lang w:eastAsia="pt-BR"/>
        </w:rPr>
        <w:t>t</w:t>
      </w:r>
      <w:r>
        <w:rPr>
          <w:rFonts w:eastAsia="Times New Roman" w:cs="Times New Roman" w:ascii="Times New Roman" w:hAnsi="Times New Roman"/>
          <w:iCs/>
          <w:sz w:val="23"/>
          <w:szCs w:val="23"/>
          <w:lang w:eastAsia="pt-BR"/>
        </w:rPr>
        <w:t>êm para ele” (p. 128).</w:t>
      </w:r>
      <w:r>
        <w:rPr>
          <w:rFonts w:eastAsia="Times New Roman" w:cs="Times New Roman" w:ascii="Times New Roman" w:hAnsi="Times New Roman"/>
          <w:i/>
          <w:iCs/>
          <w:sz w:val="23"/>
          <w:szCs w:val="23"/>
          <w:lang w:eastAsia="pt-BR"/>
        </w:rPr>
        <w:t xml:space="preserve"> </w:t>
      </w:r>
      <w:r>
        <w:rPr>
          <w:rFonts w:eastAsia="Times New Roman" w:cs="Times New Roman" w:ascii="Times New Roman" w:hAnsi="Times New Roman"/>
          <w:sz w:val="23"/>
          <w:szCs w:val="23"/>
          <w:lang w:eastAsia="pt-BR"/>
        </w:rPr>
        <w:t xml:space="preserve">Portant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eastAsia="Times New Roman" w:cs="Times New Roman"/>
          <w:iCs/>
          <w:sz w:val="20"/>
          <w:szCs w:val="20"/>
          <w:lang w:eastAsia="pt-BR"/>
        </w:rPr>
      </w:pPr>
      <w:r>
        <w:rPr>
          <w:rFonts w:eastAsia="Times New Roman" w:cs="Times New Roman" w:ascii="Times New Roman" w:hAnsi="Times New Roman"/>
          <w:iCs/>
          <w:sz w:val="20"/>
          <w:szCs w:val="20"/>
          <w:lang w:eastAsia="pt-BR"/>
        </w:rPr>
        <w:t>“</w:t>
      </w:r>
      <w:r>
        <w:rPr>
          <w:rFonts w:eastAsia="Times New Roman" w:cs="Times New Roman" w:ascii="Times New Roman" w:hAnsi="Times New Roman"/>
          <w:iCs/>
          <w:sz w:val="20"/>
          <w:szCs w:val="20"/>
          <w:lang w:eastAsia="pt-BR"/>
        </w:rPr>
        <w:t>os fenômenos afetivos representam a maneira como os acontecimentos repercutem na natureza sensível do ser humano, produzindo nele um elenco de reações matizadas que definem seu modo de ser-no-mundo. Dentre esses acontecimentos, as atitudes e as reações dos seus semelhantes a seu respeito são, sem sombra de dúvida, os mais importantes, imprimindo às relações humanas um tom de dramaticidade. Assim sendo, parece mais adequado entender o afetivo como uma qualidade das relações humanas e das experiências que elas evocam (...). São as relações sociais, com efeito, as que marcam a vida humana, conferindo ao conjunto da realidade que forma seu contexto (coisas, lugares, situações, etc.) um sentido afetivo” (idem, p. 130-131).</w:t>
      </w:r>
    </w:p>
    <w:p>
      <w:pPr>
        <w:pStyle w:val="Normal"/>
        <w:autoSpaceDE w:val="false"/>
        <w:spacing w:lineRule="auto" w:line="360" w:before="0" w:after="0"/>
        <w:jc w:val="both"/>
        <w:rPr>
          <w:rFonts w:ascii="Times New Roman" w:hAnsi="Times New Roman" w:eastAsia="Times New Roman" w:cs="Times New Roman"/>
          <w:iCs/>
          <w:sz w:val="23"/>
          <w:szCs w:val="23"/>
          <w:lang w:eastAsia="pt-BR"/>
        </w:rPr>
      </w:pPr>
      <w:r>
        <w:rPr>
          <w:rFonts w:eastAsia="Times New Roman" w:cs="Times New Roman" w:ascii="Times New Roman" w:hAnsi="Times New Roman"/>
          <w:i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Embora os fenômenos afetivos sejam de natureza subjetiva, isso não os torna independentes da ação do meio sociocultural, pois se relacionam com a qualidade das interações entre os sujeitos, enquanto experiências vivenciadas. Dessa maneira, pode-se supor que tais experiências vão marcar e conferir aos objetos culturais um sentido afetiv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Wallon, estudioso francês com formação em medicina e filosofia (na época não havia curso autônomo de psicologia e a formação do psicólogo vinculava-se ao curso de filosofia), dedicou grande parte de sua vida ao estudo das emoções e da afetividade. Identificou as primeiras manifestações afetivas do ser humano, suas características e a grande complexidade que sofrem no decorrer do desenvolvimento, assim como suas múltiplas relações com outras atividades psíquicas. Afirma que a afetividade desempenha um papel fundamental na constituição e funcionamento da inteligência, determinando os interesses e necessidades individu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ibui às emoções um papel de primeira grandeza na formação da vida psíquica, funcionando como uma amálgama entre o social e o orgânico. As relações da criança com o mundo exterior são, desde o início, relações de sociabilidade, visto que, ao nascer, não tem.</w:t>
      </w:r>
    </w:p>
    <w:p>
      <w:pPr>
        <w:pStyle w:val="Normal"/>
        <w:autoSpaceDE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eastAsia="Times New Roman" w:cs="Times New Roman"/>
          <w:iCs/>
          <w:sz w:val="20"/>
          <w:szCs w:val="20"/>
          <w:lang w:eastAsia="pt-BR"/>
        </w:rPr>
      </w:pPr>
      <w:r>
        <w:rPr>
          <w:rFonts w:eastAsia="Times New Roman" w:cs="Times New Roman" w:ascii="Times New Roman" w:hAnsi="Times New Roman"/>
          <w:iCs/>
          <w:sz w:val="20"/>
          <w:szCs w:val="20"/>
          <w:lang w:eastAsia="pt-BR"/>
        </w:rPr>
        <w:t>“</w:t>
      </w:r>
      <w:r>
        <w:rPr>
          <w:rFonts w:eastAsia="Times New Roman" w:cs="Times New Roman" w:ascii="Times New Roman" w:hAnsi="Times New Roman"/>
          <w:iCs/>
          <w:sz w:val="20"/>
          <w:szCs w:val="20"/>
          <w:lang w:eastAsia="pt-BR"/>
        </w:rPr>
        <w:t>meios de ação sobre as coisas circundantes, razão porque a satisfação das suas necessidades e desejos tem de ser realizada por intermédio das pessoas adultas que a rodeiam. Por isso, os primeiros sistemas de reação que se organizam sob a influência do ambiente, as emoções, tendem a realizar, por meio de manifestações consoantes e contagiosas, uma fusão de sensibilidade entre o indivíduo e o seu entourage” (Wallon, 1971, p. 262).</w:t>
      </w:r>
    </w:p>
    <w:p>
      <w:pPr>
        <w:pStyle w:val="Normal"/>
        <w:autoSpaceDE w:val="false"/>
        <w:spacing w:lineRule="auto" w:line="360" w:before="0" w:after="0"/>
        <w:jc w:val="both"/>
        <w:rPr>
          <w:rFonts w:ascii="Times New Roman" w:hAnsi="Times New Roman" w:eastAsia="Times New Roman" w:cs="Times New Roman"/>
          <w:iCs/>
          <w:sz w:val="20"/>
          <w:szCs w:val="20"/>
          <w:lang w:eastAsia="pt-BR"/>
        </w:rPr>
      </w:pPr>
      <w:r>
        <w:rPr>
          <w:rFonts w:eastAsia="Times New Roman" w:cs="Times New Roman" w:ascii="Times New Roman" w:hAnsi="Times New Roman"/>
          <w:iCs/>
          <w:sz w:val="20"/>
          <w:szCs w:val="20"/>
          <w:lang w:eastAsia="pt-BR"/>
        </w:rPr>
      </w:r>
    </w:p>
    <w:p>
      <w:pPr>
        <w:pStyle w:val="Normal"/>
        <w:autoSpaceDE w:val="false"/>
        <w:spacing w:lineRule="auto" w:line="36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seando-se em fundamentos darwinistas, encontrou argumentos que enfatizam a origem do homem como um ser emocional. Analisando aspectos como prole reduzida em comparação com outros mamíferos e o prolongado período de dependência entre o bebê e seus pais, destaca a importância da proximidade do outro para o desenvolvimento humano. Nesse sentido, defende que a emoção é o primeiro e mais forte vínculo entre os indivídu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Wallon (1978) entende que a primeira relação do ser humano ao nascer é com o ambiente social, ou seja, com as pessoas ao seu redor. As manifestações iniciais do bebê assumem um caráter de comunicação entre ele e o outro, sendo vistas como o meio de sobrevivência típico da espécie humana</w:t>
      </w:r>
      <w:r>
        <w:rPr>
          <w:rFonts w:eastAsia="Times New Roman"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w:t>
      </w:r>
      <w:r>
        <w:rPr>
          <w:rFonts w:eastAsia="Times New Roman" w:cs="Times New Roman" w:ascii="Times New Roman" w:hAnsi="Times New Roman"/>
          <w:iCs/>
          <w:sz w:val="20"/>
          <w:szCs w:val="20"/>
          <w:lang w:eastAsia="pt-BR"/>
        </w:rPr>
        <w:t>Os únicos atos úteis que a criança pode fazer, consistem no fato de, pelos seus gritos, pelas suas atitudes, pelas suas gesticulações, chamar a mãe em seu auxílio. (...) Portanto, os primeiros gestos (...) não são gestos que lhe permitirão apropriar-se dos objetos do mundo exterior ou evitá-los, são gestos dirigidos às pessoas, de expressão” (p. 201).</w:t>
      </w:r>
    </w:p>
    <w:p>
      <w:pPr>
        <w:pStyle w:val="Normal"/>
        <w:autoSpaceDE w:val="false"/>
        <w:spacing w:lineRule="auto" w:line="36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Baseando-se numa perspectiva teórica fundamentalmente social, a partir de Vygotsky e Wallon, defende-se que a afetividade que se manifesta na relação professor - aluno constitui-se elemento inseparável do processo de construção do conhecimento. Além disso, a qualidade da interação pedagógica vai conferir um sentido afetivo para o objeto de conhecimento, a partir das experiências vivid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lém da contribuição dos autores citados anteriormente, não se pode falar em educação humanística, educação e afetividade, sem se debruçar sobre o pensamento de Carl Rogers. Para ele, o indivíduo como um todo: mente e corpo, sentimento e intelecto são partes integrantes do mesmo ser e são inseparáveis. Um indivíduo que apresenta problemas emocionais não consegue reter um bom aprendizado, por isso é necessário considerar que a atmosfera psicológica é fundamental para o processo de aprendizagem.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 aprendizagem para Rogers convida a todos a refletir sobre as mudanças necessárias e que devem ser buscadas, tanto dentro como fora da sala de aula. Trata-se de uma relação de troca. Ela aponta para uma profunda mudança no relacionamento entre professor e aluno, relacionamento esse capaz de provocar transformações intensas, tanto no comportamento de ambos como na busca dos saberes. Suas observações são instigantes e levam o professor a repensar a educação que é imposta atualmente (de cima para baixo).. O professor para Rogers passa a ser considerado um facilitador da aprendizagem, não mais aquele que transmite conhecimento, e sim aquele que auxilia os educandos a aprender a viver como indivíduos em processo de transformação. O educando é instigado a buscar o seu próprio conhecimento, consciente de sua constante transformaçã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Todos esses teóricos foram imprescindíveis para a pesquisa </w:t>
      </w:r>
      <w:r>
        <w:rPr>
          <w:rFonts w:cs="Times New Roman" w:ascii="Times New Roman" w:hAnsi="Times New Roman"/>
        </w:rPr>
        <w:t>que deu origem a essa dissertação de mestrado, uma vez que abordam de forma muito clara e profunda o tema apresentado, proporcionando a todos os envolvidos no processo de aprendizagem, principalmente aos Professores, fazerem uma reflexão sobre a sua postura docente e assim, buscar alternativas para que possam transformar a sua prática pedagógica, tendo em vista que todos eles têm potencial para promover essa mudança e contribuir para que o processo de ensino e aprendizagem seja algo prazeroso e eficaz para seus alunos e para eles próprios.</w:t>
      </w:r>
    </w:p>
    <w:p>
      <w:pPr>
        <w:pStyle w:val="Normal"/>
        <w:tabs>
          <w:tab w:val="clear" w:pos="708"/>
          <w:tab w:val="left" w:pos="7200" w:leader="none"/>
        </w:tabs>
        <w:spacing w:lineRule="auto" w:line="360" w:before="280" w:after="280"/>
        <w:jc w:val="both"/>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7200" w:leader="none"/>
        </w:tabs>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CAPÍTULO III – MARCO METODOLÓGICO</w:t>
      </w:r>
    </w:p>
    <w:p>
      <w:pPr>
        <w:pStyle w:val="Normal"/>
        <w:tabs>
          <w:tab w:val="clear" w:pos="708"/>
          <w:tab w:val="left" w:pos="7200" w:leader="none"/>
        </w:tabs>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0" w:leader="none"/>
        </w:tabs>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3.1. Tipo de Investigaçã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omando-se por base os conceitos de Marconi e Lakatos (1990), pode-se definir método como um instrumento de produção do conhecimento, o qual proporciona aos pesquisadores, em qualquer área de atuação, a orientação geral que facilita planejar uma pesquisa, formular hipótese de trabalho, coordenar as investigações, realizar experiências e interpretar os resultados. Sendo assim, significa, por tanto, um conjunto de atividades sistemáticas e racionais que mostram o caminho a ser seguido, permitindo detectar os possíveis erros e auxiliar nas decisões.</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metodologia utilizada na pesquisa deve ser plenamente discriminada, perpassando todos os seus componentes. A definição do método a ser implementado é de suma importância. O que justifica a breve descrição dos métodos usados na produção do conhecimento, a seguir esboçados, com citações de expoentes na área, seguido de comentários e ligeiras inferências.</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 xml:space="preserve">A palavra método é derivada do grego </w:t>
      </w:r>
      <w:r>
        <w:rPr>
          <w:rFonts w:cs="Times New Roman" w:ascii="Times New Roman" w:hAnsi="Times New Roman"/>
          <w:i/>
          <w:sz w:val="24"/>
          <w:szCs w:val="24"/>
        </w:rPr>
        <w:t>Méthodos</w:t>
      </w:r>
      <w:r>
        <w:rPr>
          <w:rFonts w:cs="Times New Roman" w:ascii="Times New Roman" w:hAnsi="Times New Roman"/>
          <w:sz w:val="24"/>
          <w:szCs w:val="24"/>
        </w:rPr>
        <w:t>, que significa “caminho para se chegar a um fim”. Assim, na dimensão semântica, entende-se por método, a ordem em que se deve dispor os diferentes processos necessários para se alcançar um resultado desejado. Em outras palavras, método é um procedimento (forma), passível de ser repetido para atingir-se algo, seja tangível (material) ou intangível (conceitual).</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o ponto de vista científico, com o advento da ciência moderna, a partir do século XVII, o conceito geral de método se consolida e populariza.</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ase unânimes, os autores consultados conceituam método científico como sendo a reunião organizada de procedimentos racionais utilizados para investigar (pesquisar) e explicar os fatos ou fenômenos da natureza, por meio da observação empírica e da formulação de leis científicas.</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propósito, Asti Vera conceitua o método científico como “[...] um procedimento, ou um conjunto de procedimentos, que serve de instrumento para alcançar os fins da investigação; [...] o método é um procedimento geral, baseado em princípios lógicos, que pode ser comum a várias ciências; ...”(1989, p. 8-9).</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importância do método, na busca da verdade, disciplina o trabalho do cientista, excluindo da investigação os preconceitos e o acaso, adaptando a atividade científica às características do objeto estudado, selecionando os meios e os processos mais adequados. Portanto, o método se caracteriza como o caminho feito pelo pesquisador – cientista, no processo de apreensão do objeto.</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 xml:space="preserve">Os métodos científicos, sob a perspectiva </w:t>
      </w:r>
      <w:r>
        <w:rPr>
          <w:rFonts w:cs="Times New Roman" w:ascii="Times New Roman" w:hAnsi="Times New Roman"/>
          <w:i/>
          <w:sz w:val="24"/>
          <w:szCs w:val="24"/>
        </w:rPr>
        <w:t>lato sensu</w:t>
      </w:r>
      <w:r>
        <w:rPr>
          <w:rFonts w:cs="Times New Roman" w:ascii="Times New Roman" w:hAnsi="Times New Roman"/>
          <w:sz w:val="24"/>
          <w:szCs w:val="24"/>
        </w:rPr>
        <w:t xml:space="preserve">, constituem-se nos instrumentos básicos e fundamentais que ordenam o pensamento do sujeito na relação com o objeto, de forma sistemática, os quais traçam, de maneira ordenada, o modo de proceder do cientista na busca da consecução de seu objeto pré-estabelecido (resolução de um problema). Já na dimensão </w:t>
      </w:r>
      <w:r>
        <w:rPr>
          <w:rFonts w:cs="Times New Roman" w:ascii="Times New Roman" w:hAnsi="Times New Roman"/>
          <w:i/>
          <w:sz w:val="24"/>
          <w:szCs w:val="24"/>
        </w:rPr>
        <w:t>stricto sensu</w:t>
      </w:r>
      <w:r>
        <w:rPr>
          <w:rFonts w:cs="Times New Roman" w:ascii="Times New Roman" w:hAnsi="Times New Roman"/>
          <w:sz w:val="24"/>
          <w:szCs w:val="24"/>
        </w:rPr>
        <w:t>, os métodos constituem-se, também, nos procedimentos instrumentais para construção do conheciment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firmam Martinez e Almeida (1999, p. 23): “Paradoxalmente, muitas vezes, um espírito medíocre, guiado por um bom método, faz mais progressos nas ciências que um espírito brilhante que pesquisa o acaso”. Convém, entretanto, assinalar que o método não substitui o talento, a intuição e a inteligência do cientista.</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Desenho da Investigaçã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ada a área da pesquisa – área da educação – recorreu-se a pesquisas  bibliográficas junto à literatura existente acerca do tema, tais como: livros, artigos científicos, legislação e argumentos debatidos por autores renomados, caracterizando assim, em um estudo bibliográfic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anto ao método, optou-se pelo dedutivo sem desprezar a colaboração de outros métodos, posto que o autor do estudo partiu das formulações gerais para as particulares, a partir de reflexões crítica acerca dos enunciados teóricos utilizados como fundamentos do estudo.</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nforme afirma Cruz e Ribeiro (2003), o método dedutivo leva o pesquisador do conhecido ao desconhecido com pouca margem de erro; por outro lado, pode ser de alcance limitado, pois a conclusão não pode exceder as premissas.</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dedução consiste em um recurso metodológico em que a racionalização ou combinação de idéias em sentido interpretativo vale mais do que a experimentação de caso por caso. Em outras palavras, pode-se dizer que é o raciocínio que caminha do geral para o particular. Tanto a indução quanto a dedução devem ter como pontos de partido premissas auto-evidentes.</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 método dedutivo tem o propósito de explicitar o conteúdo das premissas, pois parte do geral para se chegar às particularidades. Já o método indutivo tem a finalidade de ampliar o alcance dos conhecimentos.</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egundo Cervo e Bervian apud Barros e Lehfeld (2000, p.64), “O processo dedutivo é de alcance limitado, pois a conclusão não pode assumir conteúdos que excedam o das premissas”. Porém, não se pode desprezar esse tipo de processo em consideração a essa crítica.</w:t>
      </w:r>
    </w:p>
    <w:p>
      <w:pPr>
        <w:pStyle w:val="Normal"/>
        <w:tabs>
          <w:tab w:val="clear" w:pos="708"/>
          <w:tab w:val="left" w:pos="720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ara a metodologia, é importante entender que, no método dedutivo, a necessidade de explicação não reside nas premissas, mas na relação entre as premissas e a conclusão.</w:t>
      </w:r>
    </w:p>
    <w:p>
      <w:pPr>
        <w:pStyle w:val="Normal"/>
        <w:tabs>
          <w:tab w:val="clear" w:pos="708"/>
          <w:tab w:val="left" w:pos="72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3.3. Técnicas e Instrumentos de Investigação</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As fontes bibliográficas que foram utilizadas trouxeram conhecimentos e posicionamentos acerca da história da educação brasileira, partindo de uma fase mais tradicionalista de domínio do saber, da prática docente autoritária e reprodutora da sociedade vigente até o estudo do pensamento de autores que defendem o fim dessa prática e a adoção de uma educação mais humanista.</w:t>
      </w:r>
    </w:p>
    <w:p>
      <w:pPr>
        <w:pStyle w:val="Normal"/>
        <w:tabs>
          <w:tab w:val="clear" w:pos="708"/>
          <w:tab w:val="left" w:pos="7200" w:leader="none"/>
        </w:tabs>
        <w:spacing w:lineRule="auto" w:line="360" w:before="280" w:after="280"/>
        <w:jc w:val="both"/>
        <w:rPr/>
      </w:pPr>
      <w:r>
        <w:rPr>
          <w:rFonts w:cs="Times New Roman" w:ascii="Times New Roman" w:hAnsi="Times New Roman"/>
          <w:sz w:val="24"/>
          <w:szCs w:val="24"/>
        </w:rPr>
        <w:t>Isto posto, foi possível ao cabo desse estudo, pôr-se em tese a hipótese levantada no início do mesmo e que serviu de norte para as pesquisas, tendo sido a mesma totalmente confirmada em teorias, muito embora, na prática ainda exista uma  grande rejeição por parte de alguns educadores, assim como, pode-se atingir os objetivos traçados e, conseqüentemente, respondeu-se ao problema de pesquisa formulado a pri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Arial"/>
          <w:sz w:val="24"/>
          <w:szCs w:val="24"/>
        </w:rPr>
      </w:pPr>
      <w:r>
        <w:rPr>
          <w:rFonts w:cs="Arial"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V - MARCO ANALÍT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 Constituição Federal de 1988 é sem dúvida, o grande instrumento de cidadania e dignidade da pessoa humana. Sua promulgação foi a reconquista da liberdade sem medo e, por meio dela, a educação ganhou um lugar de notável importâ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stituição de 1988 assegura igualdade de condições para o acesso e permanência na escola; a liberdade de aprender, ensinar, pesquisar e divulgar a produção artística, intelectual; a valorização da autonomia e da participação popular; a consagração do princípio de um país plural que convive com todo tipo de cultura e manifestação popular. Sem medo de ser diferente e com orgulho de suas peculiaridades cultu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artigo 205 da Constituição Federal, o ordenamento estabele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rtigo textualmente determina: a educação é direito de todos – ricos e pobres, negros e brancos, mulheres e homens, índios e filhos de estrangeiros, habitantes da cidade ou da zona rural. O Estado brasileiro, que se atribui essa obrigatoriedade, é também o responsável por fazê-la valer. A colaboração da sociedade tem o sentido de assegurar que o ensino seja compartilhado, que os projetos educacionais sejam desenvolvidos de forma consensual e particip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leno desenvolvimento da pessoa humana significa o desenvolvimento em todas as suas dimensões, não apenas do aspecto cognitivo ou da mera instrução, mas do ser humano de forma integral. Por isso o incentivo à cultura, às práticas esportivas, à convivência social, ao cuidado com o mei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esar da importância da preparação para o mercado de trabalho, a Constituição deu primazia ao preparo do cidadão para o exercício da cidadania. A consciência de direitos e deveres, a possibilidade de participar de pleitos decisórios, o direito à voz, à manifestação do próprio pensamento, o preparo para a autonomia, para a independência, é a grande meta da educação. Todo conteúdo a ser ensinado só se justifica se esse objetivo for mantido. Sem esse norte amplo e irrestrito, a educação seria um instrumento de poder nas mãos de uma elite que determinaria o que a classe dos subjugados deveria saber ou deixar de sa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cisão arbitrária da grade curricular, por exemplo, demonstraria o desinteresse do Estado em formar agentes críticos, cidadãos plenos. Entretanto, os princípios contidos no artigo 206 da Constituição Federal são prova de que formar o cidadão é o mais importante, é o ess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206. O ensino será ministrado com base nos seguintes princípio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ualdade de condições para o acesso e permanência na escol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dade de aprender, ensinar, pesquisar e divulgar o pensamento, a arte e o sabe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uralismo de idéias e de concepções pedagógicas e coexistência de instituições públicas e privadas de ensin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tuidade do ensino público em estabelecimentos oficiai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ização dos profissionais do ensino, garantidos, na forma da lei, planos de carreira para o magistério público, com piso salarial profissional e ingresso exclusivamente por concurso público de provas e título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emocrática do ensino público, na forma da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antia do padrão de qu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ão os princípios que determinam uma educação libertadora, que serão muito bem desenvolvidos na Lei de Diretrizes e Bases da Educação. A Constituição Federal é a Carta Magna, a lei maior da nação brasileira. A nenhum ordenamento jurídico, nenhuma ação de qualquer poder é permitido infringir uma regra constitucional. O respeito à Constituição é o fundamento do Estado de Direito. E o ponto nuclear da Constituição Federal de 1988 é a dignidade da pessoa humana. Dignidade que só atingirá sua plenitude se a educação for universal e formadora da cidadania. Eis a exigência de um ensino com padrão de qualidade e com o comprometimento de construção de um ser humano pleno. No entanto, apesar da lei brasileira ser um exemplo para o mundo, faz-se necessário que os princípios constitucionais sejam passados da democracia formal para a democracia real, ou seja, que saiam do papel e se convertam em direitos concretos para que o bem-estar da população se dê em todos os níveis sociais e reg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ei de Diretrizes e Bases da Educação Nacional, 9394/96 de 20 de Dezembro de 1996, tem enorme importância para a concretização desses princípios constitucionais. Vários artigos demonstram essa preocupação com uma educação mais abrangente, que desenvolva a autonomia do aluno, o conceito do “aprender a aprender”, da aprendizagem continu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rtigo 2º da Lei de Diretrizes e Bases, situado no Título II – Dos princípios e fins da educação nacional, traz uma tríplice natureza para a educaçã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igo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Normal"/>
        <w:spacing w:lineRule="auto" w:line="360"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O pleno desenvolvimento do educando significa o oposto da visão conteudista ou reducionista, que tem como foco apenas o desenvolvimento da habilidade cognitiva. Trata-se de ampliar a responsabilidade da educação para as habilidades sociais e psicológicas, priorizando a afetividade, o equilíbrio, a convivência plural. A prática docente não pode ser vista apenas como uma forma de transmitir conhecimentos que devam ser memorizados pelo aluno a fim de obter uma nota para ser aprovado ou nã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Constituição Federal e a Lei de Diretrizes e Bases defendem uma educação plena, que desenvolva o ser humano em todos os sentidos, priorizando assim uma educação humanística, pautada na afetividade e no respeito. A temática desse trabalho de pesquisa vem ratificar o que está na lei, mas que, na maioria das vezes, não acontece na realidade, pois apesar da educação brasileira ter evoluído muitos, há resquícios muito fortes de uma prática docente autoritária e reprodutora das desigualdades existentes na sociedade, que considera o ser humano como um objeto a ser moldado, que não valoriza o pensamento prévio do aluno, suas aspirações, suas experiências de vida, seu sentimento. Educação não se faz sem afetividade! O aluno é, antes de tudo, um ser humano que pensa e tem </w:t>
      </w:r>
      <w:bookmarkStart w:id="0" w:name="5052264990727396843"/>
      <w:bookmarkEnd w:id="0"/>
      <w:r>
        <w:rPr>
          <w:rFonts w:cs="Times New Roman" w:ascii="Times New Roman" w:hAnsi="Times New Roman"/>
        </w:rPr>
        <w:t xml:space="preserve">emoções. </w:t>
      </w:r>
      <w:r>
        <w:rPr>
          <w:rStyle w:val="StrongEmphasis"/>
          <w:b w:val="false"/>
          <w:color w:val="333333"/>
          <w:szCs w:val="24"/>
        </w:rPr>
        <w:t>A educação é baseada mais no controle do que no afeto, no autoritarismo do que na colaboração. O significado maior do trabalho do Professor é criar um ambiente onde o poder seja compartilhado, onde os indivíduos sejam fortalecidos, onde os grupos sejam vistos como dignos de confiança e competentes para enfrentar os problemas.</w:t>
      </w:r>
    </w:p>
    <w:p>
      <w:pPr>
        <w:pStyle w:val="Normal"/>
        <w:spacing w:lineRule="auto" w:line="360"/>
        <w:jc w:val="both"/>
        <w:rPr/>
      </w:pPr>
      <w:r>
        <w:rPr>
          <w:rFonts w:cs="Times New Roman" w:ascii="Times New Roman" w:hAnsi="Times New Roman"/>
          <w:color w:val="333333"/>
          <w:sz w:val="24"/>
          <w:szCs w:val="24"/>
        </w:rPr>
        <w:t xml:space="preserve">A afetividade é um componente básico do conhecimento e está intimamente ligado ao sensorial e ao intuitivo. </w:t>
      </w:r>
      <w:r>
        <w:rPr>
          <w:rStyle w:val="Emphasis"/>
          <w:bCs/>
          <w:i w:val="false"/>
          <w:szCs w:val="24"/>
        </w:rPr>
        <w:t>A afetividade se manifesta no clima de acolhimento, de empatia, inclinação, desejo, gosto, paixão, de ternura, da compreensão para consigo mesmo, para com os outros e para com o objeto do conhecimento</w:t>
      </w:r>
      <w:r>
        <w:rPr>
          <w:rFonts w:cs="Times New Roman" w:ascii="Times New Roman" w:hAnsi="Times New Roman"/>
          <w:i/>
          <w:sz w:val="24"/>
          <w:szCs w:val="24"/>
        </w:rPr>
        <w:t>.</w:t>
      </w:r>
      <w:r>
        <w:rPr>
          <w:rFonts w:cs="Times New Roman" w:ascii="Times New Roman" w:hAnsi="Times New Roman"/>
          <w:sz w:val="24"/>
          <w:szCs w:val="24"/>
        </w:rPr>
        <w:t xml:space="preserve"> A afetividade dinamiza as interações, as trocas, a busca, os</w:t>
      </w:r>
      <w:r>
        <w:rPr>
          <w:rFonts w:cs="Times New Roman" w:ascii="Times New Roman" w:hAnsi="Times New Roman"/>
          <w:color w:val="333333"/>
          <w:sz w:val="24"/>
          <w:szCs w:val="24"/>
        </w:rPr>
        <w:t xml:space="preserve"> resultados. </w:t>
      </w:r>
      <w:r>
        <w:rPr>
          <w:rFonts w:cs="Times New Roman" w:ascii="Times New Roman" w:hAnsi="Times New Roman"/>
          <w:color w:val="000000"/>
          <w:sz w:val="24"/>
          <w:szCs w:val="24"/>
        </w:rPr>
        <w:t>Facilita a comunicação, toca os participantes, promove a união. O clima afetivo prende totalmente, envolve plenamente, multiplica as potencialidades. O homem contemporâneo, pela relação tão forte com os meios de comunicação e pela solidão da cidade grande, é muito sensível às formas de comunicação que enfatizam os apelos emocionais e afetivos mais do que os racio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mportância desse estudo se justifica nas dificuldades vivenciadas por educadores em conseguir motivar os jovens e desenvolver relações afetuosas no processo de ensino/aprendizagem. Pode-se também identificar como as relações entre os três conceitos se relacionam e propor a partir dessas relações um novo modelo educacional. Através dessa pesquisa, espera-se apresentar elementos para a formação de novos educadores e despertar uma nova discussão sobre a elaboração de novas práticas e saberes para profissionais do sistema educacion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tificando as palavras de Morais (1986), que diz que “jamais viu alguma coisa acontecer sem emoção ou idealismo”, Wallon (1968) afirma que “a emoção é a exteriorização da afetividade, um fato fisiológico nos seus componentes humorais e motores e, ao mesmo tempo, um comportamento social na sua função de adaptação do ser humano ao seu mei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Na perspectiva genética de Henri Wallon, inteligência e afetividade estão integradas: a evolução da afetividade depende das construções realizadas no plano da inteligência, assim como a evolução da inteligência depende das construções afetivas. A afetividade é um conjunto de processos psíquicos exteriorizados através das emoções. É um termo utilizado para identificar um domínio funcional abrangente e, nesse domínio funcional, aparecem diferentes manifestações: desde as primeiras, basicamente orgânicas, até as diferenciadas como as emoções, os sentimentos e as paixões. A afetividade seria o estado psicológico que viabiliza a comunicação das emoçõe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De acordo com Wallon (1975. p. 228) “A educação é necessariamente um ato social.” Todo e qualquer ato social envolve a relação com outras pessoas e as relações humanas são inerentes a relações de afeto, seja esse afeto voltado para o bem, o carisma, o gostar ou para o mal, o ruim e o desagradáve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Para Wallon a afetividade é um domínio funcional, cujo desenvolvimento é dependente da ação de dois fatores: o orgânico e o social. Entre esses dois fator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ste uma relação estreita tanto que as condições desfavoráveis de um podem ser</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peradas pelas condições mais favoráveis do outro.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 afetividade é inicialmente determinada pelo fator orgânico, mas ao longo da vida passa a ser fortemente influenciada pela ação do meio social. Wallon defende uma evolução progressiva da afetividade concomitante com o desenvolvimento human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Para Wallon, a dimensão afetiva ocupa lugar central, tanto do ponto de vista da construção da pessoa quanto do conhecimento (LA TAILLE, 1992, p. 85). Para este pensador, a emoção ocupa o papel de mediadora. O processo de envolvimento infantil se realiza nas interações, que objetivam não só a satisfação das necessidades básicas, como também a construção de novas relações sociais, com o predomínio da emoção sobre as demais atividad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allon (1968) reconstruiu o seu modelo de análise ao pensar no desenvolv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umano, estudando-o a partir do desenvolvimento psíquico da criança. O desenvolvimento da criança aparece descontínuo, marcado por contradições e conflitos, resultado da maturação e das condições ambientais, provocando alterações qualitativas no seu comportamento em ger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bra de Henri Wallon é perpassada pela idéia de que o processo de aprendizagem é dialético: não é adequado postular verdades absolutas, mas, sim, revitalizar direções e possibilidades. Uma das conseqüências desta postura é a crítica às concepções reducionistas: Wallon propõe o estudo da pessoa completa, tanto em relação a seu caráter cognitivo quanto ao caráter afetivo e motor. Para Wallon, a cognição é importante, mas não mais importante que a afetividade ou a motric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Vygotsky (2003) “só se pode compreender adequadamente o pensamento humano quando se compreende sua base afetiva”. Ou seja, pensamento e o afeto são indissociáve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aget afirma que o desenvolvimento afetivo está ligado e ocorre juntamente com o desenvolvimento moral. Dessa forma, podemos identificar na obra dos três teóricos citados a importância da afetividade na relação de aprendizagem. Os três teóricos falam sobre o desenvolvimento humano e a aprendizagem é um processo inerente para o desenvolvimento. Como não falar sobre a afetividade dentro das relações da aprendizagem?</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lacionando o pensamento desses três teóricos e a prática pedagógica de alguns professores, percebe-se a necessidade de promover uma reflexão mais profunda sobre esse problema, uma vez que o mesmo interfere diretamente no processo de aprendizagem. Não há como separar aprendizagem e afetividade. A prática docente autoritária não desperta segurança nem tão pouco estimula o aluno a querer aprender. Nesse caso, o processo ensino–aprendizagem acontece apenas para cumprir metas, objetivos vazios que não conduzem ao desenvolvimento pleno do aluno. É evidente que afetividade não é algo que possa ser planejado ou forçado. Isso significa que o professor não é obrigado a querer bem a todos os alunos da mesma maneira.  Significa que o professor deve propiciar um clima para que haja abertura ao querer bem a maneira que ele tem de autenticamente selar seu compromisso com os alunos, numa prática específica do ser human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 verdade, preciso descartar como falsa a separação radical entre seriedade  docente e afetividade. Não é certo, sobretudo do ponto de vista democrático, que serei tão melhor professor quanto mais severo, mais frio, mais distante e “cinzento” me ponho nas minhas relações com os alunos, no trato dos objetos cognoscíveis que devo ensinar. A afetividade não se acha excluída da cognoscibilidade. O que não posso permitir é que minha afetividade interfira no cumprimento ético de meu dever de professor no exercício de minha autoridade. (FREIRE, 1996, p. 141)</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entanto, mesmo permanecendo e amorosamente cumprindo o seu dever, é necessário que o professor não deixe de lutar politicamente por seus direitos e pelo respeito à dignidade de sua tarefa, assim como pelo zelo devido ao espaço pedagógico em que atua com seus alunos. A prática educativa é tudo isso: afetividade, alegria, capacidade científica, domínio técnico a serviço da mudança ou, da permanência do hoj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verdadeiro educador precisa não apenas dominar conteúdos que serão repassados aos alunos. Ele precisa conceber a educação como uma prática estritamente humana e não como uma experiência fria, sem alma, em que os sentimentos e as emoções, os desejos, os sonhos devam ser reprimidos com arrogância. Não se trata de negar a competência dos arrogantes, mas de lamentar neles a ausência de simplicidade, que, não diminui em nada seu saber, mas que os impedem de ser melhores enquanto pessoa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Helvetica" w:hAnsi="Helvetica" w:eastAsia="Times New Roman" w:cs="Helvetica"/>
          <w:sz w:val="24"/>
          <w:szCs w:val="24"/>
          <w:lang w:eastAsia="pt-BR"/>
        </w:rPr>
      </w:pPr>
      <w:r>
        <w:rPr>
          <w:rFonts w:eastAsia="Times New Roman" w:cs="Times New Roman" w:ascii="Times New Roman" w:hAnsi="Times New Roman"/>
          <w:sz w:val="24"/>
          <w:szCs w:val="24"/>
          <w:lang w:eastAsia="pt-BR"/>
        </w:rPr>
        <w:t>Segundo Freire (2005), superar a educação bancária é pôr um basta às aulas verbalistas, aos métodos de avaliação baseados no controle e na seleção, na distância entre Educador e Educando, nos critérios de promoção baseados na marginalização e na exclusão, na proibição de pensar verdadeiro. Superar a educação bancária é abrir a escola para uma educação voltada à problematização, à humanização, à libertação.</w:t>
      </w:r>
    </w:p>
    <w:p>
      <w:pPr>
        <w:pStyle w:val="Normal"/>
        <w:autoSpaceDE w:val="false"/>
        <w:spacing w:lineRule="auto" w:line="240" w:before="0" w:after="0"/>
        <w:rPr>
          <w:rFonts w:ascii="Helvetica" w:hAnsi="Helvetica" w:eastAsia="Times New Roman" w:cs="Helvetica"/>
          <w:sz w:val="20"/>
          <w:szCs w:val="20"/>
          <w:lang w:eastAsia="pt-BR"/>
        </w:rPr>
      </w:pPr>
      <w:r>
        <w:rPr>
          <w:rFonts w:eastAsia="Times New Roman" w:cs="Helvetica" w:ascii="Helvetica" w:hAnsi="Helvetica"/>
          <w:sz w:val="20"/>
          <w:szCs w:val="20"/>
          <w:lang w:eastAsia="pt-BR"/>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esse sentido, a educação libertadora, problematizadora, já não pode ser o ato de depositat, ou de narrar, ou de transferir, ou de transmitir conhecimentos e valores aos educandos, meros pacientes, à maneira da educação “bancária”, mas um ato cognoscente (FREIRE, 2005, p. 78).</w:t>
      </w:r>
    </w:p>
    <w:p>
      <w:pPr>
        <w:pStyle w:val="Normal"/>
        <w:autoSpaceDE w:val="false"/>
        <w:spacing w:lineRule="auto" w:line="240" w:before="0" w:after="0"/>
        <w:rPr>
          <w:rFonts w:ascii="Helvetica" w:hAnsi="Helvetica" w:eastAsia="Times New Roman" w:cs="Helvetica"/>
          <w:sz w:val="20"/>
          <w:szCs w:val="20"/>
          <w:lang w:eastAsia="pt-BR"/>
        </w:rPr>
      </w:pPr>
      <w:r>
        <w:rPr>
          <w:rFonts w:eastAsia="Times New Roman" w:cs="Helvetica" w:ascii="Helvetica" w:hAnsi="Helvetica"/>
          <w:sz w:val="20"/>
          <w:szCs w:val="20"/>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das expressões mais conhecidas de Paulo Freire é a de que ninguém educa ninguém, como tampouco ninguém se educa a si mesmo: os homens, para ele, se educam em comunhão, mediatizados pelo mundo, eis aí a revolução proposta por Freire ao tratar da superação da dominação imposta pela educação bancária com uma prática de educação problematizadora. Para esse educador, educar é problematizar e problematizar é abrir caminhos para a libertação do ser humano, para a sua humanização, que não se dá isoladam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ducação problematizadora vem a ser a superação da dominação imposta pela educação bancária. E nessa superação, o papel do educador é essencial. Porém essa função cabe ao educador progressista, aquele que  vivenciando  a prática de uma educação problematizadora no seu contexto diário da sala de aula, permite ao aluno a firme compreensão de que, o diálogo construído com o processo ensino-aprendizagem, é o diálogo a ser empreendido com sua própria realidade. Na prática da educação problematizadora não há como desvincular vida de aprendizagem, não há como fechar a escola dentro de muros, não há como não problematizar a própria situação que os cerca no bairro onde moram, no subemprego, na violência escancarada da periferia das grandes e pequenas cidades. Trata-se, portanto de uma prática humanística, uma vez que o Professor não vê o aluno apenas como mero receptor de informações, mas como um ser que tem sentimentos, problemas, angústias, dificuldades. Através dessa postura, o Professor cumpre a sua verdadeira função de educador: não aceitar as respostas pré-estabelecidas, buscando respostas por meio do diálogo estabelecido com o mundo que o cerca, adentrando na sociedade em que vive e buscando as razões de ser do contexto que o condiciona, condição essa que o permitirá estabelecer a luta por um mundo “menos feio” dentro e fora da escol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educação problematizadora deve ter entranhada em sua essência o diálogo que é a troca de experiência e não a imposição, o diálogo que desfaz qualquer possibilidade de atitudes verticais, que confere ao educador a condição de aprendiz e ao educando a condição de mestre. O que poderia vir a representar para o Brasil dos anos 60 as discussões de Paulo Freire? Educar para problematizar a própria realidade não seria pôr um fim aos séculos de dominação das consciências por meio da educação? Era exatamente o que temiam as autoridades brasileiras durante os anos de chumbo, uma vez que numa sociedade de privilégios “nenhuma ordem opressora suportaria que os oprimidos passassem a dizer: Por quê?” (FREIRE, 2005, p.87).</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ducação libertadora de Paulo Freire deve estar permeada da certeza esperançosa de uma situação em que a consciência da aprendizagem se torne realidade tanto para o aluo quanto para o professor. “Este é, para mim, o primeiro teste da educação libertadora: que tanto os professores como os alunos sejam agentes críticos do ato de conhecer” (FREIRE, 2006, p.46).</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a aprendizagem como via dupla por onde transitam professores e alunos será possível aos professores reconhecerem seus alunos como sujeitos do processo ensino-aprendizagem, tomando assim como via de partida a própria realidade na qual estão inseridos. Vale ressaltar que Freire (1992) sempre defendeu e prezou por ma educação que não se descuidasse do estudo sério dos conteúdos: “Não há educação sem ensino, sistemático ou não, de certo conteúdo. E ensinar é um verbo transitivo direto e indireto, pois quem ensina, ensina alguma coisa para alguém. O que Freire sempre criticou não foi o conteúdo nas salas de aula, mas a maneira verticalizada e pouco contextualizada de trabalhar os conteúdos, o que não podia concordar era com as amarras que os conteúdos programáticos acabaram por representar ao trabalho do professor brasileiro. Para Freire, os conteúdos devem entrelaçar-se com a realidade do aluno, devem partir dela e devem servir para transformá-l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tanto, não como negar que existe certa resistência, principalmente por parte do professor, em mudar tal situação que ainda hoje é muito forte nas escolas. Não há como fechar os olhos para a grande dificuldade do professor brasileiro em transformar sua prática pedagógica numa opção radical pela pedagogia da pergunta no interior de nossas salas de aula. O professor, formado para manter a postura de um detentor do saber, aquele que conhece todas as ciências e domina todos os tesouros do conhecimento, tem medo da pergunta porque tem medo da resposta que essa lhe exige.Acostumado a não ser questionado o professor não compreende o seu papel mediador, mas se deixa acorrentar por uma  prática ainda bancária, todavia mascarada por um discurso de mudanç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não se encontram professores que tenham a coragem de se dizerem conteudistas e tradicionais. Os discursos que ora se pode ouvir podem até mesmo defender as práticas tradicionalistas sob a alegação de que essas estão unificadas a novas técnicas e metodologias, a novas posturas que às velhas se juntam para formar uma “pedagogia ideal”. O que muitas vezes se percebe é o medo de inovar, que destrona o professor de sua cátedra de dono absoluto da verdade, despojando-o de seus trajes majestosos de quem tudo sabe e vestindo-o com as vestes do inacabamento, postura que o leva de conhecedor a aprendiz.</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edo que condiciona o professor ao fatalismo de uma prática tradicionalista faz com que ele se torne vítima dos reflexos históricos de uma colonização das mentes e esse constantemente se confronta com a dor da transição e a incerteza de que mudar é necessário e possível ou, simplesmente, que mudar valha à pen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pção do professor progressista, opção pela libertação dos educandos, é fruto de ma libertação de s mesmo, é a expulsão do colonizador e da sua mentalidade, é a emancipação primeira do seu próprio ser e a partir dela a coerência assumida por esse que transforma sua prática em objeto de libertação também dos demais. É libertando-se que se pode falar em agir em favor da libertação das consciências, é readquirindo sua condição de sujeito histórico que é possível historicizar a vida dos que estão ao seu redor.</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o professor progressista precisa levar em consideração é que não há educação sem diálogo nem diálogo sem participação. O professor que se diz progressista, mas que não consegue dialogar com seu aluno, é um abrigo do professor tradicional, uma vez que se arma da convicção de autoridade máxima dentro do espaço da sala de ala, que não consegue conviver com as diferenças que encontra nesse espaço, ou que é capaz de assumir um discurso de que “aqui sou eu quem manda”, descaracterizando-se por completo, pois a opção pela libertação não pode prescindir da opção pelo diálogo e dialogar não é “monologar” e nem muito menos impor.</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afirmar que dialogar não é “monologar”, significa dizer que a prática dialógica visa abrir caminhos para a participação. Diálogo que se esconde por traz de decisões verticalizadas é uma farsa. Não se pode chegar à sala de aula com decisões previamente tomadas, comunicá-las aos alunos, buscar ouvir o que pensam e não considerar seu pensar. Ouvir por ouvir, não é dialogar. Dialogar é participar e o professor que se propõe a assumir uma postura dialógica precisa estar pronto para desconstruir decisões, construindo-as com os alunos e não para el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que o professor esteja aberto a essa mudança se faz necessário que todas as suas ações sejam pautadas na afetividade, no amor pelo que faz e pelos seus alunos, na consciência da importância de sua função de educador. Fundamentado no amor comprometido com o diálogo, pressupõe o respeito ao saber do educando, o respeito a sua história de vida, o respeito a sua cultura. A partir daí ele poderá adentrar o processo ensino-aprendizagem.</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que tenho dito sem cansar, e redito, é que não podemos deixar de lado o desprezado como algo imprestável, o que educandos, sejam crianças chegando à escola ou jovens e adultos a centros de educação popular, trazem consigo de compreensão do mundo, nas mais variadas dimensões de sua prática na prática social de que fazem parte. Sua fala, sua forma de contar, de calcular, seus saberes em torno do chamado mundo, sua religiosidade, seus saberes em torno da saúde, do corpo, da sexualidade, da vida, da morte, da força dos santos, dos conjuros (FREIRE, 1992, p.85).</w:t>
      </w:r>
    </w:p>
    <w:p>
      <w:pPr>
        <w:pStyle w:val="Normal"/>
        <w:autoSpaceDE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ercebe-se que ao professor é destinada uma grande responsabilidade: a de ser o mediador de uma mudança dentro e fora da escola, pois ele, através de um contanto aberto e afetivo com seus alunos pode conseguir uma mudança na estrutura social vigente. A historicidade da educação comprova largamente os anseios de uma elite privilegiada por determinar a história dos homens, imputando-lhes na consciência a nulidade de sua pessoa na construção da história, uma vez que congela toda a possibilidade de análise crítica da realidade e consequentemente de intervenção nela.</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educação nunca foi uma ação neutra, sempre revelou o pensamento e a ideologia de um grupo, sempre mascarou o desejo de impregnar a realidade de determinismo, sempre trabalhou por minimizar a vocação ontológica do ser humano, reduzindo-o a mero objeto cuja participação era a aceitação espontânea da real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i graças aos processos de transição vividos pela sociedade brasileira, tanto nos primórdios do século XX, quanto durante os anos de Ditadura Militar, momentos em que o brasileiro começou a tomar consciência de sua condição de subordinado, é que se pôde sentir que não há educação que não conduza à decisão, que não há prática educativa que não leve a análise coerente da própria realidade que o cer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lançando mão da nossa consciência histórica que o homem é capaz de se enxergar como se histórico e construtor de uma história possível.  A educação possibilita essa condição ao homem. “Por isso, quanto melhor a educação trabalhar os indivíduos, quanto melhor fizer seu coração um coração sadio, amoroso, tanto mais o indivíduo, cheio de boniteza, fará o mundo feio virar bonito” (FREIRE, 2007, p.36).</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vendo a politicidade da educação o professor progressista assume seu papel político no espaço da sala de aula e, na coerência que deve permear sua opção, deve fazer brilhar, como sinal evidente de sua escolha, o respeito pelo pensar do aluno, ratificando na luta pela emancipação. E lutar pela emancipação do aluno é reconhecê-lo como parte integrante da História, condicionado por ela, subjugado pelos interesses políticos que foram tentando neutralizar seu contexto de vida, de modo que essa percepção lhe conduza à reflexão de seu papel na história e, conhecedor dela, se engaje conscientemente pela mudança soci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 teórico que defende uma “educação não bancária” é Carl Rogers. A sua atenção dirige-se também de maneira prioritária para uma pedagogia centrada no aluno, experiencial. Esta pedagogia aparece como tendo muitos pontos em comum com a que Paulo Freire propô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Rogers (1985) considera o indivíduo como um todo: mente e corpo, sentimento e intelecto são partes integrantes do mesmo ser e são inseparáveis. Um indivíduo que apresenta problemas emocionais não consegue reter um bom aprendizado, por isso é necessário considerar que a atmosfera psicológica é fundamental para o processo de aprendizagem.</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Para conseguir um bom resultado como facilitador é preciso ter ou desenvolver algumas qualificações. A mais importante de todas é a autenticidade, qualidade que conquista o respeito dos educandos. Nesse caso o facilitador precisa aprender</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meiramente a ser autêntico consigo mesmo e, só depois, expor aos alunos seu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ites, suas dificuldade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É necessário deixar cair a máscara do educador bonzinho, compreensivo, tolerante; ser verdadeiro sem transferir suas próprias frustrações para os alunos. É preciso se mostrar pessoa, como eles também são: com defeitos e qualidades, sentimentos e desejos, alegrias e tristezas. Um ser real e comum com sua própria história de vida. Essa transparência conquista a confiança e o respeito dos educand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A segunda qualificação é o apreço, a aceitação e confiança. Isto significa ter carinho pelo estudante, por tudo que ele representa; considerar suas ações e reações, e aceitá-los como pessoas reais como você. O facilitador confia neste ser em transformação, que possui qualidades e defeitos, em busca de satisfazer suas aspirações desejos e ansiedades, como qualquer ser humano.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 terceira qualificação é a compreensão empática, que ocorre quando o facilitador deixa o julgamento de lado e compreende o educando, tornando a aprendizagem significativa. Quem possui esta habilidade não classifica o aluno, antes, integra-o ao grupo. Possui a capacidade de olhar o outro de seu ponto de vista e isso será de extrema importância para a aprendizagem.</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fundamental que o Professor confie no ser humano, na Tendência Atualizante, em suas potencialidades e capacidades da escolha do caminho traçado para sua própria aprendizagem. A pessoa que não confia no outro ser humano, não pode tornar-se um facilitador. Todos os alunos são dignos de confiança, todos são importantes, e devem ser respeitados independentes do contexto e de sua reali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prendizagem para Rogers (1985) questão de troca: um relacionamento interpessoal, afetuoso e de interesse de ambos, professor e aluno, juntos, caminhando para o aprendizado significativo. Um aprendendo com o outro, todos os dias. Essa humildade e vontade de realizar a troca de experiências por parte do professor levarão a um relacionamento autêntico e transparente com o educando. A autenticidade será a principal ferramenta do educador que conduzirá o educando à aprendizagem significav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gers (1985) combate a aprendizagem imposta, do tipo “tarefas”, que só utiliza as operações mentais, não considerando o indivíduo como um todo. Para ele, ensinar é despertar a curiosidade, é instigar o desejo de ir além do conhecido. É desafiar a pessoa a confiar em si mesmo e dar um novo passo em busca de mais. É educar para a vida e para novos relacionament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Uma pessoa instruída é capaz de se adaptar às mudanças que ocorrem durante a sua vida (a aprendizagem é contínua). A vida é um processo de mudança – tudo ao seu redor é questionável e tudo se mistura. Por isso, não existe aquele que sabe e aquele que ensina, todos sabem alguma coisa e todos aprendem alguma coisa com alguém.</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O professor para Rogers (1985) passa a ser considerado um facilitador da aprendizagem, não mais aquele que transmite conhecimento, e sim aquele que auxilia os educandos a aprender a viver como indivíduos em processo de transformação. O educando é instado a buscar o seu próprio conhecimento, consciente de sua constante transform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um facilitador ensina aos educandos é buscar o seu próprio conhecimento, para tornar-se independente e produtor de seu próprio processo cognitivo. Enquanto um bom professor é um estrategista da educação, ele usa o seu tempo planejando o currículo escolar, suas aulas e o faz muito bem. O facilitador, por sua vez, cria condições de interação pessoal com os educandos, prepara o ambiente psicologicamente favorável para recebê-los, proporciona aos alunos material de pesquisa, instiga a curiosidade que é inerente ao ser humano para promover a aprendizagem significativa</w:t>
      </w:r>
      <w:r>
        <w:rPr>
          <w:rFonts w:eastAsia="Times New Roman" w:cs="Helvetica" w:ascii="Helvetica" w:hAnsi="Helvetica"/>
          <w:sz w:val="24"/>
          <w:szCs w:val="24"/>
          <w:lang w:eastAsia="pt-BR"/>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O professor que ajuda o aluno a pensar por si próprio (auxiliando-o com autenticidade, confiando em sua habilidade) e, com carinho, conduzindo-o ao caminho da participação e independência é, realmente, um bom facilitador da aprendizagem.</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acilitador disponibiliza recursos que agucem a curiosidade dos alunos em buscar e aprofundar seus conhecimentos. O ser humano já nasce com uma tendência atualizante, para a própria realização, e o que tem que ser explorado ou restaurado nos alunos é essa tendência que lhe é tirada, cada dia um pouco, dentro do ensin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Faz parte da vida de um facilitador nutrir a curiosidade e as perguntas de seus alunos, permitindo aos alunos brilhantes e criativos desenvolverem seus interesses e expor suas idéias, mesmo quando estas pareçam sem sentido. A nutrição dess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idéias pode levar a grandes exper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eastAsia="Times New Roman" w:cs="Times New Roman" w:ascii="Times New Roman" w:hAnsi="Times New Roman"/>
          <w:sz w:val="20"/>
          <w:szCs w:val="20"/>
          <w:lang w:eastAsia="pt-BR"/>
        </w:rPr>
        <w:t>Em grande parte, com todas as crianças, mas, excepcionalmente, com crianças brilhantes, não é necessário ensiná-las, mas elas precisam de recursos que possam alimentar seus interesses. Para fornecer essas oportunidades, é preciso muita imaginação, reflexão e trabalho. (Rogers, 1985, p. 150</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Desde os primórdios da humanidade, o ensino tem papel crucial no desenvolvimento do ser humano. O educador precisa estar atento para perceber as contradições da turma, as dificuldades, as frustrações, as identificações com a aprendizagem, enfim, perceber as características mais evidentes em sua turma de alunos e buscar sempre novos caminhos para as dificuldades que surgem todos os dias, procurando, dessa maneira, favorecer e reforçar a decisão de aprender.</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fessor precisa, nesse sentido, “motivar” o aluno para que ocorra o aprendiza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 autêntico processo histórico de aumento das exigências que se fazem ao educador, pedindo lhe que assuma um número cada vez maior de responsabilidades. O professor deve ter disposição para conhecer e compreender os alunos em suas particularidades individuais e situacionais, bem como em sua evolução a médio prazo no contexto da sala de aula, o que requer atenção e sensibilidade aguçada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Pelos pressupostos teóricos expostos ao longo do presente trabalho, podemos identificar como os conceitos de motivação e afetividade são importantes para um desenvolvimento pessoal do indivíduo.</w:t>
      </w:r>
    </w:p>
    <w:p>
      <w:pPr>
        <w:pStyle w:val="Normal"/>
        <w:autoSpaceDE w:val="false"/>
        <w:spacing w:lineRule="auto" w:line="240" w:before="0" w:after="0"/>
        <w:jc w:val="right"/>
        <w:rPr>
          <w:rFonts w:ascii="Helvetica" w:hAnsi="Helvetica" w:eastAsia="Times New Roman" w:cs="Helvetica"/>
          <w:sz w:val="20"/>
          <w:szCs w:val="20"/>
          <w:lang w:eastAsia="pt-BR"/>
        </w:rPr>
      </w:pPr>
      <w:r>
        <w:rPr>
          <w:rFonts w:eastAsia="Times New Roman" w:cs="Helvetica" w:ascii="Helvetica" w:hAnsi="Helvetica"/>
          <w:sz w:val="20"/>
          <w:szCs w:val="20"/>
          <w:lang w:eastAsia="pt-BR"/>
        </w:rPr>
      </w:r>
    </w:p>
    <w:p>
      <w:pPr>
        <w:pStyle w:val="Normal"/>
        <w:autoSpaceDE w:val="false"/>
        <w:spacing w:lineRule="auto" w:line="240" w:before="0" w:after="0"/>
        <w:jc w:val="right"/>
        <w:rPr>
          <w:rFonts w:ascii="Helvetica" w:hAnsi="Helvetica" w:eastAsia="Times New Roman" w:cs="Helvetica"/>
          <w:sz w:val="20"/>
          <w:szCs w:val="20"/>
          <w:lang w:eastAsia="pt-BR"/>
        </w:rPr>
      </w:pPr>
      <w:r>
        <w:rPr>
          <w:rFonts w:eastAsia="Times New Roman" w:cs="Helvetica" w:ascii="Helvetica" w:hAnsi="Helvetica"/>
          <w:sz w:val="20"/>
          <w:szCs w:val="20"/>
          <w:lang w:eastAsia="pt-BR"/>
        </w:rPr>
      </w:r>
    </w:p>
    <w:p>
      <w:pPr>
        <w:pStyle w:val="Normal"/>
        <w:autoSpaceDE w:val="false"/>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Um professor que é afetivo com seus alunos estabelece uma relação de segurança, evita bloqueios afetivos e cognitivos, favorece o trabalho socializado e ajuda o aluno a superar erros e aprender com eles. (...) Assim sendo, se o professor for afetivo com seus alunos, a criança aprenderá a sêlo. (CARNEIRO E SILVA e SCHNEIDER, 2007 p. 83)</w:t>
      </w:r>
    </w:p>
    <w:p>
      <w:pPr>
        <w:pStyle w:val="Normal"/>
        <w:tabs>
          <w:tab w:val="clear" w:pos="708"/>
          <w:tab w:val="left" w:pos="18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lém do aspecto cognitivo, o papel do educador na prática educativa, extrapola o âmbito do aluno e vai constituir-se numa prática social. Sua atuação ligará a ação educativa à ação política. Sua função ultrapassa a relação escolar para atingir a própria sociedade. Deste modo, ele não pode se ater apenas aos problemas, métodos e técnicas educacionais, mas terá de conhecer também a situação e as dificuldades da própria sociedade.</w:t>
      </w:r>
    </w:p>
    <w:p>
      <w:pPr>
        <w:pStyle w:val="Normal"/>
        <w:tabs>
          <w:tab w:val="clear" w:pos="708"/>
          <w:tab w:val="left" w:pos="540" w:leader="none"/>
        </w:tabs>
        <w:autoSpaceDE w:val="false"/>
        <w:spacing w:lineRule="auto" w:line="360" w:before="0" w:after="0"/>
        <w:jc w:val="both"/>
        <w:rPr/>
      </w:pPr>
      <w:r>
        <w:rPr>
          <w:rFonts w:eastAsia="Times New Roman" w:cs="Times New Roman" w:ascii="Times New Roman" w:hAnsi="Times New Roman"/>
          <w:sz w:val="24"/>
          <w:szCs w:val="24"/>
          <w:lang w:eastAsia="pt-BR"/>
        </w:rPr>
        <w:t>Wallon não separou o aspecto cognitivo do afetivo. Seus trabalhos dedicam um grande espaço às emoções como formação intermediária entre o corpo, sua fisiologia, seus reflexos e as condutas psíquicas de adaptação. A atuação está ligada ao movimento, e as posturas são as primeiras figuras de expressão e comunicação que servirão de base ao pensamento concebido, antes de tudo, como</w:t>
      </w:r>
    </w:p>
    <w:p>
      <w:pPr>
        <w:pStyle w:val="Normal"/>
        <w:tabs>
          <w:tab w:val="clear" w:pos="708"/>
          <w:tab w:val="left" w:pos="540" w:leader="none"/>
        </w:tabs>
        <w:autoSpaceDE w:val="false"/>
        <w:spacing w:lineRule="auto" w:line="360" w:before="0" w:after="0"/>
        <w:jc w:val="both"/>
        <w:rPr/>
      </w:pPr>
      <w:r>
        <w:rPr>
          <w:rFonts w:eastAsia="Times New Roman" w:cs="Times New Roman" w:ascii="Times New Roman" w:hAnsi="Times New Roman"/>
          <w:sz w:val="24"/>
          <w:szCs w:val="24"/>
          <w:lang w:eastAsia="pt-BR"/>
        </w:rPr>
        <w:t>uma das formas de ação. Segundo Wallon (1973), o movimento é a base do pensamento. É a primeira forma de integração com o exterior.</w:t>
      </w:r>
    </w:p>
    <w:p>
      <w:pPr>
        <w:pStyle w:val="Normal"/>
        <w:spacing w:lineRule="auto" w:line="360" w:before="0" w:after="0"/>
        <w:jc w:val="both"/>
        <w:rPr>
          <w:rFonts w:ascii="Helvetica" w:hAnsi="Helvetica" w:eastAsia="Times New Roman" w:cs="Helvetica"/>
          <w:sz w:val="20"/>
          <w:szCs w:val="20"/>
          <w:lang w:eastAsia="pt-BR"/>
        </w:rPr>
      </w:pPr>
      <w:r>
        <w:rPr>
          <w:rFonts w:eastAsia="Times New Roman" w:cs="Helvetica" w:ascii="Helvetica" w:hAnsi="Helvetica"/>
          <w:sz w:val="20"/>
          <w:szCs w:val="20"/>
          <w:lang w:eastAsia="pt-BR"/>
        </w:rPr>
      </w:r>
    </w:p>
    <w:p>
      <w:pPr>
        <w:pStyle w:val="Normal"/>
        <w:spacing w:lineRule="auto" w:line="360" w:before="0" w:after="0"/>
        <w:jc w:val="both"/>
        <w:rPr>
          <w:rFonts w:ascii="Helvetica" w:hAnsi="Helvetica" w:eastAsia="Times New Roman" w:cs="Helvetica"/>
          <w:sz w:val="20"/>
          <w:szCs w:val="20"/>
          <w:lang w:eastAsia="pt-BR"/>
        </w:rPr>
      </w:pPr>
      <w:r>
        <w:rPr>
          <w:rFonts w:eastAsia="Times New Roman" w:cs="Helvetica" w:ascii="Helvetica" w:hAnsi="Helvetica"/>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escolas deveriam entender mais de seres humanos e de amor do que de conteúdos e técnicas educativas. Elas têm contribuído em demasia para a construção de neuróticos por não entenderem de amor, de sonhos, de fantasias, de símbolos e de dores. (SALTINI, 2007).</w:t>
      </w:r>
    </w:p>
    <w:p>
      <w:pPr>
        <w:pStyle w:val="Normal"/>
        <w:spacing w:lineRule="auto" w:line="360" w:before="0" w:after="0"/>
        <w:jc w:val="right"/>
        <w:rPr>
          <w:rFonts w:ascii="Helvetica" w:hAnsi="Helvetica" w:eastAsia="Times New Roman" w:cs="Helvetica"/>
          <w:sz w:val="24"/>
          <w:szCs w:val="24"/>
          <w:lang w:eastAsia="pt-BR"/>
        </w:rPr>
      </w:pPr>
      <w:r>
        <w:rPr>
          <w:rFonts w:eastAsia="Times New Roman" w:cs="Helvetica" w:ascii="Helvetica" w:hAnsi="Helvetica"/>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ssim como Wallon, Jean Piaget não separou o aspecto cognitivo do afetivo. Para este, o desenvolvimento intelectual é considerando como tendo dois componentes: o cognitivo e o afetivo. Paralelo ao desenvolvimento cognitivo está o desenvolvimento afetivo. Afeto inclui sentimentos, interesses, desejos, tendências, valores e emoções em ger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cesso de aprendizagem funda-se, sobretudo na atividade do indivíduo. Ela pode se dar de várias maneiras: através da observação, da leitura e da prática. Toda aprendizagem baseia-se em aprendizagens anteriores. É necessário existir um conhecimento básico sobre determinado assunto para a resolução de problemas mais aprofundados. Portanto, no processo de aprendizagem o indivíduo demonstra necessidades e objetivos e sente necessidade de resolver um problema, seja por sua curiosidade ou por motivação induzida por outr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Para que o processo de aprendizagem ocorra de maneira satisfatória, é importante que os processos motivacionais e a afetividade estejam presentes uma vez que o indivíduo tem seu desenvolvimento cognitivo diretamente ligado ao seu desenvolvimento pessoal como indivídu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serenidade faz parte do conjunto de sensações e percepções que garantem a elaboração de nossas raivas e conflitos. Ela conduz ao conhecimento de si-mesmo, tanto do educador quando do educando. (SALTINI, 1997, p. 91).</w:t>
      </w:r>
    </w:p>
    <w:p>
      <w:pPr>
        <w:pStyle w:val="Normal"/>
        <w:autoSpaceDE w:val="false"/>
        <w:spacing w:lineRule="auto" w:line="240" w:before="0" w:after="0"/>
        <w:jc w:val="right"/>
        <w:rPr>
          <w:rFonts w:ascii="Helvetica" w:hAnsi="Helvetica" w:eastAsia="Times New Roman" w:cs="Helvetica"/>
          <w:sz w:val="20"/>
          <w:szCs w:val="20"/>
          <w:lang w:eastAsia="pt-BR"/>
        </w:rPr>
      </w:pPr>
      <w:r>
        <w:rPr>
          <w:rFonts w:eastAsia="Times New Roman" w:cs="Helvetica" w:ascii="Helvetica" w:hAnsi="Helvetica"/>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Tanto o educando quanto o educador se beneficiam na relação de aprendizagem. A construção de qualquer tipo de conhecimento não é unilateral e modifica todas as partes envolvidas no processo. Há um crescimento que se desenvolve tanto no educador quanto no educan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Os conceitos de motivação e afetividade estão fortemente ligados ao conceito de aprendizagem. O ser humano é indivisível e, de acordo com a dialética apresentada no presente trabalho sobre o conceito de aprendizagem no sentido de que o aprendizado ocorre entre o cognitivo e o afetivo, nota-se a importância da motivação e da afetividade nesse processo no sentido de evitar bloqueios gerados pela insegurança de uma relação impositiva e ditatori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prendizagem entendida como uma troca de saberes propicia uma construção coletiva e visa o desenvolvimento total do indivíduo. Entendendo a espécie humana é marcada pelo convívio social, estabelece-se que na relação de troca que é a aprendizagem, essa ocorre de forma mais efetiva se nela pairar uma relação  de</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confiança, pautada na aceitação, na empatia e na congruência conforme explica Rogers (1991)</w:t>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do sentimos confiança, fé e esperança de que podemos concretizar nossos objetivos, Isso produz em nosso íntimo um sentimento de força, coragem e segurança. (AXLINE, 1964, p. 195)</w:t>
      </w:r>
    </w:p>
    <w:p>
      <w:pPr>
        <w:pStyle w:val="Normal"/>
        <w:spacing w:lineRule="auto" w:line="360" w:before="0" w:after="0"/>
        <w:rPr>
          <w:rFonts w:ascii="Helvetica" w:hAnsi="Helvetica" w:eastAsia="Times New Roman" w:cs="Helvetica"/>
          <w:sz w:val="24"/>
          <w:szCs w:val="24"/>
          <w:lang w:eastAsia="pt-BR"/>
        </w:rPr>
      </w:pPr>
      <w:r>
        <w:rPr>
          <w:rFonts w:eastAsia="Times New Roman" w:cs="Helvetica" w:ascii="Helvetica" w:hAnsi="Helvetica"/>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que o sentimento de força e esperança se aflore em nosso íntimo, é necessário que existam condições favoráveis. Tais condições se estabelecem quando o ser humano é entendido em sua necessidades, tal como Rogers (1985)     desenvolve em suas obra a tendência atualizante do indivíduo. Desenvolver-se plenamente implica ir “em busca de si mesmo”. Como encontrar-se negado de afeto e desmotivado? O processo de aprendizagem liga-se ao processo de desenvolvimento e o processo de desenvolvimento é o mesmo processo de tornar-se.</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 afetividade exerce um papel fundamental nas correlações psicossomáticas básicas, além de influenciar decisivamente a percepção, a memória, o pensamento, a vontade e as ações, e ser, assim, um componente essencial da harmonia e do equilíbrio da personalidade humana.</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Na perspectiva genética de Wallon, inteligência e afetividade estão integradas: a evolução da afetividade depende das construções realizadas no plano da inteligência, assim como a evolução da inteligência depende das construções afetiv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quanto não se der atenção ao fator afetivo na relação educador-educando, corremos o risco de estarmos só trabalhando com a construção do real, do conhecimento, deixando de lado o trabalho da constituição do próprio sujeito. A importância desse estudo demonstra o quão necessário é para o jovem educador se apropriar dos conceitos de motivação e afetividade na prática de sua atuação profissional frente aos educandos no processo de aprendizagem. Nota-se que uma vez conhecedor dos conceitos e da implicação prática dos mesmos nas teorias apresentadas, o educador pode potencializar as relações de ensino aprendizagem tornando o desenvolvimento do individuo mais prazeroso e efetiv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ste uma forte relação entre os conceitos de afetividade em Wallon e aprendizagem em Rogers. Este foi contemporâneo e a partir do movimento Humanista desenvolveu a Abordagem Centrada na Pessoa e revolucionou métodos terapêuticos e educacionais. Wallon foi um grande estudioso e sua obra nos revela o quão significativas são as relações entre os indivíduos e como são marcados pela socializ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nvolver uma formação profissional pautada nesses conceitos requer muita dedicação por parte do educador e certamente propiciará grande desenvolvimento das relações de saber. Considera-se essencial ao educador conhecer sobre o Desenvolvimento Humano e o que se pode fazer para facilitar a relação de aprendizagem.</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 – CONCLUSÕES E RECOMENDAÇÕ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Conclusões</w:t>
      </w:r>
    </w:p>
    <w:p>
      <w:pPr>
        <w:pStyle w:val="Normal"/>
        <w:spacing w:lineRule="auto" w:line="360"/>
        <w:jc w:val="both"/>
        <w:rPr/>
      </w:pPr>
      <w:r>
        <w:rPr>
          <w:rFonts w:cs="Times New Roman" w:ascii="Times New Roman" w:hAnsi="Times New Roman"/>
          <w:sz w:val="24"/>
          <w:szCs w:val="24"/>
        </w:rPr>
        <w:t>Na atual conjuntura educacional, como sinal de uma evolução da própria sociedade brasileira e dos acontecimentos sociais, surge uma inquietação comum a todos os envolvidos em educação: o que fazer diante dos apelos de um mundo capitalista, que conduz o ser humano a uma postura individualista e materialista? Como a educação pode interferir nessa realidade? Qual será o papel do educador diante disso? O que fazer para que o aluno não perca o interesse pela escola diante da grande diversidade de informações que recebe fora dela? Como tornar o processo ensino-aprendizagem mais atraente para o aluno? O que há de errado com a postura de alguns educadores? Ainda é possível fechar os olhos para os problemas do aluno e tratá-los com indiferença? É possível educar sem manter numa relação de afetividade com os alunos? No corpo desse trabalho todas essas perguntas foram respondidas de forma unânime por todos os teóricos pesquisados. Todos eles ratificaram a temática pesquisada: aprendizagem e afetividade docente são inseparáveis. A educação humanística é um pelo urgente em nossas escolas, não que seja algo novo, pois há muito tempo já se fala sobre isso. A própria Constituição Federal e a Lei de Diretrizes e Bases são documentos que confirmam essa necessidade. No entanto diante dos apelos de uma sociedade desumanizadora, faz-se urgente uma mudança radical na forma de certos educadores conduzirem suas aulas.</w:t>
      </w:r>
    </w:p>
    <w:p>
      <w:pPr>
        <w:pStyle w:val="Normal"/>
        <w:spacing w:lineRule="auto" w:line="360"/>
        <w:jc w:val="both"/>
        <w:rPr/>
      </w:pPr>
      <w:r>
        <w:rPr>
          <w:rFonts w:eastAsia="Times New Roman" w:cs="Times New Roman" w:ascii="Times New Roman" w:hAnsi="Times New Roman"/>
          <w:sz w:val="24"/>
          <w:szCs w:val="24"/>
          <w:lang w:eastAsia="pt-BR"/>
        </w:rPr>
        <w:t>O século XXI clama por educação! É visível as transformações ambientais econômicas, sociais que esse novo século trouxe para todos. Não se pode ignorar que tudo está diferente. Se começamos o século passado acreditando na possibilidade da energia elétrica nesse acreditamos na nuclear, se antes a diversão era o almoço da família no domingo hoje é a balada de sexta com os amigos.</w:t>
        <w:br/>
        <w:t>O tempo anda tão curto e a humanidade caminha a passos tão largos que as pessoas estão se globalizando e ao mesmo passo as diversidades se acentuam. É possível até pensar que já está bom, para quê evoluir mais? Para onde vamos agor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educação recebeu mais essa função, a de direcionar o, agora inimaginável,</w:t>
      </w:r>
      <w:r>
        <w:rPr>
          <w:rFonts w:eastAsia="Times New Roman" w:cs="Verdana" w:ascii="Verdana" w:hAnsi="Verdana"/>
          <w:sz w:val="20"/>
          <w:szCs w:val="20"/>
          <w:lang w:eastAsia="pt-BR"/>
        </w:rPr>
        <w:t xml:space="preserve"> </w:t>
      </w:r>
      <w:r>
        <w:rPr>
          <w:rFonts w:eastAsia="Times New Roman" w:cs="Times New Roman" w:ascii="Times New Roman" w:hAnsi="Times New Roman"/>
          <w:sz w:val="24"/>
          <w:szCs w:val="24"/>
          <w:lang w:eastAsia="pt-BR"/>
        </w:rPr>
        <w:t>potencial humano para o desenvolvimento sustentável e não para a autodestruição.</w:t>
        <w:br/>
        <w:t>Alguns podem até  restringir esse desenvolvimento apenas ao lado ambiental como controlar a destruição da famosa camada de ozônio, a extinção de animais ou a conservação dos mananciais de água potável mas, a educação do novo século é o agente transformador de muito mais, é responsável ela diminuição do preconceito, dos genocídios, da má distribuição de renda, ou seja, da humanização. Uma transformação tão ampla capaz de retroceder os passos de destruição que a humanidade tem dado e ser pioneira na construção de vários outros caminhos mais humanos para trilhar</w:t>
      </w:r>
      <w:r>
        <w:rPr>
          <w:rFonts w:eastAsia="Times New Roman" w:cs="Verdana" w:ascii="Verdana" w:hAnsi="Verdana"/>
          <w:sz w:val="20"/>
          <w:szCs w:val="20"/>
          <w:lang w:eastAsia="pt-BR"/>
        </w:rPr>
        <w:t>.</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ducação não pode abrir mão daquilo que cabe somente a ela ensinar, das coisas que os alunos só podem encontrar nela. Para tanto é necessário que o seu propósito de existência esteja claro não só no papel ou nas leis, mas sim na mente de todos os indivíduos participantes do processo educacional sejam eles alunos, professores, pais, governantes.</w:t>
      </w:r>
    </w:p>
    <w:p>
      <w:pPr>
        <w:pStyle w:val="Normal"/>
        <w:spacing w:lineRule="auto" w:line="360"/>
        <w:jc w:val="both"/>
        <w:rPr/>
      </w:pPr>
      <w:r>
        <w:rPr>
          <w:rFonts w:eastAsia="Times New Roman" w:cs="Times New Roman" w:ascii="Times New Roman" w:hAnsi="Times New Roman"/>
          <w:sz w:val="24"/>
          <w:szCs w:val="24"/>
          <w:lang w:eastAsia="pt-BR"/>
        </w:rPr>
        <w:t>É preciso abandonar a idéia que a escola é formadora de trabalhadores, de universitários ou de qualquer posição social. A escolarização não deve pregar a idéia de que os alunos só entenderão a função ou a utilidade do saber aprendido quando se formarem e estiverem trabalhando. Afinal todos querem ser felizes agora, todos querem ser úteis agora e não daqui a 8 anos. Desestimulante é saber que você só terá um valor social depois de passar mais de 10 anos na escola. É papel da escola humanística valorizar tanto o aluno como o processo de aprendizagem no exato momento em que existem.</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undo está em constante transformação e o novo século não possui uma perspectiva otimista, portanto considerando o passado educacional de reprodução da realidade e o presente pouco inovador podemos considerar um grande desafio pensar em uma perspectiva educacional de melhor qualidade. O fato é que pode ser até penoso ser agente transformador de um sistema vital à sustentabilidade da vida humana. No momento em que o esforço individual passa a ser recompensado pela prosperidade de todos, a educação se faz.</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omo enfrentar tantos e complexos desafios? Abandonando a visão de educação para o indivíduo, para um sistema político ou para parâmetros curriculares e      estabelecendo a educação para a vida em todos os seus aspectos. O que se denominam de educação humanística.</w:t>
      </w:r>
    </w:p>
    <w:p>
      <w:pPr>
        <w:pStyle w:val="Normal"/>
        <w:spacing w:lineRule="auto" w:line="36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 educação é vista e sentida atualmente como um lugar pouco empolgante, considerada pelos indivíduos participantes desse processo um símbolo de insatisfação e frustração. E o novo século é justamente uma época de constante mudança e mecanização do comportamento, fragmentação do conhecimento, onde o aprender é um dever não necessário. Portanto é necessário uma humanização maior da escola, das leis educacionais, dos educandos e educados. </w:t>
      </w:r>
      <w:r>
        <w:rPr>
          <w:rFonts w:eastAsia="Times New Roman" w:cs="Times New Roman" w:ascii="Times New Roman" w:hAnsi="Times New Roman"/>
          <w:sz w:val="24"/>
          <w:szCs w:val="24"/>
          <w:lang w:eastAsia="pt-BR"/>
        </w:rPr>
        <w:br/>
        <w:t>Educação segundo o nosso bom e velho dicionário é o conjunto de normas pedagógicas tendentes ao desenvolvimento geral do corpo e espírito de um individuo. Mas é claro que tal definição não se aproxima nem um pouco do real aspecto e importância que a educação possui em nossas vidas. Pois, a educação não pode ser resumida em apenas "normas pedagógicas" e sim se pode ampliar sua definição a um complexo sistema de interação entre sabedoria, companheirismo, sociabilidade, reflexão, formação e transformação da realidade protagonizada por seres humanos.</w:t>
      </w:r>
    </w:p>
    <w:p>
      <w:pPr>
        <w:pStyle w:val="Normal"/>
        <w:spacing w:lineRule="auto" w:line="360"/>
        <w:jc w:val="both"/>
        <w:rPr/>
      </w:pPr>
      <w:r>
        <w:rPr>
          <w:rFonts w:eastAsia="Times New Roman" w:cs="Times New Roman" w:ascii="Times New Roman" w:hAnsi="Times New Roman"/>
          <w:sz w:val="24"/>
          <w:szCs w:val="24"/>
          <w:lang w:eastAsia="pt-BR"/>
        </w:rPr>
        <w:t>Esse processo, como tudo na vida, é feito em conjunto, ou seja, é preciso estar junto, agir junto, possuir o prazer de constituir a massa participante no processo educacional e poder contar com ela também. A educação em sua natureza nasce da troca e interação de experiências e saberes humanos. Ela por si só deveria ser humanística.</w:t>
        <w:br/>
        <w:t>Quantas não são as discussões sobre como aperfeiçoar os métodos educacionais? Como adaptá-los ao novo mundo globalizado e consumista? Inúmeras, mas pouquíssimas são as reflexões sobre os verdadeiros valores educacionais.</w:t>
        <w:br/>
        <w:t>Em uma sala de aula do curso de licenciatura, os alunos são instigados a desenvolver diálogos sobre as leis educacionais, sobre a estrutura de funcionamento de uma escola, sobre as relações existentes entre professor e aluno. E é aí que se percebe que tudo funciona de maneira diferente da proposta inicial e que a educação é um sistema falido onde pessoas frustradas a promovem.</w:t>
        <w:br/>
        <w:t>Levianamente, somos levados a pensar que o objetivo primordial da educação é claro e nobre e o que faz a educação tornar-se falha é o fato de ser desenvolvida por pessoas que, por sua vez, são diferente e vulneráveis ao tempo, as mudanças sociais e emocionais, que por sua vez, influem diretamente no sucesso e aplicabilidade do sistema educacional.</w:t>
      </w:r>
    </w:p>
    <w:p>
      <w:pPr>
        <w:pStyle w:val="Normal"/>
        <w:spacing w:lineRule="auto" w:line="360"/>
        <w:jc w:val="both"/>
        <w:rPr/>
      </w:pPr>
      <w:r>
        <w:rPr>
          <w:rFonts w:eastAsia="Times New Roman" w:cs="Times New Roman" w:ascii="Times New Roman" w:hAnsi="Times New Roman"/>
          <w:sz w:val="24"/>
          <w:szCs w:val="24"/>
          <w:lang w:eastAsia="pt-BR"/>
        </w:rPr>
        <w:t>Será que estamos falando de algo que realmente possui bases ideológicas, políticas e principalmente humanísticas bem definidas? A educação realmente é alicerçada por diretrizes que esclarece de forma sucinta a sua função para todos os indivíduos envolvidos no processo educacional? Fica difícil pensar em educação humanística se nem ao menos é possível conceituar o termo educação.</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ivo da educação é preparar as crianças para se tornarem células responsáveis e saudáveis no organismo social, a fim de contribuírem para a felicidade da sociedade e, com isto, encontrarem sentido, propósito e felicidade em suas vidas, ou seja, o objetivo da educação é a criação de verdadeiros valores humanos que utilizem a educação como instrumento de transformação de suas vidas na busca da felicidade como um todo e não parte dela.</w:t>
        <w:br/>
        <w:t>Creio que estabelecer essa formação de indivíduos criativos como objetivo da educação e a felicidade global como objetivo do educado, transformaria a sala de aula em um ambiente de transformação e não mais de reprodução, onde os alunos estariam conscientes de seu papel principal de agente modificador da sociedade e a escola se tornaria o palco para o grande espetáculo chamado evolução.</w:t>
        <w:br/>
        <w:t>Considerando o fato de a educação pode ocorrer em diversos ambientes sociais como, a rua, a família, a fila do banco ou no campinho de futebol, e levando em conta que em qualquer desses ambientes é possível desenvolver saberes, a escola serviria para quê? O que seria a escol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ato é que normalmente conceituamos a escola como educação e desprezamos assim todos os nossos outros espaços físicos educacionais e assim desvalorizamos a própria escola.</w:t>
      </w:r>
    </w:p>
    <w:p>
      <w:pPr>
        <w:pStyle w:val="Normal"/>
        <w:spacing w:lineRule="auto" w:line="360" w:before="280" w:after="280"/>
        <w:jc w:val="both"/>
        <w:rPr/>
      </w:pPr>
      <w:r>
        <w:rPr>
          <w:rFonts w:eastAsia="Times New Roman" w:cs="Times New Roman" w:ascii="Times New Roman" w:hAnsi="Times New Roman"/>
          <w:sz w:val="24"/>
          <w:szCs w:val="24"/>
          <w:lang w:eastAsia="pt-BR"/>
        </w:rPr>
        <w:t>Uma estrutura organizacional flexível capa de se adaptar aos alunos, e em um âmbito relacional no qual cada menino e menino ou jovem encontram o ambiente adequado para desenvolver suas capacidades intelectuais e emocionai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se necessário uma mudança urgente em prol de uma educação mais humana e menos egoíst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er humano se organiza em grupos, pois é o grupo que o proporciona tomar decisões e acatá-las, assumir responsabilidades, dividir tarefas além de despertar o sentimento de "ter o seu lugar" e " de pertencer a alg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um mundo onde a existência humana é constituída por idéias, atitudes, desejos, regulamentos, linguagens, sentimentos e organizações, fica impossível constituir uma história sem se relacionar e conflitar-se com outras pessoas.</w:t>
        <w:br/>
        <w:t>Portanto, torna-se necessário implantar valores humanísticos na educação como, a convivência harmoniosa, o respeito a individualidade, a troca de experiências e a valorização da vida, para que assim, os alunos tenham o hábito de serem pessoas mais humanas e não egocêntricas, para que eles exerçam plenamente sua cidadania, que possam enxergar sua felicidade e prosperidade algo positivo não só para ele mas para a sociedade também.</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m tempos em que a sociedade se torna cada vez mais robotizada, que o contato interpessoal está perdendo espaço pela interação com máquinas, é imperativo que a educação não entre nesse processo operacional e deixe de valorizar o racional. Assim o sistema educacional ao incorporar as novas tecnologias, que indiscutivelmente precisam fazer parte do universo escolar, deve estabelecer meios que não reafirme nas escolas a robotização dos seres humanos. A escola deve ser lugar de pessoas e não de máquinas.</w:t>
      </w:r>
    </w:p>
    <w:p>
      <w:pPr>
        <w:pStyle w:val="Normal"/>
        <w:spacing w:lineRule="auto" w:line="360" w:before="280" w:after="280"/>
        <w:jc w:val="both"/>
        <w:rPr/>
      </w:pPr>
      <w:r>
        <w:rPr>
          <w:rFonts w:cs="Times New Roman" w:ascii="Times New Roman" w:hAnsi="Times New Roman"/>
          <w:color w:val="000000"/>
          <w:sz w:val="24"/>
          <w:szCs w:val="24"/>
        </w:rPr>
        <w:t>A educação do novo milênio não pode permitir que se privem os direitos de crianças e jovens de lutarem por uma vida mais digna e justa. Como afirma Paulo Freire todo ato educativo é um ato político, por isso o educador consciente de seu papel político-social, precisa permitir em sua prática a liberdade intelectual, promover a autonomia e o pluralismo de pensamentos, e tentar com sua pedagogia, libertar seus alunos da ignorância, do preconceito, do capricho, da</w:t>
      </w:r>
      <w:r>
        <w:rPr>
          <w:color w:val="000000"/>
        </w:rPr>
        <w:t xml:space="preserve"> </w:t>
      </w:r>
      <w:r>
        <w:rPr>
          <w:rFonts w:cs="Times New Roman" w:ascii="Times New Roman" w:hAnsi="Times New Roman"/>
          <w:color w:val="000000"/>
          <w:sz w:val="24"/>
          <w:szCs w:val="24"/>
        </w:rPr>
        <w:t>alienação e das falsas consciências, buscando desenvolver as potencialidades humanas de cada um. Isso é humanismo e é disso que a sociedade precisa.</w:t>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Recomendações</w:t>
      </w:r>
    </w:p>
    <w:p>
      <w:pPr>
        <w:pStyle w:val="Normal"/>
        <w:spacing w:lineRule="auto" w:line="360" w:before="280" w:after="280"/>
        <w:jc w:val="both"/>
        <w:rPr/>
      </w:pPr>
      <w:r>
        <w:rPr>
          <w:rFonts w:cs="Times New Roman" w:ascii="Times New Roman" w:hAnsi="Times New Roman"/>
          <w:color w:val="000000"/>
          <w:sz w:val="24"/>
          <w:szCs w:val="24"/>
        </w:rPr>
        <w:t>Considerando as questões pertinentes ao processo ensino–aprendizagem e à prática docente humanística como sendo de grande relevância para a efetivação de uma aprendizagem significativa em prol da formação integral do educando, é fundamental que todos os educadores reflitam sobre sua prática e o seu papel político enquanto educador a fim de que possam corrigir suas falhas e adotar uma nova postura diante dos apelos de uma sociedade capitalista e competitiva.</w:t>
        <w:br/>
      </w:r>
      <w:r>
        <w:rPr>
          <w:rFonts w:cs="Arial" w:ascii="Time new romans;Times New Roman" w:hAnsi="Time new romans;Times New Roman"/>
          <w:sz w:val="24"/>
          <w:szCs w:val="24"/>
        </w:rPr>
        <w:t>Esse trabalho de pesquisa fez a análise e a reflexão de uma temática que se apresenta de extrema necessidade para todos aqueles que se encontram envolvidos, direta ou indiretamente, o processo educacional: a importância de uma prática docente humanística para concretização plena do processo de aprendizagem.</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 objetivo principal dessa pesquisa foi analisar a visão de alguns teóricos humanistas, ressaltando a necessidade de uma transformação na educação, onde o ser humano seja colocado como mais importante, e a partir daí a educação tenha o verdadeiro sentido de formar seres humanos críticos e transformadores da realidade em que vivem</w:t>
      </w:r>
    </w:p>
    <w:p>
      <w:pPr>
        <w:pStyle w:val="Normal"/>
        <w:autoSpaceDE w:val="false"/>
        <w:spacing w:lineRule="auto" w:line="360"/>
        <w:jc w:val="both"/>
        <w:rPr/>
      </w:pPr>
      <w:r>
        <w:rPr>
          <w:rFonts w:cs="Times New Roman" w:ascii="Times New Roman" w:hAnsi="Times New Roman"/>
          <w:sz w:val="24"/>
          <w:szCs w:val="24"/>
        </w:rPr>
        <w:t>Os estudos sobre a temática dessa pesquisa mostram como a ação do professor é decisiva para esta transformação. Sua postura é referência para o aluno e  cada ato do professor se transforma em influência para o desenvolvimento do mesmo. Dessa forma, esse trabalho de pesquisa de Mestrado destina-se a todos os envolvidos no processo educacional, mas principalmente, direciona-se a todos os Professores humanistas ou não. Sendo que para estes servirá como uma oportunidade de autoreflexão sobre sua prática e um incentivo para que mudem de postura e exerçam com dignidade e entusiasmo o seu papel de “educador”. Para aqueles servirá como espelho, uma vez que através da leitura do mesmo enxergarão o reflexo do seu trabalho docente e ao mesmo tempo terão a sensação de estar cumprindo fielmente o seu papel. Em nome de todos os estudantes, agradeço-lhes!</w:t>
      </w:r>
    </w:p>
    <w:p>
      <w:pPr>
        <w:pStyle w:val="Normal"/>
        <w:autoSpaceDE w:val="false"/>
        <w:spacing w:lineRule="auto" w:line="360"/>
        <w:jc w:val="both"/>
        <w:rPr/>
      </w:pPr>
      <w:r>
        <w:rPr>
          <w:rFonts w:cs="Times New Roman" w:ascii="Times New Roman" w:hAnsi="Times New Roman"/>
          <w:sz w:val="24"/>
          <w:szCs w:val="24"/>
        </w:rPr>
        <w:t>Hoje, necessita-se de uma educação que vá mais além da transmissão de conteúdos, ou seja, que seja capaz de promover a transformação da natureza humana e conduzi-la ao exercício de sua intencionalidade, sua criatividade, sua influência no meio em que vive; porém, os métodos educacionais, até então, não contribuíam para esta aspiração humana e mais uma vez, acompanha-se a educação se transformando. Será que esta necessidade de educar para a formação do ser humano crítico, transformador, criativo seria apenas para atender as necessidades do mercado de trabalho? A própria sociedade mostra que não. O homem carece de toda esta formação para que consiga superar o sofrimento, a violência e a contradição que foi se instalando nas sociedades ao longo do temp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Entretanto para que isso se concretize o professor terá professor terá que ser muito humano e considerar seu aluno, também ser humano, com muito respeito, compreendendo suas necessidades de atenção para que ele possa descobrir suas capacidades pessoais e se interessar por auto-realizar-se, sentindo-se satisfeito na busca contínua do conhecimento, descobrindo sua identidade e capacidade para criar e transformar situações, responsabilizando-se por suas escolhas e despertando sua sensibilidade para saber lidar com o outro</w:t>
      </w:r>
    </w:p>
    <w:p>
      <w:pPr>
        <w:pStyle w:val="Normal"/>
        <w:autoSpaceDE w:val="false"/>
        <w:spacing w:lineRule="auto" w:line="360"/>
        <w:jc w:val="both"/>
        <w:rPr/>
      </w:pPr>
      <w:r>
        <w:rPr>
          <w:rFonts w:cs="Times New Roman" w:ascii="Times New Roman" w:hAnsi="Times New Roman"/>
          <w:sz w:val="24"/>
          <w:szCs w:val="24"/>
        </w:rPr>
        <w:t>Para muitos educadores é evidente que a educação já não é resposta satisfatória para as necessidades do mundo atual. Por isso, não são poucos os educadores que, conscientes da envergadura da crise em que se vive, buscam respostas que dêem sentido à educação, já que esta, ao subordinar-se a interesses e motivações de claro teor economicista ou conceber-se simplesmente como reprodutora das condições sociais existentes, não tem conseguido priorizar as respostas que hoje o ser humano necessita</w:t>
      </w:r>
      <w:r>
        <w:rPr>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s humanistas difundem a necessidade de um novo paradigma na educação, mas sem dúvidas não resulta plenamente viável a aplicação quando os contextos macrosociais continuam sendo fortemente influenciados por valores e princípios de claro teor economicista e desumanizante. Por isso, inevitavelmente, os projetos educativos não podem abster-se de uma vinculação estreita com o contexto social em que</w:t>
      </w:r>
      <w:r>
        <w:rPr>
          <w:sz w:val="24"/>
          <w:szCs w:val="24"/>
        </w:rPr>
        <w:t xml:space="preserve"> </w:t>
      </w:r>
      <w:r>
        <w:rPr>
          <w:rFonts w:cs="Times New Roman" w:ascii="Times New Roman" w:hAnsi="Times New Roman"/>
          <w:sz w:val="24"/>
          <w:szCs w:val="24"/>
        </w:rPr>
        <w:t>se situam. Dito de outro modo, uma proposta educativa humanizadora deverá situar-se necessariamente na perspectiva</w:t>
      </w:r>
      <w:r>
        <w:rPr>
          <w:sz w:val="24"/>
          <w:szCs w:val="24"/>
        </w:rPr>
        <w:t xml:space="preserve"> </w:t>
      </w:r>
      <w:r>
        <w:rPr>
          <w:rFonts w:cs="Times New Roman" w:ascii="Times New Roman" w:hAnsi="Times New Roman"/>
          <w:sz w:val="24"/>
          <w:szCs w:val="24"/>
        </w:rPr>
        <w:t>de uma transformação social e cultural, o que lhe permitirá constituir-se em uma proposta global coerent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educação não pode se abster da responsabilidade da transformação social que tanto se necessita. Seria uma grande utopia crer que esta responsabilidade estaria somente nas mãos dos dirigentes, políticos, empresários ou religiões. Esta responsabilidade é das pessoas comuns, muito mais do que deles, e das escolas que é por onde passam todas as pessoas comuns. É também da sociedade organiz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 new romns;Times New Roman" w:hAnsi="Time new romns;Times New Roman" w:cs="Arial"/>
          <w:color w:val="000000"/>
          <w:sz w:val="24"/>
          <w:szCs w:val="24"/>
        </w:rPr>
      </w:pPr>
      <w:r>
        <w:rPr>
          <w:rFonts w:cs="Arial" w:ascii="Time new romns;Times New Roman" w:hAnsi="Time new romn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I – REFERÊNCIAS</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AXLINE, Virgínia M. </w:t>
      </w:r>
      <w:r>
        <w:rPr>
          <w:rFonts w:eastAsia="Times New Roman" w:cs="Times New Roman" w:ascii="Times New Roman" w:hAnsi="Times New Roman"/>
          <w:b/>
          <w:bCs/>
          <w:sz w:val="24"/>
          <w:szCs w:val="24"/>
          <w:lang w:eastAsia="pt-BR"/>
        </w:rPr>
        <w:t>Dibs – em busca de si mesmo</w:t>
      </w:r>
      <w:r>
        <w:rPr>
          <w:rFonts w:eastAsia="Times New Roman" w:cs="Times New Roman" w:ascii="Times New Roman" w:hAnsi="Times New Roman"/>
          <w:sz w:val="24"/>
          <w:szCs w:val="24"/>
          <w:lang w:eastAsia="pt-BR"/>
        </w:rPr>
        <w:t>. São Paulo: Círculo do Livro S.A., 1964.</w:t>
      </w:r>
    </w:p>
    <w:p>
      <w:pPr>
        <w:pStyle w:val="Normal"/>
        <w:autoSpaceDE w:val="false"/>
        <w:spacing w:lineRule="auto" w:line="360" w:before="0" w:after="0"/>
        <w:jc w:val="both"/>
        <w:rPr>
          <w:rFonts w:ascii="Verdana" w:hAnsi="Verdana" w:eastAsia="Times New Roman" w:cs="Verdana"/>
          <w:color w:val="333333"/>
          <w:sz w:val="24"/>
          <w:szCs w:val="24"/>
          <w:lang w:val="pt-PT" w:eastAsia="pt-BR"/>
        </w:rPr>
      </w:pPr>
      <w:r>
        <w:rPr>
          <w:rFonts w:eastAsia="Times New Roman" w:cs="Verdana" w:ascii="Verdana" w:hAnsi="Verdana"/>
          <w:color w:val="333333"/>
          <w:sz w:val="24"/>
          <w:szCs w:val="24"/>
          <w:lang w:val="pt-PT"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color w:val="333333"/>
          <w:sz w:val="24"/>
          <w:szCs w:val="24"/>
          <w:lang w:val="pt-PT"/>
        </w:rPr>
        <w:t xml:space="preserve">BRASIL. </w:t>
      </w:r>
      <w:r>
        <w:rPr>
          <w:rFonts w:cs="Times New Roman" w:ascii="Times New Roman" w:hAnsi="Times New Roman"/>
          <w:b/>
          <w:bCs/>
          <w:color w:val="333333"/>
          <w:sz w:val="24"/>
          <w:szCs w:val="24"/>
          <w:lang w:val="pt-PT"/>
        </w:rPr>
        <w:t>Lei de diretrizes e bases da educação nacional</w:t>
      </w:r>
      <w:r>
        <w:rPr>
          <w:rFonts w:cs="Times New Roman" w:ascii="Times New Roman" w:hAnsi="Times New Roman"/>
          <w:color w:val="333333"/>
          <w:sz w:val="24"/>
          <w:szCs w:val="24"/>
          <w:lang w:val="pt-PT"/>
        </w:rPr>
        <w:t>, Lei n° 9.394, de 20 de dezembro de 1996.</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BRASIL, Elisabeth Brasil de. A Relação Professor aluno no processo ensino-aprendizagem. </w:t>
      </w:r>
      <w:r>
        <w:rPr>
          <w:rFonts w:eastAsia="Times New Roman" w:cs="Times New Roman" w:ascii="Times New Roman" w:hAnsi="Times New Roman"/>
          <w:b/>
          <w:bCs/>
          <w:sz w:val="24"/>
          <w:szCs w:val="24"/>
          <w:lang w:eastAsia="pt-BR"/>
        </w:rPr>
        <w:t>Secretaria Municipal da Educação, Cultura Esporte e Lazer de Salvador</w:t>
      </w:r>
      <w:r>
        <w:rPr>
          <w:rFonts w:eastAsia="Times New Roman" w:cs="Times New Roman" w:ascii="Times New Roman" w:hAnsi="Times New Roman"/>
          <w:sz w:val="24"/>
          <w:szCs w:val="24"/>
          <w:lang w:eastAsia="pt-BR"/>
        </w:rPr>
        <w:t>. Disponível em: &lt;http://www.smec.salvador.ba.gov.br&gt;. Acesso em: 20 set. 2010.</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pPr>
      <w:r>
        <w:rPr>
          <w:rFonts w:eastAsia="Times New Roman" w:cs="Times New Roman" w:ascii="Times New Roman" w:hAnsi="Times New Roman"/>
          <w:sz w:val="24"/>
          <w:szCs w:val="24"/>
          <w:lang w:eastAsia="pt-BR"/>
        </w:rPr>
        <w:t>BRASIL</w:t>
      </w:r>
      <w:r>
        <w:rPr>
          <w:rFonts w:eastAsia="Times New Roman" w:cs="Times New Roman" w:ascii="Times New Roman" w:hAnsi="Times New Roman"/>
          <w:b/>
          <w:sz w:val="24"/>
          <w:szCs w:val="24"/>
          <w:lang w:eastAsia="pt-BR"/>
        </w:rPr>
        <w:t xml:space="preserve">. Constituição da República Federativa do Brasil: </w:t>
      </w:r>
      <w:r>
        <w:rPr>
          <w:rFonts w:eastAsia="Times New Roman" w:cs="Times New Roman" w:ascii="Times New Roman" w:hAnsi="Times New Roman"/>
          <w:sz w:val="24"/>
          <w:szCs w:val="24"/>
          <w:lang w:eastAsia="pt-BR"/>
        </w:rPr>
        <w:t>Promulgada em 5 de Outubro de 1988(colocar barra)obra coletiva de autoria da Editora Saraiva com a colaboração de Antonio Luiz de Toledo Pinto, Márcia Cristian Vaz dos Santos Windt e Lívia Céspedes. 34 ed. São Paulo: Saraiva, 2004</w:t>
      </w:r>
      <w:r>
        <w:rPr>
          <w:rFonts w:eastAsia="Times New Roman" w:cs="Times New Roman" w:ascii="Times New Roman" w:hAnsi="Times New Roman"/>
          <w:b/>
          <w:sz w:val="24"/>
          <w:szCs w:val="24"/>
          <w:lang w:eastAsia="pt-BR"/>
        </w:rPr>
        <w:t>.</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pPr>
      <w:r>
        <w:rPr>
          <w:rFonts w:eastAsia="Times New Roman" w:cs="Times New Roman" w:ascii="Times New Roman" w:hAnsi="Times New Roman"/>
          <w:sz w:val="24"/>
          <w:szCs w:val="24"/>
          <w:lang w:eastAsia="pt-BR"/>
        </w:rPr>
        <w:t>BRASIL. Constituição da República Federativa do Brasil de 5 de Outubro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1988.</w:t>
      </w:r>
      <w:r>
        <w:rPr>
          <w:rFonts w:eastAsia="Times New Roman" w:cs="Times New Roman" w:ascii="Times New Roman" w:hAnsi="Times New Roman"/>
          <w:b/>
          <w:sz w:val="24"/>
          <w:szCs w:val="24"/>
          <w:lang w:eastAsia="pt-BR"/>
        </w:rPr>
        <w:t xml:space="preserve"> Constituição Federal. </w:t>
      </w:r>
      <w:r>
        <w:rPr>
          <w:rFonts w:eastAsia="Times New Roman" w:cs="Times New Roman" w:ascii="Times New Roman" w:hAnsi="Times New Roman"/>
          <w:sz w:val="24"/>
          <w:szCs w:val="24"/>
          <w:lang w:eastAsia="pt-BR"/>
        </w:rPr>
        <w:t>Disponível em:</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lt;http</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www.planalto.gov.br\ccivil_03\constituicao\constitui%C3%A7ao.htm.Acesso em 12 de dez. 2010.</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CARNEIRO E SILVA, Jamile B. e SCHNEIDER, Ernani José. Aspectos socioafetivos do processo de ensino e aprendizagem. </w:t>
      </w:r>
      <w:r>
        <w:rPr>
          <w:rFonts w:eastAsia="Times New Roman" w:cs="Times New Roman" w:ascii="Times New Roman" w:hAnsi="Times New Roman"/>
          <w:b/>
          <w:bCs/>
          <w:sz w:val="24"/>
          <w:szCs w:val="24"/>
          <w:lang w:eastAsia="pt-BR"/>
        </w:rPr>
        <w:t>Revista de divulgação técnico-científica do ICPG</w:t>
      </w:r>
      <w:r>
        <w:rPr>
          <w:rFonts w:eastAsia="Times New Roman" w:cs="Times New Roman" w:ascii="Times New Roman" w:hAnsi="Times New Roman"/>
          <w:sz w:val="24"/>
          <w:szCs w:val="24"/>
          <w:lang w:eastAsia="pt-BR"/>
        </w:rPr>
        <w:t>, Vol. 3 n. 11 - jul.-dez./2007 ISSN 1807-2836. Disponível em: &lt;http://www.scribd.com&gt;. Acesso em: 15 out. 2010.</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CERVO, A. L.; BERVIAN, P. A. </w:t>
      </w:r>
      <w:r>
        <w:rPr>
          <w:rFonts w:eastAsia="Times New Roman" w:cs="Times New Roman" w:ascii="Times New Roman" w:hAnsi="Times New Roman"/>
          <w:b/>
          <w:bCs/>
          <w:sz w:val="24"/>
          <w:szCs w:val="24"/>
          <w:lang w:eastAsia="pt-BR"/>
        </w:rPr>
        <w:t xml:space="preserve">Metodologia Científica: para uso de estudantes universitários. </w:t>
      </w:r>
      <w:r>
        <w:rPr>
          <w:rFonts w:eastAsia="Times New Roman" w:cs="Times New Roman" w:ascii="Times New Roman" w:hAnsi="Times New Roman"/>
          <w:sz w:val="24"/>
          <w:szCs w:val="24"/>
          <w:lang w:eastAsia="pt-BR"/>
        </w:rPr>
        <w:t>São Paulo: McGraw-Hill, 2000.</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ELHO, Maria Inês de Matos; COSTA, Anna Bellico da. A educação e a formação humana. Porto Alegre: Artmed, 2009.</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CRUZ, Carla; RIBEIRO, Uirá. </w:t>
      </w:r>
      <w:r>
        <w:rPr>
          <w:rFonts w:eastAsia="Times New Roman" w:cs="Times New Roman" w:ascii="Times New Roman" w:hAnsi="Times New Roman"/>
          <w:b/>
          <w:sz w:val="24"/>
          <w:szCs w:val="24"/>
          <w:lang w:eastAsia="pt-BR"/>
        </w:rPr>
        <w:t>Metodologia Científica – teoria e prática</w:t>
      </w:r>
      <w:r>
        <w:rPr>
          <w:rFonts w:eastAsia="Times New Roman" w:cs="Times New Roman" w:ascii="Times New Roman" w:hAnsi="Times New Roman"/>
          <w:sz w:val="24"/>
          <w:szCs w:val="24"/>
          <w:lang w:eastAsia="pt-BR"/>
        </w:rPr>
        <w:t>. Rio de Janeiro: Gisella Narcisi, 2003.</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DANTAS, H. Afetividade e a construção do sujeito na psicogenética de Wallon, em La Taille, Y., Dantas, H., Oliveira, M. K. </w:t>
      </w:r>
      <w:r>
        <w:rPr>
          <w:rFonts w:eastAsia="Times New Roman" w:cs="Times New Roman" w:ascii="Times New Roman" w:hAnsi="Times New Roman"/>
          <w:b/>
          <w:bCs/>
          <w:sz w:val="24"/>
          <w:szCs w:val="24"/>
          <w:lang w:eastAsia="pt-BR"/>
        </w:rPr>
        <w:t>Piaget, Vygotsky e Wallon: teorias psicogenéticas em discussão</w:t>
      </w:r>
      <w:r>
        <w:rPr>
          <w:rFonts w:eastAsia="Times New Roman" w:cs="Times New Roman" w:ascii="Times New Roman" w:hAnsi="Times New Roman"/>
          <w:sz w:val="24"/>
          <w:szCs w:val="24"/>
          <w:lang w:eastAsia="pt-BR"/>
        </w:rPr>
        <w:t>. São Paulo: Summus Editorial Ltda, 1992.</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ENGELMANN, A. </w:t>
      </w:r>
      <w:r>
        <w:rPr>
          <w:rFonts w:eastAsia="Times New Roman" w:cs="Times New Roman" w:ascii="Times New Roman" w:hAnsi="Times New Roman"/>
          <w:b/>
          <w:bCs/>
          <w:sz w:val="24"/>
          <w:szCs w:val="24"/>
          <w:lang w:eastAsia="pt-BR"/>
        </w:rPr>
        <w:t>Os estados subjetivos: uma tentativa de classificação de</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seus relatos verbais</w:t>
      </w:r>
      <w:r>
        <w:rPr>
          <w:rFonts w:eastAsia="Times New Roman" w:cs="Times New Roman" w:ascii="Times New Roman" w:hAnsi="Times New Roman"/>
          <w:sz w:val="24"/>
          <w:szCs w:val="24"/>
          <w:lang w:eastAsia="pt-BR"/>
        </w:rPr>
        <w:t>. São Paulo: Ática, 1978.</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pPr>
      <w:r>
        <w:rPr>
          <w:rFonts w:cs="Times New Roman" w:ascii="Times New Roman" w:hAnsi="Times New Roman"/>
          <w:sz w:val="24"/>
          <w:szCs w:val="24"/>
        </w:rPr>
        <w:t>FREIRE, Paulo.</w:t>
      </w:r>
      <w:r>
        <w:rPr>
          <w:rFonts w:cs="Times New Roman" w:ascii="Times New Roman" w:hAnsi="Times New Roman"/>
          <w:b/>
          <w:bCs/>
          <w:sz w:val="24"/>
          <w:szCs w:val="24"/>
        </w:rPr>
        <w:t>Pedagogia da</w:t>
      </w:r>
      <w:r>
        <w:rPr>
          <w:rFonts w:cs="Times New Roman" w:ascii="Times New Roman" w:hAnsi="Times New Roman"/>
          <w:bCs/>
          <w:sz w:val="24"/>
          <w:szCs w:val="24"/>
        </w:rPr>
        <w:t xml:space="preserve"> </w:t>
      </w:r>
      <w:r>
        <w:rPr>
          <w:rFonts w:cs="Times New Roman" w:ascii="Times New Roman" w:hAnsi="Times New Roman"/>
          <w:b/>
          <w:bCs/>
          <w:sz w:val="24"/>
          <w:szCs w:val="24"/>
        </w:rPr>
        <w:t>Autonomia: saberes necessários à prática</w:t>
      </w:r>
      <w:r>
        <w:rPr>
          <w:rFonts w:cs="Times New Roman" w:ascii="Times New Roman" w:hAnsi="Times New Roman"/>
          <w:b/>
          <w:sz w:val="24"/>
          <w:szCs w:val="24"/>
        </w:rPr>
        <w:t xml:space="preserve"> </w:t>
      </w:r>
      <w:r>
        <w:rPr>
          <w:rFonts w:cs="Times New Roman" w:ascii="Times New Roman" w:hAnsi="Times New Roman"/>
          <w:b/>
          <w:bCs/>
          <w:sz w:val="24"/>
          <w:szCs w:val="24"/>
        </w:rPr>
        <w:t>educativa.</w:t>
      </w:r>
      <w:r>
        <w:rPr>
          <w:rFonts w:cs="Times New Roman" w:ascii="Times New Roman" w:hAnsi="Times New Roman"/>
          <w:bCs/>
          <w:sz w:val="24"/>
          <w:szCs w:val="24"/>
        </w:rPr>
        <w:t xml:space="preserve"> </w:t>
      </w:r>
      <w:r>
        <w:rPr>
          <w:rFonts w:cs="Times New Roman" w:ascii="Times New Roman" w:hAnsi="Times New Roman"/>
          <w:sz w:val="24"/>
          <w:szCs w:val="24"/>
        </w:rPr>
        <w:t>São Paulo: Paz e Terra,1996.</w:t>
      </w:r>
    </w:p>
    <w:p>
      <w:pPr>
        <w:pStyle w:val="Normal"/>
        <w:spacing w:lineRule="auto" w:line="360"/>
        <w:jc w:val="both"/>
        <w:rPr/>
      </w:pPr>
      <w:r>
        <w:rPr>
          <w:rFonts w:eastAsia="Times New Roman" w:cs="Times New Roman" w:ascii="Times New Roman" w:hAnsi="Times New Roman"/>
          <w:b/>
          <w:sz w:val="24"/>
          <w:szCs w:val="24"/>
          <w:lang w:eastAsia="pt-BR"/>
        </w:rPr>
        <w:t xml:space="preserve">____________. Pedagogia do Oprimido. </w:t>
      </w:r>
      <w:r>
        <w:rPr>
          <w:rFonts w:eastAsia="Times New Roman" w:cs="Times New Roman" w:ascii="Times New Roman" w:hAnsi="Times New Roman"/>
          <w:sz w:val="24"/>
          <w:szCs w:val="24"/>
          <w:lang w:eastAsia="pt-BR"/>
        </w:rPr>
        <w:t>Rio de Janeiro: Paz e Terra. 43. ed, 2005.</w:t>
      </w:r>
    </w:p>
    <w:p>
      <w:pPr>
        <w:pStyle w:val="Normal"/>
        <w:spacing w:lineRule="auto" w:line="360"/>
        <w:jc w:val="both"/>
        <w:rPr/>
      </w:pPr>
      <w:r>
        <w:rPr>
          <w:rFonts w:eastAsia="Times New Roman" w:cs="Times New Roman" w:ascii="Times New Roman" w:hAnsi="Times New Roman"/>
          <w:sz w:val="24"/>
          <w:szCs w:val="24"/>
          <w:lang w:eastAsia="pt-BR"/>
        </w:rPr>
        <w:t xml:space="preserve">____________. </w:t>
      </w:r>
      <w:r>
        <w:rPr>
          <w:rFonts w:eastAsia="Times New Roman" w:cs="Times New Roman" w:ascii="Times New Roman" w:hAnsi="Times New Roman"/>
          <w:b/>
          <w:sz w:val="24"/>
          <w:szCs w:val="24"/>
          <w:lang w:eastAsia="pt-BR"/>
        </w:rPr>
        <w:t>Educação como Prátic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 Liberdade</w:t>
      </w:r>
      <w:r>
        <w:rPr>
          <w:rFonts w:eastAsia="Times New Roman" w:cs="Times New Roman" w:ascii="Times New Roman" w:hAnsi="Times New Roman"/>
          <w:sz w:val="24"/>
          <w:szCs w:val="24"/>
          <w:lang w:eastAsia="pt-BR"/>
        </w:rPr>
        <w:t>, 30. ed.  Rio de Janeiro: Paz e Terra, 2007.</w:t>
      </w:r>
    </w:p>
    <w:p>
      <w:pPr>
        <w:pStyle w:val="Normal"/>
        <w:spacing w:lineRule="auto" w:line="360"/>
        <w:jc w:val="both"/>
        <w:rPr/>
      </w:pPr>
      <w:r>
        <w:rPr>
          <w:rFonts w:eastAsia="Times New Roman" w:cs="Times New Roman" w:ascii="Times New Roman" w:hAnsi="Times New Roman"/>
          <w:sz w:val="24"/>
          <w:szCs w:val="24"/>
          <w:lang w:eastAsia="pt-BR"/>
        </w:rPr>
        <w:t xml:space="preserve">____________. </w:t>
      </w:r>
      <w:r>
        <w:rPr>
          <w:rFonts w:eastAsia="Times New Roman" w:cs="Times New Roman" w:ascii="Times New Roman" w:hAnsi="Times New Roman"/>
          <w:b/>
          <w:sz w:val="24"/>
          <w:szCs w:val="24"/>
          <w:lang w:eastAsia="pt-BR"/>
        </w:rPr>
        <w:t>Pedagogia dos Sonhos Possíveis.</w:t>
      </w:r>
      <w:r>
        <w:rPr>
          <w:rFonts w:eastAsia="Times New Roman" w:cs="Times New Roman" w:ascii="Times New Roman" w:hAnsi="Times New Roman"/>
          <w:sz w:val="24"/>
          <w:szCs w:val="24"/>
          <w:lang w:eastAsia="pt-BR"/>
        </w:rPr>
        <w:t xml:space="preserve"> Organizado pro Ana Maria Araújo Freire. São Paulo: Editora UNESP, 2001.</w:t>
      </w:r>
    </w:p>
    <w:p>
      <w:pPr>
        <w:pStyle w:val="Normal"/>
        <w:spacing w:lineRule="auto" w:line="360"/>
        <w:jc w:val="both"/>
        <w:rPr/>
      </w:pPr>
      <w:r>
        <w:rPr>
          <w:rFonts w:eastAsia="Times New Roman" w:cs="Times New Roman" w:ascii="Times New Roman" w:hAnsi="Times New Roman"/>
          <w:b/>
          <w:sz w:val="24"/>
          <w:szCs w:val="24"/>
          <w:lang w:eastAsia="pt-BR"/>
        </w:rPr>
        <w:t>____________. A importância 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to de Ler</w:t>
      </w:r>
      <w:r>
        <w:rPr>
          <w:rFonts w:eastAsia="Times New Roman" w:cs="Times New Roman" w:ascii="Times New Roman" w:hAnsi="Times New Roman"/>
          <w:sz w:val="24"/>
          <w:szCs w:val="24"/>
          <w:lang w:eastAsia="pt-BR"/>
        </w:rPr>
        <w:t>. 29. ed. São Paulo: Cortez, 1994.</w:t>
      </w:r>
    </w:p>
    <w:p>
      <w:pPr>
        <w:pStyle w:val="Normal"/>
        <w:spacing w:lineRule="auto" w:line="360"/>
        <w:jc w:val="both"/>
        <w:rPr/>
      </w:pPr>
      <w:r>
        <w:rPr>
          <w:rFonts w:eastAsia="Times New Roman" w:cs="Times New Roman" w:ascii="Times New Roman" w:hAnsi="Times New Roman"/>
          <w:sz w:val="24"/>
          <w:szCs w:val="24"/>
          <w:lang w:eastAsia="pt-BR"/>
        </w:rPr>
        <w:t xml:space="preserve">___________. </w:t>
      </w:r>
      <w:r>
        <w:rPr>
          <w:rFonts w:eastAsia="Times New Roman" w:cs="Times New Roman" w:ascii="Times New Roman" w:hAnsi="Times New Roman"/>
          <w:b/>
          <w:sz w:val="24"/>
          <w:szCs w:val="24"/>
          <w:lang w:eastAsia="pt-BR"/>
        </w:rPr>
        <w:t>Pedagogia da Esperanç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Um reencontro com a Pedagogia 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primido</w:t>
      </w:r>
      <w:r>
        <w:rPr>
          <w:rFonts w:eastAsia="Times New Roman" w:cs="Times New Roman" w:ascii="Times New Roman" w:hAnsi="Times New Roman"/>
          <w:sz w:val="24"/>
          <w:szCs w:val="24"/>
          <w:lang w:eastAsia="pt-BR"/>
        </w:rPr>
        <w:t>. Rio de Janeiro: Paz e Terra, 1992.</w:t>
      </w:r>
    </w:p>
    <w:p>
      <w:pPr>
        <w:pStyle w:val="Normal"/>
        <w:spacing w:lineRule="auto" w:line="360"/>
        <w:jc w:val="both"/>
        <w:rPr/>
      </w:pPr>
      <w:r>
        <w:rPr>
          <w:rFonts w:eastAsia="Times New Roman" w:cs="Times New Roman" w:ascii="Times New Roman" w:hAnsi="Times New Roman"/>
          <w:sz w:val="24"/>
          <w:szCs w:val="24"/>
          <w:lang w:eastAsia="pt-BR"/>
        </w:rPr>
        <w:t xml:space="preserve">___________. </w:t>
      </w:r>
      <w:r>
        <w:rPr>
          <w:rFonts w:eastAsia="Times New Roman" w:cs="Times New Roman" w:ascii="Times New Roman" w:hAnsi="Times New Roman"/>
          <w:b/>
          <w:sz w:val="24"/>
          <w:szCs w:val="24"/>
          <w:lang w:eastAsia="pt-BR"/>
        </w:rPr>
        <w:t>Cartas a Cristina: Reflexões sobre minha vida e minha práxis</w:t>
      </w:r>
      <w:r>
        <w:rPr>
          <w:rFonts w:eastAsia="Times New Roman" w:cs="Times New Roman" w:ascii="Times New Roman" w:hAnsi="Times New Roman"/>
          <w:sz w:val="24"/>
          <w:szCs w:val="24"/>
          <w:lang w:eastAsia="pt-BR"/>
        </w:rPr>
        <w:t>. Organizado por Ana Maria Araújo Freire. 2.ed. ver. São Paulo: Editora UNESP, 2003.</w:t>
      </w:r>
    </w:p>
    <w:p>
      <w:pPr>
        <w:pStyle w:val="Normal"/>
        <w:spacing w:lineRule="auto" w:line="360"/>
        <w:jc w:val="both"/>
        <w:rPr/>
      </w:pPr>
      <w:r>
        <w:rPr>
          <w:rFonts w:eastAsia="Times New Roman" w:cs="Times New Roman" w:ascii="Times New Roman" w:hAnsi="Times New Roman"/>
          <w:sz w:val="24"/>
          <w:szCs w:val="24"/>
          <w:lang w:eastAsia="pt-BR"/>
        </w:rPr>
        <w:t xml:space="preserve">__________. </w:t>
      </w:r>
      <w:r>
        <w:rPr>
          <w:rFonts w:eastAsia="Times New Roman" w:cs="Times New Roman" w:ascii="Times New Roman" w:hAnsi="Times New Roman"/>
          <w:b/>
          <w:sz w:val="24"/>
          <w:szCs w:val="24"/>
          <w:lang w:eastAsia="pt-BR"/>
        </w:rPr>
        <w:t>Conscientização: Teoria e Prática da Libertação: Uma Introdução a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ensamento de Paulo Freire</w:t>
      </w:r>
      <w:r>
        <w:rPr>
          <w:rFonts w:eastAsia="Times New Roman" w:cs="Times New Roman" w:ascii="Times New Roman" w:hAnsi="Times New Roman"/>
          <w:sz w:val="24"/>
          <w:szCs w:val="24"/>
          <w:lang w:eastAsia="pt-BR"/>
        </w:rPr>
        <w:t>. São Paulo: Centauro, 2001.</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pPr>
      <w:r>
        <w:rPr>
          <w:rFonts w:eastAsia="Times New Roman" w:cs="Times New Roman" w:ascii="Times New Roman" w:hAnsi="Times New Roman"/>
          <w:sz w:val="24"/>
          <w:szCs w:val="24"/>
          <w:lang w:eastAsia="pt-BR"/>
        </w:rPr>
        <w:t xml:space="preserve">__________. </w:t>
      </w:r>
      <w:r>
        <w:rPr>
          <w:rFonts w:eastAsia="Times New Roman" w:cs="Times New Roman" w:ascii="Times New Roman" w:hAnsi="Times New Roman"/>
          <w:b/>
          <w:sz w:val="24"/>
          <w:szCs w:val="24"/>
          <w:lang w:eastAsia="pt-BR"/>
        </w:rPr>
        <w:t>Educação e Política</w:t>
      </w:r>
      <w:r>
        <w:rPr>
          <w:rFonts w:eastAsia="Times New Roman" w:cs="Times New Roman" w:ascii="Times New Roman" w:hAnsi="Times New Roman"/>
          <w:sz w:val="24"/>
          <w:szCs w:val="24"/>
          <w:lang w:eastAsia="pt-BR"/>
        </w:rPr>
        <w:t>. 8. ED. Indaiatuba, SP: Villa das Letras, 2007.</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pPr>
      <w:r>
        <w:rPr>
          <w:rFonts w:eastAsia="Times New Roman" w:cs="Times New Roman" w:ascii="Times New Roman" w:hAnsi="Times New Roman"/>
          <w:sz w:val="24"/>
          <w:szCs w:val="24"/>
          <w:lang w:eastAsia="pt-BR"/>
        </w:rPr>
        <w:t xml:space="preserve">FERNANDÉZ, A. </w:t>
      </w:r>
      <w:r>
        <w:rPr>
          <w:rFonts w:eastAsia="Times New Roman" w:cs="Times New Roman" w:ascii="Times New Roman" w:hAnsi="Times New Roman"/>
          <w:b/>
          <w:bCs/>
          <w:sz w:val="24"/>
          <w:szCs w:val="24"/>
          <w:lang w:eastAsia="pt-BR"/>
        </w:rPr>
        <w:t>A inteligência aprisionada</w:t>
      </w:r>
      <w:r>
        <w:rPr>
          <w:rFonts w:eastAsia="Times New Roman" w:cs="Times New Roman" w:ascii="Times New Roman" w:hAnsi="Times New Roman"/>
          <w:sz w:val="24"/>
          <w:szCs w:val="24"/>
          <w:lang w:eastAsia="pt-BR"/>
        </w:rPr>
        <w:t>. Porto Alegre: Artes Médicas, 1991.</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pPr>
      <w:r>
        <w:rPr>
          <w:rFonts w:eastAsia="Times New Roman" w:cs="Times New Roman" w:ascii="Times New Roman" w:hAnsi="Times New Roman"/>
          <w:sz w:val="24"/>
          <w:szCs w:val="24"/>
          <w:lang w:eastAsia="pt-BR"/>
        </w:rPr>
        <w:t xml:space="preserve">GADOTTI, Moacir. </w:t>
      </w:r>
      <w:r>
        <w:rPr>
          <w:rFonts w:eastAsia="Times New Roman" w:cs="Times New Roman" w:ascii="Times New Roman" w:hAnsi="Times New Roman"/>
          <w:b/>
          <w:sz w:val="24"/>
          <w:szCs w:val="24"/>
          <w:lang w:eastAsia="pt-BR"/>
        </w:rPr>
        <w:t>Convite À Leitura de Paulo Freire.</w:t>
      </w:r>
      <w:r>
        <w:rPr>
          <w:rFonts w:eastAsia="Times New Roman" w:cs="Times New Roman" w:ascii="Times New Roman" w:hAnsi="Times New Roman"/>
          <w:sz w:val="24"/>
          <w:szCs w:val="24"/>
          <w:lang w:eastAsia="pt-BR"/>
        </w:rPr>
        <w:t xml:space="preserve"> São Paulo: Scipione, 1989.</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pPr>
      <w:r>
        <w:rPr>
          <w:rFonts w:eastAsia="Times New Roman" w:cs="Times New Roman" w:ascii="Times New Roman" w:hAnsi="Times New Roman"/>
          <w:sz w:val="24"/>
          <w:szCs w:val="24"/>
          <w:lang w:eastAsia="pt-BR"/>
        </w:rPr>
        <w:t xml:space="preserve">IKEDA, Daisaku. </w:t>
      </w:r>
      <w:r>
        <w:rPr>
          <w:rFonts w:eastAsia="Times New Roman" w:cs="Times New Roman" w:ascii="Times New Roman" w:hAnsi="Times New Roman"/>
          <w:b/>
          <w:sz w:val="24"/>
          <w:szCs w:val="24"/>
          <w:lang w:eastAsia="pt-BR"/>
        </w:rPr>
        <w:t>Proposta Educacional: Algumas Considerações sobre 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Educação no século XXI.</w:t>
      </w:r>
      <w:r>
        <w:rPr>
          <w:rFonts w:eastAsia="Times New Roman" w:cs="Times New Roman" w:ascii="Times New Roman" w:hAnsi="Times New Roman"/>
          <w:sz w:val="24"/>
          <w:szCs w:val="24"/>
          <w:lang w:eastAsia="pt-BR"/>
        </w:rPr>
        <w:t xml:space="preserve"> São Paulo :Editora Brasil Seikyo, 2006.</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pPr>
      <w:r>
        <w:rPr>
          <w:rFonts w:eastAsia="Times New Roman" w:cs="Times New Roman" w:ascii="Times New Roman" w:hAnsi="Times New Roman"/>
          <w:sz w:val="24"/>
          <w:szCs w:val="24"/>
          <w:lang w:eastAsia="pt-BR"/>
        </w:rPr>
        <w:t xml:space="preserve">KLEIN, L. R. (1996) </w:t>
      </w:r>
      <w:r>
        <w:rPr>
          <w:rFonts w:eastAsia="Times New Roman" w:cs="Times New Roman" w:ascii="Times New Roman" w:hAnsi="Times New Roman"/>
          <w:b/>
          <w:bCs/>
          <w:sz w:val="24"/>
          <w:szCs w:val="24"/>
          <w:lang w:eastAsia="pt-BR"/>
        </w:rPr>
        <w:t>Alfabetização: quem tem medo de ensinar</w:t>
      </w:r>
      <w:r>
        <w:rPr>
          <w:rFonts w:eastAsia="Times New Roman" w:cs="Times New Roman" w:ascii="Times New Roman" w:hAnsi="Times New Roman"/>
          <w:sz w:val="24"/>
          <w:szCs w:val="24"/>
          <w:lang w:eastAsia="pt-BR"/>
        </w:rPr>
        <w:t>. São Paulo: Cortez.</w:t>
      </w:r>
    </w:p>
    <w:p>
      <w:pPr>
        <w:pStyle w:val="Normal"/>
        <w:autoSpaceDE w:val="false"/>
        <w:spacing w:lineRule="auto" w:line="36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val="pt-BR" w:eastAsia="pt-BR"/>
        </w:rPr>
        <w:t xml:space="preserve">LA TAILLE, Yves et al. </w:t>
      </w:r>
      <w:r>
        <w:rPr>
          <w:rFonts w:eastAsia="Times New Roman" w:cs="Times New Roman" w:ascii="Times New Roman" w:hAnsi="Times New Roman"/>
          <w:b/>
          <w:bCs/>
          <w:sz w:val="24"/>
          <w:szCs w:val="24"/>
          <w:lang w:eastAsia="pt-BR"/>
        </w:rPr>
        <w:t>Piaget, Vygotsky, Wallon: Teorias psicogenéticas em</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discussão</w:t>
      </w:r>
      <w:r>
        <w:rPr>
          <w:rFonts w:eastAsia="Times New Roman" w:cs="Times New Roman" w:ascii="Times New Roman" w:hAnsi="Times New Roman"/>
          <w:sz w:val="24"/>
          <w:szCs w:val="24"/>
          <w:lang w:eastAsia="pt-BR"/>
        </w:rPr>
        <w:t>. São Paulo: Summus, 1992.</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MARCONI, D. E.; LAKATOS, Eva Maria. </w:t>
      </w:r>
      <w:r>
        <w:rPr>
          <w:rFonts w:eastAsia="Times New Roman" w:cs="Times New Roman" w:ascii="Times New Roman" w:hAnsi="Times New Roman"/>
          <w:b/>
          <w:sz w:val="24"/>
          <w:szCs w:val="24"/>
          <w:lang w:eastAsia="pt-BR"/>
        </w:rPr>
        <w:t>Técnicas de Pesquisa</w:t>
      </w:r>
      <w:r>
        <w:rPr>
          <w:rFonts w:eastAsia="Times New Roman" w:cs="Times New Roman" w:ascii="Times New Roman" w:hAnsi="Times New Roman"/>
          <w:sz w:val="24"/>
          <w:szCs w:val="24"/>
          <w:lang w:eastAsia="pt-BR"/>
        </w:rPr>
        <w:t>. São Paulo: Atlas, 1990.</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LIBÂNEO, J. C. </w:t>
      </w:r>
      <w:r>
        <w:rPr>
          <w:rFonts w:eastAsia="Times New Roman" w:cs="Times New Roman" w:ascii="Times New Roman" w:hAnsi="Times New Roman"/>
          <w:b/>
          <w:bCs/>
          <w:sz w:val="24"/>
          <w:szCs w:val="24"/>
          <w:lang w:eastAsia="pt-BR"/>
        </w:rPr>
        <w:t xml:space="preserve">Didática. </w:t>
      </w:r>
      <w:r>
        <w:rPr>
          <w:rFonts w:eastAsia="Times New Roman" w:cs="Times New Roman" w:ascii="Times New Roman" w:hAnsi="Times New Roman"/>
          <w:sz w:val="24"/>
          <w:szCs w:val="24"/>
          <w:lang w:eastAsia="pt-BR"/>
        </w:rPr>
        <w:t>São Paulo: Cortez, 1991.</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MARTINEZ, Antonio Lopo; ALMEIDA, Lauro Brito de. </w:t>
      </w:r>
      <w:r>
        <w:rPr>
          <w:rFonts w:eastAsia="Times New Roman" w:cs="Times New Roman" w:ascii="Times New Roman" w:hAnsi="Times New Roman"/>
          <w:b/>
          <w:sz w:val="24"/>
          <w:szCs w:val="24"/>
          <w:lang w:eastAsia="pt-BR"/>
        </w:rPr>
        <w:t>Métodos dedutivo 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indutivo e sua aplicação na pesquisa contábil</w:t>
      </w:r>
      <w:r>
        <w:rPr>
          <w:rFonts w:eastAsia="Times New Roman" w:cs="Times New Roman" w:ascii="Times New Roman" w:hAnsi="Times New Roman"/>
          <w:sz w:val="24"/>
          <w:szCs w:val="24"/>
          <w:lang w:eastAsia="pt-BR"/>
        </w:rPr>
        <w:t>. In: Revista da Fundação Visconde de Cairu, Salvador, Ano II, p. 21-42, jan./mar.1999.</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MORAIS, Regis de. </w:t>
      </w:r>
      <w:r>
        <w:rPr>
          <w:rFonts w:eastAsia="Times New Roman" w:cs="Times New Roman" w:ascii="Times New Roman" w:hAnsi="Times New Roman"/>
          <w:b/>
          <w:bCs/>
          <w:sz w:val="24"/>
          <w:szCs w:val="24"/>
          <w:lang w:eastAsia="pt-BR"/>
        </w:rPr>
        <w:t xml:space="preserve">O que é Ensinar? </w:t>
      </w:r>
      <w:r>
        <w:rPr>
          <w:rFonts w:eastAsia="Times New Roman" w:cs="Times New Roman" w:ascii="Times New Roman" w:hAnsi="Times New Roman"/>
          <w:sz w:val="24"/>
          <w:szCs w:val="24"/>
          <w:lang w:eastAsia="pt-BR"/>
        </w:rPr>
        <w:t>São Paulo: EPU, 1986.</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PIAGET, Jean. (s.d.) </w:t>
      </w:r>
      <w:r>
        <w:rPr>
          <w:rFonts w:eastAsia="Times New Roman" w:cs="Times New Roman" w:ascii="Times New Roman" w:hAnsi="Times New Roman"/>
          <w:b/>
          <w:bCs/>
          <w:sz w:val="24"/>
          <w:szCs w:val="24"/>
          <w:lang w:eastAsia="pt-BR"/>
        </w:rPr>
        <w:t xml:space="preserve">A Representação do Mundo na Criança. </w:t>
      </w:r>
      <w:r>
        <w:rPr>
          <w:rFonts w:eastAsia="Times New Roman" w:cs="Times New Roman" w:ascii="Times New Roman" w:hAnsi="Times New Roman"/>
          <w:sz w:val="24"/>
          <w:szCs w:val="24"/>
          <w:lang w:eastAsia="pt-BR"/>
        </w:rPr>
        <w:t>Rio de Janeiro: Fundo de Cultura. [</w:t>
      </w:r>
      <w:r>
        <w:rPr>
          <w:rFonts w:eastAsia="Times New Roman" w:cs="Times New Roman" w:ascii="Times New Roman" w:hAnsi="Times New Roman"/>
          <w:b/>
          <w:bCs/>
          <w:sz w:val="24"/>
          <w:szCs w:val="24"/>
          <w:lang w:eastAsia="pt-BR"/>
        </w:rPr>
        <w:t xml:space="preserve">Le Représentation du Monde chez L Enfant, </w:t>
      </w:r>
      <w:r>
        <w:rPr>
          <w:rFonts w:eastAsia="Times New Roman" w:cs="Times New Roman" w:ascii="Times New Roman" w:hAnsi="Times New Roman"/>
          <w:sz w:val="24"/>
          <w:szCs w:val="24"/>
          <w:lang w:eastAsia="pt-BR"/>
        </w:rPr>
        <w:t>1926]</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____________.INHELDER, B. </w:t>
      </w:r>
      <w:r>
        <w:rPr>
          <w:rFonts w:eastAsia="Times New Roman" w:cs="Times New Roman" w:ascii="Times New Roman" w:hAnsi="Times New Roman"/>
          <w:b/>
          <w:bCs/>
          <w:sz w:val="24"/>
          <w:szCs w:val="24"/>
          <w:lang w:eastAsia="pt-BR"/>
        </w:rPr>
        <w:t xml:space="preserve">A Psicologia da Criança. </w:t>
      </w:r>
      <w:r>
        <w:rPr>
          <w:rFonts w:eastAsia="Times New Roman" w:cs="Times New Roman" w:ascii="Times New Roman" w:hAnsi="Times New Roman"/>
          <w:sz w:val="24"/>
          <w:szCs w:val="24"/>
          <w:lang w:eastAsia="pt-BR"/>
        </w:rPr>
        <w:t>Rio de Janeiro: Difel, 1978. [</w:t>
      </w:r>
      <w:r>
        <w:rPr>
          <w:rFonts w:eastAsia="Times New Roman" w:cs="Times New Roman" w:ascii="Times New Roman" w:hAnsi="Times New Roman"/>
          <w:b/>
          <w:bCs/>
          <w:sz w:val="24"/>
          <w:szCs w:val="24"/>
          <w:lang w:eastAsia="pt-BR"/>
        </w:rPr>
        <w:t>La Psychologie de L Enfant</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sz w:val="24"/>
          <w:szCs w:val="24"/>
          <w:lang w:eastAsia="pt-BR"/>
        </w:rPr>
        <w:t>1966]</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_____________. </w:t>
      </w:r>
      <w:r>
        <w:rPr>
          <w:rFonts w:eastAsia="Times New Roman" w:cs="Times New Roman" w:ascii="Times New Roman" w:hAnsi="Times New Roman"/>
          <w:b/>
          <w:bCs/>
          <w:sz w:val="24"/>
          <w:szCs w:val="24"/>
          <w:lang w:eastAsia="pt-BR"/>
        </w:rPr>
        <w:t xml:space="preserve">Seis Estudos de Psicologia. </w:t>
      </w:r>
      <w:r>
        <w:rPr>
          <w:rFonts w:eastAsia="Times New Roman" w:cs="Times New Roman" w:ascii="Times New Roman" w:hAnsi="Times New Roman"/>
          <w:sz w:val="24"/>
          <w:szCs w:val="24"/>
          <w:lang w:eastAsia="pt-BR"/>
        </w:rPr>
        <w:t>Rio de Janeiro: Forense, 1967. [</w:t>
      </w:r>
      <w:r>
        <w:rPr>
          <w:rFonts w:eastAsia="Times New Roman" w:cs="Times New Roman" w:ascii="Times New Roman" w:hAnsi="Times New Roman"/>
          <w:b/>
          <w:bCs/>
          <w:sz w:val="24"/>
          <w:szCs w:val="24"/>
          <w:lang w:eastAsia="pt-BR"/>
        </w:rPr>
        <w:t xml:space="preserve">Six Études de Psichologie, </w:t>
      </w:r>
      <w:r>
        <w:rPr>
          <w:rFonts w:eastAsia="Times New Roman" w:cs="Times New Roman" w:ascii="Times New Roman" w:hAnsi="Times New Roman"/>
          <w:sz w:val="24"/>
          <w:szCs w:val="24"/>
          <w:lang w:eastAsia="pt-BR"/>
        </w:rPr>
        <w:t>196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eastAsia="pt-BR"/>
        </w:rPr>
        <w:t xml:space="preserve">_____________. </w:t>
      </w:r>
      <w:r>
        <w:rPr>
          <w:rFonts w:eastAsia="Times New Roman" w:cs="Times New Roman" w:ascii="Times New Roman" w:hAnsi="Times New Roman"/>
          <w:b/>
          <w:sz w:val="24"/>
          <w:szCs w:val="24"/>
          <w:lang w:eastAsia="pt-BR"/>
        </w:rPr>
        <w:t>Aprendizagem e Conhecimento</w:t>
      </w:r>
      <w:r>
        <w:rPr>
          <w:rFonts w:eastAsia="Times New Roman" w:cs="Times New Roman" w:ascii="Times New Roman" w:hAnsi="Times New Roman"/>
          <w:sz w:val="24"/>
          <w:szCs w:val="24"/>
          <w:lang w:eastAsia="pt-BR"/>
        </w:rPr>
        <w:t xml:space="preserve">. In: PIAGET, J.; GRÉCO, P. </w:t>
      </w:r>
      <w:r>
        <w:rPr>
          <w:rFonts w:eastAsia="Times New Roman" w:cs="Times New Roman" w:ascii="Times New Roman" w:hAnsi="Times New Roman"/>
          <w:b/>
          <w:bCs/>
          <w:sz w:val="24"/>
          <w:szCs w:val="24"/>
          <w:lang w:eastAsia="pt-BR"/>
        </w:rPr>
        <w:t xml:space="preserve">Aprendizagem e Conhecimento. </w:t>
      </w:r>
      <w:r>
        <w:rPr>
          <w:rFonts w:eastAsia="Times New Roman" w:cs="Times New Roman" w:ascii="Times New Roman" w:hAnsi="Times New Roman"/>
          <w:sz w:val="24"/>
          <w:szCs w:val="24"/>
          <w:lang w:eastAsia="pt-BR"/>
        </w:rPr>
        <w:t>Rio de Janeiro: Freitas Bastos, 1974. [</w:t>
      </w:r>
      <w:r>
        <w:rPr>
          <w:rFonts w:eastAsia="Times New Roman" w:cs="Times New Roman" w:ascii="Times New Roman" w:hAnsi="Times New Roman"/>
          <w:b/>
          <w:bCs/>
          <w:sz w:val="24"/>
          <w:szCs w:val="24"/>
          <w:lang w:eastAsia="pt-BR"/>
        </w:rPr>
        <w:t xml:space="preserve">Apprentissage et Connaissance, </w:t>
      </w:r>
      <w:r>
        <w:rPr>
          <w:rFonts w:eastAsia="Times New Roman" w:cs="Times New Roman" w:ascii="Times New Roman" w:hAnsi="Times New Roman"/>
          <w:sz w:val="24"/>
          <w:szCs w:val="24"/>
          <w:lang w:eastAsia="pt-BR"/>
        </w:rPr>
        <w:t>1959]</w:t>
      </w:r>
    </w:p>
    <w:p>
      <w:pPr>
        <w:pStyle w:val="Normal"/>
        <w:autoSpaceDE w:val="false"/>
        <w:spacing w:lineRule="auto" w:line="36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______________.</w:t>
      </w:r>
      <w:r>
        <w:rPr>
          <w:rFonts w:eastAsia="Times New Roman" w:cs="Times New Roman" w:ascii="Times New Roman" w:hAnsi="Times New Roman"/>
          <w:b/>
          <w:bCs/>
          <w:sz w:val="24"/>
          <w:szCs w:val="24"/>
          <w:lang w:eastAsia="pt-BR"/>
        </w:rPr>
        <w:t xml:space="preserve">O Desenvolvimento do Pensamento: </w:t>
      </w:r>
      <w:r>
        <w:rPr>
          <w:rFonts w:eastAsia="Times New Roman" w:cs="Times New Roman" w:ascii="Times New Roman" w:hAnsi="Times New Roman"/>
          <w:sz w:val="24"/>
          <w:szCs w:val="24"/>
          <w:lang w:eastAsia="pt-BR"/>
        </w:rPr>
        <w:t>Equilibração das Estruturas Cognitivas. Lisboa: Dom Quixote, 1977. [</w:t>
      </w:r>
      <w:r>
        <w:rPr>
          <w:rFonts w:eastAsia="Times New Roman" w:cs="Times New Roman" w:ascii="Times New Roman" w:hAnsi="Times New Roman"/>
          <w:b/>
          <w:bCs/>
          <w:sz w:val="24"/>
          <w:szCs w:val="24"/>
          <w:lang w:eastAsia="pt-BR"/>
        </w:rPr>
        <w:t xml:space="preserve">L 'Equilibration des Structures Cognitives, </w:t>
      </w:r>
      <w:r>
        <w:rPr>
          <w:rFonts w:eastAsia="Times New Roman" w:cs="Times New Roman" w:ascii="Times New Roman" w:hAnsi="Times New Roman"/>
          <w:sz w:val="24"/>
          <w:szCs w:val="24"/>
          <w:lang w:eastAsia="pt-BR"/>
        </w:rPr>
        <w:t>1977]</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______________. </w:t>
      </w:r>
      <w:r>
        <w:rPr>
          <w:rFonts w:eastAsia="Times New Roman" w:cs="Times New Roman" w:ascii="Times New Roman" w:hAnsi="Times New Roman"/>
          <w:b/>
          <w:bCs/>
          <w:sz w:val="24"/>
          <w:szCs w:val="24"/>
          <w:lang w:eastAsia="pt-BR"/>
        </w:rPr>
        <w:t xml:space="preserve">Psicologia e Pedagogia. </w:t>
      </w:r>
      <w:r>
        <w:rPr>
          <w:rFonts w:eastAsia="Times New Roman" w:cs="Times New Roman" w:ascii="Times New Roman" w:hAnsi="Times New Roman"/>
          <w:sz w:val="24"/>
          <w:szCs w:val="24"/>
          <w:lang w:eastAsia="pt-BR"/>
        </w:rPr>
        <w:t>Rio de Janeiro: Forense Universitária, 1982. [</w:t>
      </w:r>
      <w:r>
        <w:rPr>
          <w:rFonts w:eastAsia="Times New Roman" w:cs="Times New Roman" w:ascii="Times New Roman" w:hAnsi="Times New Roman"/>
          <w:b/>
          <w:bCs/>
          <w:sz w:val="24"/>
          <w:szCs w:val="24"/>
          <w:lang w:eastAsia="pt-BR"/>
        </w:rPr>
        <w:t xml:space="preserve">Psychologie et Pédagogie, </w:t>
      </w:r>
      <w:r>
        <w:rPr>
          <w:rFonts w:eastAsia="Times New Roman" w:cs="Times New Roman" w:ascii="Times New Roman" w:hAnsi="Times New Roman"/>
          <w:sz w:val="24"/>
          <w:szCs w:val="24"/>
          <w:lang w:eastAsia="pt-BR"/>
        </w:rPr>
        <w:t>1969]</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______________. </w:t>
      </w:r>
      <w:r>
        <w:rPr>
          <w:rFonts w:eastAsia="Times New Roman" w:cs="Times New Roman" w:ascii="Times New Roman" w:hAnsi="Times New Roman"/>
          <w:b/>
          <w:bCs/>
          <w:sz w:val="24"/>
          <w:szCs w:val="24"/>
          <w:lang w:eastAsia="pt-BR"/>
        </w:rPr>
        <w:t xml:space="preserve">Psicologia da Inteligência. </w:t>
      </w:r>
      <w:r>
        <w:rPr>
          <w:rFonts w:eastAsia="Times New Roman" w:cs="Times New Roman" w:ascii="Times New Roman" w:hAnsi="Times New Roman"/>
          <w:sz w:val="24"/>
          <w:szCs w:val="24"/>
          <w:lang w:eastAsia="pt-BR"/>
        </w:rPr>
        <w:t>Rio de Janeiro: Zahar, 1983. [</w:t>
      </w:r>
      <w:r>
        <w:rPr>
          <w:rFonts w:eastAsia="Times New Roman" w:cs="Times New Roman" w:ascii="Times New Roman" w:hAnsi="Times New Roman"/>
          <w:b/>
          <w:bCs/>
          <w:sz w:val="24"/>
          <w:szCs w:val="24"/>
          <w:lang w:eastAsia="pt-BR"/>
        </w:rPr>
        <w:t xml:space="preserve">La Psychologie de L Intelligence, </w:t>
      </w:r>
      <w:r>
        <w:rPr>
          <w:rFonts w:eastAsia="Times New Roman" w:cs="Times New Roman" w:ascii="Times New Roman" w:hAnsi="Times New Roman"/>
          <w:sz w:val="24"/>
          <w:szCs w:val="24"/>
          <w:lang w:eastAsia="pt-BR"/>
        </w:rPr>
        <w:t xml:space="preserve">1956]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rPr>
        <w:t xml:space="preserve">PILLETI, Claudino. </w:t>
      </w:r>
      <w:r>
        <w:rPr>
          <w:rFonts w:cs="Times New Roman" w:ascii="Times New Roman" w:hAnsi="Times New Roman"/>
          <w:b/>
          <w:sz w:val="24"/>
          <w:szCs w:val="24"/>
        </w:rPr>
        <w:t>Didática Geral</w:t>
      </w:r>
      <w:r>
        <w:rPr>
          <w:rFonts w:cs="Times New Roman" w:ascii="Times New Roman" w:hAnsi="Times New Roman"/>
          <w:sz w:val="24"/>
          <w:szCs w:val="24"/>
        </w:rPr>
        <w:t>.São Paulo: Editora Ática, 199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PIMENTEL, Maria da Gloria. </w:t>
      </w:r>
      <w:r>
        <w:rPr>
          <w:rFonts w:eastAsia="Times New Roman" w:cs="Times New Roman" w:ascii="Times New Roman" w:hAnsi="Times New Roman"/>
          <w:b/>
          <w:bCs/>
          <w:sz w:val="24"/>
          <w:szCs w:val="24"/>
          <w:lang w:eastAsia="pt-BR"/>
        </w:rPr>
        <w:t xml:space="preserve">O Professor em Construção. </w:t>
      </w:r>
      <w:r>
        <w:rPr>
          <w:rFonts w:eastAsia="Times New Roman" w:cs="Times New Roman" w:ascii="Times New Roman" w:hAnsi="Times New Roman"/>
          <w:sz w:val="24"/>
          <w:szCs w:val="24"/>
          <w:lang w:eastAsia="pt-BR"/>
        </w:rPr>
        <w:t>Campinas, SP: Papirus. 1993.</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PINO, A. (1997) O biológico e o cultural nos processos cognitivos, em </w:t>
      </w:r>
      <w:r>
        <w:rPr>
          <w:rFonts w:eastAsia="Times New Roman" w:cs="Times New Roman" w:ascii="Times New Roman" w:hAnsi="Times New Roman"/>
          <w:b/>
          <w:bCs/>
          <w:sz w:val="24"/>
          <w:szCs w:val="24"/>
          <w:lang w:eastAsia="pt-BR"/>
        </w:rPr>
        <w:t>Linguagem, cultura e cognição: reflexão para o ensino de ciências</w:t>
      </w:r>
      <w:r>
        <w:rPr>
          <w:rFonts w:eastAsia="Times New Roman" w:cs="Times New Roman" w:ascii="Times New Roman" w:hAnsi="Times New Roman"/>
          <w:sz w:val="24"/>
          <w:szCs w:val="24"/>
          <w:lang w:eastAsia="pt-BR"/>
        </w:rPr>
        <w:t>. Anais do encontro sobre Teoria e Pesquisa em ensino de ciências. Campinas: gráfica da Faculdade de Educação, Universidade Estadual de Campinas, p. 5-24.</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ROGERS, Carl R. </w:t>
      </w:r>
      <w:r>
        <w:rPr>
          <w:rFonts w:eastAsia="Times New Roman" w:cs="Times New Roman" w:ascii="Times New Roman" w:hAnsi="Times New Roman"/>
          <w:b/>
          <w:bCs/>
          <w:sz w:val="24"/>
          <w:szCs w:val="24"/>
          <w:lang w:eastAsia="pt-BR"/>
        </w:rPr>
        <w:t>Grupos de encontro</w:t>
      </w:r>
      <w:r>
        <w:rPr>
          <w:rFonts w:eastAsia="Times New Roman" w:cs="Times New Roman" w:ascii="Times New Roman" w:hAnsi="Times New Roman"/>
          <w:sz w:val="24"/>
          <w:szCs w:val="24"/>
          <w:lang w:eastAsia="pt-BR"/>
        </w:rPr>
        <w:t>. São Paulo: Martins Fontes, 1970.</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_________. </w:t>
      </w:r>
      <w:r>
        <w:rPr>
          <w:rFonts w:eastAsia="Times New Roman" w:cs="Times New Roman" w:ascii="Times New Roman" w:hAnsi="Times New Roman"/>
          <w:b/>
          <w:bCs/>
          <w:sz w:val="24"/>
          <w:szCs w:val="24"/>
          <w:lang w:eastAsia="pt-BR"/>
        </w:rPr>
        <w:t>Liberdade para aprender</w:t>
      </w:r>
      <w:r>
        <w:rPr>
          <w:rFonts w:eastAsia="Times New Roman" w:cs="Times New Roman" w:ascii="Times New Roman" w:hAnsi="Times New Roman"/>
          <w:sz w:val="24"/>
          <w:szCs w:val="24"/>
          <w:lang w:eastAsia="pt-BR"/>
        </w:rPr>
        <w:t>. 4. ed. Belo Horizonte: Interlivros, 1977.</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_________. </w:t>
      </w:r>
      <w:r>
        <w:rPr>
          <w:rFonts w:eastAsia="Times New Roman" w:cs="Times New Roman" w:ascii="Times New Roman" w:hAnsi="Times New Roman"/>
          <w:b/>
          <w:bCs/>
          <w:sz w:val="24"/>
          <w:szCs w:val="24"/>
          <w:lang w:eastAsia="pt-BR"/>
        </w:rPr>
        <w:t>Liberdade de aprender em nossa década</w:t>
      </w:r>
      <w:r>
        <w:rPr>
          <w:rFonts w:eastAsia="Times New Roman" w:cs="Times New Roman" w:ascii="Times New Roman" w:hAnsi="Times New Roman"/>
          <w:sz w:val="24"/>
          <w:szCs w:val="24"/>
          <w:lang w:eastAsia="pt-BR"/>
        </w:rPr>
        <w:t>. Porto Alegre: Ar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cas, 1985.</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_________. </w:t>
      </w:r>
      <w:r>
        <w:rPr>
          <w:rFonts w:eastAsia="Times New Roman" w:cs="Times New Roman" w:ascii="Times New Roman" w:hAnsi="Times New Roman"/>
          <w:b/>
          <w:bCs/>
          <w:sz w:val="24"/>
          <w:szCs w:val="24"/>
          <w:lang w:eastAsia="pt-BR"/>
        </w:rPr>
        <w:t>Tornar-se pessoa</w:t>
      </w:r>
      <w:r>
        <w:rPr>
          <w:rFonts w:eastAsia="Times New Roman" w:cs="Times New Roman" w:ascii="Times New Roman" w:hAnsi="Times New Roman"/>
          <w:sz w:val="24"/>
          <w:szCs w:val="24"/>
          <w:lang w:eastAsia="pt-BR"/>
        </w:rPr>
        <w:t>. 4. ed. São Paulo: Martins Fontes, 1991.</w:t>
      </w:r>
    </w:p>
    <w:p>
      <w:pPr>
        <w:pStyle w:val="Normal"/>
        <w:autoSpaceDE w:val="false"/>
        <w:spacing w:lineRule="auto" w:line="360" w:before="0" w:after="0"/>
        <w:jc w:val="both"/>
        <w:rPr>
          <w:rFonts w:ascii="Helvetica" w:hAnsi="Helvetica" w:eastAsia="Times New Roman" w:cs="Helvetica"/>
          <w:sz w:val="24"/>
          <w:szCs w:val="24"/>
          <w:lang w:eastAsia="pt-BR"/>
        </w:rPr>
      </w:pPr>
      <w:r>
        <w:rPr>
          <w:rFonts w:eastAsia="Times New Roman" w:cs="Helvetica" w:ascii="Helvetica" w:hAnsi="Helvetica"/>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SALTINI, Cláudio J. P. </w:t>
      </w:r>
      <w:r>
        <w:rPr>
          <w:rFonts w:eastAsia="Times New Roman" w:cs="Times New Roman" w:ascii="Times New Roman" w:hAnsi="Times New Roman"/>
          <w:b/>
          <w:bCs/>
          <w:sz w:val="24"/>
          <w:szCs w:val="24"/>
          <w:lang w:eastAsia="pt-BR"/>
        </w:rPr>
        <w:t>Afetividade &amp; inteligência</w:t>
      </w:r>
      <w:r>
        <w:rPr>
          <w:rFonts w:eastAsia="Times New Roman" w:cs="Times New Roman" w:ascii="Times New Roman" w:hAnsi="Times New Roman"/>
          <w:sz w:val="24"/>
          <w:szCs w:val="24"/>
          <w:lang w:eastAsia="pt-BR"/>
        </w:rPr>
        <w:t>. Rio de Janeiro: DPA, 1997.</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val="pt-BR" w:eastAsia="pt-BR"/>
        </w:rPr>
        <w:t xml:space="preserve">SMOLKA, A. L. B. &amp; GÓES, M. C. (orgs.). </w:t>
      </w:r>
      <w:r>
        <w:rPr>
          <w:rFonts w:eastAsia="Times New Roman" w:cs="Times New Roman" w:ascii="Times New Roman" w:hAnsi="Times New Roman"/>
          <w:b/>
          <w:bCs/>
          <w:sz w:val="24"/>
          <w:szCs w:val="24"/>
          <w:lang w:eastAsia="pt-BR"/>
        </w:rPr>
        <w:t>A linguagem e o outro no espaço escolar: Vygotsky e a construção do conhecimento</w:t>
      </w:r>
      <w:r>
        <w:rPr>
          <w:rFonts w:eastAsia="Times New Roman" w:cs="Times New Roman" w:ascii="Times New Roman" w:hAnsi="Times New Roman"/>
          <w:sz w:val="24"/>
          <w:szCs w:val="24"/>
          <w:lang w:eastAsia="pt-BR"/>
        </w:rPr>
        <w:t>. São Paulo: Editora Papirus, 1995.</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VYGOTSKY, L. S</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b/>
          <w:bCs/>
          <w:sz w:val="24"/>
          <w:szCs w:val="24"/>
          <w:lang w:eastAsia="pt-BR"/>
        </w:rPr>
        <w:t>A formação social da mente</w:t>
      </w:r>
      <w:r>
        <w:rPr>
          <w:rFonts w:eastAsia="Times New Roman" w:cs="Times New Roman" w:ascii="Times New Roman" w:hAnsi="Times New Roman"/>
          <w:sz w:val="24"/>
          <w:szCs w:val="24"/>
          <w:lang w:eastAsia="pt-BR"/>
        </w:rPr>
        <w:t>. São Paulo: Martins Fontes, 2002. VYGOTSKY, L. S. Pensamento e linguagem. Lisboa: Martins Font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9.</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T32DO00" w:hAnsi="TT32DO00" w:eastAsia="Times New Roman" w:cs="TT32DO00"/>
          <w:b/>
          <w:b/>
          <w:sz w:val="24"/>
          <w:szCs w:val="24"/>
          <w:lang w:eastAsia="pt-BR"/>
        </w:rPr>
      </w:pPr>
      <w:r>
        <w:rPr>
          <w:rFonts w:eastAsia="Times New Roman" w:cs="TT32DO00" w:ascii="TT32DO00" w:hAnsi="TT32DO00"/>
          <w:b/>
          <w:sz w:val="24"/>
          <w:szCs w:val="24"/>
          <w:lang w:eastAsia="pt-BR"/>
        </w:rPr>
      </w:r>
    </w:p>
    <w:p>
      <w:pPr>
        <w:pStyle w:val="Normal"/>
        <w:autoSpaceDE w:val="false"/>
        <w:spacing w:lineRule="auto" w:line="240" w:before="0" w:after="0"/>
        <w:jc w:val="both"/>
        <w:rPr>
          <w:rFonts w:ascii="TT32DO00" w:hAnsi="TT32DO00" w:eastAsia="Times New Roman" w:cs="TT32DO00"/>
          <w:sz w:val="24"/>
          <w:szCs w:val="24"/>
          <w:lang w:eastAsia="pt-BR"/>
        </w:rPr>
      </w:pPr>
      <w:r>
        <w:rPr>
          <w:rFonts w:eastAsia="Times New Roman" w:cs="TT32DO00" w:ascii="TT32DO00" w:hAnsi="TT32DO00"/>
          <w:b/>
          <w:sz w:val="24"/>
          <w:szCs w:val="24"/>
          <w:lang w:eastAsia="pt-BR"/>
        </w:rPr>
        <w:t xml:space="preserve">________________. </w:t>
      </w:r>
      <w:r>
        <w:rPr>
          <w:rFonts w:eastAsia="Times New Roman" w:cs="Times New Roman" w:ascii="Times New Roman" w:hAnsi="Times New Roman"/>
          <w:b/>
          <w:sz w:val="24"/>
          <w:szCs w:val="24"/>
          <w:lang w:eastAsia="pt-BR"/>
        </w:rPr>
        <w:t>Linguagem, desenvolvimento e aprendizagem</w:t>
      </w:r>
      <w:r>
        <w:rPr>
          <w:rFonts w:eastAsia="Times New Roman" w:cs="Times New Roman" w:ascii="Times New Roman" w:hAnsi="Times New Roman"/>
          <w:sz w:val="24"/>
          <w:szCs w:val="24"/>
          <w:lang w:eastAsia="pt-BR"/>
        </w:rPr>
        <w:t>. São Paulo: Icone/Edusp, 1988.</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WALLON, Henri. </w:t>
      </w:r>
      <w:r>
        <w:rPr>
          <w:rFonts w:eastAsia="Times New Roman" w:cs="Times New Roman" w:ascii="Times New Roman" w:hAnsi="Times New Roman"/>
          <w:b/>
          <w:bCs/>
          <w:sz w:val="24"/>
          <w:szCs w:val="24"/>
          <w:lang w:eastAsia="pt-BR"/>
        </w:rPr>
        <w:t>A evolução psicológica da criança</w:t>
      </w:r>
      <w:r>
        <w:rPr>
          <w:rFonts w:eastAsia="Times New Roman" w:cs="Times New Roman" w:ascii="Times New Roman" w:hAnsi="Times New Roman"/>
          <w:sz w:val="24"/>
          <w:szCs w:val="24"/>
          <w:lang w:eastAsia="pt-BR"/>
        </w:rPr>
        <w:t>. Lisboa: Edições 70, 1968</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Symbol" w:hAnsi="Symbol" w:eastAsia="Times New Roman" w:cs="Symbol"/>
          <w:sz w:val="24"/>
          <w:szCs w:val="24"/>
          <w:lang w:eastAsia="pt-BR"/>
        </w:rPr>
      </w:pPr>
      <w:r>
        <w:rPr>
          <w:rFonts w:eastAsia="Times New Roman" w:cs="Symbol" w:ascii="Symbol" w:hAnsi="Symbol"/>
          <w:sz w:val="24"/>
          <w:szCs w:val="24"/>
          <w:lang w:eastAsia="pt-BR"/>
        </w:rPr>
      </w:r>
    </w:p>
    <w:p>
      <w:pPr>
        <w:pStyle w:val="Normal"/>
        <w:autoSpaceDE w:val="false"/>
        <w:spacing w:lineRule="auto" w:line="240" w:before="0" w:after="0"/>
        <w:jc w:val="both"/>
        <w:rPr/>
      </w:pPr>
      <w:r>
        <w:rPr>
          <w:rFonts w:eastAsia="Times New Roman" w:cs="Symbol" w:ascii="Symbol" w:hAnsi="Symbol"/>
          <w:sz w:val="24"/>
          <w:szCs w:val="24"/>
          <w:lang w:eastAsia="pt-BR"/>
        </w:rPr>
        <w:t></w:t>
      </w:r>
      <w:r>
        <w:rPr>
          <w:rFonts w:eastAsia="Times New Roman" w:cs="Times New Roman" w:ascii="Times New Roman" w:hAnsi="Times New Roman"/>
          <w:sz w:val="24"/>
          <w:szCs w:val="24"/>
          <w:lang w:eastAsia="pt-BR"/>
        </w:rPr>
        <w:t xml:space="preserve">______________.  </w:t>
      </w:r>
      <w:r>
        <w:rPr>
          <w:rFonts w:eastAsia="Times New Roman" w:cs="Times New Roman" w:ascii="Times New Roman" w:hAnsi="Times New Roman"/>
          <w:b/>
          <w:bCs/>
          <w:sz w:val="24"/>
          <w:szCs w:val="24"/>
          <w:lang w:eastAsia="pt-BR"/>
        </w:rPr>
        <w:t>As Origens do Caráter na Criança</w:t>
      </w:r>
      <w:r>
        <w:rPr>
          <w:rFonts w:eastAsia="Times New Roman" w:cs="Times New Roman" w:ascii="Times New Roman" w:hAnsi="Times New Roman"/>
          <w:sz w:val="24"/>
          <w:szCs w:val="24"/>
          <w:lang w:eastAsia="pt-BR"/>
        </w:rPr>
        <w:t xml:space="preserve">. São Paulo: Difusão </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ropéia do Livro, 1971.</w:t>
      </w:r>
    </w:p>
    <w:p>
      <w:pPr>
        <w:pStyle w:val="Normal"/>
        <w:autoSpaceDE w:val="false"/>
        <w:spacing w:lineRule="auto" w:line="240" w:before="0" w:after="0"/>
        <w:jc w:val="both"/>
        <w:rPr>
          <w:rFonts w:ascii="Symbol" w:hAnsi="Symbol" w:eastAsia="Times New Roman" w:cs="Symbol"/>
          <w:sz w:val="24"/>
          <w:szCs w:val="24"/>
          <w:lang w:eastAsia="pt-BR"/>
        </w:rPr>
      </w:pPr>
      <w:r>
        <w:rPr>
          <w:rFonts w:eastAsia="Times New Roman" w:cs="Symbol" w:ascii="Symbol" w:hAnsi="Symbol"/>
          <w:sz w:val="24"/>
          <w:szCs w:val="24"/>
          <w:lang w:eastAsia="pt-BR"/>
        </w:rPr>
      </w:r>
    </w:p>
    <w:p>
      <w:pPr>
        <w:pStyle w:val="Normal"/>
        <w:autoSpaceDE w:val="false"/>
        <w:spacing w:lineRule="auto" w:line="240" w:before="0" w:after="0"/>
        <w:jc w:val="both"/>
        <w:rPr>
          <w:rFonts w:ascii="Symbol" w:hAnsi="Symbol" w:eastAsia="Times New Roman" w:cs="Symbol"/>
          <w:sz w:val="24"/>
          <w:szCs w:val="24"/>
          <w:lang w:eastAsia="pt-BR"/>
        </w:rPr>
      </w:pPr>
      <w:r>
        <w:rPr>
          <w:rFonts w:eastAsia="Times New Roman" w:cs="Symbol" w:ascii="Symbol" w:hAnsi="Symbol"/>
          <w:sz w:val="24"/>
          <w:szCs w:val="24"/>
          <w:lang w:eastAsia="pt-BR"/>
        </w:rPr>
      </w:r>
    </w:p>
    <w:p>
      <w:pPr>
        <w:pStyle w:val="Normal"/>
        <w:spacing w:before="0" w:after="200"/>
        <w:jc w:val="center"/>
        <w:rPr/>
      </w:pPr>
      <w:r>
        <w:rPr>
          <w:rFonts w:eastAsia="Times New Roman" w:cs="Symbol" w:ascii="Symbol" w:hAnsi="Symbol"/>
          <w:sz w:val="24"/>
          <w:szCs w:val="24"/>
          <w:lang w:eastAsia="pt-BR"/>
        </w:rPr>
        <w:t></w:t>
      </w:r>
      <w:r>
        <w:rPr>
          <w:rFonts w:eastAsia="Times New Roman" w:cs="Times New Roman" w:ascii="Times New Roman" w:hAnsi="Times New Roman"/>
          <w:sz w:val="24"/>
          <w:szCs w:val="24"/>
          <w:lang w:eastAsia="pt-BR"/>
        </w:rPr>
        <w:t xml:space="preserve">___________ . </w:t>
      </w:r>
      <w:r>
        <w:rPr>
          <w:rFonts w:eastAsia="Times New Roman" w:cs="Times New Roman" w:ascii="Times New Roman" w:hAnsi="Times New Roman"/>
          <w:b/>
          <w:bCs/>
          <w:sz w:val="24"/>
          <w:szCs w:val="24"/>
          <w:lang w:eastAsia="pt-BR"/>
        </w:rPr>
        <w:t>Do acto ao pensamento</w:t>
      </w:r>
      <w:r>
        <w:rPr>
          <w:rFonts w:eastAsia="Times New Roman" w:cs="Times New Roman" w:ascii="Times New Roman" w:hAnsi="Times New Roman"/>
          <w:sz w:val="24"/>
          <w:szCs w:val="24"/>
          <w:lang w:eastAsia="pt-BR"/>
        </w:rPr>
        <w:t>. Lisboa: Moraes Editores, 1978.</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 new romans">
    <w:altName w:val="Times New Roman"/>
    <w:charset w:val="00"/>
    <w:family w:val="roman"/>
    <w:pitch w:val="default"/>
  </w:font>
  <w:font w:name="Time new romns">
    <w:altName w:val="Times New Roman"/>
    <w:charset w:val="00"/>
    <w:family w:val="roman"/>
    <w:pitch w:val="default"/>
  </w:font>
  <w:font w:name="TT32D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lang w:val="pt-B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4"/>
      <w:szCs w:val="20"/>
      <w:lang w:val="pt-BR"/>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sz w:val="24"/>
      <w:szCs w:val="20"/>
      <w:lang w:val="pt-BR"/>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lang w:val="pt-BR"/>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sz w:val="24"/>
      <w:szCs w:val="20"/>
      <w:lang w:val="pt-BR"/>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sz w:val="24"/>
      <w:szCs w:val="20"/>
      <w:lang w:val="pt-BR"/>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pt-BR"/>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color w:val="000000"/>
      <w:kern w:val="2"/>
      <w:sz w:val="24"/>
      <w:szCs w:val="20"/>
      <w:lang w:val="pt-BR"/>
    </w:rPr>
  </w:style>
  <w:style w:type="paragraph" w:styleId="Heading9">
    <w:name w:val="Heading 9"/>
    <w:basedOn w:val="Normal"/>
    <w:next w:val="Normal"/>
    <w:qFormat/>
    <w:pPr>
      <w:keepNext w:val="true"/>
      <w:numPr>
        <w:ilvl w:val="8"/>
        <w:numId w:val="1"/>
      </w:numPr>
      <w:spacing w:lineRule="auto" w:line="360" w:before="1701" w:after="0"/>
      <w:outlineLvl w:val="8"/>
    </w:pPr>
    <w:rPr>
      <w:rFonts w:ascii="Times New Roman" w:hAnsi="Times New Roman" w:eastAsia="Times New Roman" w:cs="Times New Roman"/>
      <w:b/>
      <w:sz w:val="28"/>
      <w:szCs w:val="20"/>
      <w:lang w:val="pt-BR"/>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Hps">
    <w:name w:val="hps"/>
    <w:basedOn w:val="Fontepargpadro"/>
    <w:qFormat/>
    <w:rPr/>
  </w:style>
  <w:style w:type="character" w:styleId="Nobr1">
    <w:name w:val="nobr1"/>
    <w:basedOn w:val="Fontepargpadro"/>
    <w:qFormat/>
    <w:rPr/>
  </w:style>
  <w:style w:type="character" w:styleId="CorpodetextoChar">
    <w:name w:val="Corpo de texto Char"/>
    <w:basedOn w:val="Fontepargpadro"/>
    <w:qFormat/>
    <w:rPr>
      <w:sz w:val="22"/>
      <w:szCs w:val="22"/>
      <w:lang w:val="es-ES"/>
    </w:rPr>
  </w:style>
  <w:style w:type="character" w:styleId="Ttulo1Char">
    <w:name w:val="Título 1 Char"/>
    <w:basedOn w:val="Fontepargpadro"/>
    <w:qFormat/>
    <w:rPr>
      <w:rFonts w:ascii="Times New Roman" w:hAnsi="Times New Roman" w:eastAsia="Times New Roman" w:cs="Times New Roman"/>
      <w:b/>
      <w:sz w:val="24"/>
    </w:rPr>
  </w:style>
  <w:style w:type="character" w:styleId="Ttulo2Char">
    <w:name w:val="Título 2 Char"/>
    <w:basedOn w:val="Fontepargpadro"/>
    <w:qFormat/>
    <w:rPr>
      <w:rFonts w:ascii="Times New Roman" w:hAnsi="Times New Roman" w:eastAsia="Times New Roman" w:cs="Times New Roman"/>
      <w:sz w:val="24"/>
    </w:rPr>
  </w:style>
  <w:style w:type="character" w:styleId="Ttulo3Char">
    <w:name w:val="Título 3 Char"/>
    <w:basedOn w:val="Fontepargpadro"/>
    <w:qFormat/>
    <w:rPr>
      <w:rFonts w:ascii="Times New Roman" w:hAnsi="Times New Roman" w:eastAsia="Times New Roman" w:cs="Times New Roman"/>
      <w:b/>
      <w:sz w:val="24"/>
    </w:rPr>
  </w:style>
  <w:style w:type="character" w:styleId="Ttulo4Char">
    <w:name w:val="Título 4 Char"/>
    <w:basedOn w:val="Fontepargpadro"/>
    <w:qFormat/>
    <w:rPr>
      <w:rFonts w:ascii="Arial" w:hAnsi="Arial" w:eastAsia="Times New Roman" w:cs="Arial"/>
      <w:sz w:val="24"/>
    </w:rPr>
  </w:style>
  <w:style w:type="character" w:styleId="Ttulo5Char">
    <w:name w:val="Título 5 Char"/>
    <w:basedOn w:val="Fontepargpadro"/>
    <w:qFormat/>
    <w:rPr>
      <w:rFonts w:ascii="Times New Roman" w:hAnsi="Times New Roman" w:eastAsia="Times New Roman" w:cs="Times New Roman"/>
      <w:b/>
      <w:sz w:val="24"/>
    </w:rPr>
  </w:style>
  <w:style w:type="character" w:styleId="Ttulo6Char">
    <w:name w:val="Título 6 Char"/>
    <w:basedOn w:val="Fontepargpadro"/>
    <w:qFormat/>
    <w:rPr>
      <w:rFonts w:ascii="Times New Roman" w:hAnsi="Times New Roman" w:eastAsia="Times New Roman" w:cs="Times New Roman"/>
      <w:sz w:val="24"/>
    </w:rPr>
  </w:style>
  <w:style w:type="character" w:styleId="Ttulo7Char">
    <w:name w:val="Título 7 Char"/>
    <w:basedOn w:val="Fontepargpadro"/>
    <w:qFormat/>
    <w:rPr>
      <w:rFonts w:ascii="Times New Roman" w:hAnsi="Times New Roman" w:eastAsia="Times New Roman" w:cs="Times New Roman"/>
      <w:sz w:val="24"/>
    </w:rPr>
  </w:style>
  <w:style w:type="character" w:styleId="Ttulo8Char">
    <w:name w:val="Título 8 Char"/>
    <w:basedOn w:val="Fontepargpadro"/>
    <w:qFormat/>
    <w:rPr>
      <w:rFonts w:ascii="Times New Roman" w:hAnsi="Times New Roman" w:eastAsia="Times New Roman" w:cs="Times New Roman"/>
      <w:color w:val="000000"/>
      <w:kern w:val="2"/>
      <w:sz w:val="24"/>
    </w:rPr>
  </w:style>
  <w:style w:type="character" w:styleId="Ttulo9Char">
    <w:name w:val="Título 9 Char"/>
    <w:basedOn w:val="Fontepargpadro"/>
    <w:qFormat/>
    <w:rPr>
      <w:rFonts w:ascii="Times New Roman" w:hAnsi="Times New Roman" w:eastAsia="Times New Roman" w:cs="Times New Roman"/>
      <w:b/>
      <w:sz w:val="28"/>
    </w:rPr>
  </w:style>
  <w:style w:type="character" w:styleId="CabealhoChar">
    <w:name w:val="Cabeçalho Char"/>
    <w:basedOn w:val="Fontepargpadro"/>
    <w:qFormat/>
    <w:rPr>
      <w:sz w:val="22"/>
      <w:szCs w:val="22"/>
    </w:rPr>
  </w:style>
  <w:style w:type="character" w:styleId="PageNumber">
    <w:name w:val="Page Number"/>
    <w:basedOn w:val="Fontepargpadro"/>
    <w:rPr/>
  </w:style>
  <w:style w:type="character" w:styleId="InternetLink">
    <w:name w:val="Hyperlink"/>
    <w:basedOn w:val="Fontepargpadro"/>
    <w:rPr>
      <w:color w:val="6699CC"/>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0" w:after="0"/>
      <w:ind w:firstLine="709"/>
      <w:jc w:val="both"/>
    </w:pPr>
    <w:rPr>
      <w:rFonts w:ascii="Arial" w:hAnsi="Arial" w:eastAsia="Times New Roman" w:cs="Arial"/>
      <w:sz w:val="24"/>
      <w:szCs w:val="20"/>
      <w:lang w:val="pt-B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pt-BR"/>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rrafodelista">
    <w:name w:val="Párrafo de lista"/>
    <w:basedOn w:val="Normal"/>
    <w:qFormat/>
    <w:pPr>
      <w:spacing w:before="0" w:after="200"/>
      <w:ind w:left="720" w:hanging="0"/>
      <w:contextualSpacing/>
    </w:pPr>
    <w:rPr>
      <w:lang w:val="pt-BR"/>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pt-BR"/>
    </w:rPr>
  </w:style>
  <w:style w:type="paragraph" w:styleId="Footer">
    <w:name w:val="Footer"/>
    <w:basedOn w:val="Normal"/>
    <w:pPr>
      <w:tabs>
        <w:tab w:val="clear" w:pos="708"/>
        <w:tab w:val="center" w:pos="4252" w:leader="none"/>
        <w:tab w:val="right" w:pos="8504" w:leader="none"/>
      </w:tabs>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18:00Z</dcterms:created>
  <dc:creator>Cliente</dc:creator>
  <dc:description/>
  <dc:language>en-US</dc:language>
  <cp:lastModifiedBy>Usuário</cp:lastModifiedBy>
  <cp:lastPrinted>2011-07-25T13:40:00Z</cp:lastPrinted>
  <dcterms:modified xsi:type="dcterms:W3CDTF">2016-03-07T00:18:00Z</dcterms:modified>
  <cp:revision>2</cp:revision>
  <dc:subject/>
  <dc:title/>
</cp:coreProperties>
</file>