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sicose e preocupação materna primária na obra /filme Precisamos falar sobre Kevin De Lionel Shriver.</w:t>
      </w:r>
    </w:p>
    <w:p>
      <w:pPr>
        <w:pStyle w:val="Western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aps/>
        </w:rPr>
        <w:t xml:space="preserve">                    </w:t>
      </w:r>
      <w:r>
        <w:rPr>
          <w:color w:val="000000"/>
          <w:sz w:val="22"/>
          <w:szCs w:val="22"/>
        </w:rPr>
        <w:t>BERTOLDI, Maria Eugên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Western"/>
        <w:spacing w:lineRule="auto" w:line="360" w:before="0" w:after="0"/>
        <w:jc w:val="right"/>
        <w:rPr/>
      </w:pPr>
      <w:r>
        <w:rPr>
          <w:bCs/>
          <w:sz w:val="22"/>
          <w:szCs w:val="22"/>
          <w:lang w:val="en-US"/>
        </w:rPr>
        <w:t>FICAGNA</w:t>
      </w:r>
      <w:r>
        <w:rPr>
          <w:bCs/>
          <w:sz w:val="22"/>
          <w:szCs w:val="22"/>
        </w:rPr>
        <w:t>,Estefany Gonçalves²</w:t>
      </w:r>
    </w:p>
    <w:p>
      <w:pPr>
        <w:pStyle w:val="Western"/>
        <w:spacing w:lineRule="auto" w:line="360"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SELL</w:t>
      </w:r>
      <w:r>
        <w:rPr>
          <w:bCs/>
          <w:sz w:val="22"/>
          <w:szCs w:val="22"/>
        </w:rPr>
        <w:t>,Lana Kaoany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RESUMO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uto de um trabalho da disciplina de educação especial das Faculdades Santa Cruz, este trabalho tem como objetivo analisar a psicose e conceito winnicottiano de preocupação materna primaria na obra /filme: Precisamos falar sobre Kevin de Lionel Shriver. Na concepção de Winnicott, o desenvolvimento afetivo-emocional da criança constitui-se da subjetividade do sujeito a partir de uma relação saudável entre mãe e bebê.</w:t>
      </w:r>
      <w:r>
        <w:rPr>
          <w:rFonts w:eastAsia="+mn-ea;Times New Roman" w:cs="Times New Roman" w:ascii="Times New Roman" w:hAnsi="Times New Roman"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ocorrência de distorções no relacionamento mãe-bebê seriam a origem dos quadros de psico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 Chaves:</w:t>
      </w:r>
      <w:r>
        <w:rPr>
          <w:rFonts w:cs="Times New Roman" w:ascii="Times New Roman" w:hAnsi="Times New Roman"/>
          <w:bCs/>
          <w:sz w:val="24"/>
          <w:szCs w:val="24"/>
        </w:rPr>
        <w:t xml:space="preserve"> Psicose. Winnicott. Preocupação Materna Primári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cisamos Falar Sobre o Kevin. Cine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abstra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 a Project result of the discipline of Special Education at Santa Cruz College, this paper aims to analyze the psychosis and Winnicott's concept of primary maternal preoccupation in the artwork / film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 Need to Talk About Kevin by Lionel Shriver. In Winnicott’s idea, the child`s affective-emotional development  is given by the subjectivity of the subject from a healthy relationship between mother and baby. The occurrence of distortions in the mother-infant relationship would be the origin of psychos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sychosis. Winnicott. Primary maternal preoccupation. </w:t>
      </w:r>
      <w:r>
        <w:rPr>
          <w:rFonts w:cs="Times New Roman" w:ascii="Times New Roman" w:hAnsi="Times New Roman"/>
          <w:sz w:val="24"/>
          <w:szCs w:val="24"/>
        </w:rPr>
        <w:t>We Need to Talk About Kevin. Cinema.</w:t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EFDFA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DFA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EFDFA" w:val="clear"/>
        </w:rPr>
        <w:t>O roteiro de Lynne Ramsay e Rory Kinnea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EFDFA" w:val="clear"/>
        </w:rPr>
        <w:t> é baseado</w:t>
      </w:r>
      <w:r>
        <w:rPr>
          <w:rFonts w:cs="Times New Roman" w:ascii="Times New Roman" w:hAnsi="Times New Roman"/>
          <w:sz w:val="24"/>
          <w:szCs w:val="24"/>
          <w:shd w:fill="FEFD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obra literária homônima d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EFDFA" w:val="clear"/>
        </w:rPr>
        <w:t xml:space="preserve"> Lionel Shriver que se inspirou após varias pesquisas nos crimes cometidos por adolescentes em escolas dos Estados Unidos, chamados de meninos colleg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EFDFA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DFA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EFDFA" w:val="clear"/>
        </w:rPr>
        <w:t>O filme é contado sob o ponto de vista de Eva</w:t>
      </w:r>
      <w:r>
        <w:rPr>
          <w:rFonts w:cs="Times New Roman" w:ascii="Times New Roman" w:hAnsi="Times New Roman"/>
          <w:sz w:val="24"/>
          <w:szCs w:val="24"/>
        </w:rPr>
        <w:t xml:space="preserve"> Khatchadourian</w:t>
      </w:r>
      <w:r>
        <w:rPr>
          <w:rFonts w:cs="Times New Roman" w:ascii="Times New Roman" w:hAnsi="Times New Roman"/>
          <w:sz w:val="24"/>
          <w:szCs w:val="24"/>
          <w:shd w:fill="FEFDFA" w:val="clear"/>
        </w:rPr>
        <w:t xml:space="preserve">, temporalmente fragmentado, simbólico, uma sucessão </w:t>
      </w:r>
      <w:r>
        <w:rPr>
          <w:rFonts w:cs="Times New Roman" w:ascii="Times New Roman" w:hAnsi="Times New Roman"/>
          <w:sz w:val="24"/>
          <w:szCs w:val="24"/>
        </w:rPr>
        <w:t xml:space="preserve">de flashbacks de sua vida antes de engravidar, ao engravidar, o nascimento de Kevin, o desenvolvimento, o nascimento da sua segunda filha, e o caos que sua vida se tornou </w:t>
      </w:r>
      <w:r>
        <w:rPr>
          <w:rFonts w:cs="Times New Roman" w:ascii="Times New Roman" w:hAnsi="Times New Roman"/>
          <w:sz w:val="24"/>
          <w:szCs w:val="24"/>
          <w:shd w:fill="FEFDFA" w:val="clear"/>
        </w:rPr>
        <w:t>após a chacina provocada por ele no colégio. Cabe ressaltar aqui que serão feitos alguns recortes de cenas do filme para trabalhar a preocupação materna primário e a psicose que são os objetivos deste traba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a estava no auge de sua vida pessoal: bem casada com um marido que ela amava, quanto profissional: uma bem sucedida autora de guias de viagem para adolescentes, quando descobre que esta grávida, vê tudo que construiu até ali desmoron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a das cenas do filme, onde muitas mulheres grávidas aparecem conversando, Eva sozinha, num isolamento, parece não se reconhecer naquele estado e naquele lugar. "A maternidade (...). Isso sim é que é país estrangeiro” (SHRIVER, 2003). Na maternidade após o nascimento, Eva não demonstra nenhuma reação, parece estar em estado de choque. A sensação sentida é que Kevin nasceu somente para causar o sofrimento da mãe.</w:t>
      </w:r>
    </w:p>
    <w:p>
      <w:pPr>
        <w:pStyle w:val="Normal"/>
        <w:widowControl w:val="false"/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egundo Winnicot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mbiente maternante – relação mãe/bebê é essencial no desenvolvimento e amadurecimento saudável do ser humano. Falhas deste meio ambiente poderão ter como conseqüência, diferentes quadros psicopatológicos, entre eles a psicose. </w:t>
      </w:r>
    </w:p>
    <w:p>
      <w:pPr>
        <w:pStyle w:val="Normal"/>
        <w:widowControl w:val="false"/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falar de ambiente, estamos incluindo tanto o ambiente físico quanto os aspectos emocionais necessários ao desenvolvimento do bebê, representados por uma mãe “suficientemente boa”. De acordo com Winnicott: 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A’mãe’ suficientemente boa (não necessariamente a própria mãe do bebê) aquela que efetua uma adaptação ativa às necessidades do bebê, uma adaptação que diminui gradativamente, segundo  a crescente capacidade deste em  aquilatar  o  fracasso  da adaptação e em tolerar os resultados da frustração. Naturalmente a própria mãe do bebê tem  mais  probabilidade de ser  suficientemente boa do  que alguma outra pessoa,  já que essa adaptação  ativa exige uma preocupação  fácil e sem ressentimentos  com  determinado  bebê; na verdade,  o  êxito  no  cuidado  infantil  depende da devoção, e não de “jeito” ou esclarecimento intelectual. (WINNICOTT, 1975, p. 25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1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Esse ambiente, que a mulher esta inserido deverá acolher e dar apoio para que ela possa se identificada com seu bebê, se adaptando as suas necessidades. O pai ou quando este não esta presente, o meio ambiente familiar e a sociedade geralmente proporcionam este apoio.</w:t>
      </w:r>
    </w:p>
    <w:p>
      <w:pPr>
        <w:pStyle w:val="Normal"/>
        <w:widowControl w:val="false"/>
        <w:autoSpaceDE w:val="false"/>
        <w:spacing w:lineRule="exact" w:line="42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innicott nos chama a atenção para o fato de que, não necessariamente essa mãe precisa ser uma mulher especial, com dons especiais. A futura mamãe é uma “mulher comum”, que naturalmente entrará num estado, que Winnicott chamou de “preocupação materna primária” (2000), semanas antes e após o parto, dando-lhe condições psicológicas para poder traduzir as necessidades de seu bebê:</w:t>
      </w:r>
    </w:p>
    <w:p>
      <w:pPr>
        <w:pStyle w:val="Normal"/>
        <w:widowControl w:val="false"/>
        <w:autoSpaceDE w:val="false"/>
        <w:spacing w:lineRule="exact" w:line="42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70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Esta condição gradualmente se desenvolve e se torna um estado de sensibilidade aumentada durante, e especialmente, no final da gravidez; Continua por algumas semanas depois do nascimento da criança; Não é facilmente recordada, uma vez tendo a mãe se recuperado dela; Eu iria mais além e diria que a recordação que a mãe tem deste estado tende a ser reprimida. (WINNICOTT, 1958/2000a, p. 401)</w:t>
      </w:r>
    </w:p>
    <w:p>
      <w:pPr>
        <w:pStyle w:val="Normal"/>
        <w:widowControl w:val="false"/>
        <w:autoSpaceDE w:val="false"/>
        <w:spacing w:lineRule="auto" w:line="360" w:before="0" w:after="0"/>
        <w:ind w:left="2977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“preocupação materna primária”, o estado de “adaptação ativa”, parte integrante desse processo (2000a) é de extrema importância para que o bebê possa vir a vivenciar a área de ilusão, sofrendo naturalmente uma diminuição, de acordo com o desenvolvimento do bebê. Ainda segundo Winnicott, a mãe se encontra “[</w:t>
      </w:r>
      <w:r>
        <w:rPr>
          <w:rFonts w:cs="Times New Roman" w:ascii="Times New Roman" w:hAnsi="Times New Roman"/>
        </w:rPr>
        <w:t>...]</w:t>
      </w:r>
      <w:r>
        <w:rPr>
          <w:rFonts w:cs="Times New Roman" w:ascii="Times New Roman" w:hAnsi="Times New Roman"/>
          <w:iCs/>
        </w:rPr>
        <w:t xml:space="preserve"> naquele estado especial que dá as mães condições de estarem presentes mais ou menos no momento e no lugar certo. Isto se chama adaptação às necessidades, que permite ao bebê descobrir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mundo de forma criativa.” (</w:t>
      </w:r>
      <w:r>
        <w:rPr>
          <w:rFonts w:cs="Times New Roman" w:ascii="Times New Roman" w:hAnsi="Times New Roman"/>
          <w:color w:val="000000"/>
        </w:rPr>
        <w:t xml:space="preserve">WINNICOTT, </w:t>
      </w:r>
      <w:r>
        <w:rPr>
          <w:rFonts w:cs="Times New Roman" w:ascii="Times New Roman" w:hAnsi="Times New Roman"/>
          <w:iCs/>
        </w:rPr>
        <w:t>2002, p. 56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 preocupação materna primária permite à mãe suficientemente boa identificar-se com o bebê e, desta forma, cria condições para que o desenvolvimento emocional saudável do bebê. De acordo com a teoria Winnicottiana a origem de algumas patologias mentais, entre elas a psicose, pode estar relacionada com essa fase inicial do desenvolvimento do indivídu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Psicos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acordo com a teoria Winnicottiana para que possamos compreender a psicose, precisamos nos remeter aos processos de maturação nos estágios iniciais do desenvolvimento emocio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o texto Psicose e cuidados maternos (1952) Winicott afirma que nos primórdios da vida do bebê, a importância do meio ambiente é tão vital que se chega à conclusão de que a esquizofrenia é uma espécie de doença de deficiência ambiental, que não permite ao ego, que ainda é frágil, estruturar-se de forma sadia. (WINNICOTT 1952/ 2000b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be-se que no inicio do desenvolvimento, o bebê e a mãe são uma só unidade. Contudo “quando a mãe não é suficientemente boa a criança não é capaz de começar a maturação do ego, ou, então ao fazê-lo o desenvolvimento do ego ocorre necessariamente distorcido” (WINNICOTT, 1983, p.56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s cuidados que essa mãe dispensa ao bebê devem ser suficientemente bons antes de o bebê poder distinguir o “eu” do “ não  eu” ,ou sej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eríodo em que ocorre o desenvolvimento emocional primitivo, segundo Winnicott (1965/1983), podem ocorrer distorções da organização do ego que constituem as bases das características esquizóide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pode haver uma dificuldade no cuidado de si mesmo e no desenvolvimento do self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Winnicott, o ego é a organização de funções do Id, ou seja, da parte instintiva presente em todo ser humano e que existe desde o inicio da vida da criança. O self , só pode ser mencionado depois que a criança começa a usar o intelecto para examinar o que os outros vêem, sentem ou ouvem e o que ela mesma pensa quando se encontra com esse corpo infantil. O self é o núcleo da personalidade. (WINNICOTT apud ARRUDA, ANDRIETO, 2009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s bebês que experimentam falhas ambientais tem o desenvolvimento da criança como pessoa distorcido para sempre e, em consequência, a personalidade é deturpada, ou o caráter é deform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e acordo com Winnicott (1965/1983), este é um tema complexo por causa dos graus e variantes que a ineficiência materna pode apresentar. As consequências defeituosa do apoio ao ego do bebê, por parte da mãe, podem ser muito desastrosas e incluem: esquizofrenia infantil, autismo, esquizofrenia latente, falsa autodefesa e personalidade esquizóide. (ARRUDA, ANDRIETO, 2009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Considerações finais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 trabalho procurou demonstrar através de algumas cenas do filme: precisamos falar sobre Kevin como a preocupação materna primária é importante para auxiliar a mãe suficiente boa na constituição do ego do bebê, evitando assim rupturas e falhas ambientais, causando muitas vezes a psicose como é o caso do personagem do film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0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ferencias bibliográficas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RAM, J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linguagem de Winnicott: dicionário das palavras e expressões utilizadas por Donald W. Winnicot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o de Janeiro: Revinter, 2000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RUDA, S.L. S; ANDRIETO, 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ães psicóticas e seus bebês: uma leitura winnicottiana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q. bras. psicol.</w:t>
      </w:r>
      <w:r>
        <w:rPr>
          <w:rFonts w:cs="Times New Roman" w:ascii="Times New Roman" w:hAnsi="Times New Roman"/>
          <w:color w:val="000000"/>
          <w:sz w:val="24"/>
          <w:szCs w:val="24"/>
        </w:rPr>
        <w:t>,  Rio de Janeiro,  v. 61,  n. 3, dez.  2009 .   Disponível em &lt;http://pepsic.bvsalud.org/scielo.php?script=sci_arttext&amp;pid=S180952672009000300011&amp;lng=pt&amp;nrm=iso&gt;. Acesso em  07  ago.  2013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ICOTT, D.(196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integração do ego no desenvolvimento da crianç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:________. O ambiente e os processos de maturação: estudos sobre a teoria do desenvolvimento emocional. Porto Alegre: Artmed, 1983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NNICOTT, D. W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brincar e a realidad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o de Janeiro: Imago editora LTDA, 1975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(196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 efeitos da psicose sobre a vida familia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: A família e o desenvolvimento individual. 3ªed. São Paulo: Martins Fontes, 2005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.(1956).</w:t>
      </w:r>
      <w:r>
        <w:rPr>
          <w:rFonts w:cs="Times New Roman" w:ascii="Times New Roman" w:hAnsi="Times New Roman"/>
          <w:b/>
          <w:sz w:val="24"/>
          <w:szCs w:val="24"/>
        </w:rPr>
        <w:t>A Preocupação Materna Primária</w:t>
      </w:r>
      <w:r>
        <w:rPr>
          <w:rFonts w:cs="Times New Roman" w:ascii="Times New Roman" w:hAnsi="Times New Roman"/>
          <w:sz w:val="24"/>
          <w:szCs w:val="24"/>
        </w:rPr>
        <w:t>.In : Da pediatria à psicanálise: obras escolhidas. Rio de Janeiro: Imago, 2000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.(1952)</w:t>
      </w:r>
      <w:r>
        <w:rPr>
          <w:rFonts w:cs="Times New Roman" w:ascii="Times New Roman" w:hAnsi="Times New Roman"/>
          <w:b/>
          <w:sz w:val="24"/>
          <w:szCs w:val="24"/>
        </w:rPr>
        <w:t>Psicose e Cuidados Maternos</w:t>
      </w:r>
      <w:r>
        <w:rPr>
          <w:rFonts w:cs="Times New Roman" w:ascii="Times New Roman" w:hAnsi="Times New Roman"/>
          <w:sz w:val="24"/>
          <w:szCs w:val="24"/>
        </w:rPr>
        <w:t>. In: Da pediatria à psicanálise: obras escolhidas. Rio de Janeiro: Imago, 2000b.</w:t>
      </w:r>
    </w:p>
    <w:p>
      <w:pPr>
        <w:pStyle w:val="Normal"/>
        <w:widowControl w:val="false"/>
        <w:tabs>
          <w:tab w:val="clear" w:pos="708"/>
          <w:tab w:val="left" w:pos="3200" w:leader="none"/>
        </w:tabs>
        <w:autoSpaceDE w:val="false"/>
        <w:spacing w:lineRule="exact" w:line="41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s bebês e suas mãe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ão Paulo</w:t>
      </w:r>
      <w:r>
        <w:rPr>
          <w:rFonts w:cs="Times New Roman" w:ascii="Times New Roman" w:hAnsi="Times New Roman"/>
          <w:color w:val="000000"/>
          <w:sz w:val="24"/>
          <w:szCs w:val="24"/>
        </w:rPr>
        <w:t>: Martins Fontes, 200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pt-B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>Psicanalista.</w:t>
      </w:r>
      <w:r>
        <w:rPr>
          <w:rFonts w:cs="Arial" w:ascii="Arial" w:hAnsi="Arial"/>
        </w:rPr>
        <w:t xml:space="preserve"> Professora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>as Faculdades Integradas Santa Cruz.</w:t>
      </w:r>
      <w:r>
        <w:rPr>
          <w:rFonts w:cs="Arial" w:ascii="Arial" w:hAnsi="Arial"/>
          <w:lang w:val="pt-BR"/>
        </w:rPr>
        <w:t>Psicanalista.Doutoranda em Ciencias de La Educacion –Universidad de La Plata.</w:t>
      </w:r>
      <w:r>
        <w:rPr>
          <w:rFonts w:cs="Arial" w:ascii="Arial" w:hAnsi="Arial"/>
        </w:rPr>
        <w:t xml:space="preserve"> Mestra em Psicolog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Pós graduada em Psicopedagogia e em Educação Especial. </w:t>
      </w:r>
      <w:hyperlink r:id="rId1">
        <w:r>
          <w:rPr>
            <w:rStyle w:val="InternetLink"/>
            <w:rFonts w:cs="Arial" w:ascii="Arial" w:hAnsi="Arial"/>
          </w:rPr>
          <w:t>mariaeugeniabertoldi@gmail.com</w:t>
        </w:r>
      </w:hyperlink>
      <w:r>
        <w:rPr>
          <w:rFonts w:cs="Arial" w:ascii="Arial" w:hAnsi="Arial"/>
          <w:lang w:val="pt-BR"/>
        </w:rPr>
        <w:t>.</w:t>
      </w:r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² Aluna do Curso de Pedagogia Das Faculdades Santa Cruz.</w:t>
      </w:r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³ Aluna do Curso de Pedagogia Das Faculdades Santa Cruz.</w:t>
      </w:r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iaeugeniabertold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8:00Z</dcterms:created>
  <dc:creator>renato</dc:creator>
  <dc:description/>
  <dc:language>en-US</dc:language>
  <cp:lastModifiedBy>stefane</cp:lastModifiedBy>
  <dcterms:modified xsi:type="dcterms:W3CDTF">2016-03-07T11:18:00Z</dcterms:modified>
  <cp:revision>2</cp:revision>
  <dc:subject/>
  <dc:title/>
</cp:coreProperties>
</file>