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ÁTOMO: ENTE FÍSICO E ESPIRITU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Helvetica" w:ascii="Arial" w:hAnsi="Arial"/>
          <w:b/>
          <w:color w:val="0000FF"/>
          <w:sz w:val="32"/>
          <w:szCs w:val="32"/>
        </w:rPr>
        <w:t>Sabe-se que o famoso astrofísico britânico: Sir Artur Eddington, contrariando os céticos, os materialistas e coisas do gênero, alegava acertadamente que:</w:t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Helvetica"/>
          <w:b/>
          <w:b/>
          <w:color w:val="FF0000"/>
          <w:sz w:val="32"/>
          <w:szCs w:val="32"/>
        </w:rPr>
      </w:pPr>
      <w:r>
        <w:rPr>
          <w:rFonts w:cs="Helvetica" w:ascii="Arial" w:hAnsi="Arial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Helvetica"/>
          <w:b/>
          <w:b/>
          <w:color w:val="FF0000"/>
          <w:sz w:val="32"/>
          <w:szCs w:val="32"/>
        </w:rPr>
      </w:pPr>
      <w:r>
        <w:rPr>
          <w:rFonts w:cs="Helvetica" w:ascii="Arial" w:hAnsi="Arial"/>
          <w:b/>
          <w:color w:val="FF0000"/>
          <w:sz w:val="32"/>
          <w:szCs w:val="32"/>
        </w:rPr>
        <w:t>“</w:t>
      </w:r>
      <w:r>
        <w:rPr>
          <w:rFonts w:cs="Helvetica" w:ascii="Arial" w:hAnsi="Arial"/>
          <w:b/>
          <w:color w:val="FF0000"/>
          <w:sz w:val="32"/>
          <w:szCs w:val="32"/>
        </w:rPr>
        <w:t>A matéria prima do Universo é o Espírito”..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14"/>
        </w:rPr>
      </w:pPr>
      <w:r>
        <w:rPr>
          <w:rFonts w:cs="Helvetica" w:ascii="Arial" w:hAnsi="Arial"/>
          <w:b/>
          <w:color w:val="0000FF"/>
          <w:sz w:val="32"/>
          <w:szCs w:val="32"/>
        </w:rPr>
        <w:t>Expressando que o fundamento do mesmo é de natureza não física, se contrapondo, pois, à matéria, única deusa dos materialistas que a ela tudo reduz em sua negação do Espírito, preconizando asnaticamente que a Inteligência, a Razão e a Consciência surgiram no homem por um processo dialético-evolutivo de tal substância material, constituinte de todos os Seres e de todas as coisas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32"/>
        </w:rPr>
      </w:pPr>
      <w:r>
        <w:rPr>
          <w:rFonts w:cs="Helvetica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Helvetica"/>
          <w:b/>
          <w:b/>
          <w:color w:val="0000FF"/>
          <w:sz w:val="32"/>
          <w:szCs w:val="14"/>
        </w:rPr>
      </w:pPr>
      <w:r>
        <w:rPr>
          <w:rFonts w:cs="Helvetica" w:ascii="Arial" w:hAnsi="Arial"/>
          <w:b/>
          <w:color w:val="0000FF"/>
          <w:sz w:val="32"/>
          <w:szCs w:val="32"/>
        </w:rPr>
        <w:t>Mas tais elementos, céticos, materialistas, e coisas de igual teor, em sua contradição e cegueira, estão a desaparecer da intelectualidade planetária, pois as pesquisas incessantes do não-Físico, do Abstrato e Consciencial de todas as coisas, são fatos probantes de que a Ciência encaminha-se para o Espírito, para o estofo, o substrato fundante de todas as coisas, pois que os átomos contem em si mesmo algo que o aproxima de uma formulação matemática, um conteúdo intelectual. (Vide: “Problemas da Física Moderna” – M. Born, P. Auger, E. Schrodinger e W. Heisenberg – Editora Perspectiva)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O mesmo já afiançava “O Livro dos Espíritos” (Allan Kardec – 1857 – Ide) ao proclamar numa linha ascendente das coisas que: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“</w:t>
      </w:r>
      <w:r>
        <w:rPr>
          <w:rFonts w:cs="Arial" w:ascii="Arial" w:hAnsi="Arial"/>
          <w:b/>
          <w:bCs/>
          <w:color w:val="FF0000"/>
          <w:sz w:val="32"/>
          <w:szCs w:val="32"/>
        </w:rPr>
        <w:t>Tudo se encadeia na natureza, desde o átomo primitivo ao arcanjo, pois que ele mesmo começou por ser átomo”. (Opus Citado).</w:t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O que se confirma por toda parte das obras mediúnicas atuais, como por exemplo, com a xavieriana, em que, num dos livros do preclaro André Luiz: “Libertação” (1949 – Feb), temos que:</w:t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“</w:t>
      </w:r>
      <w:r>
        <w:rPr>
          <w:rFonts w:cs="Arial" w:ascii="Arial" w:hAnsi="Arial"/>
          <w:b/>
          <w:bCs/>
          <w:color w:val="FF0000"/>
          <w:sz w:val="32"/>
          <w:szCs w:val="32"/>
        </w:rPr>
        <w:t>A matéria, congregando milhões de vidas embrionárias, é também a condensação da energia, atendendo aos imperativos do “eu” que lhe preside a destinação”. (Opus citado)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E, esmiuçando algo mais, declara:</w:t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“</w:t>
      </w:r>
      <w:r>
        <w:rPr>
          <w:rFonts w:cs="Arial" w:ascii="Arial" w:hAnsi="Arial"/>
          <w:b/>
          <w:bCs/>
          <w:color w:val="FF0000"/>
          <w:sz w:val="32"/>
          <w:szCs w:val="32"/>
        </w:rPr>
        <w:t>Do hidrogênio às mais complexas unidades atômicas, é o poder do espírito eterno a alavanca diretora de prótons, nêutrons e elétrons, na estrada infinita da vida”. (Opus citado)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Este, pois, o verdadeiro Espiritismo em sua feição de Doutrina dos Espíritos Superiores nos mostrando possibilidades aquém e além do átomo, repleto de vida, de energia, de espiritualidade. 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Fernando Rosemberg Patrocinio:</w:t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Fundador de Casa Espírita, Coordenador de Estudos Doutrinários, Articulista, Palestrante e Escritor de diversos livros digitais: e.Books, dispostos na Web-Artigos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f.rosemberg.p@gmail.com</w:t>
        </w:r>
      </w:hyperlink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3:00Z</dcterms:created>
  <dc:creator>Fernando</dc:creator>
  <dc:description/>
  <cp:keywords/>
  <dc:language>en-US</dc:language>
  <cp:lastModifiedBy>Fernando S/A</cp:lastModifiedBy>
  <dcterms:modified xsi:type="dcterms:W3CDTF">2016-03-05T09:26:00Z</dcterms:modified>
  <cp:revision>109</cp:revision>
  <dc:subject/>
  <dc:title>DIVALDO: PEREIRA FRANCO</dc:title>
</cp:coreProperties>
</file>