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24"/>
          <w:szCs w:val="24"/>
        </w:rPr>
        <w:t>ABORDAGEM DA ESTRATÉGIA SAÚDE DA FAMÍLIA MEDIANTE AO TRABALHADOR PORTADOR DE LESÃO POR ESFORÇO REPETITIVO\DISTÚBIO OSTEOMUSCULAR</w:t>
      </w:r>
    </w:p>
    <w:p>
      <w:pPr>
        <w:pStyle w:val="Normal"/>
        <w:tabs>
          <w:tab w:val="clear" w:pos="708"/>
          <w:tab w:val="left" w:pos="33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eny Mária Morais de Amorim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ônica Santos Lopes Almeida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rícia Silva Barros¹</w:t>
      </w:r>
    </w:p>
    <w:p>
      <w:pPr>
        <w:pStyle w:val="Normal"/>
        <w:spacing w:lineRule="auto" w:line="240" w:before="0" w:after="0"/>
        <w:jc w:val="right"/>
        <w:rPr/>
      </w:pPr>
      <w:r>
        <w:rPr>
          <w:rFonts w:cs="Times New Roman" w:ascii="Times New Roman" w:hAnsi="Times New Roman"/>
          <w:sz w:val="24"/>
          <w:szCs w:val="24"/>
        </w:rPr>
        <w:t>Docente</w:t>
      </w:r>
      <w:r>
        <w:rPr>
          <w:rFonts w:cs="Times New Roman" w:ascii="Times New Roman" w:hAnsi="Times New Roman"/>
          <w:sz w:val="24"/>
          <w:szCs w:val="24"/>
          <w:vertAlign w:val="superscript"/>
        </w:rPr>
        <w:t>2</w:t>
      </w:r>
    </w:p>
    <w:p>
      <w:pPr>
        <w:pStyle w:val="Normal"/>
        <w:spacing w:lineRule="auto" w:line="360" w:before="0" w:after="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s doenças relacionadas ao trabalho englobam um conjunto de danos ou agravos que incidem sobre a saúde dos trabalhadores, desencadeados por fatores de riscos provenientes dos locais de trabalho, destacando-se a Lesão por Esforço Repetitivo (LER), também denominado Distúrbio Osteomuscular Relacionado ao Trabalho (DORT). Desse modo, o presente estudo visa compreender o processo de abordagem da Estratégia Saúde da Família mediante ao trabalhador portador de LER/DORT. Com metodologia de abordagem qualitativa, de caráter descritiva, do tipo revisão crítica de literatura. A seleção dos artigos foi realizada através das bases de dados </w:t>
      </w:r>
      <w:r>
        <w:rPr>
          <w:rFonts w:cs="Times New Roman" w:ascii="Times New Roman" w:hAnsi="Times New Roman"/>
          <w:iCs/>
          <w:sz w:val="24"/>
          <w:szCs w:val="24"/>
        </w:rPr>
        <w:t>SCIELO, LILACS, BIREME e MEDLINE.</w:t>
      </w:r>
      <w:r>
        <w:rPr>
          <w:rFonts w:cs="Times New Roman" w:ascii="Times New Roman" w:hAnsi="Times New Roman"/>
          <w:sz w:val="24"/>
          <w:szCs w:val="24"/>
        </w:rPr>
        <w:t xml:space="preserve"> A incidência maior ocorre em indivíduos do sexo feminino e que estão em idade produtiva.</w:t>
      </w:r>
      <w:r>
        <w:rPr>
          <w:rFonts w:cs="Times New Roman" w:ascii="Times New Roman" w:hAnsi="Times New Roman"/>
          <w:iCs/>
          <w:sz w:val="24"/>
          <w:szCs w:val="24"/>
        </w:rPr>
        <w:t xml:space="preserve"> </w:t>
      </w:r>
      <w:r>
        <w:rPr>
          <w:rFonts w:cs="Times New Roman" w:ascii="Times New Roman" w:hAnsi="Times New Roman"/>
          <w:sz w:val="24"/>
          <w:szCs w:val="24"/>
        </w:rPr>
        <w:t>Os profissionais de saúde e segurança no trabalho das empresas na maioria das vezes não conseguem compreender que os determinantes causais da LER/DORT vão além de um agente específico. Muitos ignoram as queixas dos clientes, numa atitude de admitir que não se consiga prevenir.  Para sua efetivação a Saúde do Trabalhador deve ser incorporada na atenção básica, de modo que não seja apenas um nível de assistência para atuar nos acidentes e doenças do trabalho, mas para agir em conjunto com os Centros de Referência em Saúde do Trabalhador na promoção e prevenção da saúde do trabalhador, visto que na Estratégia de Saúde da Família existe um vínculo maior com os usuários, e os profissionais de saúde devem compreender toda a sua integralidade, sendo, portanto o local de fundamental importância para execução de ações voltadas para saúde do trabalhad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alavras chave: </w:t>
      </w:r>
      <w:r>
        <w:rPr>
          <w:rFonts w:cs="Times New Roman" w:ascii="Times New Roman" w:hAnsi="Times New Roman"/>
          <w:sz w:val="24"/>
          <w:szCs w:val="24"/>
        </w:rPr>
        <w:t xml:space="preserve">Saúde da Família. </w:t>
      </w:r>
      <w:r>
        <w:rPr>
          <w:rFonts w:cs="Times New Roman" w:ascii="Times New Roman" w:hAnsi="Times New Roman"/>
          <w:sz w:val="24"/>
          <w:szCs w:val="24"/>
          <w:lang w:val="en-US"/>
        </w:rPr>
        <w:t>Saúde Pública. Trabalho.</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Diseases related to work encompasses a range of damage or injuries that affect the health of workers, triggered by risk factors from the workplace, highlighting the Repetitive Strain Injury (RSI), also known as Work-related Musculoskeletal Disorders (MSDs). Thus, this study aims to understand the approach process of the Family Health Strategy through bearer worker RSI / MSDs. With qualitative methodology, descriptive character, the type of critical literature review. The selection of articles was made of SCIELO databases, LILACS, BIREME and MEDLINE. The highest incidence occurs in females and is of working age. Health professionals and safety of the companies most often fail to understand that the causal determinants of RSI / MSDs go beyond a specific agent. Many ignore customer complaints in an attitude of admitting that you cannot prevent. Order to be effective the workers' health should be incorporated into primary care, so that it is not just a service level to act in accidents and occupational diseases, but to act together with the Reference Centers for Occupational Health in the promotion and prevention of occupational health, as in the Family health Strategy there is a greater bond with users and health professionals should understand all full, and therefore the place of fundamental importance for the implementation of actions aimed at workers' healt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Family Health. Public Health. </w:t>
      </w:r>
      <w:r>
        <w:rPr>
          <w:rFonts w:cs="Times New Roman" w:ascii="Times New Roman" w:hAnsi="Times New Roman"/>
          <w:sz w:val="24"/>
          <w:szCs w:val="24"/>
        </w:rPr>
        <w:t>Work.</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b/>
          <w:sz w:val="24"/>
          <w:szCs w:val="24"/>
        </w:rPr>
        <w:t>1 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 Sistema Único de Saúde (SUS), foi criado a partir da Constituição Federal de 1988, preconiza o desenvolvimento da atenção integral à saúde com garantia de acesso universal e igualitário a toda população. O SUS adota a descentralização das ações de saúde como estratégia de implementação da nova política de saúde e delega aos Estados e, principalmente aos Municípios, a incumbência de gerir o sistema. Dessa forma cabe ao município o planejamento das ações em seu nível local e a sua participação no processo de regionalização para garantir o acesso hierarquizado a todos os níveis de atenção (BRASIL, 200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tanto, compreendemos que a Estratégia Saúde da Família (ESF) é uma proposta estruturante dos sistemas municipais de saúde e tem possibilitado um importante movimento no intuito de reordenar o modelo de atenção no SUS, buscando maior racionalidade na utilização dos demais níveis assisten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se modo, a ESF surgiu da necessidade de se romper com o modelo assistencial em saúde, hegemônico no Brasil, caracterizado por uma atenção curativa, medicalizante, verticalizada, individualista, centrada no médico e de pouca resolutividade. Assim, a ESF prioriza ações de promoção, prevenção e recuperação a saúde, visando uma nova dinâmica de trabalho na saúde pública (BEZERRA, 2013). </w:t>
      </w:r>
    </w:p>
    <w:p>
      <w:pPr>
        <w:pStyle w:val="Normal"/>
        <w:spacing w:lineRule="auto" w:line="360" w:before="0" w:after="0"/>
        <w:ind w:firstLine="708"/>
        <w:jc w:val="both"/>
        <w:rPr/>
      </w:pPr>
      <w:r>
        <w:rPr>
          <w:rFonts w:cs="Times New Roman" w:ascii="Times New Roman" w:hAnsi="Times New Roman"/>
          <w:sz w:val="24"/>
          <w:szCs w:val="24"/>
        </w:rPr>
        <w:t>Foi definido na Declaração de Alma-Ata que a Atenção Primária a Saúde deveria ser orientada de acordo com os principais problemas sanitários da comunidade e prestar atenção preventiva, curativa, de reabilitação e promoção da saúde (CAMPOS, 2006). Estabeleceu-se assim um desafio para o SUS de incorporar atenção integral a saúde dos trabalhadores na ESF, promovendo de forma efetiva, em suas concepções, paradigmas e ações, o lugar que o trabalho ocupa na vida dos indivíduos e suas relações com o espaço socioambiental. Deve assim, considerar os processos produtivos na determinação do processo saúde\doença dos trabalhadores diretamente envolvidos nos processos de trabalho, da população em geral e nos impactos ambientais deles decorrentes (DIAS; HOEFEL, 2005).</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olítica Nacional de Saúde do Trabalhador e da Trabalhadora conforme a portaria de número 1.823/2012 alinha-se com o conjunto de políticas de saúde no âmbito do SUS, considerando a transversalidade das ações de saúde do trabalhador e o trabalho como um dos determinantes do processo saúde-doença (BRASIL, 2012). Contudo devem-se realizar esforços para garantir o acesso a saúde do trabalhador através da atenção básic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ravés da portaria 1.679/02 foi criada a Rede Nacional de Atenção Integral a Saúde do Trabalhador (RENAST). Sendo, no entanto, a principal estratégia para a implementação da Política Nacional de Saúde do Trabalhador no SUS. Ela está estruturada a partir de Centros de Referência em Saúde do Trabalhador (CEREST) de abrangência estadual, regional ou municipal responsáveis pelo desenvolvimento de ações de prevenção e promoção da saúde, de assistência, incluindo diagnóstico, tratamento e reabilitação física, de vigilância dos ambientes de trabalho, de formação de recursos humanos e de orientação aos trabalhadores, em articulação com a rede de atenção do SUS (BRASIL, 2002).</w:t>
      </w:r>
    </w:p>
    <w:p>
      <w:pPr>
        <w:pStyle w:val="Normal"/>
        <w:autoSpaceDE w:val="false"/>
        <w:spacing w:lineRule="auto" w:line="360" w:before="0" w:after="0"/>
        <w:ind w:firstLine="708"/>
        <w:jc w:val="both"/>
        <w:rPr/>
      </w:pPr>
      <w:r>
        <w:rPr>
          <w:rFonts w:cs="Times New Roman" w:ascii="Times New Roman" w:hAnsi="Times New Roman"/>
          <w:sz w:val="24"/>
          <w:szCs w:val="24"/>
        </w:rPr>
        <w:t xml:space="preserve">Desse modo, as doenças ocupacionais representam um risco crescente e diversificado para os trabalhadores nas diferentes áreas de ocupação. Problemas que afetam o sistema musculoesquelético, o desenvolvimento de cânceres, a perda auditiva, as intoxicações químicas, os acidentes no trabalho, as doenças cardiocirculatórias e os problemas emocionais são alguns dos mais importantes agravos pelo qual os trabalhadores são acometidos no país e que são passíveis de agravamento (FACCHINI </w:t>
      </w:r>
      <w:r>
        <w:rPr>
          <w:rFonts w:cs="Times New Roman" w:ascii="Times New Roman" w:hAnsi="Times New Roman"/>
          <w:i/>
          <w:sz w:val="24"/>
          <w:szCs w:val="24"/>
        </w:rPr>
        <w:t>et al</w:t>
      </w:r>
      <w:r>
        <w:rPr>
          <w:rFonts w:cs="Times New Roman" w:ascii="Times New Roman" w:hAnsi="Times New Roman"/>
          <w:sz w:val="24"/>
          <w:szCs w:val="24"/>
        </w:rPr>
        <w:t>, 2005). As Lesões por Esforço Repetitivo (LER) têm sido apontadas nos últimos anos como um dos principais grupos de doenças relacionadas ao trabalh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ncidência de LER ou Distúrbio Osteomuscular Relacionado ao Trabalho (DORT) assim também denominado, vem crescendo exageradamente nos últimos anos, tendo como principais causas fatores biomecânicos e organizacionais no trabalho (RIOKO, 2003). </w:t>
      </w:r>
      <w:r>
        <w:rPr>
          <w:rFonts w:cs="Times New Roman" w:ascii="Times New Roman" w:hAnsi="Times New Roman"/>
          <w:color w:val="000000"/>
          <w:sz w:val="24"/>
          <w:szCs w:val="24"/>
          <w:shd w:fill="FFFFFF" w:val="clear"/>
        </w:rPr>
        <w:t xml:space="preserve">As LER/DORT na década de 90 tornaram-se uma das doenças do trabalho mais notificadas ao Instituto Nacional de Seguridade Social. Esses distúrbios corresponderam a mais de 80% dos diagnósticos que levaram a concessão de auxílio-acidente e aposentadoria por invalidez pela Previdência Social em 1998 (ALCÂNTARA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2011).</w:t>
      </w:r>
    </w:p>
    <w:p>
      <w:pPr>
        <w:pStyle w:val="Normal"/>
        <w:spacing w:lineRule="auto" w:line="360" w:before="0" w:after="0"/>
        <w:ind w:firstLine="708"/>
        <w:jc w:val="both"/>
        <w:rPr/>
      </w:pPr>
      <w:r>
        <w:rPr>
          <w:rFonts w:cs="Times New Roman" w:ascii="Times New Roman" w:hAnsi="Times New Roman"/>
          <w:sz w:val="24"/>
          <w:szCs w:val="24"/>
        </w:rPr>
        <w:t xml:space="preserve">Os profissionais de saúde e segurança no trabalho das empresas na maioria das vezes não conseguem compreender que os determinantes causais da LER/DORT vão além de um agente específico. Muitos ignoram as queixas dos clientes e estão certos de que se trata de modismo dos trabalhadores, numa atitude mais cômoda do que admitir que não se possa optar por prevenir.  Centram as explicações para a ocorrência da doença em fatores individuais, tais como gênero, alterações hormonais ou suscetibilidade psíquica, ignorando aspectos sociais, exigências reais do trabalho e a relação do trabalhador com o trabalho (MAENO, 2001).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o exporto, é nítida a relevância da atuação da Equipe de Saúde da Família na promoção da Saúde do Trabalhador (ST), entretanto, por se tratar de um assunto pouco abordado e considerando que a incidência de LER/DORT vem aumentando, faz-se necessário entender o contexto em que a ST vem se conformando e o modo como se estabelecem as práticas voltadas aos trabalhadores dentro da atenção primária à saúde voltada a promoção e proteção no que se refere a essa patologia osteomuscular. Esse quadro reforça a importância da produção de experiências na área, colaborando, assim, com o amadurecimento de ações no referido camp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ESTRATEGIA SAÚDE DA FAMILIA E ABORDAGEM DO TRABALHADOR PORTADOR DE LESÃO POR ESFORÇO REPETITIVO\DISTÚBIO OSTEOMUSCUL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As doenças relacionadas ao trabalho engloba um conjunto de danos ou agravos que incidem sobre a saúde dos trabalhadores, desencadeados ou agravados por fatores de risco provenientes dos locais de trabalho. Enquadram-se também as doenças provenientes de contaminação acidental no exercício do trabalho e as doenças endêmicas quando contraídas por exposição ou contato direto, determinado pela natureza do trabalho realizado. A sua ocorrência pode ser de forma lenta ou insidiosa, podendo levar anos, às vezes até mais de duas décadas, para manifestarem o que, na prática, tem demonstrado ser um fator que dificulta o estabelecimento da relação entre uma doença a ser investigada e o trabalho. (BRASIL, 2002).</w:t>
      </w:r>
    </w:p>
    <w:p>
      <w:pPr>
        <w:pStyle w:val="Normal"/>
        <w:autoSpaceDE w:val="false"/>
        <w:spacing w:lineRule="auto" w:line="360" w:before="0" w:after="0"/>
        <w:ind w:firstLine="708"/>
        <w:jc w:val="both"/>
        <w:rPr/>
      </w:pPr>
      <w:r>
        <w:rPr>
          <w:rFonts w:cs="Times New Roman" w:ascii="Times New Roman" w:hAnsi="Times New Roman"/>
          <w:sz w:val="24"/>
          <w:szCs w:val="24"/>
        </w:rPr>
        <w:t xml:space="preserve">Sendo assim, as elevadas cargas de trabalhos na qual os trabalhadores são submetidos, processos de trabalhos insalubres, equipamentos e tecnologias ultrapassadas, altos níveis de ruídos, ritmo intenso e movimentos repetitivos, entre outro fatores são os desencadeadores do adoecimento e invalidez no trabalho (OSÓRIO </w:t>
      </w:r>
      <w:r>
        <w:rPr>
          <w:rFonts w:cs="Times New Roman" w:ascii="Times New Roman" w:hAnsi="Times New Roman"/>
          <w:i/>
          <w:sz w:val="24"/>
          <w:szCs w:val="24"/>
        </w:rPr>
        <w:t>et al</w:t>
      </w:r>
      <w:r>
        <w:rPr>
          <w:rFonts w:cs="Times New Roman" w:ascii="Times New Roman" w:hAnsi="Times New Roman"/>
          <w:sz w:val="24"/>
          <w:szCs w:val="24"/>
        </w:rPr>
        <w:t>, 2005).</w:t>
      </w:r>
    </w:p>
    <w:p>
      <w:pPr>
        <w:pStyle w:val="Normal"/>
        <w:autoSpaceDE w:val="false"/>
        <w:spacing w:lineRule="auto" w:line="360" w:before="0" w:after="0"/>
        <w:ind w:firstLine="708"/>
        <w:jc w:val="both"/>
        <w:rPr/>
      </w:pPr>
      <w:r>
        <w:rPr>
          <w:rFonts w:cs="Times New Roman" w:ascii="Times New Roman" w:hAnsi="Times New Roman"/>
          <w:sz w:val="24"/>
          <w:szCs w:val="24"/>
        </w:rPr>
        <w:t xml:space="preserve">Dentre as doenças ocupacionais, podemos encontrar as Lesões por Esforço Repetitivo (LER), também denominado como Distúrbio Osteomuscular Relacionado ao Trabalho DORT, os quais englobam uma vasta gama de afecções musculoesqueléticas provenientes do trabalho, que atingem comumente tendões, sinoviais, nervos, fáscias, ligamentos e músculos, principalmente dos membros superiores (região escapular, pescoço, dedos, punho, braços e ombro), que também não se pode descartar a possibilidade de acometer o restante do corpo humano (CARVALHO, 2009). </w:t>
      </w:r>
    </w:p>
    <w:p>
      <w:pPr>
        <w:pStyle w:val="Normal"/>
        <w:autoSpaceDE w:val="false"/>
        <w:spacing w:lineRule="auto" w:line="360" w:before="0" w:after="0"/>
        <w:ind w:firstLine="708"/>
        <w:jc w:val="both"/>
        <w:rPr/>
      </w:pPr>
      <w:r>
        <w:rPr>
          <w:rFonts w:cs="Times New Roman" w:ascii="Times New Roman" w:hAnsi="Times New Roman"/>
          <w:sz w:val="24"/>
          <w:szCs w:val="24"/>
          <w:shd w:fill="FFFFFF" w:val="clear"/>
        </w:rPr>
        <w:t>As LER/DORT resultam em distúrbios no sistema musculoesquelético,</w:t>
      </w:r>
      <w:r>
        <w:rPr>
          <w:rFonts w:cs="Times New Roman" w:ascii="Times New Roman" w:hAnsi="Times New Roman"/>
          <w:color w:val="000000"/>
          <w:sz w:val="24"/>
          <w:szCs w:val="24"/>
          <w:shd w:fill="FFFFFF" w:val="clear"/>
        </w:rPr>
        <w:t xml:space="preserve"> instalando-se progressivamente no trabalhador sujeito a fatores de risco técnico-organizacionais. Ao se compreender os mecanismos dessa multicausalidade, percebe-se a necessidade da abordagem global para se prevenir essa síndrome osteomuscular </w:t>
      </w:r>
      <w:r>
        <w:rPr>
          <w:rFonts w:cs="Times New Roman" w:ascii="Times New Roman" w:hAnsi="Times New Roman"/>
          <w:sz w:val="24"/>
          <w:szCs w:val="24"/>
        </w:rPr>
        <w:t>(SILVA, 2010). Os sintomas comumente encontrados são dor, formigamento, perda de força muscular, desconforto, parestesia, sensação de peso, fadiga, edema, enrijecimento articular, choque, câimbra, bem como as limitações dos movimentos (NASRALA NETO, 2014).</w:t>
      </w:r>
    </w:p>
    <w:p>
      <w:pPr>
        <w:pStyle w:val="Normal"/>
        <w:autoSpaceDE w:val="false"/>
        <w:spacing w:lineRule="auto" w:line="360" w:before="0" w:after="0"/>
        <w:ind w:firstLine="708"/>
        <w:jc w:val="both"/>
        <w:rPr/>
      </w:pPr>
      <w:r>
        <w:rPr>
          <w:rFonts w:cs="Times New Roman" w:ascii="Times New Roman" w:hAnsi="Times New Roman"/>
          <w:sz w:val="24"/>
          <w:szCs w:val="24"/>
        </w:rPr>
        <w:t xml:space="preserve">São vários os fatores que caracterizam as LER/DORT como um grande problema socioeconômico e de saúde pública da atualidade no Brasil, vale destacar, a significante prevalência da população acometida, a ampla abrangência de setores da economia impactados, a complexidade clínica que resulta no alto custo da terapêutica, ou mesmo os frequentes afastamentos do trabalho por incapacidade temporária ou permanente (NASCIMENTO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autoSpaceDE w:val="false"/>
        <w:spacing w:lineRule="auto" w:line="360" w:before="0" w:after="0"/>
        <w:ind w:firstLine="708"/>
        <w:jc w:val="both"/>
        <w:rPr/>
      </w:pPr>
      <w:r>
        <w:rPr>
          <w:rFonts w:cs="Times New Roman" w:ascii="Times New Roman" w:hAnsi="Times New Roman"/>
          <w:sz w:val="24"/>
          <w:szCs w:val="24"/>
        </w:rPr>
        <w:t xml:space="preserve">Além de provocar limitações físicas, existe a fadiga mental e esgotamento exacerbado, limitações estas muitas vezes impostas pela própria doença que, em alguns casos, dificultam a realização de diversas atividades diárias (GRAVINA, 2002). A LER/DORT representa uma das principais síndromes e doenças associadas ou provocadas pelo estresse ocupacional e constitui atualmente uma importante patologia organizacional e das relações entre o estresse e o trabalho (SILVA, 2010).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posturas inadequadas, necessidade de aplicação de força, velocidade e aceleração do movimento, repetitividade, duração, tempo de recuperação, esforço dinâmico pesado e vibração localizada estão entre os principais fatores presentes nas atividades do trabalhador que proporcionam o desencadeamento de lesões ou sensações de desconforto. Estas condições associadas às características ambientais como calor, frio, iluminamento e ruído e ainda fatores adicionais como estresse, demanda cognitiva, organização do trabalho e carga de trabalho potencializam as ocorrências das LER/DORT (CARDOSO, 200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nominada também como doença da modernidade, as LER/DORT têm representado importante aumento no número de adoecimentos relacionados com o trabalho. Acometendo homens e mulheres em plena fase produtiva (inclusive adolescentes), essa doença tem causado afastamentos do trabalho, cuja quase totalidade evolui para incapacidade parcial, e, em muitos casos, para a incapacidade permanente, com aposentadoria por invalidez (BRASIL, 2002).</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A incidência maior ocorre em indivíduos do sexo feminino que por sua vez atinge trabalhadores que estão em idade produtiva elevada, na faixa etária de 30 a 40 anos. A etiologia parte de várias causas, podendo ser psicológica, sociológica e biológica (CHIAVEGATO; PEREIRA JUNIOR, 2004). Desse modo, as LER/DORT vêm alcançando destaque por seu aparecimento constante e progressivo nas inúmeras áreas de ocupações, constituindo-se assim um processo de adoecimento onde a organização do trabalho tem papel de grande relevância (NASCIMENTO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4).</w:t>
      </w:r>
    </w:p>
    <w:p>
      <w:pPr>
        <w:pStyle w:val="Normal"/>
        <w:autoSpaceDE w:val="false"/>
        <w:spacing w:lineRule="auto" w:line="360" w:before="0" w:after="0"/>
        <w:ind w:firstLine="708"/>
        <w:jc w:val="both"/>
        <w:rPr/>
      </w:pPr>
      <w:r>
        <w:rPr>
          <w:rFonts w:cs="Times New Roman" w:ascii="Times New Roman" w:hAnsi="Times New Roman"/>
          <w:sz w:val="24"/>
          <w:szCs w:val="24"/>
        </w:rPr>
        <w:t>No conjunto das doenças osteomusculares mais frequentes relacionadas ao trabalho estão a tenossinovite (inflamação no tendão e na bainha sinovial), epicondilite (inflamação do tendão na região do cotovelo, que atinge os músculos que fazem flexão ou extensão de cotovelo e punho), tendinites (inflamação nos tendões em geral), síndrome do túnel do carpo (compressão dos nervos na região do punho), bursite (inflamação da bursa sinovial), dentre outras (PERES, 2005).</w:t>
      </w:r>
    </w:p>
    <w:p>
      <w:pPr>
        <w:pStyle w:val="Normal"/>
        <w:autoSpaceDE w:val="false"/>
        <w:spacing w:lineRule="auto" w:line="360" w:before="0" w:after="0"/>
        <w:ind w:firstLine="708"/>
        <w:jc w:val="both"/>
        <w:rPr/>
      </w:pPr>
      <w:r>
        <w:rPr>
          <w:rFonts w:cs="Times New Roman" w:ascii="Times New Roman" w:hAnsi="Times New Roman"/>
          <w:sz w:val="24"/>
          <w:szCs w:val="24"/>
        </w:rPr>
        <w:t>Possuir informações confiáveis sobre a incidência e as causas das LER/DORT torna-se fundamental para garantir a melhoria da assistência e vigilância à saúde dos trabalhadores, em todos os níveis de atenção. No Brasil a notificação dos acidentes de trabalho e das doenças ocupacionais é feita pela Relação Anual das Informações Sociais - RAIS, Sistema de Informações sobre Mortalidade - SIM, Sistema de Informações Hospitalares - SIH com registros das Autorizações de Internação Hospitalar - AIH e DATAPREV, gerenciado pelo Ministério da Previdência Social e os registros das Comunicações de Acidentes de Trabalho  (CAT). Estas informações são encontradas no Anuário Estatístico da Previdência Social – AEPS do Instituto Nacional do Seguro Social - INSS. Entretanto, as CAT se referem apenas aos trabalhadores cobertos pelo Seguro Acidente de Trabalho, excluindo desse quadro os trabalhadores autônomos, domésticos, funcionários públicos estatutários, subempregados, muitos trabalhadores rurais, entre outros (NASRALA NETO, 2014).</w:t>
      </w:r>
    </w:p>
    <w:p>
      <w:pPr>
        <w:pStyle w:val="Normal"/>
        <w:autoSpaceDE w:val="false"/>
        <w:spacing w:lineRule="auto" w:line="360" w:before="0" w:after="0"/>
        <w:ind w:firstLine="708"/>
        <w:jc w:val="both"/>
        <w:rPr/>
      </w:pPr>
      <w:r>
        <w:rPr>
          <w:rFonts w:cs="Times New Roman" w:ascii="Times New Roman" w:hAnsi="Times New Roman"/>
          <w:sz w:val="24"/>
          <w:szCs w:val="24"/>
        </w:rPr>
        <w:t xml:space="preserve">A prevenção de lesões no sistema musculoesquelética deve ser realizada utilizando uma abordagem ergonômica. A ergonomia está relacionada ao entendimento das interações entre os seres humanos e outros elementos ou sistemas e à aplicação de teorias, princípios, dados e métodos a projetos a fim de se alcançar o bem-estar humano (MARQUES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rPr>
        <w:t xml:space="preserve"> </w:t>
      </w:r>
      <w:r>
        <w:rPr>
          <w:rFonts w:cs="Times New Roman" w:ascii="Times New Roman" w:hAnsi="Times New Roman"/>
          <w:sz w:val="24"/>
          <w:szCs w:val="24"/>
        </w:rPr>
        <w:t>A Norma Regulamentadora 17, que dispõe sobre a ergonomia, visa estabelecer parâmetros que permitam a adaptação das condições de trabalho às características psicofisiológicas dos trabalhadores, de modo a proporcionar um máximo de conforto, segurança e desempenho eficiente (BRASIL, 1990).</w:t>
      </w:r>
    </w:p>
    <w:p>
      <w:pPr>
        <w:pStyle w:val="Normal"/>
        <w:autoSpaceDE w:val="false"/>
        <w:spacing w:lineRule="auto" w:line="360" w:before="0" w:after="0"/>
        <w:ind w:firstLine="708"/>
        <w:jc w:val="both"/>
        <w:rPr/>
      </w:pPr>
      <w:r>
        <w:rPr>
          <w:rFonts w:cs="Times New Roman" w:ascii="Times New Roman" w:hAnsi="Times New Roman"/>
          <w:sz w:val="24"/>
          <w:szCs w:val="24"/>
        </w:rPr>
        <w:t xml:space="preserve">Nasrala Neto </w:t>
      </w:r>
      <w:r>
        <w:rPr>
          <w:rFonts w:cs="Times New Roman" w:ascii="Times New Roman" w:hAnsi="Times New Roman"/>
          <w:i/>
          <w:sz w:val="24"/>
          <w:szCs w:val="24"/>
        </w:rPr>
        <w:t>et al</w:t>
      </w:r>
      <w:r>
        <w:rPr>
          <w:rFonts w:cs="Times New Roman" w:ascii="Times New Roman" w:hAnsi="Times New Roman"/>
          <w:sz w:val="24"/>
          <w:szCs w:val="24"/>
        </w:rPr>
        <w:t xml:space="preserve"> (2014) constatou no período de 2003 a 2011 a partir de dados registrados nos Anuários Estatísticos da Previdência Social- AEPS que dentre as diversas patologias caracterizadas como LER/DORT, as Dorsalgia, Lesões do Ombro e Sinovite e Tenossinovite foram as mais incidentes sendo a faixa etária mais atingida de 40 a 44 anos, acometendo principalmente os escriturários, no qual os bancários estão inserid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alização de ações voltadas para a saúde do trabalhador na Atenção Primária de atendimento deve iniciar da identificação no território, da população economicamente ativa por sexo e faixa etária, do mapeamento das atividades produtivas existentes na área, da identificação dos integrantes das famílias que sejam trabalhadores, da observação dos vínculos empregatícios, dos desempregados e dos que iniciam o trabalho precocemente. Deve ainda levantar os riscos para a saúde dos trabalhadores, da população e do meio ambiente, além de acidentes e/ou doenças relacionados ao trabalho (BRASIL, 2002).</w:t>
      </w:r>
    </w:p>
    <w:p>
      <w:pPr>
        <w:pStyle w:val="Normal"/>
        <w:autoSpaceDE w:val="false"/>
        <w:spacing w:lineRule="auto" w:line="360" w:before="0" w:after="0"/>
        <w:ind w:firstLine="708"/>
        <w:jc w:val="both"/>
        <w:rPr/>
      </w:pPr>
      <w:r>
        <w:rPr>
          <w:rFonts w:cs="Times New Roman" w:ascii="Times New Roman" w:hAnsi="Times New Roman"/>
          <w:sz w:val="24"/>
          <w:szCs w:val="24"/>
        </w:rPr>
        <w:t xml:space="preserve">Em um estudo realizado em Londrina, onde as Unidades Básicas de Saúde foram responsáveis pela avaliação e triagem dos participantes que apresentavam LER/DORT, mostrou que a melhor forma de evitar esse risco ocupacional é a prevenção e sugere que seja realizado um maior número de pesquisas nesta área para comprovar que prevenir é a melhor opção a ser seguida (ARAÚJO </w:t>
      </w:r>
      <w:r>
        <w:rPr>
          <w:rFonts w:cs="Times New Roman" w:ascii="Times New Roman" w:hAnsi="Times New Roman"/>
          <w:i/>
          <w:sz w:val="24"/>
          <w:szCs w:val="24"/>
        </w:rPr>
        <w:t>et al.</w:t>
      </w:r>
      <w:r>
        <w:rPr>
          <w:rFonts w:cs="Times New Roman" w:ascii="Times New Roman" w:hAnsi="Times New Roman"/>
          <w:sz w:val="24"/>
          <w:szCs w:val="24"/>
        </w:rPr>
        <w:t>, 200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aúde do Trabalhador apenas terá grande impacto na rede atendimento do SUS, quando estiver realmente incorporada nas atividades cotidianas das equipes da Atenção Básica/Saúde da Família, oferecendo cuidado de qualidade e resolutivo o mais próximos de onde as pessoas vivem e trabalham. Considerando o papel atribuído à Atenção Básica, de ordenadora da rede de atenção e coordenadora do cuidado no atual modelo de atenção do SUS, cabe ao SUS um papel importante na proteção, vigilância e recuperação da saúde desses trabalhadores (DIAS, 2014). </w:t>
      </w:r>
    </w:p>
    <w:p>
      <w:pPr>
        <w:pStyle w:val="Normal"/>
        <w:autoSpaceDE w:val="false"/>
        <w:spacing w:lineRule="auto" w:line="360" w:before="0" w:after="0"/>
        <w:ind w:firstLine="708"/>
        <w:jc w:val="both"/>
        <w:rPr/>
      </w:pPr>
      <w:r>
        <w:rPr>
          <w:rFonts w:cs="Times New Roman" w:ascii="Times New Roman" w:hAnsi="Times New Roman"/>
          <w:sz w:val="24"/>
          <w:szCs w:val="24"/>
        </w:rPr>
        <w:t>O município de Campinas em São Paulo com intuito de melhorar a assistência a ST, em 1994 iniciou a descentralização para a rede básica do atendimento de acidentes de trabalho que não fosse necessário de atendimento hospitalar. Com ação da prestação de cuidados de assistência médica e de enfermagem e o respectivo preenchimento e encaminhamento da Comunicação de Acidente de Trabalho (CAT).</w:t>
      </w:r>
      <w:r>
        <w:rPr>
          <w:rFonts w:cs="Times New Roman" w:ascii="Times New Roman" w:hAnsi="Times New Roman"/>
          <w:sz w:val="19"/>
          <w:szCs w:val="19"/>
        </w:rPr>
        <w:t xml:space="preserve"> </w:t>
      </w:r>
      <w:r>
        <w:rPr>
          <w:rFonts w:cs="Times New Roman" w:ascii="Times New Roman" w:hAnsi="Times New Roman"/>
          <w:sz w:val="24"/>
          <w:szCs w:val="24"/>
        </w:rPr>
        <w:t xml:space="preserve">Em 1998, iniciou a descentralização da assistência às doenças do trabalho como a única maneira de desafogar os Centros de Referências a Saúde do Trabalhador do elevado número de atendimentos a casos de LER e realizar ações preventivas, tendo como pano de fundo dessa discussão a rede básica como porta de entrada do sistema de saúde (BALISTA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autoSpaceDE w:val="false"/>
        <w:spacing w:lineRule="auto" w:line="360" w:before="0" w:after="0"/>
        <w:ind w:firstLine="708"/>
        <w:jc w:val="both"/>
        <w:rPr/>
      </w:pPr>
      <w:r>
        <w:rPr>
          <w:rFonts w:cs="Times New Roman" w:ascii="Times New Roman" w:hAnsi="Times New Roman"/>
          <w:sz w:val="24"/>
          <w:szCs w:val="24"/>
        </w:rPr>
        <w:t xml:space="preserve">Em uma pesquisa avaliativa de caráter formativo realizada em Campinas em 2006 verificou que os acidentes de trabalho (96%) foram mais identificados por parte das UBS do que as doenças de trabalho (4%). As pessoas com alguma doença ocupacional eram atendidas, sem, contudo, terem seu diagnóstico relacionado ao trabalho (BALISTA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sua efetivação a Saúde do Trabalhador deve ser incorporada na atenção básica, de modo que não seja apenas um nível de assistência para atuar nos acidentes e doenças do trabalho, mas para agir em conjunto com os CERESTs na promoção e prevenção da saúde do trabalhador, visto que na Estratégia de Saúde da Família existe um vínculo maior com os usuários e os profissionais de saúde devem compreender toda a sua integralidade, sendo, portanto o local de fundamental importância para execução de ações voltadas para saúde do trabalhador (BEZERRA, 2013).</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angelista et al., (2011), observou que a dificuldade dos enfermeiros da ESF em desenvolver ações voltadas para saúde do trabalhado estão na escassez de instrumentos de tra</w:t>
        <w:softHyphen/>
        <w:t>balho, como, material educativo para dis</w:t>
        <w:softHyphen/>
        <w:t>tribuir entre os trabalhadores; à sobrecarga de trabalho do enfermeiro, que dificulta a incorporação de atividades ainda pouco realizadas, como são as ações em saúde do trabalhador; à organização do serviço para atender de</w:t>
        <w:softHyphen/>
        <w:t>mandas específicas dos trabalhadores, como horários alternativos de atendimento, pois muitos não podem ir à UBS em horários comerciais, e ainda, quanto à adesão de todos os trabalhadores das equipes da ESF para realizar ações dirigidas ao trabalhado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A elaboração e execução das ações de prevenção da LER/DORT é uma das atribuições da enfermagem do trabalho, que possui função educativa no sentido de realizar uma pro</w:t>
        <w:softHyphen/>
        <w:t>filaxia da doença, para uma melhor avaliação e acompanhamento desses profissionais. A enfermagem pode realizá-las por meio da implementação da sistematização da assis</w:t>
        <w:softHyphen/>
        <w:t>tência de enfermagem (SAE) nos trabalhadores que possam estar expostos aos distúrbios osteomusculares relacionados ao trabalho. De acordo com a Lei 7498 de 25/06/86 a SAE é a organização e execução do pro</w:t>
        <w:softHyphen/>
        <w:t xml:space="preserve">cesso de Enfermagem, com visão holística e é composta por etapas que estão relacionadas entre si (SILV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nte desse fato, para que as UBS venham desempenhar um atendimento integral ao trabalhador como de fato é preconizado pelo SUS, é de grande relevância que os trabalhadores da saúde estejam atentos e capacitados para realizarem: o reconhecimento dos processos produtivos no território; o mapeamento das principais atividades exercidas pelos sujeitos na área adscrita; o levantamento dos riscos ocupacionais; a identificação do trabalho formal/informal e a compreensão dos problemas ambientais gerados pelos atos laborativos e a intervenção sobre eles (SANTOS; RIGOTTO,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O objetivo do presente estudo foi compreender o processo de abordagem da Estratégia Saúde da Família mediante ao trabalhador portador de Lesão por Esforço Repetitivo\Distúrbio Osteomuscular. Para tanto, realizou-se um estudo com abordagem qualitativa, de caráter descritivo, do tipo revisão crítica de literatura, com base nas produções bibliográficas realizadas no período de 1990 a 2014. A seleção dos artigos foi realizada através das bases de dados </w:t>
      </w:r>
      <w:r>
        <w:rPr>
          <w:rFonts w:cs="Times New Roman" w:ascii="Times New Roman" w:hAnsi="Times New Roman"/>
          <w:iCs/>
          <w:sz w:val="24"/>
          <w:szCs w:val="24"/>
        </w:rPr>
        <w:t>SCIELO, LILACS, BIREME e MEDLINE</w:t>
      </w:r>
      <w:r>
        <w:rPr>
          <w:rFonts w:cs="Times New Roman" w:ascii="Times New Roman" w:hAnsi="Times New Roman"/>
          <w:sz w:val="24"/>
          <w:szCs w:val="24"/>
        </w:rPr>
        <w:t xml:space="preserve">, a partir dos itens: saúde do trabalhador, atenção básica à saúde, territorialização, saúde ambiental, vigilância em saúde do trabalhador, lesão por esforço repetitivo\saúde do trabalhador. A amostra seguiu os seguintes critérios de inclusão: ano de publicação, as produções deveriam compreender o recorte de tempo estabelecido; modalidades da produção científica foram incluídas as seguintes modalidades de trabalho: estudos de casos, estudos avaliativos, descritivos e de revisão. </w:t>
      </w:r>
    </w:p>
    <w:p>
      <w:pPr>
        <w:pStyle w:val="Normal"/>
        <w:autoSpaceDE w:val="false"/>
        <w:spacing w:lineRule="auto" w:line="360" w:before="0" w:after="0"/>
        <w:ind w:firstLine="709"/>
        <w:jc w:val="both"/>
        <w:rPr/>
      </w:pPr>
      <w:r>
        <w:rPr>
          <w:rFonts w:cs="Times New Roman" w:ascii="Times New Roman" w:hAnsi="Times New Roman"/>
          <w:sz w:val="24"/>
          <w:szCs w:val="24"/>
        </w:rPr>
        <w:t xml:space="preserve">A busca bibliográfica também utilizou documentos oficiais, como leis, políticas, portarias, relatórios, normas e manuais técnicos disponibilizados no </w:t>
      </w:r>
      <w:r>
        <w:rPr>
          <w:rFonts w:cs="Times New Roman" w:ascii="Times New Roman" w:hAnsi="Times New Roman"/>
          <w:iCs/>
          <w:sz w:val="24"/>
          <w:szCs w:val="24"/>
        </w:rPr>
        <w:t>site</w:t>
      </w:r>
      <w:r>
        <w:rPr>
          <w:rFonts w:cs="Times New Roman" w:ascii="Times New Roman" w:hAnsi="Times New Roman"/>
          <w:i/>
          <w:iCs/>
          <w:sz w:val="24"/>
          <w:szCs w:val="24"/>
        </w:rPr>
        <w:t xml:space="preserve"> </w:t>
      </w:r>
      <w:r>
        <w:rPr>
          <w:rFonts w:cs="Times New Roman" w:ascii="Times New Roman" w:hAnsi="Times New Roman"/>
          <w:sz w:val="24"/>
          <w:szCs w:val="24"/>
        </w:rPr>
        <w:t xml:space="preserve">do Ministério da Saúde, assim como capítulos de livros pertinentes ao tema. Foram excluídas as produções bibliográficas que não possuíam texto completo e aquelas que não permitiram reflexões que aproximassem os campos da saúde do trabalhador com a Atenção Básic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ocesso seletivo envolveu, primeiramente, a leitura dos resumos para se identificar a pertinência com o objeto estudado e, posteriormente, a seleção dos artigos na íntegra. Após a composição do banco de dados, foi realizada a sistematização das informações distribuídas nas dimensões: ano de publicação, objeto do estudo e principais achados da pesquisa.  Durante a pesquisa foram respeitados os aspectos éticos relativos à pesquisa referente à revisão de literatura. </w:t>
      </w:r>
    </w:p>
    <w:p>
      <w:pPr>
        <w:pStyle w:val="Normal"/>
        <w:spacing w:lineRule="auto" w:line="240" w:before="0" w:after="0"/>
        <w:rPr/>
      </w:pPr>
      <w:r>
        <w:rPr>
          <w:rFonts w:cs="Times New Roman" w:ascii="Times New Roman" w:hAnsi="Times New Roman"/>
          <w:b/>
          <w:sz w:val="24"/>
          <w:szCs w:val="24"/>
        </w:rPr>
        <w:t>4 CONSIDERAÇÕES FIN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Diante do exposto, vale ressaltar que a saúde dos trabalhadores é uma grande preocupação na atualidade, entretanto é bastante afetada pelas doenças ocupacionais, como a LER/DORT, que comprometem a integridade física do indivíduo, diminuindo assim sua expectativa de vida útil no trabalho. Além disso, é responsável por sérios prejuízos a economia e aos empregadores, já que é de responsabilidade do empregador as despesas com médicos, indenizações e até mesmo processos judi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rofissionais da Atenção Básica atribuem a carência na realização de atividades para a promoção a Saúde do Trabalhador a falta de tempo no serviço, à falta de conhecimento e incentivo da gestão. Tal situação remete a necessidade de investimento e apoio institucional da Política Nacional de Saúde do Trabalhador, visando à reorientação do modelo assistencial através da articulação ensino e serviço com parcerias para programas e projeto de treinamentos voltados para equipes de saúde da famíl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ndo em vista a vulnerabilidade dos trabalhadores à LER/ DORT, é importante que os profissionais de saúde tenham uma visão holística para esses distúrbios, conhecendo melhor os riscos aos quais os trabalhadores estão expostos e utilizando a análise dos exames como valioso aliado no diagnóstico clínico e finaliza-se ressaltando a importância de investimentos em ações de promoção à saúde e reforçar as medidas de proteção, atividades de ginástica laboral e campanhas educativa no sentido de realizar uma profilaxia da doença, para uma melhor avaliação e acompanhamento desses profissionais, tendo em vista a vulnerabilidade dos trabalhadores as LER/DOR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tudo é importante medidas como sugestões e orientações sobre mudanças na organização do trabalho, no mobiliário e nos equipamentos, para que sejam atingidas as transformações pretendidas; que sejam dados treinamentos aos profissionais de saúde para melhor co</w:t>
        <w:softHyphen/>
        <w:t>nhecimento e tratamento das doenças osteomusculares; que seja estimulada a criação de grupos de melhoria com ênfase em doenças osteomusculares.</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fisioterapia exerce um papel importante na prevenção de LER/DORT. É necessário que essa prática se estabeleça como forma de prevenção ou mesmo de reabilitação dos indivíduos que estejam sofrendo com alguma lesão musculoesquelé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para melhor entendimento sobre as LER/DORT exige-se mais pesquisas e conhecimento para que se possam traçar propostas coerentes e efetivas de interven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LCÂNTARA, M. A.; NUNES, G.S.; FERREIRA, B.C.M.S. </w:t>
      </w:r>
      <w:r>
        <w:rPr>
          <w:rFonts w:cs="Times New Roman" w:ascii="Times New Roman" w:hAnsi="Times New Roman"/>
          <w:bCs/>
          <w:sz w:val="24"/>
          <w:szCs w:val="24"/>
        </w:rPr>
        <w:t>Distúrbios osteomusculares relacionados ao trabalho: o perfil dos trabalhadores em benefício previdenciário em Diamantina (MG, Brasil).</w:t>
      </w:r>
      <w:r>
        <w:rPr>
          <w:rFonts w:cs="Times New Roman" w:ascii="Times New Roman" w:hAnsi="Times New Roman"/>
          <w:sz w:val="24"/>
          <w:szCs w:val="24"/>
        </w:rPr>
        <w:t xml:space="preserve"> </w:t>
      </w:r>
      <w:r>
        <w:rPr>
          <w:rFonts w:cs="Times New Roman" w:ascii="Times New Roman" w:hAnsi="Times New Roman"/>
          <w:b/>
          <w:sz w:val="24"/>
          <w:szCs w:val="24"/>
        </w:rPr>
        <w:t>Ciência &amp; Saúde Coletiva</w:t>
      </w:r>
      <w:r>
        <w:rPr>
          <w:rFonts w:cs="Times New Roman" w:ascii="Times New Roman" w:hAnsi="Times New Roman"/>
          <w:sz w:val="24"/>
          <w:szCs w:val="24"/>
        </w:rPr>
        <w:t>, 16(8): 3427-3436,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AÚJO, E.C. L da S.; VIDOTTI, E.; SANTOS, C.F.; FERREIRA, T.R.A.; PEREIRA, S.P.; MEDINA, A.B.P./UNOPAR Cient., </w:t>
      </w:r>
      <w:r>
        <w:rPr>
          <w:rFonts w:cs="Times New Roman" w:ascii="Times New Roman" w:hAnsi="Times New Roman"/>
          <w:b/>
          <w:sz w:val="24"/>
          <w:szCs w:val="24"/>
        </w:rPr>
        <w:t>Ciências Biológicas. Saúde</w:t>
      </w:r>
      <w:r>
        <w:rPr>
          <w:rFonts w:cs="Times New Roman" w:ascii="Times New Roman" w:hAnsi="Times New Roman"/>
          <w:sz w:val="24"/>
          <w:szCs w:val="24"/>
        </w:rPr>
        <w:t>, Londrina, v.8,n.1,p.39-43,out.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ALISTA, S. R. R.; SANTIAGO, S.M.; CORRÊA FILHO, H.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atenção à saúde do trabalhador nas unidades básicas de saúde do SUS: estudo de caso em Campinas, São Paulo. </w:t>
      </w:r>
      <w:r>
        <w:rPr>
          <w:rFonts w:cs="Times New Roman" w:ascii="Times New Roman" w:hAnsi="Times New Roman"/>
          <w:b/>
          <w:sz w:val="24"/>
          <w:szCs w:val="24"/>
        </w:rPr>
        <w:t>Rev. bras. Saúde Ocupacional</w:t>
      </w:r>
      <w:r>
        <w:rPr>
          <w:rFonts w:cs="Times New Roman" w:ascii="Times New Roman" w:hAnsi="Times New Roman"/>
          <w:sz w:val="24"/>
          <w:szCs w:val="24"/>
        </w:rPr>
        <w:t>. São Paulo, 36 (124): 216-226, 2011.</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BEZERRA, S.T.T. </w:t>
      </w:r>
      <w:r>
        <w:rPr>
          <w:rFonts w:cs="Times New Roman" w:ascii="Times New Roman" w:hAnsi="Times New Roman"/>
          <w:b/>
          <w:sz w:val="24"/>
          <w:szCs w:val="24"/>
        </w:rPr>
        <w:t>Promoção da Saúde do Trabalhador:</w:t>
      </w:r>
      <w:r>
        <w:rPr>
          <w:rFonts w:cs="Times New Roman" w:ascii="Times New Roman" w:hAnsi="Times New Roman"/>
          <w:sz w:val="24"/>
          <w:szCs w:val="24"/>
        </w:rPr>
        <w:t xml:space="preserve"> possibilidades e desafios no âmbito as ESF. Campinas Grande-PB,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Portaria nº 1.679, de 19 de setembro de 2002. </w:t>
      </w:r>
      <w:r>
        <w:rPr>
          <w:rFonts w:cs="Times New Roman" w:ascii="Times New Roman" w:hAnsi="Times New Roman"/>
          <w:b/>
          <w:sz w:val="24"/>
          <w:szCs w:val="24"/>
        </w:rPr>
        <w:t>Dispõe sobre a estruturação da rede nacional de atenção integral à saúde do trabalhador no SUS e dá outras providências.</w:t>
      </w:r>
      <w:r>
        <w:rPr>
          <w:rFonts w:cs="Times New Roman" w:ascii="Times New Roman" w:hAnsi="Times New Roman"/>
          <w:sz w:val="24"/>
          <w:szCs w:val="24"/>
        </w:rPr>
        <w:t xml:space="preserve"> Diário Oficial da União, Brasília, 20 de setembro de 2002. Disponível em:&lt;http://dtr2001.saude.gov.br/sas/PORTARIAS/Port2002/Gm/GM-1679.htm. Acesso em: 10 de dezembr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Portaria nº 1.823, de 23 de agosto de 2012</w:t>
      </w:r>
      <w:r>
        <w:rPr>
          <w:rFonts w:cs="Times New Roman" w:ascii="Times New Roman" w:hAnsi="Times New Roman"/>
          <w:b/>
          <w:sz w:val="24"/>
          <w:szCs w:val="24"/>
        </w:rPr>
        <w:t>. Institui a Política Nacional de Saúde do Trabalhador e da Trabalhadora.</w:t>
      </w:r>
      <w:r>
        <w:rPr>
          <w:rFonts w:cs="Times New Roman" w:ascii="Times New Roman" w:hAnsi="Times New Roman"/>
          <w:sz w:val="24"/>
          <w:szCs w:val="24"/>
        </w:rPr>
        <w:t xml:space="preserve"> Diário Oficial [da] República Federativa do Brasil, Brasília, DF, 24 ago. 2012. Seção I, p. 46-51. Disponível em:</w:t>
      </w:r>
      <w:r>
        <w:rPr>
          <w:rFonts w:cs="Times New Roman" w:ascii="Times New Roman" w:hAnsi="Times New Roman"/>
        </w:rPr>
        <w:t xml:space="preserve"> </w:t>
      </w:r>
      <w:r>
        <w:rPr>
          <w:rFonts w:cs="Times New Roman" w:ascii="Times New Roman" w:hAnsi="Times New Roman"/>
          <w:sz w:val="24"/>
          <w:szCs w:val="24"/>
        </w:rPr>
        <w:t>&lt;http://bvsms.saude.gov.br/bvs/saudelegis/gm/2012/ prt1823_23_08_2012.html&gt;. Acesso em: 10 de dezembro d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RASIL. Ministério da Saúde. Secretaria de Políticas de Saúde. Área Técnica de Saúde do Trabalhador</w:t>
      </w:r>
      <w:r>
        <w:rPr>
          <w:rFonts w:cs="Times New Roman" w:ascii="Times New Roman" w:hAnsi="Times New Roman"/>
          <w:b/>
          <w:bCs/>
          <w:sz w:val="24"/>
          <w:szCs w:val="24"/>
        </w:rPr>
        <w:t>. Saúde do Trabalhador</w:t>
      </w:r>
      <w:r>
        <w:rPr>
          <w:rFonts w:cs="Times New Roman" w:ascii="Times New Roman" w:hAnsi="Times New Roman"/>
          <w:sz w:val="24"/>
          <w:szCs w:val="24"/>
        </w:rPr>
        <w:t>: Módulo Instrucional de Capacitação da Rede Básica de Saúde do SUS em Saúde do Trabalhador: Instrutor. Brasília: Ministério da Saúde,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o trabalho e emprego. Portaria MTPS n.º 3.751, de 23 de novembro de 1990. </w:t>
      </w:r>
      <w:r>
        <w:rPr>
          <w:rFonts w:cs="Times New Roman" w:ascii="Times New Roman" w:hAnsi="Times New Roman"/>
          <w:b/>
          <w:sz w:val="24"/>
          <w:szCs w:val="24"/>
        </w:rPr>
        <w:t xml:space="preserve">Dispõe sobre a atualização da Norma Regulamentadora NR 17 (Ergonomia). </w:t>
      </w:r>
      <w:hyperlink r:id="rId2">
        <w:r>
          <w:rPr>
            <w:rStyle w:val="InternetLink"/>
            <w:rFonts w:cs="Times New Roman" w:ascii="Times New Roman" w:hAnsi="Times New Roman"/>
            <w:color w:val="000000"/>
            <w:sz w:val="24"/>
            <w:szCs w:val="24"/>
            <w:u w:val="none"/>
          </w:rPr>
          <w:t xml:space="preserve">http://portal.mte.gov.br/data/files/FF8080812BE914E6012BEFBAD7064803/nr_17. pdf </w:t>
        </w:r>
      </w:hyperlink>
      <w:r>
        <w:rPr>
          <w:rFonts w:cs="Times New Roman" w:ascii="Times New Roman" w:hAnsi="Times New Roman"/>
          <w:sz w:val="24"/>
          <w:szCs w:val="24"/>
        </w:rPr>
        <w:t>Acesso em 10 de dezembro de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w:t>
      </w:r>
      <w:r>
        <w:rPr>
          <w:rFonts w:cs="Times New Roman" w:ascii="Times New Roman" w:hAnsi="Times New Roman"/>
          <w:b/>
          <w:sz w:val="24"/>
          <w:szCs w:val="24"/>
        </w:rPr>
        <w:t>Saúde do trabalhador.</w:t>
      </w:r>
      <w:r>
        <w:rPr>
          <w:rFonts w:cs="Times New Roman" w:ascii="Times New Roman" w:hAnsi="Times New Roman"/>
          <w:sz w:val="24"/>
          <w:szCs w:val="24"/>
        </w:rPr>
        <w:t xml:space="preserve"> Brasília. 2002. Disponível em: http://bvsms.saude.gov.br/bvs/publicacoes/cd03_12.pdf. Acesso em: 10 de dezembro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MPOS, G.W.S. (org.) </w:t>
      </w:r>
      <w:r>
        <w:rPr>
          <w:rFonts w:cs="Times New Roman" w:ascii="Times New Roman" w:hAnsi="Times New Roman"/>
          <w:b/>
          <w:sz w:val="24"/>
          <w:szCs w:val="24"/>
        </w:rPr>
        <w:t>Tratado de Saúde Coletiva</w:t>
      </w:r>
      <w:r>
        <w:rPr>
          <w:rFonts w:cs="Times New Roman" w:ascii="Times New Roman" w:hAnsi="Times New Roman"/>
          <w:sz w:val="24"/>
          <w:szCs w:val="24"/>
        </w:rPr>
        <w:t>. São Paulo: Hucitec,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ARDOSO, M.M.</w:t>
      </w:r>
      <w:r>
        <w:rPr>
          <w:rFonts w:cs="Times New Roman" w:ascii="Times New Roman" w:hAnsi="Times New Roman"/>
        </w:rPr>
        <w:t xml:space="preserve"> </w:t>
      </w:r>
      <w:r>
        <w:rPr>
          <w:rFonts w:cs="Times New Roman" w:ascii="Times New Roman" w:hAnsi="Times New Roman"/>
          <w:b/>
          <w:sz w:val="24"/>
          <w:szCs w:val="24"/>
        </w:rPr>
        <w:t xml:space="preserve">Avaliação Ergonômica: </w:t>
      </w:r>
      <w:r>
        <w:rPr>
          <w:rFonts w:cs="Times New Roman" w:ascii="Times New Roman" w:hAnsi="Times New Roman"/>
          <w:sz w:val="24"/>
          <w:szCs w:val="24"/>
        </w:rPr>
        <w:t>revisão dos Métodos para Avaliação Postural.</w:t>
      </w:r>
      <w:r>
        <w:rPr>
          <w:rFonts w:cs="Times New Roman" w:ascii="Times New Roman" w:hAnsi="Times New Roman"/>
        </w:rPr>
        <w:t xml:space="preserve"> </w:t>
      </w:r>
      <w:r>
        <w:rPr>
          <w:rFonts w:cs="Times New Roman" w:ascii="Times New Roman" w:hAnsi="Times New Roman"/>
          <w:b/>
          <w:sz w:val="24"/>
          <w:szCs w:val="24"/>
        </w:rPr>
        <w:t>Produção on line</w:t>
      </w:r>
      <w:r>
        <w:rPr>
          <w:rFonts w:cs="Times New Roman" w:ascii="Times New Roman" w:hAnsi="Times New Roman"/>
          <w:sz w:val="24"/>
          <w:szCs w:val="24"/>
        </w:rPr>
        <w:t xml:space="preserve"> / v.6, n.3,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ARVALHO, M.V.D.; CAVALCANTI, F.I.D.; SORIANO, E.P.; MIRANDA, H.F. LER-DORT: doença do trabalho ou profissional. </w:t>
      </w:r>
      <w:r>
        <w:rPr>
          <w:rFonts w:cs="Times New Roman" w:ascii="Times New Roman" w:hAnsi="Times New Roman"/>
          <w:b/>
          <w:sz w:val="24"/>
          <w:szCs w:val="24"/>
        </w:rPr>
        <w:t>Gaúcha Enferm</w:t>
      </w:r>
      <w:r>
        <w:rPr>
          <w:rFonts w:cs="Times New Roman" w:ascii="Times New Roman" w:hAnsi="Times New Roman"/>
          <w:sz w:val="24"/>
          <w:szCs w:val="24"/>
        </w:rPr>
        <w:t>. 30 (2):303-10,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HIAVEGATO, F.L.G.; PEREIRA JUNIOR, LER/DORT: Multifatorialidade etiológico e modelos explicativos. </w:t>
      </w:r>
      <w:r>
        <w:rPr>
          <w:rFonts w:cs="Times New Roman" w:ascii="Times New Roman" w:hAnsi="Times New Roman"/>
          <w:b/>
          <w:sz w:val="24"/>
          <w:szCs w:val="24"/>
        </w:rPr>
        <w:t>Interface</w:t>
      </w:r>
      <w:r>
        <w:rPr>
          <w:rFonts w:cs="Times New Roman" w:ascii="Times New Roman" w:hAnsi="Times New Roman"/>
          <w:sz w:val="24"/>
          <w:szCs w:val="24"/>
        </w:rPr>
        <w:t>, Botucatu, v14, n.8, p 149-162, set/fev.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IAS, E. C.; HOEFEL, M.G</w:t>
      </w:r>
      <w:r>
        <w:rPr>
          <w:rFonts w:cs="Times New Roman" w:ascii="Times New Roman" w:hAnsi="Times New Roman"/>
          <w:b/>
          <w:sz w:val="24"/>
          <w:szCs w:val="24"/>
        </w:rPr>
        <w:t xml:space="preserve">. </w:t>
      </w:r>
      <w:r>
        <w:rPr>
          <w:rFonts w:cs="Times New Roman" w:ascii="Times New Roman" w:hAnsi="Times New Roman"/>
          <w:sz w:val="24"/>
          <w:szCs w:val="24"/>
        </w:rPr>
        <w:t xml:space="preserve">O desafio de implementar as ações de saúde do trabalhador no SUS: a estratégia da RENAST. </w:t>
      </w:r>
      <w:r>
        <w:rPr>
          <w:rFonts w:cs="Times New Roman" w:ascii="Times New Roman" w:hAnsi="Times New Roman"/>
          <w:b/>
          <w:bCs/>
          <w:sz w:val="24"/>
          <w:szCs w:val="24"/>
        </w:rPr>
        <w:t xml:space="preserve">Ciência &amp; Saúde Coletiva, </w:t>
      </w:r>
      <w:r>
        <w:rPr>
          <w:rFonts w:cs="Times New Roman" w:ascii="Times New Roman" w:hAnsi="Times New Roman"/>
          <w:sz w:val="24"/>
          <w:szCs w:val="24"/>
        </w:rPr>
        <w:t>Rio de Janeiro, v.10, n.4,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DIAS, E. C.; RUMIN, C. R. </w:t>
      </w:r>
      <w:r>
        <w:rPr>
          <w:rFonts w:cs="Times New Roman" w:ascii="Times New Roman" w:hAnsi="Times New Roman"/>
          <w:iCs/>
          <w:sz w:val="24"/>
          <w:szCs w:val="24"/>
        </w:rPr>
        <w:t>A Saúde do Trabalhador no Brasil: contribuições de Elizabeth Costa Dias para o fortalecimento no SUS</w:t>
      </w:r>
      <w:r>
        <w:rPr>
          <w:rFonts w:cs="Times New Roman" w:ascii="Times New Roman" w:hAnsi="Times New Roman"/>
          <w:sz w:val="24"/>
          <w:szCs w:val="24"/>
        </w:rPr>
        <w:t xml:space="preserve">. </w:t>
      </w:r>
      <w:r>
        <w:rPr>
          <w:rFonts w:cs="Times New Roman" w:ascii="Times New Roman" w:hAnsi="Times New Roman"/>
          <w:b/>
          <w:sz w:val="24"/>
          <w:szCs w:val="24"/>
        </w:rPr>
        <w:t>R. Laborativa</w:t>
      </w:r>
      <w:r>
        <w:rPr>
          <w:rFonts w:cs="Times New Roman" w:ascii="Times New Roman" w:hAnsi="Times New Roman"/>
          <w:sz w:val="24"/>
          <w:szCs w:val="24"/>
        </w:rPr>
        <w:t xml:space="preserve">. v. 3, n. 2, p. 56-63, out./2014. </w:t>
      </w:r>
    </w:p>
    <w:p>
      <w:pPr>
        <w:pStyle w:val="Default"/>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jc w:val="both"/>
        <w:rPr/>
      </w:pPr>
      <w:r>
        <w:rPr>
          <w:rFonts w:cs="Times New Roman" w:ascii="Times New Roman" w:hAnsi="Times New Roman"/>
          <w:color w:val="000000"/>
        </w:rPr>
        <w:t xml:space="preserve">EVANGELISTA, A.I.B.; PONTES, A.G.V.; SILVA, J.V.; SARAIVA, A.K.M. </w:t>
      </w:r>
      <w:r>
        <w:rPr>
          <w:rFonts w:cs="Times New Roman" w:ascii="Times New Roman" w:hAnsi="Times New Roman"/>
          <w:bCs/>
          <w:color w:val="000000"/>
        </w:rPr>
        <w:t>A Saúde do Trabalhador na Atenção Primária à Saúde: O Olhar do Enfermeiro</w:t>
      </w:r>
      <w:r>
        <w:rPr>
          <w:rFonts w:cs="Times New Roman" w:ascii="Times New Roman" w:hAnsi="Times New Roman"/>
          <w:color w:val="000000"/>
        </w:rPr>
        <w:t xml:space="preserve">. </w:t>
      </w:r>
      <w:r>
        <w:rPr>
          <w:rStyle w:val="A6"/>
          <w:rFonts w:cs="Times New Roman" w:ascii="Times New Roman" w:hAnsi="Times New Roman"/>
          <w:b/>
          <w:color w:val="000000"/>
          <w:sz w:val="24"/>
          <w:szCs w:val="24"/>
        </w:rPr>
        <w:t>Rev Rene</w:t>
      </w:r>
      <w:r>
        <w:rPr>
          <w:rStyle w:val="A6"/>
          <w:rFonts w:cs="Times New Roman" w:ascii="Times New Roman" w:hAnsi="Times New Roman"/>
          <w:color w:val="000000"/>
          <w:sz w:val="24"/>
          <w:szCs w:val="24"/>
        </w:rPr>
        <w:t>,; 12(n. esp.):1011-1020, Fortaleza, 2011.</w:t>
      </w:r>
    </w:p>
    <w:p>
      <w:pPr>
        <w:pStyle w:val="Normal"/>
        <w:autoSpaceDE w:val="false"/>
        <w:spacing w:lineRule="auto" w:line="240" w:before="0" w:after="0"/>
        <w:jc w:val="both"/>
        <w:rPr>
          <w:rStyle w:val="A6"/>
          <w:rFonts w:ascii="Times New Roman" w:hAnsi="Times New Roman" w:cs="Times New Roman"/>
          <w:color w:val="000000"/>
          <w:sz w:val="24"/>
          <w:szCs w:val="24"/>
        </w:rPr>
      </w:pPr>
      <w:r>
        <w:rPr/>
      </w:r>
    </w:p>
    <w:p>
      <w:pPr>
        <w:pStyle w:val="Normal"/>
        <w:autoSpaceDE w:val="false"/>
        <w:spacing w:lineRule="auto" w:line="240" w:before="0" w:after="0"/>
        <w:jc w:val="both"/>
        <w:rPr/>
      </w:pPr>
      <w:r>
        <w:rPr>
          <w:rFonts w:cs="Times New Roman" w:ascii="Times New Roman" w:hAnsi="Times New Roman"/>
          <w:sz w:val="24"/>
          <w:szCs w:val="24"/>
        </w:rPr>
        <w:t>FACCHINI, L.A.; NOBRE, L.C. da C.; FARIA, N.M.X.; FASSA A.C. G; THUMÉ,E.; TOMASI, E.; SANTANA, V.</w:t>
      </w:r>
      <w:r>
        <w:rPr>
          <w:rFonts w:cs="Times New Roman" w:ascii="Times New Roman" w:hAnsi="Times New Roman"/>
          <w:bCs/>
          <w:sz w:val="25"/>
          <w:szCs w:val="25"/>
        </w:rPr>
        <w:t xml:space="preserve"> </w:t>
      </w:r>
      <w:r>
        <w:rPr>
          <w:rFonts w:cs="Times New Roman" w:ascii="Times New Roman" w:hAnsi="Times New Roman"/>
          <w:bCs/>
          <w:sz w:val="24"/>
          <w:szCs w:val="24"/>
        </w:rPr>
        <w:t xml:space="preserve">Sistema de Informação em Saúde do Trabalhador: desafios e perspectivas para o SUS. </w:t>
      </w:r>
      <w:r>
        <w:rPr>
          <w:rFonts w:cs="Times New Roman" w:ascii="Times New Roman" w:hAnsi="Times New Roman"/>
          <w:b/>
          <w:bCs/>
          <w:sz w:val="24"/>
          <w:szCs w:val="24"/>
        </w:rPr>
        <w:t>Ciência e saúde coletiva</w:t>
      </w:r>
      <w:r>
        <w:rPr>
          <w:rFonts w:cs="Times New Roman" w:ascii="Times New Roman" w:hAnsi="Times New Roman"/>
          <w:bCs/>
          <w:sz w:val="24"/>
          <w:szCs w:val="24"/>
        </w:rPr>
        <w:t>, 10 (4):857-867. 200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RAVINA, M. E. R. LER-Lesões por Esforços Repetitivos: uma reflexão sobre os aspectos psicossociais. </w:t>
      </w:r>
      <w:r>
        <w:rPr>
          <w:rFonts w:eastAsia="Calibri-Bold;MS Mincho" w:cs="Times New Roman" w:ascii="Times New Roman" w:hAnsi="Times New Roman"/>
          <w:b/>
          <w:bCs/>
          <w:sz w:val="24"/>
          <w:szCs w:val="24"/>
        </w:rPr>
        <w:t>Saúde Soc</w:t>
      </w:r>
      <w:r>
        <w:rPr>
          <w:rFonts w:cs="Times New Roman" w:ascii="Times New Roman" w:hAnsi="Times New Roman"/>
          <w:sz w:val="24"/>
          <w:szCs w:val="24"/>
        </w:rPr>
        <w:t>., São Paulo, v. 11, n. 2, p. 65–87,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ENO.M. </w:t>
      </w:r>
      <w:r>
        <w:rPr>
          <w:rFonts w:cs="Times New Roman" w:ascii="Times New Roman" w:hAnsi="Times New Roman"/>
          <w:b/>
          <w:sz w:val="24"/>
          <w:szCs w:val="24"/>
        </w:rPr>
        <w:t>Lesões por Esforço Repetitivos- LER Caderno de Saúde do Trabalhador</w:t>
      </w:r>
      <w:r>
        <w:rPr>
          <w:rFonts w:cs="Times New Roman" w:ascii="Times New Roman" w:hAnsi="Times New Roman"/>
          <w:sz w:val="24"/>
          <w:szCs w:val="24"/>
        </w:rPr>
        <w:t>, 2001.</w:t>
      </w:r>
    </w:p>
    <w:p>
      <w:pPr>
        <w:pStyle w:val="Default"/>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jc w:val="both"/>
        <w:rPr/>
      </w:pPr>
      <w:r>
        <w:rPr>
          <w:rFonts w:cs="Times New Roman" w:ascii="Times New Roman" w:hAnsi="Times New Roman"/>
          <w:iCs/>
          <w:color w:val="000000"/>
        </w:rPr>
        <w:t>MARQUES,C.R.C.S.; LIRA, M.C.C.; SANTOS,B.J.J.; CRUZ, S.L.; LIMA, B.R.D. A.;  SILVA, G.C.</w:t>
      </w:r>
      <w:r>
        <w:rPr>
          <w:rFonts w:cs="Times New Roman" w:ascii="Times New Roman" w:hAnsi="Times New Roman"/>
          <w:color w:val="000000"/>
        </w:rPr>
        <w:t xml:space="preserve"> </w:t>
      </w:r>
      <w:r>
        <w:rPr>
          <w:rFonts w:cs="Times New Roman" w:ascii="Times New Roman" w:hAnsi="Times New Roman"/>
          <w:bCs/>
          <w:color w:val="000000"/>
        </w:rPr>
        <w:t xml:space="preserve">Avaliação dos Riscos Ergonômicos Relacionados à Atividade de Bombeiros Militares. </w:t>
      </w:r>
      <w:r>
        <w:rPr>
          <w:rFonts w:cs="Times New Roman" w:ascii="Times New Roman" w:hAnsi="Times New Roman"/>
          <w:b/>
          <w:color w:val="000000"/>
        </w:rPr>
        <w:t>Revista de enfermagem UFPE</w:t>
      </w:r>
      <w:r>
        <w:rPr>
          <w:rFonts w:cs="Times New Roman" w:ascii="Times New Roman" w:hAnsi="Times New Roman"/>
          <w:color w:val="000000"/>
        </w:rPr>
        <w:t>. Recife, 8(9):3082-9, set., 20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ério da Saúde. </w:t>
      </w:r>
      <w:r>
        <w:rPr>
          <w:rFonts w:cs="Times New Roman" w:ascii="Times New Roman" w:hAnsi="Times New Roman"/>
          <w:b/>
          <w:sz w:val="24"/>
          <w:szCs w:val="24"/>
        </w:rPr>
        <w:t>Norma Operacional Básica do Sistema Único de Saúde - NOB - SUS</w:t>
      </w:r>
      <w:r>
        <w:rPr>
          <w:rFonts w:cs="Times New Roman" w:ascii="Times New Roman" w:hAnsi="Times New Roman"/>
          <w:sz w:val="24"/>
          <w:szCs w:val="24"/>
        </w:rPr>
        <w:t xml:space="preserve"> 1997 Brasília (DF);  Disponível em:&lt;</w:t>
      </w:r>
      <w:hyperlink r:id="rId3">
        <w:r>
          <w:rPr>
            <w:rStyle w:val="InternetLink"/>
            <w:rFonts w:cs="Times New Roman" w:ascii="Times New Roman" w:hAnsi="Times New Roman"/>
            <w:color w:val="000000"/>
            <w:sz w:val="24"/>
            <w:szCs w:val="24"/>
            <w:u w:val="none"/>
          </w:rPr>
          <w:t>http://portal.saude.gov.br/portal/arquivos/pdf/nob96.pdf</w:t>
        </w:r>
      </w:hyperlink>
      <w:r>
        <w:rPr>
          <w:rFonts w:cs="Times New Roman" w:ascii="Times New Roman" w:hAnsi="Times New Roman"/>
          <w:sz w:val="24"/>
          <w:szCs w:val="24"/>
        </w:rPr>
        <w:t>&gt;. Acessado em: 10 de dezembro de 20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NASCIMENTO, R. F. M. F.; CAHET, A. Q. V.; SILVA, E. S., BARBOSA, M. S.A. A Relação do Processo de Trabalho com c Ocorrência de Ler/Dort nos Profissionais de Enfermagem. </w:t>
      </w:r>
      <w:r>
        <w:rPr>
          <w:rFonts w:cs="Times New Roman" w:ascii="Times New Roman" w:hAnsi="Times New Roman"/>
          <w:b/>
          <w:sz w:val="24"/>
          <w:szCs w:val="24"/>
        </w:rPr>
        <w:t>Revista Eletrônica Estácio</w:t>
      </w:r>
      <w:r>
        <w:rPr>
          <w:rFonts w:cs="Times New Roman" w:ascii="Times New Roman" w:hAnsi="Times New Roman"/>
          <w:sz w:val="24"/>
          <w:szCs w:val="24"/>
        </w:rPr>
        <w:t xml:space="preserve"> Saúde - Volume 3, Número 2,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SRALA NETO, E.; BITTENCOURTA, W.S.; NASRALAAB, M.L.S.; SOUSA, F.P.; RODERA, I.B. A Influência do Nexo Técnico Epidemiológico Previdenciário Sobre as Notificações de LER/DORT no INSS. </w:t>
      </w:r>
      <w:r>
        <w:rPr>
          <w:rFonts w:cs="Times New Roman" w:ascii="Times New Roman" w:hAnsi="Times New Roman"/>
          <w:b/>
          <w:sz w:val="24"/>
          <w:szCs w:val="24"/>
        </w:rPr>
        <w:t>Cient Ciênc Biol Saúde</w:t>
      </w:r>
      <w:r>
        <w:rPr>
          <w:rFonts w:cs="Times New Roman" w:ascii="Times New Roman" w:hAnsi="Times New Roman"/>
          <w:sz w:val="24"/>
          <w:szCs w:val="24"/>
        </w:rPr>
        <w:t xml:space="preserve"> 16(3):209-12 UNOPAR,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SÓRIO, C.; MACH ADO, J.M.H.; MI N AYO, G. C. Proposição de um método de análise coletiva dos acidentes de trabalho no hospital. </w:t>
      </w:r>
      <w:r>
        <w:rPr>
          <w:rFonts w:cs="Times New Roman" w:ascii="Times New Roman" w:hAnsi="Times New Roman"/>
          <w:b/>
          <w:iCs/>
          <w:sz w:val="24"/>
          <w:szCs w:val="24"/>
        </w:rPr>
        <w:t>Cadernos de Saúde Pública</w:t>
      </w:r>
      <w:r>
        <w:rPr>
          <w:rFonts w:cs="Times New Roman" w:ascii="Times New Roman" w:hAnsi="Times New Roman"/>
          <w:sz w:val="24"/>
          <w:szCs w:val="24"/>
        </w:rPr>
        <w:t xml:space="preserve"> 21(2):517.p.817-828, out./dez.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RES, C. C. Ações coletivas para prevenção de LER/DORT. </w:t>
      </w:r>
      <w:r>
        <w:rPr>
          <w:rFonts w:eastAsia="Calibri-Bold;MS Mincho" w:cs="Times New Roman" w:ascii="Times New Roman" w:hAnsi="Times New Roman"/>
          <w:b/>
          <w:bCs/>
          <w:sz w:val="24"/>
          <w:szCs w:val="24"/>
        </w:rPr>
        <w:t>Bol</w:t>
      </w:r>
      <w:r>
        <w:rPr>
          <w:rFonts w:cs="Times New Roman" w:ascii="Times New Roman" w:hAnsi="Times New Roman"/>
          <w:b/>
          <w:sz w:val="24"/>
          <w:szCs w:val="24"/>
        </w:rPr>
        <w:t xml:space="preserve">. </w:t>
      </w:r>
      <w:r>
        <w:rPr>
          <w:rFonts w:eastAsia="Calibri-Bold;MS Mincho" w:cs="Times New Roman" w:ascii="Times New Roman" w:hAnsi="Times New Roman"/>
          <w:b/>
          <w:bCs/>
          <w:sz w:val="24"/>
          <w:szCs w:val="24"/>
        </w:rPr>
        <w:t>Saúde</w:t>
      </w:r>
      <w:r>
        <w:rPr>
          <w:rFonts w:cs="Times New Roman" w:ascii="Times New Roman" w:hAnsi="Times New Roman"/>
          <w:sz w:val="24"/>
          <w:szCs w:val="24"/>
        </w:rPr>
        <w:t>, Porto Alegre, v. 19, n. 1, p. 39–45,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YOKO, K.S</w:t>
      </w:r>
      <w:r>
        <w:rPr>
          <w:rFonts w:cs="Times New Roman" w:ascii="Times New Roman" w:hAnsi="Times New Roman"/>
          <w:b/>
          <w:sz w:val="24"/>
          <w:szCs w:val="24"/>
        </w:rPr>
        <w:t>. Lesão por esforços repetitivos:</w:t>
      </w:r>
      <w:r>
        <w:rPr>
          <w:rFonts w:cs="Times New Roman" w:ascii="Times New Roman" w:hAnsi="Times New Roman"/>
          <w:sz w:val="24"/>
          <w:szCs w:val="24"/>
        </w:rPr>
        <w:t xml:space="preserve"> Doença osteomuscular relacionada ao trabalho. São Paulo,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ANTOS, A. L.; RIGOTTO, R. M</w:t>
      </w:r>
      <w:r>
        <w:rPr>
          <w:rFonts w:cs="Times New Roman" w:ascii="Times New Roman" w:hAnsi="Times New Roman"/>
          <w:b/>
          <w:sz w:val="24"/>
          <w:szCs w:val="24"/>
        </w:rPr>
        <w:t xml:space="preserve">. </w:t>
      </w:r>
      <w:r>
        <w:rPr>
          <w:rFonts w:cs="Times New Roman" w:ascii="Times New Roman" w:hAnsi="Times New Roman"/>
          <w:sz w:val="24"/>
          <w:szCs w:val="24"/>
        </w:rPr>
        <w:t>Território e territorialização: incorporando as relações produção, trabalho, ambiente e saúde na atenção básica à saúde</w:t>
      </w:r>
      <w:r>
        <w:rPr>
          <w:rFonts w:cs="Times New Roman" w:ascii="Times New Roman" w:hAnsi="Times New Roman"/>
          <w:b/>
          <w:sz w:val="24"/>
          <w:szCs w:val="24"/>
        </w:rPr>
        <w:t xml:space="preserve">. </w:t>
      </w:r>
      <w:r>
        <w:rPr>
          <w:rFonts w:cs="Times New Roman" w:ascii="Times New Roman" w:hAnsi="Times New Roman"/>
          <w:b/>
          <w:iCs/>
          <w:sz w:val="24"/>
          <w:szCs w:val="24"/>
        </w:rPr>
        <w:t>Trabalho, Educação e Saúde</w:t>
      </w:r>
      <w:r>
        <w:rPr>
          <w:rFonts w:cs="Times New Roman" w:ascii="Times New Roman" w:hAnsi="Times New Roman"/>
          <w:b/>
          <w:sz w:val="24"/>
          <w:szCs w:val="24"/>
        </w:rPr>
        <w:t>,</w:t>
      </w:r>
      <w:r>
        <w:rPr>
          <w:rFonts w:cs="Times New Roman" w:ascii="Times New Roman" w:hAnsi="Times New Roman"/>
          <w:sz w:val="24"/>
          <w:szCs w:val="24"/>
        </w:rPr>
        <w:t xml:space="preserve"> Rio de Janeiro, v. 8, n. 3, p. 387-406, nov. 2010/fev.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ILVA, J.F da C. </w:t>
      </w:r>
      <w:r>
        <w:rPr>
          <w:rFonts w:cs="Times New Roman" w:ascii="Times New Roman" w:hAnsi="Times New Roman"/>
          <w:b/>
          <w:sz w:val="24"/>
          <w:szCs w:val="24"/>
        </w:rPr>
        <w:t>Estresse Ocupacional e Suas Principais Causas e Consequências</w:t>
      </w:r>
      <w:r>
        <w:rPr>
          <w:rFonts w:cs="Times New Roman" w:ascii="Times New Roman" w:hAnsi="Times New Roman"/>
          <w:sz w:val="24"/>
          <w:szCs w:val="24"/>
        </w:rPr>
        <w:t>. Monografia Universidade Cândido Mendes, Instituto Avez do Mestre,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LVA, A. R. S.; SOUZA, K. R. F.; BEZERRA, M. P. M.; ARRUDA, C. B. C. R. L. </w:t>
      </w:r>
      <w:r>
        <w:rPr>
          <w:rFonts w:cs="Times New Roman" w:ascii="Times New Roman" w:hAnsi="Times New Roman"/>
          <w:bCs/>
          <w:color w:val="000000"/>
        </w:rPr>
        <w:t>Sistematização da Assistência de Enfermagem em Trabalhadores com Distúrbios Osteomusculares.</w:t>
      </w:r>
      <w:r>
        <w:rPr>
          <w:rFonts w:cs="Times New Roman" w:ascii="Times New Roman" w:hAnsi="Times New Roman"/>
          <w:color w:val="000000"/>
        </w:rPr>
        <w:t xml:space="preserve"> </w:t>
      </w:r>
      <w:r>
        <w:rPr>
          <w:rFonts w:cs="Times New Roman" w:ascii="Times New Roman" w:hAnsi="Times New Roman"/>
          <w:b/>
          <w:color w:val="000000"/>
        </w:rPr>
        <w:t>Ciências biológicas e da saúde</w:t>
      </w:r>
      <w:r>
        <w:rPr>
          <w:rFonts w:cs="Times New Roman" w:ascii="Times New Roman" w:hAnsi="Times New Roman"/>
          <w:color w:val="000000"/>
        </w:rPr>
        <w:t>: Recife v. 1 n.3 p. 35-45, 2014.</w:t>
      </w:r>
    </w:p>
    <w:p>
      <w:pPr>
        <w:pStyle w:val="Normal"/>
        <w:spacing w:before="0" w:after="200"/>
        <w:rPr>
          <w:rFonts w:ascii="Arial" w:hAnsi="Arial" w:cs="Arial"/>
          <w:b/>
          <w:b/>
          <w:color w:val="000000"/>
          <w:sz w:val="24"/>
          <w:szCs w:val="24"/>
        </w:rPr>
      </w:pPr>
      <w:r>
        <w:rPr>
          <w:rFonts w:cs="Arial" w:ascii="Arial" w:hAnsi="Arial"/>
          <w:b/>
          <w:color w:val="000000"/>
          <w:sz w:val="24"/>
          <w:szCs w:val="24"/>
        </w:rPr>
      </w:r>
    </w:p>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708"/>
        <w:tab w:val="left" w:pos="284" w:leader="none"/>
      </w:tabs>
      <w:ind w:left="0" w:hanging="0"/>
      <w:rPr>
        <w:rFonts w:ascii="Times New Roman" w:hAnsi="Times New Roman" w:cs="Times New Roman"/>
        <w:color w:val="000000"/>
        <w:sz w:val="20"/>
        <w:szCs w:val="24"/>
      </w:rPr>
    </w:pPr>
    <w:r>
      <w:rPr>
        <w:rFonts w:cs="Times New Roman" w:ascii="Times New Roman" w:hAnsi="Times New Roman"/>
        <w:color w:val="000000"/>
        <w:sz w:val="20"/>
        <w:szCs w:val="24"/>
      </w:rPr>
      <w:t>Enfermeira. Universidade Federal do Maranhão  – UFMA. E-mail:</w:t>
    </w:r>
  </w:p>
  <w:p>
    <w:pPr>
      <w:pStyle w:val="Footer"/>
      <w:numPr>
        <w:ilvl w:val="0"/>
        <w:numId w:val="2"/>
      </w:numPr>
      <w:tabs>
        <w:tab w:val="clear" w:pos="708"/>
        <w:tab w:val="left" w:pos="284" w:leader="none"/>
      </w:tabs>
      <w:ind w:left="0" w:hanging="0"/>
      <w:rPr>
        <w:rFonts w:ascii="Times New Roman" w:hAnsi="Times New Roman" w:cs="Times New Roman"/>
      </w:rPr>
    </w:pPr>
    <w:r>
      <w:rPr>
        <w:rFonts w:cs="Times New Roman" w:ascii="Times New Roman" w:hAnsi="Times New Roman"/>
        <w:color w:val="000000"/>
        <w:sz w:val="20"/>
        <w:szCs w:val="24"/>
      </w:rPr>
      <w:t xml:space="preserve">Orientador. </w:t>
    </w:r>
    <w:r>
      <w:rPr>
        <w:rFonts w:cs="Times New Roman" w:ascii="Times New Roman" w:hAnsi="Times New Roman"/>
        <w:sz w:val="20"/>
        <w:szCs w:val="20"/>
      </w:rPr>
      <w:t>XXXXXXX. MScd. Em XXXXXXXXXXXXXXXXXXXXXXXXXXX. Docente em XXXXXXXXXXXXXX. E- mail:</w:t>
    </w:r>
  </w:p>
  <w:p>
    <w:pPr>
      <w:pStyle w:val="Footer"/>
      <w:rPr>
        <w:rFonts w:ascii="Times New Roman" w:hAnsi="Times New Roman" w:cs="Times New Roman"/>
        <w:szCs w:val="20"/>
      </w:rPr>
    </w:pPr>
    <w:r>
      <w:rPr>
        <w:rFonts w:cs="Times New Roman" w:ascii="Times New Roman" w:hAnsi="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ZapfElliptical711BT-Roman"/>
      <w:b/>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ZapfElliptical711BT-Roman" w:cs="ZapfElliptical711BT-Roman"/>
      <w:b/>
      <w:color w:val="231F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A3">
    <w:name w:val="A3"/>
    <w:qFormat/>
    <w:rPr>
      <w:rFonts w:cs="CFSRTH+Humanist777BT-RomanConde;Humanist"/>
      <w:color w:val="000000"/>
      <w:sz w:val="13"/>
      <w:szCs w:val="13"/>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ps">
    <w:name w:val="hps"/>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A6">
    <w:name w:val="A6"/>
    <w:qFormat/>
    <w:rPr>
      <w:rFonts w:cs="Cambri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te.gov.br/data/files/FF8080812BE914E6012BEFBAD7064803/nr_17. pdf " TargetMode="External"/><Relationship Id="rId3" Type="http://schemas.openxmlformats.org/officeDocument/2006/relationships/hyperlink" Target="http://portal.saude.gov.br/portal/arquivos/pdf/nob9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46:00Z</dcterms:created>
  <dc:creator>Usuario</dc:creator>
  <dc:description/>
  <dc:language>en-US</dc:language>
  <cp:lastModifiedBy>Monica</cp:lastModifiedBy>
  <cp:lastPrinted>2015-12-10T13:12:00Z</cp:lastPrinted>
  <dcterms:modified xsi:type="dcterms:W3CDTF">2016-03-02T21:46:00Z</dcterms:modified>
  <cp:revision>2</cp:revision>
  <dc:subject/>
  <dc:title/>
</cp:coreProperties>
</file>