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lução pacífica de conflitos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balhando técnicas de mediação de conflitos e abordagem restaurativa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ticas Restaurativas: O que são e como se aplicam?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práticas restaurativas se referem de forma generalizada às diversas estratégias, judiciais ou não, que se valem da visão, dos valores e dos procedimentos restaurativos na resolução de conflitos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 proposição de Daniel Van Ness e Strong, uma abordagem restaurativa pressupões três perspectivas básicas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aração do dano: ter o foco nas consequências do conflito, nas necessidades das vítimas e nas formas de compensação das perdas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volvimento das partes interessadas: reunir as pessoas afetadas direta e indiretamente pelo conflito, para que juntos busquem a solução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formação das pessoas, comunidade e governo: repensar os papéis e as responsabilidades das pessoas envolvidas, das pessoas relacionadas, dos serviços e das autoridades diante dos conflitos, da violência e da criminalidad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ão existe um padrão exclusivo para os procedimentos restaurativos, eles são adaptáveis às diversas situações e particularidades culturais de cada comunidade aonde venham a ser aplicadas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que estes procedimentos sejam aplicados e adaptados às diversas situações sem prejuízo na sua qualidade, devem ser respeitados os valores e princípios restaurativo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mos sempre observar os princípios do respeito e da responsabilidade em qualquer aplicação de prática restaurativa. Os encontros devem ser conduzidos por um facilitador, capaz de fazer a preparação, a condução e o posterior acompanhamento dos resultados do encontro, cuja realização deve ser cercada de cuidados, como o ambiente seguro e protegid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ustiça Restaurativa e demais formas de resolução de conflitos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i/>
          <w:iCs/>
          <w:sz w:val="24"/>
          <w:szCs w:val="24"/>
        </w:rPr>
        <w:t xml:space="preserve">Justiça Restaurativa </w:t>
      </w:r>
      <w:r>
        <w:rPr>
          <w:rFonts w:cs="Calibri" w:ascii="Calibri" w:hAnsi="Calibri"/>
          <w:sz w:val="24"/>
          <w:szCs w:val="24"/>
        </w:rPr>
        <w:t>tem sido, assim, definida como uma forma alternativa e diferente do sistema tradicional de Justiça Criminal, abordando a questão criminal a partir da perspectiva de que o crime é uma violação nas relações entre as pessoas, e que, por causar um mal à vítima, à comunidade e ao próprio autor do delito, todos esses protagonistas devem se envolver num processo de restauração de um trauma individual e social. (Renato Sócrates Gomes Pinto. Justiça Restaurativa: o paradigma do encontro)</w:t>
      </w:r>
    </w:p>
    <w:p>
      <w:pPr>
        <w:pStyle w:val="Normal"/>
        <w:autoSpaceDE w:val="false"/>
        <w:spacing w:lineRule="auto" w:line="360"/>
        <w:ind w:left="36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 definição da ONU, Processo Restaurativo significa que a vítima e o infrator, e, quando apropriado, outras pessoas ou membros da comunidade afetados pelo crime, participam coletiva e ativamente na resolução dos problemas causados pelo crime, geralmente com a ajuda de um facilitador. O processo restaurativo abrange mediação, conciliação, audiências e círculos de sentenç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mos concluir, portanto, que a Justiça Restaurativa engloba diversas práticas de resolução pacífica de conflitos, sendo as mais conhecidas a mediação e a concili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rculo Restaurativ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a forma de realização das práticas restaurativas no Brasil. São inspirados no modelo das conferências familiares realizadas na Nova Zelândi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enominação círculo busca exprimir tanto a disposição física das pessoas no encontro quanto comunica os princípios da igualdade e da horizontalidade objetivados nesses encontr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írculo Restaurativo é coordenado por dois facilitadores, que irão auxiliar as partes a se comunicar, através da técnica da comunicação não-violent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rculos de Construção de Paz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írculos de construção de paz descendem diretamente dos tradicionais círculos de diálogo comuns aos povos indígenas da América do Nort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írculos de construção de paz são encontros restaurativos que reúnem a antiga sabedoria comunitária e o valor contemporâneo do respeito pelos dons, necessidades e diferenças individuais, baseados na contação de histórias, onde através da exploração dos sentimentos e das necessidades dos participantes chega-se a uma solu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diação</w:t>
      </w:r>
    </w:p>
    <w:p>
      <w:pPr>
        <w:pStyle w:val="Normal"/>
        <w:autoSpaceDE w:val="false"/>
        <w:spacing w:lineRule="auto" w:line="360"/>
        <w:ind w:left="72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mediação é um meio pacífico de solução de conflitos interpessoais, onde o mediador, </w:t>
      </w:r>
      <w:r>
        <w:rPr>
          <w:rStyle w:val="StrongEmphasis"/>
          <w:rFonts w:cs="Calibri" w:ascii="Calibri" w:hAnsi="Calibri"/>
          <w:sz w:val="24"/>
          <w:szCs w:val="24"/>
        </w:rPr>
        <w:t>neutro e imparcia</w:t>
      </w:r>
      <w:r>
        <w:rPr>
          <w:rFonts w:cs="Calibri" w:ascii="Calibri" w:hAnsi="Calibri"/>
          <w:sz w:val="24"/>
          <w:szCs w:val="24"/>
        </w:rPr>
        <w:t>l, voluntariamente escolhido pelas partes conflitantes, intervém entre elas agindo como um facilitador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ediador orienta as partes e um acordo mutuamente aceitável pode ser um dos desfechos possíveis. O mediador usa a “arte de conciliar”, técnicas de pacificação, comunicação eficaz e conciliação, as quais levam as partes a decidirem pelo acordo ou nã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ediador favorece uma melhor comunicação entre as pessoas em conflit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ação proporciona às pessoas envolvidas a autoria de suas próprias decisões, convidando-as à reflexão e ampliando alternativas de solução para o impasse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mediação é um processo onde </w:t>
      </w:r>
      <w:r>
        <w:rPr>
          <w:rStyle w:val="StrongEmphasis"/>
          <w:rFonts w:cs="Calibri" w:ascii="Calibri" w:hAnsi="Calibri"/>
          <w:sz w:val="24"/>
          <w:szCs w:val="24"/>
        </w:rPr>
        <w:t>não há adversários</w:t>
      </w:r>
      <w:r>
        <w:rPr>
          <w:rFonts w:cs="Calibri" w:ascii="Calibri" w:hAnsi="Calibri"/>
          <w:sz w:val="24"/>
          <w:szCs w:val="24"/>
        </w:rPr>
        <w:t>, mas pessoas que desejam dissolver os impasses, transformando um contexto de confronto em contexto colaborativo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iliaçã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iliação é uma forma de resolução de conflitos na qual um conciliador com autoridade ou indicado pelas partes, tenta aproximá-las, compreender e ajudar as negociações, resolver, sugerir e indicar propostas, ao mesmo tempo que aponta falhas, vantagens e desvantagens fazendo sempre jus à composi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ciliação tem suas próprias características onde, além da administração do conflito por um terceiro neutro e imparcial, este mesmo conciliador tem a prerrogativa de poder sugerir um possível acordo, após uma criteriosa avaliação das vantagens e desvantagens que tal proposição traria a ambas as part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onciliação o papel do juiz torna-se tão importante quanto nos processos tradicionais, pois além de julgar e manter a justiça, ainda se faz necessária a função de pacificação mediante as partes para que se mantenham as relações da melhor forma possível após o término da conciliação entre as mesma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ltura Restaurativa</w:t>
      </w:r>
    </w:p>
    <w:p>
      <w:pPr>
        <w:pStyle w:val="Normal"/>
        <w:autoSpaceDE w:val="false"/>
        <w:spacing w:lineRule="auto" w:line="360"/>
        <w:ind w:left="36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ito mais importante que a simples realização de procedimentos restaurativos é de suma importância a inserção dos valores e princípios da Justiça Restaurativa no dia-a-dia das pessoas e comunidades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bordagem informal de situações concretas da vida das pessoas, mesmo quando não focalizando conflitos, infrações ou danos, pode se beneficiar dos princípios e valores da justiça restaurativa, bem como da comunicação não-violenta, principalmente como estratégia de comunicação e empoderamento dos envolvidos na resolução de seus próprios conflit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riação de uma cultura de paz, onde sejam respeitados os valores determinantes para a verdadeira realização da justiça, é o primeiro passo para a pacificação social e redução do índice de violência física e emocional. Está nas mãos de cada um de nós multiplicar esta cultura de paz e cultivar boas relaçõ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name">
    <w:name w:val="font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paragraph" w:styleId="NormalJustificado">
    <w:name w:val="Normal + Justificado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8:00Z</dcterms:created>
  <dc:creator>gsutter</dc:creator>
  <dc:description/>
  <cp:keywords/>
  <dc:language>en-US</dc:language>
  <cp:lastModifiedBy>Yves</cp:lastModifiedBy>
  <cp:lastPrinted>2011-12-19T16:14:00Z</cp:lastPrinted>
  <dcterms:modified xsi:type="dcterms:W3CDTF">2016-03-01T12:37:00Z</dcterms:modified>
  <cp:revision>3</cp:revision>
  <dc:subject/>
  <dc:title>Atividades/ações</dc:title>
</cp:coreProperties>
</file>