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ça como Valor e Justiça como Fun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ça: valor fundament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Justiça, antes de traduzir-se em leis, direitos ou instituições, é um valor fundamental. É uma necessidade vital do ser humano que dá sentido às suas açõe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ara Miguel Reale, o conceito de justiça se encontra no âmbito de uma teoria dos valores. Considerando que toda regra contém um valor, a ordem jurídica pressupõe uma pluralidade valorativa imprescindível a sua existência. Segundo o autor, a justiça não se identifica com qualquer dos valores jurídico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2"/>
          <w:szCs w:val="22"/>
        </w:rPr>
        <w:t xml:space="preserve">"A nosso ver, a Justiça não se identifica com qualquer desses valores, nem mesmo com aqueles que mais dignificam o homem. Ela é antes a </w:t>
      </w:r>
      <w:r>
        <w:rPr>
          <w:rStyle w:val="Emphasis"/>
          <w:i w:val="false"/>
          <w:sz w:val="22"/>
          <w:szCs w:val="22"/>
        </w:rPr>
        <w:t xml:space="preserve">condição primeira de todos eles, a condição </w:t>
      </w:r>
      <w:r>
        <w:rPr>
          <w:i/>
          <w:sz w:val="22"/>
          <w:szCs w:val="22"/>
        </w:rPr>
        <w:t xml:space="preserve">transcendental de sua possibilidade como atualização histórica. Ela vale para que todos os valores valham. Não é uma realidade acabada, nem um bem gratuito, mas é antes uma intenção radical vinculada às raízes do ser do homem, o único ente que, de maneira originária, é enquanto </w:t>
      </w:r>
      <w:r>
        <w:rPr>
          <w:rStyle w:val="Emphasis"/>
          <w:i w:val="false"/>
          <w:sz w:val="22"/>
          <w:szCs w:val="22"/>
        </w:rPr>
        <w:t>deve ser</w:t>
      </w:r>
      <w:r>
        <w:rPr>
          <w:i/>
          <w:sz w:val="22"/>
          <w:szCs w:val="22"/>
        </w:rPr>
        <w:t xml:space="preserve">. Ela é, pois, tentativa renovada e incessante de harmonia entre as experiências axiológicas necessariamente plurais, distintas e complementares, </w:t>
      </w:r>
      <w:r>
        <w:rPr>
          <w:rStyle w:val="Emphasis"/>
          <w:i w:val="false"/>
          <w:sz w:val="22"/>
          <w:szCs w:val="22"/>
        </w:rPr>
        <w:t>sendo, ao mesmo tempo, a harmonia assim atingida</w:t>
      </w:r>
      <w:r>
        <w:rPr>
          <w:i/>
          <w:sz w:val="22"/>
          <w:szCs w:val="22"/>
        </w:rPr>
        <w:t>."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(REALE, Miguel. </w:t>
      </w:r>
      <w:r>
        <w:rPr>
          <w:rStyle w:val="StrongEmphasis"/>
          <w:sz w:val="22"/>
          <w:szCs w:val="22"/>
        </w:rPr>
        <w:t>Lições preliminares de direito.</w:t>
      </w:r>
      <w:r>
        <w:rPr>
          <w:sz w:val="22"/>
          <w:szCs w:val="22"/>
        </w:rPr>
        <w:t xml:space="preserve"> 27. ed. ajustada ao novo código civil. São Paulo: Saraiva, 2002, p. 375.)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Se é a "condição primeira" para que valham todos os demais valores, é algo externo à norma, funcionando como critério de validade ética do valor por ela eleit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ara Platão é virtude suprema, harmonizadora das demais virtudes, além de equilíbrio. Aristóteles a definiu como equilíbrio e proporç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ça como Fun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unção da Justiça não é só assegurar o cumprimento das normas de conduta, sejam elas morais, jurídicas ou de qualquer natureza, mas conferir o máximo de ética na aplicação delas, ainda que eventualmente isso signifique decidir contra o conteúdo delas.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firma Amilton Bueno de Carvalho que a função judicial é, acima de tudo, a implementação da justiça. Nesse sentido, ante o conflito entre justiça e lei, deve o magistrado optar por aquela, desfazendo no plano jurídico as desigualdades do plano fático. Considera ser a lei comprometida com o interesse econômico e, portanto, injusta. Afirma, ainda, que é dever do juiz, em cada relação, buscar o "oprimido", que pode coincidir ou não com a parte mais fraca, tomando o seu lado, vez que "a justiça não se faz de meios, mas de extremos". Por fim, coloca que o juiz tem de ser parcial, como o é a lei, se tem por objetivo realizar o just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milton Bueno de Carvalho, desembargador do estado do Rio Grande do Sul, em seu livro </w:t>
      </w:r>
      <w:r>
        <w:rPr>
          <w:rStyle w:val="Emphasis"/>
          <w:sz w:val="22"/>
          <w:szCs w:val="22"/>
        </w:rPr>
        <w:t>Magistratura e Direito Alternativo)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A lei não encerra necessariamente o justo, porquanto os representantes eleitos nem sempre positivam norma condizente com o "espírito do povo" (</w:t>
      </w:r>
      <w:r>
        <w:rPr>
          <w:rStyle w:val="Emphasis"/>
          <w:sz w:val="22"/>
          <w:szCs w:val="22"/>
        </w:rPr>
        <w:t>Volksgeist</w:t>
      </w:r>
      <w:r>
        <w:rPr>
          <w:sz w:val="22"/>
          <w:szCs w:val="22"/>
        </w:rPr>
        <w:t>), no sentido de Savigny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 traz de cada norma estão valores fundamentais que se objetiva preservar, a necessidade não é a de aplicar a norma como um fim em si, mas priorizar a identificação e reafirmação de valore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exercício da função da justiça, porém, não se limita à atividade jurisdicional, mas perpassa todas as instâncias de relacionamentos sociais, em que normas são transgredidas ou são tomadas decisões a respeito de conflitos interpessoais. Essa função se exerce inclusive no campo da consciência de cada indivíduo, no reexame de seus próprios ato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ça como Reafirmação de Valor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 trás de cada norma, antes de direitos e deveres, temos valores fundamentais que se objetiva preservar, como liberdade, igualdade, isonomia, respeit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evemos mudar o foco de reafirmar normas para o de reafirmar valores. O que se tem em perspectiva é a necessidade de priorizar a identificação e a reafirmação dos valores e não aplicar as normas como um fim em si. É possível afirmar que as normas existem e se justificam para proteger valores, e que, dentre os valores protegidos pelas normas, a justiça, com certeza, é o valor central em direção ao qual convergem todos os demais. Logo, serão válidas as normas que sua aplicação assegure um resultado just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este contexto, refletir sobre o valor justiça e sobre as práticas jurídicas, através da função judicial, significa refletir a respeito de como os conflitos são resolvidos e como são respondidas as transgressões, onde quer que essa função seja exercid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o questionar como é que se constrói a Justiça e como, com ela, se reafirmam os valores fundamentais, nas nossas instituições judiciárias e no nosso dia-a-dia, estaremos questionando também nossos próprios valore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unção da Justiça e o Papel do Juiz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a linguagem coloquial a função justiça é a jurisdição, função de dizer o direito, exercida, no processo judicial, por um terceiro imparcial, o Juiz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o longo da história o papel do Juiz foi se transformando, de descobridor do direito, passando por aplicador do direito, a resolvedor de conflitos. No exercício da função de “dizer o direito”, a aplicação das normas convive cada vez mais com a aplicação de princípios, cláusulas gerais e valores, o Juiz passa a escolher a norma a ser aplicada ao caso concreto com base nos valore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sa mudança que enfatiza os valores indica que a atividade valorativa do Juiz possa vir a ser progressivamente substituída pela contribuição dos próprios envolvidos no conflit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função do juiz não é buscar a vontade do legislador, nem primordialmente, combater o legislador contra as "injustiças" que insira na lei. É solucionar os conflitos sociais, inerentes à própria natureza humana e à finitude dos recursos necessários à vida, à luz da lei, considerando o sentido normativo que dos textos se pode extrair, conforme as regras interpretativas da língua, tomada a norma como diretriz do comportamento desejável no seio social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evidente que o sentido básico de justiça deve permear a solução do conflito, sob pena de ser o julgamento ilegítimo, colocando-se como passível de questionamento social. Mas a justiça ou prudência do juiz tem de levar em conta a justiça ou prudência do legislador, que tem parcela do Poder Público e foi investido – justa ou injustamente, mas investido – em Poder do Estado. Não cabe ao juiz arvorar-se à solução de todos os problemas, pois é competência de outro órgão do Estado realizar a produção normativa geral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preciso ter em mente que a justiça é um ideal a ser perseguido pelo homem enquanto indivíduo, pela sociedade civil e pelo Estado em geral, o que inclui o Executivo, o Legislativo e o Judiciário. O legislativo tem o dever constitucional de produzir normas justas. O Judiciário, de aplicá-las em justiç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A preocupação principal do juiz tem de ser a solução </w:t>
      </w:r>
      <w:r>
        <w:rPr>
          <w:rStyle w:val="Emphasis"/>
          <w:sz w:val="22"/>
          <w:szCs w:val="22"/>
        </w:rPr>
        <w:t>justa</w:t>
      </w:r>
      <w:r>
        <w:rPr>
          <w:sz w:val="22"/>
          <w:szCs w:val="22"/>
        </w:rPr>
        <w:t xml:space="preserve"> do caso. Após produzir decisão que solucione a questão do modo mais justo possível, deve o mesmo verificar se tal solução encontra guarida no ordenamento jurídico, se dos textos jurídicos se pode extrair interpretação que coincida com a solução propost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tanto, na medida em que se desenvolvam métodos de participação colaborativa, como os propostos pela Justiça Restaurativa, poderemos tornar a função de justiça cada vez mais democrática e capilarizad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2:00Z</dcterms:created>
  <dc:creator>gsutter</dc:creator>
  <dc:description/>
  <cp:keywords/>
  <dc:language>en-US</dc:language>
  <cp:lastModifiedBy>Yves</cp:lastModifiedBy>
  <cp:lastPrinted>2011-12-19T16:14:00Z</cp:lastPrinted>
  <dcterms:modified xsi:type="dcterms:W3CDTF">2016-02-27T19:55:00Z</dcterms:modified>
  <cp:revision>4</cp:revision>
  <dc:subject/>
  <dc:title>Atividades/ações</dc:title>
</cp:coreProperties>
</file>