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INVOLUÇÃO/EVOLUÇÃO COSMOLÓGICA</w:t>
      </w:r>
    </w:p>
    <w:p>
      <w:pPr>
        <w:pStyle w:val="Normal"/>
        <w:jc w:val="both"/>
        <w:rPr>
          <w:rFonts w:ascii="Arial" w:hAnsi="Arial" w:cs="Arial"/>
          <w:b/>
          <w:b/>
          <w:bCs/>
          <w:color w:val="0000FF"/>
          <w:sz w:val="32"/>
          <w:szCs w:val="32"/>
        </w:rPr>
      </w:pPr>
      <w:r>
        <w:rPr>
          <w:rFonts w:cs="Arial" w:ascii="Arial" w:hAnsi="Arial"/>
          <w:b/>
          <w:bCs/>
          <w:color w:val="0000FF"/>
          <w:sz w:val="32"/>
          <w:szCs w:val="32"/>
        </w:rPr>
      </w:r>
    </w:p>
    <w:p>
      <w:pPr>
        <w:pStyle w:val="Normal"/>
        <w:jc w:val="both"/>
        <w:rPr/>
      </w:pPr>
      <w:r>
        <w:rPr>
          <w:rFonts w:cs="Arial" w:ascii="Arial" w:hAnsi="Arial"/>
          <w:b/>
          <w:color w:val="0000FF"/>
          <w:sz w:val="32"/>
          <w:szCs w:val="32"/>
        </w:rPr>
        <w:t>Na edição 450 da revista eletrônica ‘O Consolador’ (31.01.2016) o amigo Jorge Hessen, em texto como sempre muito elucidativo, alude que:</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w:t>
      </w:r>
      <w:r>
        <w:rPr>
          <w:rFonts w:cs="Arial" w:ascii="Arial" w:hAnsi="Arial"/>
          <w:b/>
          <w:color w:val="0000FF"/>
          <w:sz w:val="32"/>
          <w:szCs w:val="32"/>
        </w:rPr>
        <w:t>No Brasil, um grande impulso para os bons estudos doutrinários aconteceu com o aparecimento do médium Chico Xavier, onde destacamos, em meados do século passado, os 16 livros da série ‘A Vida no Mundo Espiritual’. Pois é! André Luiz não deve ser apenas lido. Para um melhor aprendizado, suas obras devem ser estudadas em profundidade”. (Revista Cit.).</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Entretanto, alguns sabichões do Meb, e, me desculpem a crítica, mas não posso deixar de fazê-la, afirmam, por exemplo, que: “André Luiz nunca se referira à Queda Espiritual em suas obra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cs="Arial" w:ascii="Arial" w:hAnsi="Arial"/>
          <w:b/>
          <w:color w:val="FF0000"/>
          <w:sz w:val="32"/>
          <w:szCs w:val="32"/>
        </w:rPr>
        <w:t>O que não é verdade em tempo algum!!!</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 xml:space="preserve">Pois que André Luiz, integrante da Equipe Espiritual de Emmanuel, Equipe que produzira, por intermédio do nosso querido e sábio Chico, mais de quatrocentas (400) obras provando e comprovando a magnânima tarefa (missão) de divulgação ampla e irrestrita do que há de mais moderno, verdadeiro e dinâmico em termos de Espiritualismo no Mundo terreno. </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 xml:space="preserve">Ora, se André Luiz integrava tal Equipe, como ele poderia ser dissonante de tal; como ele poderia não ter abordado a mais importante questão do Ser, do Espírito que, em sua ontogênese, como Espírito Puro e Consciente (EPC) falira em seu íntimo se desordenando como tal e quedando-se numa outra condição sua: de Espírito Simples e Ignorante (ESI) para, então, recobrar-se de sua rebeldia e insensatez aos primórdios de sua criação; rebeldia que, ainda hoje, como Espíritos humanos, vemos dentro de nós, em nossas ações mesmas, que são, muitas das vezes arrogantes, belicosas e birrentas revelando nossa condição de Espíritos faltosos e devedores da Primorosa Lei? </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O que implica dizer que os estudiosos de André Luiz - que o leram e o estudaram pela metade - terão de refazer seus estudos para vê-lo e revê-lo noutros termos, noutras condições suas, estas, aliás, como um Espírito que sabe da insurreição do Ser no início dos tempos, no início de tudo, de sua gênese espiritual.</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E, para tanto, esboçaremos aqui, textos de sua obra que confirmam nossas assertivas, ou seja: da Queda Espiritual da criatura, de uma sua condição de Espírito Puro e Consciente (EPC) para uma sua outra condição de Espírito Simples e Ignorante (ESI); o que, por sua vez, demonstra sua plena integração com a obra de Emmanuel que, escancaradamente, nunca se distanciara da verdade filosófica de Sua-Voz, mas lhe acatara integralmente em seus mais relevantes princípios. (Vide: “O Consolador” e muitas outras obras de Emmanuel – Feb).</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333333"/>
          <w:sz w:val="14"/>
          <w:szCs w:val="14"/>
        </w:rPr>
      </w:pPr>
      <w:r>
        <w:rPr>
          <w:rFonts w:cs="Arial" w:ascii="Arial" w:hAnsi="Arial"/>
          <w:b/>
          <w:color w:val="0000FF"/>
          <w:sz w:val="32"/>
          <w:szCs w:val="32"/>
        </w:rPr>
        <w:t>Em resumo, “A Grande Síntese” - que haverá de completar-se nos volumes subseqüentes de: “Deus e Universo”, “O Sistema” e “Queda e Salvação” (obras de Pietro Ubaldi – Fundapu) - assim se pronuncia: “É a concepção bíblica do Anjo decaído que reaparece” no que o seu autor denomina como “Grande Equação da Substância”, onde esta, denominada alfa (espírito), percorre um fenômeno cíclico complexo, em que, resumidamente, temos um se refazendo (--&gt;) no outro, ou, passando para o outro:</w:t>
      </w:r>
    </w:p>
    <w:p>
      <w:pPr>
        <w:pStyle w:val="Normal"/>
        <w:shd w:fill="FFFFFF" w:val="clear"/>
        <w:spacing w:lineRule="atLeast" w:line="157"/>
        <w:jc w:val="center"/>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center"/>
        <w:rPr>
          <w:rFonts w:ascii="Arial" w:hAnsi="Arial" w:cs="Arial"/>
          <w:b/>
          <w:b/>
          <w:color w:val="FF0000"/>
          <w:sz w:val="14"/>
          <w:szCs w:val="14"/>
        </w:rPr>
      </w:pPr>
      <w:r>
        <w:rPr>
          <w:rFonts w:cs="Arial" w:ascii="Arial" w:hAnsi="Arial"/>
          <w:b/>
          <w:color w:val="FF0000"/>
          <w:sz w:val="32"/>
          <w:szCs w:val="32"/>
        </w:rPr>
        <w:t>[(espírito --&gt;energia --&gt;matéria --&gt;energia --&gt;espírito)]</w:t>
      </w:r>
    </w:p>
    <w:p>
      <w:pPr>
        <w:pStyle w:val="Normal"/>
        <w:shd w:fill="FFFFFF" w:val="clear"/>
        <w:spacing w:lineRule="atLeast" w:line="157"/>
        <w:jc w:val="center"/>
        <w:rPr>
          <w:rFonts w:ascii="Arial" w:hAnsi="Arial" w:cs="Arial"/>
          <w:b/>
          <w:b/>
          <w:color w:val="333333"/>
          <w:sz w:val="32"/>
          <w:szCs w:val="32"/>
        </w:rPr>
      </w:pPr>
      <w:r>
        <w:rPr>
          <w:rFonts w:cs="Arial" w:ascii="Arial" w:hAnsi="Arial"/>
          <w:b/>
          <w:color w:val="333333"/>
          <w:sz w:val="32"/>
          <w:szCs w:val="32"/>
        </w:rPr>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t>Sendo que, no termo central (matéria) temos a formação do nosso Universo físico que, proveniente de fases superiores da Substância (espírito), se recompõe e retorna à sua condição primeira num fenômeno cíclico, isto é: Involutivo-Evolutivo, máxima explicação de Tudo pela Obra Ubaldiana, confirmada, sobejamente, pela Obra Xavieriana.</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333333"/>
          <w:sz w:val="14"/>
          <w:szCs w:val="14"/>
        </w:rPr>
      </w:pPr>
      <w:r>
        <w:rPr>
          <w:rFonts w:cs="Arial" w:ascii="Arial" w:hAnsi="Arial"/>
          <w:b/>
          <w:color w:val="0000FF"/>
          <w:sz w:val="32"/>
          <w:szCs w:val="32"/>
        </w:rPr>
        <w:t>Assim, pois, a Substância perfaz, numa onda “descendente” (involutiva) e “ascendente” (evolutiva), o seu ciclo completo, explicitando primeiramente a Involução, onde alfa (a), o Espírito, substancialmente, se condiciona à Energia (b), e, mais adiante, à Matéria (g), quando então, num fenômeno inverso, e, portanto, de Evolução, retorna à sua dinamicidade anterior conquistando, bem mais adiante, sua anterior condição espiritual ou consciencial, porém renovada e maturada por contínuos processos de desenvolvimento e de progressão fenomênica de seus princípios fundantes e fundamentais.</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Arial" w:hAnsi="Arial" w:cs="Arial"/>
          <w:b/>
          <w:b/>
          <w:color w:val="333333"/>
          <w:sz w:val="14"/>
          <w:szCs w:val="14"/>
        </w:rPr>
      </w:pPr>
      <w:r>
        <w:rPr>
          <w:rFonts w:cs="Arial" w:ascii="Arial" w:hAnsi="Arial"/>
          <w:b/>
          <w:color w:val="0000FF"/>
          <w:sz w:val="32"/>
          <w:szCs w:val="32"/>
        </w:rPr>
        <w:t>Esta, pois, tal como uma grande síntese de toda a fenomenologia cósmica, se compreende pelo que hoje se nos revela como a “Grande Equação da Substância”, que, noutros termos, assim se resumiria:</w:t>
      </w:r>
      <w:r>
        <w:rPr>
          <w:rFonts w:cs="Arial" w:ascii="Arial" w:hAnsi="Arial"/>
          <w:color w:val="0000FF"/>
          <w:sz w:val="32"/>
          <w:szCs w:val="32"/>
        </w:rPr>
        <w:t> </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alfa (a)</w:t>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            \\</w:t>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inv)          (ev)     </w:t>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                  \\          </w:t>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  </w:t>
      </w:r>
      <w:r>
        <w:rPr>
          <w:rFonts w:cs="Arial" w:ascii="Arial" w:hAnsi="Arial"/>
          <w:b/>
          <w:color w:val="FF0000"/>
          <w:sz w:val="32"/>
          <w:szCs w:val="32"/>
        </w:rPr>
        <w:t>beta (b)          beta (b)  ; sendo: (a=b=g) = substância</w:t>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                  //</w:t>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inv)         (ev)</w:t>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            //</w:t>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gama (g)</w:t>
      </w:r>
    </w:p>
    <w:p>
      <w:pPr>
        <w:pStyle w:val="Normal"/>
        <w:shd w:fill="FFFFFF" w:val="clear"/>
        <w:spacing w:lineRule="atLeast" w:line="157"/>
        <w:jc w:val="both"/>
        <w:rPr>
          <w:rFonts w:ascii="Arial" w:hAnsi="Arial" w:cs="Arial"/>
          <w:b/>
          <w:b/>
          <w:color w:val="333333"/>
          <w:sz w:val="32"/>
          <w:szCs w:val="32"/>
        </w:rPr>
      </w:pPr>
      <w:r>
        <w:rPr>
          <w:rFonts w:cs="Arial" w:ascii="Arial" w:hAnsi="Arial"/>
          <w:b/>
          <w:color w:val="333333"/>
          <w:sz w:val="32"/>
          <w:szCs w:val="32"/>
        </w:rPr>
      </w:r>
    </w:p>
    <w:p>
      <w:pPr>
        <w:pStyle w:val="Normal"/>
        <w:shd w:fill="FFFFFF" w:val="clear"/>
        <w:spacing w:lineRule="atLeast" w:line="157"/>
        <w:jc w:val="both"/>
        <w:rPr>
          <w:rFonts w:ascii="Arial" w:hAnsi="Arial" w:cs="Arial"/>
          <w:b/>
          <w:b/>
          <w:color w:val="333333"/>
          <w:sz w:val="14"/>
          <w:szCs w:val="14"/>
        </w:rPr>
      </w:pPr>
      <w:r>
        <w:rPr>
          <w:rFonts w:cs="Arial" w:ascii="Arial" w:hAnsi="Arial"/>
          <w:b/>
          <w:color w:val="0000FF"/>
          <w:sz w:val="32"/>
          <w:szCs w:val="32"/>
        </w:rPr>
        <w:t>Onde alfa (que é a substância ou espírito), involutivamente (inv), vai para beta (ou energia), que, por sua vez, vai para gama (matéria); mas o fenômeno não para, pois gama, evolutivamente (ev) vai para beta que, por sua vez, se ascensiona de retorno até alfa.</w:t>
      </w:r>
    </w:p>
    <w:p>
      <w:pPr>
        <w:pStyle w:val="Normal"/>
        <w:shd w:fill="FFFFFF" w:val="clear"/>
        <w:spacing w:lineRule="atLeast" w:line="157"/>
        <w:jc w:val="both"/>
        <w:rPr>
          <w:rFonts w:ascii="Arial" w:hAnsi="Arial" w:cs="Arial"/>
          <w:b/>
          <w:b/>
          <w:color w:val="333333"/>
          <w:sz w:val="32"/>
          <w:szCs w:val="32"/>
        </w:rPr>
      </w:pPr>
      <w:r>
        <w:rPr>
          <w:rFonts w:cs="Arial" w:ascii="Arial" w:hAnsi="Arial"/>
          <w:b/>
          <w:color w:val="333333"/>
          <w:sz w:val="32"/>
          <w:szCs w:val="32"/>
        </w:rPr>
      </w:r>
    </w:p>
    <w:p>
      <w:pPr>
        <w:pStyle w:val="Normal"/>
        <w:shd w:fill="FFFFFF" w:val="clear"/>
        <w:spacing w:lineRule="atLeast" w:line="157"/>
        <w:jc w:val="both"/>
        <w:rPr/>
      </w:pPr>
      <w:r>
        <w:rPr>
          <w:rFonts w:cs="Arial" w:ascii="Arial" w:hAnsi="Arial"/>
          <w:b/>
          <w:color w:val="0000FF"/>
          <w:sz w:val="32"/>
          <w:szCs w:val="32"/>
        </w:rPr>
        <w:t>Portanto, a Energia, decorrente do Espírito, não morre na Matéria, mas prossegue além se maturando nos campos da vida, das formas vegetais e animais num encadeamento que escapa das aparelhagens científicas, mas não da intuitividade dos grandes gênios inspirados pela Verdade, pela Moderna Revelação Monista, digamos assim, da intuitividade ubaldiana e mediunidade xavieriana.</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Noutros termos, a “Grande Equação da Substância”, explicita, como dito supra, a Queda Espiritual da criatura (EPC) numa outra fase sua: de (ESI), num movimento de ida e de volta, onde o (ESI), pois, faz o seu retorno à sua condição primeira: de (EPC).</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E a obra de André Luiz cita aqui, e ali, tudo quanto se encontra na obra de Sua-Voz; senão vejamos. Em “Missionários da Luz” (1945 – Feb), por exemplo, temos no Capítulo 17 (Doutrinação) que:</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Quase todas as escolas religiosas fala do inferno de penas angustiosas e horríveis, onde os condenados experimentam torturas eternas. São raras, todavia, as que ensinam a verdade da QUEDA CONSCIENCIAL (grifo nosso) dentro de nós mesmos, esclarecendo que o plano infernal e a expressão diabólica encontram início na esfera interior de nossas próprias Almas”. (Opus Cit.).</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 xml:space="preserve">Aqui, pois, temos de modo iniludível: Queda Espiritual ou Involução da criatura (EPC) que, por sua vez, se salva pela ascensão redentora da Evolução; ou seja: o ciclo completo da “Grande Equação da Substância” de Sua-Voz. </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Mais ainda, vejamos agora o volume de “Obreiros da Vida Eterna” (André Luiz - 1946 – Feb), Capítulo 4 (A Casa Transitória):</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cs="Arial" w:ascii="Arial" w:hAnsi="Arial"/>
          <w:b/>
          <w:color w:val="FF0000"/>
          <w:sz w:val="32"/>
          <w:szCs w:val="32"/>
        </w:rPr>
        <w:t>“</w:t>
      </w:r>
      <w:r>
        <w:rPr>
          <w:rFonts w:cs="Arial" w:ascii="Arial" w:hAnsi="Arial"/>
          <w:b/>
          <w:color w:val="FF0000"/>
          <w:sz w:val="32"/>
          <w:szCs w:val="32"/>
        </w:rPr>
        <w:t xml:space="preserve">A tragédia bíblica da Queda dos Anjos luminosos, em abismos das trevas, repete-se todos os dias, sem que o percebamos em sentido direto”. (Opus Cit.). </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Mas passemos agora para outro livro de André Luiz: “E a Vida Continua” (1968 – Feb), Capítulo 21 (Retorno ao Passado):</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A Evolução é a nossa lenta caminhada de retorno para Deus”. (Opus Cit.).</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 xml:space="preserve">Ou seja: se estamos de ‘retorno’, o referido só se dá pelo fato de que, em determinado tempo de outrora, nós nos ‘distanciamos’, nos ‘afastamos’, nos ‘quedamos’, para, agora, fazermos um movimento inverso de ‘retorno’ e, para onde? Senão para os Planos de nossa Espiritualidade perdida, agora em recuperação. </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Mas já havia lembrado André Luiz em outra de suas obras: “Ação e Reação” (1957 – Feb), Capítulo 2 (Comentários do Instrutor) que:</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Para nós, herdeiros de longo passado culposo, a esfera das formas físicas simboliza a porta de saída do inferno que criamos”. (Opus Citado).</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Notemos a síntese de André Luiz em sua instrução grandiosa; notemos que há, na referida, um antes e um depois: no antes, temos: “longo passado culposo”, mas, passado, onde? Quero crer que o autor se referira ao Mundo Espiritual, em tempo anterior à referida Queda. E, logo após, em prosseguindo, ministra André Luiz o depois, ou seja, algo atinente aos Mundos materiais, ou, noutros termos, ao que ele preconiza como “esfera das formas físicas” como método de “saída do inferno que criamos”. Ou seja: Queda e Salvação; Involução e Evolução.</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color w:val="0000FF"/>
          <w:sz w:val="32"/>
          <w:szCs w:val="32"/>
        </w:rPr>
        <w:t>Todavia, em muitos outros pontos da portentosa obra de André Luiz, veremos que referida instrução da Queda Espiritual se encontra pelas metades, faltando-nos, completa-las devidamente; como, por exemplo, em “Libertação” (1949 – Feb), Capítulo 1 (Ouvindo Elucidaçõe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 xml:space="preserve">A matéria, congregando milhões de vidas embrionárias, é também a condensação da energia, atendendo aos imperativos do “eu” que lhe preside a destinação”. (Opus Citado). </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Neste ensino, pois, temos de completá-lo, pois que o mesmo preconiza apenas parte da “Grande Equação da Substância”, citando-lhe a partir de beta (b) em (inv) e processos subseqüentes da mesma:</w:t>
      </w:r>
    </w:p>
    <w:p>
      <w:pPr>
        <w:pStyle w:val="Normal"/>
        <w:shd w:fill="FFFFFF" w:val="clear"/>
        <w:spacing w:lineRule="atLeast" w:line="157"/>
        <w:jc w:val="both"/>
        <w:rPr>
          <w:rFonts w:ascii="Arial" w:hAnsi="Arial" w:cs="Arial"/>
          <w:b/>
          <w:b/>
          <w:color w:val="FF0000"/>
          <w:sz w:val="14"/>
          <w:szCs w:val="14"/>
        </w:rPr>
      </w:pPr>
      <w:r>
        <w:rPr>
          <w:rFonts w:cs="Arial" w:ascii="Arial" w:hAnsi="Arial"/>
          <w:color w:val="0000FF"/>
          <w:sz w:val="32"/>
          <w:szCs w:val="32"/>
        </w:rPr>
        <w:t> </w:t>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alfa (a)</w:t>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w:t>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ev)     </w:t>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          </w:t>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  </w:t>
      </w:r>
      <w:r>
        <w:rPr>
          <w:rFonts w:cs="Arial" w:ascii="Arial" w:hAnsi="Arial"/>
          <w:b/>
          <w:color w:val="FF0000"/>
          <w:sz w:val="32"/>
          <w:szCs w:val="32"/>
        </w:rPr>
        <w:t>beta (b)          beta (b)   ; sendo: (a=b=g) = substância</w:t>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                  //</w:t>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inv)         (ev)</w:t>
      </w:r>
    </w:p>
    <w:p>
      <w:pPr>
        <w:pStyle w:val="Normal"/>
        <w:shd w:fill="FFFFFF" w:val="clear"/>
        <w:spacing w:lineRule="atLeast" w:line="157"/>
        <w:jc w:val="both"/>
        <w:rPr>
          <w:rFonts w:ascii="Arial" w:hAnsi="Arial" w:cs="Arial"/>
          <w:b/>
          <w:b/>
          <w:color w:val="FF0000"/>
          <w:sz w:val="14"/>
          <w:szCs w:val="14"/>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            //</w:t>
      </w:r>
    </w:p>
    <w:p>
      <w:pPr>
        <w:pStyle w:val="Normal"/>
        <w:shd w:fill="FFFFFF" w:val="clear"/>
        <w:spacing w:lineRule="atLeast" w:line="157"/>
        <w:jc w:val="both"/>
        <w:rPr>
          <w:rFonts w:ascii="Arial" w:hAnsi="Arial" w:cs="Arial"/>
          <w:b/>
          <w:b/>
          <w:color w:val="FF0000"/>
          <w:sz w:val="32"/>
          <w:szCs w:val="32"/>
        </w:rPr>
      </w:pPr>
      <w:r>
        <w:rPr>
          <w:rFonts w:cs="Arial" w:ascii="Arial" w:hAnsi="Arial"/>
          <w:b/>
          <w:color w:val="FF0000"/>
          <w:sz w:val="32"/>
          <w:szCs w:val="32"/>
        </w:rPr>
        <w:t>             </w:t>
      </w:r>
      <w:r>
        <w:rPr>
          <w:rFonts w:eastAsia="Arial" w:cs="Arial" w:ascii="Arial" w:hAnsi="Arial"/>
          <w:b/>
          <w:color w:val="FF0000"/>
          <w:sz w:val="32"/>
          <w:szCs w:val="32"/>
        </w:rPr>
        <w:t xml:space="preserve"> </w:t>
      </w:r>
      <w:r>
        <w:rPr>
          <w:rFonts w:cs="Arial" w:ascii="Arial" w:hAnsi="Arial"/>
          <w:b/>
          <w:color w:val="FF0000"/>
          <w:sz w:val="32"/>
          <w:szCs w:val="32"/>
        </w:rPr>
        <w:t>gama (g)</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Ou seja: a Matéria (g) se condensara da Energia (b), ou do que ele mesmo denomina como “eu” que lhe impõe “a destinação”, ou seja, nos processos evolutivos que se lhe seguem nos planos subseqüentes de (b) e de (a), ou seja, da Energia e do Espírito, de sua destinação.</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t>Assim, pois, encerro; mas não sem advertir para o fato de que: basta, pois, um pouco mais de estudo para se constatar que André Luiz não destoa de Sua-Voz, pois que se entrosam nos planos de suas obras magníficas que confirmam o “Mecanismo Fenomênico Involutivo-Evolutivo”, ou seja, da Queda Involutiva da Criatura (EPC) que se recupera e se salva por Evolução a partir de estruturas ínfimas da matéria (ESI), e, por conseguinte, da vida vegetal, animal, até ao Homem, que ainda terá adiante milenares processos de ascensão espiritual de retorno à anterior condição de Espírito Puro e Consciente (EPC).</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Assim, pois, finalizando, estou de pleno acordo com o amigo Jorge Hessen de que a obra de André Luiz tem de ser estudada em profundidade.</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Fernando Rosemberg Patrocinio:</w:t>
      </w:r>
    </w:p>
    <w:p>
      <w:pPr>
        <w:pStyle w:val="Normal"/>
        <w:shd w:fill="FFFFFF" w:val="clear"/>
        <w:spacing w:lineRule="atLeast" w:line="131"/>
        <w:jc w:val="both"/>
        <w:rPr/>
      </w:pPr>
      <w:r>
        <w:rPr>
          <w:rFonts w:cs="Arial" w:ascii="Arial" w:hAnsi="Arial"/>
          <w:b/>
          <w:bCs/>
          <w:color w:val="0000FF"/>
          <w:sz w:val="32"/>
          <w:szCs w:val="32"/>
        </w:rPr>
        <w:t>Fundador de Casa Espírita, Coordenador de Estudos Doutrinários, Articulista, Palestrante e Escritor de dezenas de livros digitais: e.Books.</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 xml:space="preserve">E-mail: </w:t>
      </w:r>
      <w:hyperlink r:id="rId2">
        <w:r>
          <w:rPr>
            <w:rStyle w:val="InternetLink"/>
            <w:rFonts w:cs="Arial" w:ascii="Arial" w:hAnsi="Arial"/>
            <w:b/>
            <w:bCs/>
            <w:sz w:val="32"/>
            <w:szCs w:val="32"/>
          </w:rPr>
          <w:t>f.rosemberg.p@gmail.com</w:t>
        </w:r>
      </w:hyperlink>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Blog: fernandorpatrocinio.blogspot.com.br</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53:00Z</dcterms:created>
  <dc:creator>Fernando</dc:creator>
  <dc:description/>
  <cp:keywords/>
  <dc:language>en-US</dc:language>
  <cp:lastModifiedBy>Fernando S/A</cp:lastModifiedBy>
  <dcterms:modified xsi:type="dcterms:W3CDTF">2016-02-08T10:04:00Z</dcterms:modified>
  <cp:revision>63</cp:revision>
  <dc:subject/>
  <dc:title>DIVALDO: PEREIRA FRANCO</dc:title>
</cp:coreProperties>
</file>