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31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FILOSOFIA ESPÍRITA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Sabe-se que o Espiritismo se destoa um tanto de certos conceitos da filosofia mundana. É que Kardec não fora um filósofo propriamente falando; fora sim, um pesquisador do fenômeno mediúnico que, com as armas do critério e da observação, ou seja, da Ciência mesma, provara a imortalidade do Espírito humano. Logo, pelos dados de sua pesquisa, Kardec fundara a Ciência Espírita; e, da interpretação dos referidos fenômenos, originara-se a Filosofia Espírita; e, como conclusão de tais, chegou-se às suas conseqüências morais: à Religião Espírita, ou seja: a Religião em Espírito e Verdade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Ao contrário de Kardec, os filósofos acadêmicos estão alheios à pesquisa científica, conquanto tome de tais conquistas para, com o pensamento que se debruça sobre si mesmo, produzir formas atualizadas da cultura no Mundo terreno.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Diga-se, outrossim, que se compararmos a Filosofia acadêmica com a Filosofia Espírita, esta, com seus dados de notória racionalidade, e lógica formal, está muito além daquela outra, pois se firma e se estabelece por pensadores já desprovidos da indumentária carnal, e, portanto, já isentos da ignorância e dos preconceitos humanos que muito limitam seus pensadores no tocante à verdadeira Filosofia: a Cristã. (Vide: “OLE” – AK – 1857 – Ide)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Assim, pois, nota-se que o Espiritismo, de tal ponto de vista, ou seja: Filosófico, se distancia dos pensadores céticos e arrogantes que, em sua falácia se constituem, na verdade, como sofistas do pensamento e da mais esclarecida razão, tais como Nietsche no Século 19, Sartre no Século 20 e outros mais; tais filósofos, munidos de argumentos capciosos, pretendem destoar a Verdade em favor da mentira, trocando esta por aquela, como se tal fosse possível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São cegos conduzindo cegos! 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Diga-se, ainda mais, que a moderna Filosofia Espírita (FEsp), como Instrumento da Verdade, se prende (=c=) à Doutrina de Sócrates e de Platão, observando-se, mais ainda, sua estreita ligação (=c=) com o Cristianismo, mas não o dos homens, e sim: da Doutrina Universal do Cristo Nazareno:</w:t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[(Sócrates/Platão) (=c=) (Fesp) (=c=) (Cristianismo)]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Que, historicamente, e em graus sucessivos de ampliação e complexidade (--&gt;) de seus ensinos no curso do tempo evolutivo, temos: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[(Sócrates/Platão) ---&gt; (Cristo) ---&gt; (FEsp)]</w:t>
      </w:r>
    </w:p>
    <w:p>
      <w:pPr>
        <w:pStyle w:val="Normal"/>
        <w:shd w:fill="FFFFFF" w:val="clear"/>
        <w:spacing w:lineRule="atLeast" w:line="131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Articulista: Fernando Rosemberg Patrocinio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Coordenador de Estudos Doutrinários, Palestrante e Autor de diversos e.Books gratuitos em seu blog: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fernandorpatrocinio.blogspot.com.br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f.rosemberg.p@gmail.com</w:t>
        </w:r>
      </w:hyperlink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43:00Z</dcterms:created>
  <dc:creator>Fernando</dc:creator>
  <dc:description/>
  <cp:keywords/>
  <dc:language>en-US</dc:language>
  <cp:lastModifiedBy>Fernando S/A</cp:lastModifiedBy>
  <dcterms:modified xsi:type="dcterms:W3CDTF">2016-02-07T07:56:00Z</dcterms:modified>
  <cp:revision>34</cp:revision>
  <dc:subject/>
  <dc:title>Fernando Rosemberg Patrocínio</dc:title>
</cp:coreProperties>
</file>