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tr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Que </w:t>
      </w:r>
      <w:r>
        <w:rPr>
          <w:rFonts w:cs="Arial" w:ascii="Arial" w:hAnsi="Arial"/>
          <w:b/>
          <w:i/>
          <w:color w:val="00B050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é essa o espelho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le teima em dizer o que não pergunto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abe aquele menino “inxirido”, irritante e metid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corre à sua frente pra contar as coisas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gual alguém que conta o final do filme na porta do cinem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esp</w:t>
      </w:r>
      <w:r>
        <w:rPr>
          <w:rFonts w:cs="Arial" w:ascii="Arial" w:hAnsi="Arial"/>
          <w:b/>
          <w:i/>
          <w:color w:val="C00000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ho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ão pedi opinião, nem pergunto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ele, de teimoso, afirma que o tempo passo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ainda diz mais: eu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u continuo aqui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impassível, nem esboça a</w:t>
      </w:r>
      <w:r>
        <w:rPr>
          <w:rFonts w:cs="Arial" w:ascii="Arial" w:hAnsi="Arial"/>
          <w:b/>
          <w:i/>
          <w:color w:val="0070C0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de riso – sou espelho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e-se! Respond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, quer saber, eu nem acredito no que ele diz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nte quando às vezes, a máquina não quer obedecer,</w:t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da assim, eu </w:t>
      </w:r>
      <w:r>
        <w:rPr>
          <w:rFonts w:cs="Arial" w:ascii="Arial" w:hAnsi="Arial"/>
          <w:b/>
          <w:i/>
          <w:color w:val="FF0000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i que posso, minh’alma afirma.</w:t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s vezes eu mango dele – tu sabes de nada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bem que tenho uma mente fértil, fácil mente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de mente, rapidamente me re</w:t>
      </w:r>
      <w:r>
        <w:rPr>
          <w:rFonts w:cs="Arial" w:ascii="Arial" w:hAnsi="Arial"/>
          <w:b/>
          <w:i/>
          <w:color w:val="548DD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ganiz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isco-me sempre ao futuro, aos planos e me esqueço do tempo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final, espectro é somente sombra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ora que assombra às vezes, você especula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bem que ele não mapeia ou reflete minha mente,</w:t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ão iria querer assombrar também.</w:t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via, que perso</w:t>
      </w:r>
      <w:r>
        <w:rPr>
          <w:rFonts w:cs="Arial" w:ascii="Arial" w:hAnsi="Arial"/>
          <w:b/>
          <w:i/>
          <w:color w:val="C00000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lidade é essa o espelho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zomba de mim e teima em querer me decifrar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divinhar quem sou, como sou, como me sinto ou como estou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Que quer determinar aonde e como vou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vezes, até mesmo, quer me transforma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m esboço de si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, ora, ora, tenha Graça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lho, espelho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Ô meu!</w:t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m te fez apreender que este que </w:t>
      </w:r>
      <w:r>
        <w:rPr>
          <w:rFonts w:cs="Arial" w:ascii="Arial" w:hAnsi="Arial"/>
          <w:b/>
          <w:i/>
          <w:color w:val="0070C0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ora estou, sou todo eu?</w:t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lton Franç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24:00Z</dcterms:created>
  <dc:creator>SOL</dc:creator>
  <dc:description/>
  <cp:keywords/>
  <dc:language>en-US</dc:language>
  <cp:lastModifiedBy>SOL</cp:lastModifiedBy>
  <dcterms:modified xsi:type="dcterms:W3CDTF">2016-01-31T16:03:00Z</dcterms:modified>
  <cp:revision>16</cp:revision>
  <dc:subject/>
  <dc:title/>
</cp:coreProperties>
</file>