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ACULDADE LUCIANO FEIJ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URSO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THAISA MARI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RELATÓRIO DO ESTAGIO SUPERVISIONADO II: </w:t>
      </w:r>
      <w:r>
        <w:rPr>
          <w:rFonts w:cs="Arial" w:ascii="Arial" w:hAnsi="Arial"/>
          <w:b/>
          <w:bCs/>
          <w:sz w:val="24"/>
          <w:szCs w:val="24"/>
        </w:rPr>
        <w:t>MELHORIAS NA ACURACIDADE DE ESTOQUE DE UM ALMOXARIF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OB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6090</wp:posOffset>
                </wp:positionH>
                <wp:positionV relativeFrom="paragraph">
                  <wp:posOffset>-763270</wp:posOffset>
                </wp:positionV>
                <wp:extent cx="427990" cy="5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7pt;margin-top:-60.1pt;width:33.65pt;height:4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18"/>
        </w:rPr>
        <w:t>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THAISA MARI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18"/>
        </w:rPr>
        <w:t xml:space="preserve">RELATÓRIO DO ESTAGIO SUPERVISIONADO II: </w:t>
      </w:r>
      <w:r>
        <w:rPr>
          <w:rFonts w:cs="Arial" w:ascii="Arial" w:hAnsi="Arial"/>
          <w:b/>
          <w:bCs/>
          <w:sz w:val="24"/>
          <w:szCs w:val="24"/>
        </w:rPr>
        <w:t>MELHORIAS NA ACURACIDADE DE ESTOQUE DE UM ALMOXARIF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elatório apresentado em cumprimento às exigências da disciplina de Estágio Supervisionado II, do Curso de Administração, da Faculdade Luciano Feijão, orientado pela Prof.ª Alcineide Pimen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OB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2015</w:t>
      </w:r>
    </w:p>
    <w:p>
      <w:pPr>
        <w:pStyle w:val="CabealhodoSumrio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8490</wp:posOffset>
                </wp:positionH>
                <wp:positionV relativeFrom="paragraph">
                  <wp:posOffset>-925195</wp:posOffset>
                </wp:positionV>
                <wp:extent cx="427990" cy="55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7pt;margin-top:-72.85pt;width:33.65pt;height:4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.1 HISTORIC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04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ÃO......................................................................................................04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ÃO.........................................................................................................04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...................................................................................................04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UTURA ORGANIZACIONAL............................................................05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DIAGNOSTICO .........................................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06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........................................................................................06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E DOS RESULTADOS.................................................................06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..............................................................................................07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.........................................................................................................07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....................................................................................07</w:t>
      </w:r>
    </w:p>
    <w:p>
      <w:pPr>
        <w:pStyle w:val="PargrafodaLista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ESPECIFICO..........................................................................07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E SOLUÇA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4.0 AVALIAÇÃO DA PROPOSTA</w:t>
      </w:r>
      <w:r>
        <w:rPr>
          <w:rFonts w:cs="Arial" w:ascii="Arial" w:hAnsi="Arial"/>
          <w:sz w:val="24"/>
          <w:szCs w:val="24"/>
          <w:lang w:eastAsia="pt-BR"/>
        </w:rPr>
        <w:t>.............................................................................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5.0 A ESCOLHA DA MELHOR ALTERNATIVA E RETORNO SOBRE INVESTIMENTO (ROI)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.............................................................................................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LANO DE TRABALHO 5W2H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..........................................................................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7.0 CRONOGRAMA DE ATIVIDADES</w:t>
      </w:r>
      <w:r>
        <w:rPr>
          <w:rFonts w:cs="Arial" w:ascii="Arial" w:hAnsi="Arial"/>
          <w:sz w:val="24"/>
          <w:szCs w:val="24"/>
        </w:rPr>
        <w:t>.....................................................................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CONSIDERAÇÕES FINAI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......................................................................................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18"/>
          <w:lang w:eastAsia="pt-BR"/>
        </w:rPr>
      </w:pPr>
      <w:r>
        <w:rPr>
          <w:rFonts w:cs="Arial" w:ascii="Arial" w:hAnsi="Arial"/>
          <w:color w:val="000000"/>
          <w:sz w:val="24"/>
          <w:szCs w:val="18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STÓRICO DA EMPRESA 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trabalho foi realizado em um Almoxarifado da Secretaria de Educação de uma cidade do interior do ceará, que tem como atribuições: A formulação e execução das políticas educacionais do Município, elaborando de acordo com as diretrizes e metas governamentais os planos, programas, projetos e atividades técnico-pedagógicas, em todos os níveis de ensino, coordenando e avaliando as atividades técnico-pedagógicas, bem como, orientando e assistindo as unidades de ensino; Manutenção, expansão, melhoria e modernização da rede de ensino, a promoção e apoio às atividades culturais recreativas e do desporto escolar, zelando pelo cumprimento das normas pertinentes à sua função institucional; Organização e a divulgação de estudos, pesquisas, levantamento, relatórios e outras informações de interesse científico e educacio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MISSÃO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Primar pela educação em nosso município, valorizando os profissionais e capacitando-os em serviço; atender a demanda educacional nos níveis e modalidades de ensino de nossa competência, promovendo aprendizagens significativas de relevância didático-pedagógica, política e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V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Elevar os índices educacionais para contemplar a qualidade da educação ofertada e ingresso de nossa clientela nos níveis de ensino médio e superior com vistas a, ascensão funcional, minimizando e/ou erradicando as desigualdades sociai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VALORES </w:t>
      </w:r>
    </w:p>
    <w:p>
      <w:pPr>
        <w:pStyle w:val="Normal"/>
        <w:autoSpaceDE w:val="false"/>
        <w:spacing w:lineRule="auto" w:line="360" w:before="0" w:after="0"/>
        <w:jc w:val="both"/>
        <w:rPr>
          <w:rStyle w:val="Appleconvertedspace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orizar o ser humano, como ser em potencial, capaz de agregar valores as suas vidas espiritual, familiar, educacional, profissional, política e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ESTRUTURA ORGANIZACIONAL</w:t>
      </w:r>
    </w:p>
    <w:p>
      <w:pPr>
        <w:pStyle w:val="Pa4"/>
        <w:spacing w:lineRule="auto" w:line="360" w:before="280" w:after="280"/>
        <w:jc w:val="both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hd w:fill="FFFFFF" w:val="clear"/>
        </w:rPr>
        <w:t xml:space="preserve">A estrutura formal da secretaria de educação é composta por vários setores, como recepção, diretoria, licitação, estoque, sendo essa estrutura muito extensa foi estudada somente a estrutura organizacional do setor de estoque, sendo assim, </w:t>
      </w:r>
      <w:r>
        <w:rPr>
          <w:rFonts w:cs="Arial" w:ascii="Arial" w:hAnsi="Arial"/>
          <w:sz w:val="24"/>
        </w:rPr>
        <w:t>o organograma a seguir representa a atual hierarquia da área estudada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 xml:space="preserve">Esta estrutura demonstra uma hierarquia verticalizada, na qual a gerência do departamento é responsável por monitorar todas as atividades da área de estoque. O conferente é responsável por checar os produtos recebidos conforme a nota fiscal emitida pelo órgão de compras. Os estoquistas são responsáveis por armazenar os materiais recebidos e o auxiliar deve orientá-los na organização e armazenagem. Por fim, o operador é responsável por lançar as entradas de acordo com a nota fiscal, as saídas são feitas conforme solicitação. </w:t>
        <w:tab/>
        <w:tab/>
        <w:tab/>
        <w:tab/>
        <w:tab/>
        <w:tab/>
        <w:tab/>
        <w:tab/>
        <w:t xml:space="preserve">As principais atividades desenvolvidas no setor são caracterizadas de acordo com o Fluxograma a seguir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50165</wp:posOffset>
                </wp:positionV>
                <wp:extent cx="4981575" cy="2962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3.95pt;width:392.2pt;height:2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26670</wp:posOffset>
                </wp:positionV>
                <wp:extent cx="1388745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O DE EDU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5.45pt;mso-wrap-distance-left:9.05pt;mso-wrap-distance-right:9.05pt;mso-wrap-distance-top:0pt;mso-wrap-distance-bottom:0pt;margin-top:2.1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ARIO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3175</wp:posOffset>
                </wp:positionV>
                <wp:extent cx="1270" cy="3625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0.2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120015</wp:posOffset>
                </wp:positionV>
                <wp:extent cx="1388745" cy="704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RENTE 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OR DE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5.45pt;mso-wrap-distance-left:9.05pt;mso-wrap-distance-right:9.05pt;mso-wrap-distance-top:0pt;mso-wrap-distance-bottom:0pt;margin-top:9.4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ERENTE D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TOR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1270" cy="1536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.6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8255</wp:posOffset>
                </wp:positionV>
                <wp:extent cx="3181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65pt;width:25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8255</wp:posOffset>
                </wp:positionV>
                <wp:extent cx="1270" cy="1708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8255</wp:posOffset>
                </wp:positionV>
                <wp:extent cx="1270" cy="170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0.65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8890</wp:posOffset>
                </wp:positionV>
                <wp:extent cx="1270" cy="1708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0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-8890</wp:posOffset>
                </wp:positionV>
                <wp:extent cx="1201420" cy="490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65pt;mso-wrap-distance-left:9.05pt;mso-wrap-distance-right:9.05pt;mso-wrap-distance-top:0pt;mso-wrap-distance-bottom:0pt;margin-top:-0.7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-8890</wp:posOffset>
                </wp:positionV>
                <wp:extent cx="1201420" cy="490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OQU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65pt;mso-wrap-distance-left:9.05pt;mso-wrap-distance-right:9.05pt;mso-wrap-distance-top:0pt;mso-wrap-distance-bottom:0pt;margin-top:-0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OQU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-8890</wp:posOffset>
                </wp:positionV>
                <wp:extent cx="1201420" cy="4908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ADOR DO 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65pt;mso-wrap-distance-left:9.05pt;mso-wrap-distance-right:9.05pt;mso-wrap-distance-top:0pt;mso-wrap-distance-bottom:0pt;margin-top:-0.7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ERADOR DO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t>Fonte: Direta 2015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outro lado identificou-se a estrutura informal, que surge da interação social entre os funcionários. São relações que não se encontram no organograma da empresa, caracterizados por comportamentos pessoais e sociais não documenta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uncionários do setor sempre estão em comunicação para melhor funcionamento de suas atividade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O:</w:t>
      </w:r>
    </w:p>
    <w:p>
      <w:pPr>
        <w:pStyle w:val="PargrafodaLista"/>
        <w:autoSpaceDE w:val="false"/>
        <w:spacing w:lineRule="auto" w:line="360" w:before="0" w:after="0"/>
        <w:ind w:left="50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diagnóstico do problema foi feito durante um período de 15 dias uma observação in loco e analise em relatórios impressos pelo o sistema de controle de estoque, com isso chegou-se ao diagnostico do problema da área estudad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ara elaboração deste trabalho, foi realizada uma observação in loco, uma pesquisa em documentos como relatórios emitidos pelo sistema de almoxarifado e realização de entrevistas não-estruturadas e informais com funcionários do setor, essas pesquisas proporcionaram dados que permitiram a análise e a compreensão do problema, bem como sinalizou as oportunidades de sugestões de melhor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ÁLISE DOS RESULTADOS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luiu-se através da pesquisa no setor, que os funcionários estão conscientes da ocorrência de erros e divergências e que compreendem a importância de um bom controle do estoqu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ntos que foram identificados, no qual prejudicam a eficácia dos processos, portanto necessitam melhorias sã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física: a área de estocagem não apresenta um controle de entrada de pessoas, sem restringir aos funcionários autorizados, o que permite o acesso e retirada dos produtos sem autorização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não existe um padrão definido para a realização das atividades do setor, o que contribui para que o funcionário execute as tarefas sem uma ordem, favorecendo a ocorrência de erros, e tornando mais demorados os procedimentos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amento: Os funcionários não passaram por um treinamento antes de serem inseridos no setor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gem: Ocorre de forma anual, ocasionando duplo trabalho na hora de gerar o inventário. 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os de estoque: ocorrem erros devido à falta de controle das saídas dos produt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3 PROBLEMA</w:t>
      </w:r>
    </w:p>
    <w:p>
      <w:pPr>
        <w:pStyle w:val="PargrafodaLista"/>
        <w:autoSpaceDE w:val="false"/>
        <w:spacing w:lineRule="auto" w:line="360" w:before="0" w:after="0"/>
        <w:ind w:left="50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5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o índice de acuracidade em estoqu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4 TEMA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abelecer o equilíbrio do estoque que a baixa acuracidade do setor torna inviáve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5 OBJETIVO GERAL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uma sistemática que auxilie na gestão dos estoques, visando a redução das divergências nas informações do sistema </w:t>
      </w:r>
      <w:r>
        <w:rPr>
          <w:rFonts w:cs="Arial" w:ascii="Arial" w:hAnsi="Arial"/>
          <w:i/>
          <w:sz w:val="24"/>
          <w:szCs w:val="24"/>
        </w:rPr>
        <w:t xml:space="preserve">versus </w:t>
      </w:r>
      <w:r>
        <w:rPr>
          <w:rFonts w:cs="Arial" w:ascii="Arial" w:hAnsi="Arial"/>
          <w:sz w:val="24"/>
          <w:szCs w:val="24"/>
        </w:rPr>
        <w:t>físic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6 OBJETIVO ESPECIFIC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s objetivos específicos 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por métodos e processos para a gestão de estoque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 os processos e identificar formas de melhorias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por melhorias que minimizem ou evitem as causas da acurácia das informações referente ao estoque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TAS DE SOLU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proposta está voltada para reorganização do setor e das atividades exercidas, sendo necessários ajustes nos processos, desde o recebimento até a saída do material, com intuito de melhorar a execução dos processos e reduzir alta acuracidade de estoqu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liveira (2007) “Organização da empresa é a ordenação e o agrupamento de atividades e recursos, visando ao alcance de objetivos e resultados estabelecidos”. Organizar é dispor os recursos materiais, humanos e tecnológicos de maneira harmônica, de forma que o conjunto formado seja capaz de resultar em eficiência e eficácia, apresentando produtividade e qualidade a baixos custos, minimizando riscos e esforço huma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A segunda proposta sugerida é a contratação de um funcionário para o período vespertino, já que o operador trabalha apenas no período da manhã impossibilitando de realizar as requisições para saída dos produtos solicitados. A ausência do funcionário no período da tarde contribui para a falta de controle do estoque, pois são retirados os produtos e não são dado baixa no sistem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4"/>
        </w:rPr>
        <w:t>De acordo Dias (1996), o gerenciamento do estoque, seja de matérias-primas, seja de produtos acabados é de fundamental importância para uma organização pública ou privada. Ele proporciona confiabilidade, contribui para a redução do retrabalho e das perdas, favorece a redução dos custos e permite o atendimento das necessidades dos clientes, através da distribuição do produto no tempo previs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terceira proposta sugerida é saída e entrada de produtos no estoque, somente no horário que o funcionário do setor estiver no local, para com isso evitar movimentação de produtos sem o mesmo ter como contralar no sistema de estoqu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Bowersox, Closs (2001, p. 255) “controle de estoque é um processo rotineiro necessário ao cumprimento de uma política de estoque. O controle abrange as quantidades disponíveis uma determinada localização e acompanha suas variações ao longo do tempo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  <w:lang w:eastAsia="pt-BR"/>
        </w:rPr>
        <w:t>AVALIAÇÃO DA PROPO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pós a identificação do problema analisado no Almoxarifado em estudo, avaliou-se as seguintes propostas.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Reorganização do ambiente onde são estocados os materiais e fazer uma reestruturação dos processos; com base nos resultados do questionário e das entrevistas consegue-se atingir parcialmente o objetivo esperado, mas ainda não seria a melhor solução, pois não iriam conseguir manter essa organização, se o funcionário só trabalho no turno da manhã. Já a segunda proposta seria a contratação de um funcionário para o turno vespertino, onde seriam realizadas as requisições conforme as saídas sem interrupção dos processos e mantendo o controle do estoque físico com o do sistema, essa seria uma proposta bem acertada, pois não haveria mais problemas de falta de uma pessoa controlando o sistema de estoque em todo o período que tenha movimentação de entradas e saídas de produtos. Já a terceira proposta haveria uma solução parcial, pois não ia mais haver saída nem entradas de produtos sem os mesmo passar pelo o controle do sistema, porem no horário vespertino as pessoas não teriam acesso ao estoque, com isso provavelmente alguns trabalhos da secretaria iriam parar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ab/>
      </w:r>
    </w:p>
    <w:p>
      <w:pPr>
        <w:pStyle w:val="Pargrafoda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 ESCOLHA DA MELHOR ALTERNATIVA E RETORNO SOBRE INVESTIMENTO (ROI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De acordo com informações coletadas, o Almoxarifado é submetido a uma supervisão através de um órgão fiscalizador, que objetiva a validação e comprovação do sistema informatizado e o estoque estejam condizendo com suas respectivas entradas e saídas. Caso o Almoxarifado apresente falhas o responsável pela secretaria responde a um processo, de acordo com o regulamento do órgão pode apresentar mult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pondo que em uma eventual fiscalização, consta no Almoxarifado falta de itens no estoque, abaixo um exemplo de como seria a mult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4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1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INCEL ATOMICO 4,00 a U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$ 8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PEL A4/RESMA 10,15 a U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$ 15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RAMPEADOR 16,00 a U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$ 1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SOURA 3,00 a U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$ 120,00</w:t>
            </w:r>
          </w:p>
        </w:tc>
      </w:tr>
      <w:tr>
        <w:trPr>
          <w:trHeight w:val="429" w:hRule="atLeast"/>
        </w:trPr>
        <w:tc>
          <w:tcPr>
            <w:tcW w:w="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504,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4"/>
        </w:rPr>
        <w:t xml:space="preserve">Fonte: secretar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esse caso, o Almoxarifado receberia um processo no qual deverá pagar um valor estimulado de </w:t>
      </w:r>
      <w:r>
        <w:rPr>
          <w:rFonts w:cs="Arial" w:ascii="Arial" w:hAnsi="Arial"/>
          <w:sz w:val="24"/>
          <w:szCs w:val="24"/>
        </w:rPr>
        <w:t>R$ 504,25 aos itens que não constam no estoqu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m relação a solução apresentada, que é a contratação de um funcionário para o período vespertino, o valor que o Almoxarifado gastaria seria de acordo com a tabela abaix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960495" cy="10807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NSUMOS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VEST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ntratação do funcionário/mês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7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utado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78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5.1pt;mso-wrap-distance-left:7.05pt;mso-wrap-distance-right:7.05pt;mso-wrap-distance-top:0pt;mso-wrap-distance-bottom:0pt;margin-top:3.2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55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SUMOS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VEST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tratação do funcionário/mês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7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utado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78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ando-se nas observações feitas, nos questionários e entrevistas informais realizadas, viu-se que a contratação de um funcionário para o período vespertino é mais benéfico, pois amenizaria as falhas do sistema, onde serão geradas as requisições conforme saída deixando o sistema atualizado como também tornaria os processos mais efi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NO DE TRABALHO - Ferramenta 5W2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91"/>
        <w:gridCol w:w="1391"/>
        <w:gridCol w:w="1368"/>
        <w:gridCol w:w="1259"/>
        <w:gridCol w:w="1268"/>
        <w:gridCol w:w="158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 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O R$</w:t>
            </w:r>
          </w:p>
        </w:tc>
      </w:tr>
      <w:tr>
        <w:trPr>
          <w:trHeight w:val="18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r funcionári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melhor funcionamento do setor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de janeiro de 20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e educaçã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ente do setor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ção de pessoas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RONOGRAMA DE ATIVIDADES</w:t>
      </w:r>
    </w:p>
    <w:tbl>
      <w:tblPr>
        <w:tblW w:w="707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5"/>
        <w:gridCol w:w="1313"/>
        <w:gridCol w:w="1313"/>
      </w:tblGrid>
      <w:tr>
        <w:trPr>
          <w:trHeight w:val="55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ATIVIDADES/DAT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NO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D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JAN</w:t>
            </w:r>
          </w:p>
        </w:tc>
      </w:tr>
      <w:tr>
        <w:trPr>
          <w:trHeight w:val="43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ção de Pessoa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88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funcioná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 de funcioná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ÇÕES FINA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trabalho proporcionou uma análise da área de estoque de um Almoxarifado na cidade de Marco. Antes da realização da análise, o problema inicialmente percebido no setor era baixa acuracidade dos estoques, pois nos inventários gerados pelo sistema apresentavam divergências entre o estoque físico com o estoque registrado no sistema informatiz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 realização de entrevistas, questionários, observações e acompanhamento dos processos do setor, constatou-se que essas divergências ocorriam devido à falta de organização do local, treinamento inadequado e falhas durante a realização das atividad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olução desses problemas, faz-se necessário que as pessoas sejam treinadas e conscientizadas da importância do desempenho de suas atividades. No auxílio dos processos de melhorias, foi elaborado um fluxograma das atividades, que possibilita a visualização, a padronização e a melhor compreensão das tarefas a serem executadas. Essa ferramenta não garante por si só a confiabilidade das operações, as fornece a possibilidade de avaliar e corrigir erros</w:t>
      </w:r>
      <w:r>
        <w:rPr>
          <w:rFonts w:cs="Helvetica" w:ascii="Helvetica" w:hAnsi="Helvetica"/>
          <w:sz w:val="23"/>
          <w:szCs w:val="23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elação a acuracidade do estoque, a utilização de um inventário periódico trimestral se faz necessário, pois a contagem de estoque se manterá atualizada evitando retrabalho. A sugestão mais relevante é a contratação de um funcionário para gerar as requisições sempre que um produto sair do estoqu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i-se que com este trabalho que se o Almoxarifado levar em consideração as sugestões de melhorias propostas pela autora, existe um grande potencial de crescimento no setor. Sendo assim, os objetivos específicos e o objetivo geral desde estudo foram alcançad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cessos devem estar estruturados, padronizados, claros e objetivos. As pessoas, capacitadas, treinadas e motivadas. O alinhamento destes pilares possivelmente garantirá o alcance dos objetivos organizacion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AVENATO, I.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Gestão de Pessoa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Segunda Edição, totalmente revista e atualizada. 9.ed. Rio de Janeiro: Elsevier, 2005. 528p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VENATO, Idalberto</w:t>
      </w:r>
      <w:r>
        <w:rPr>
          <w:rFonts w:cs="Arial" w:ascii="Arial" w:hAnsi="Arial"/>
          <w:b/>
          <w:color w:val="000000"/>
          <w:sz w:val="20"/>
          <w:szCs w:val="20"/>
        </w:rPr>
        <w:t>. Gestão de Pessoas: o novo papel dos Recursos Humanos nas organizações</w:t>
      </w:r>
      <w:r>
        <w:rPr>
          <w:rFonts w:cs="Arial" w:ascii="Arial" w:hAnsi="Arial"/>
          <w:color w:val="000000"/>
          <w:sz w:val="20"/>
          <w:szCs w:val="20"/>
        </w:rPr>
        <w:t xml:space="preserve"> 3ª edição Rio de Janeiro: Elsevier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OHOMERETSKI, Everton; MÂNICA, Ricardo. </w:t>
      </w:r>
      <w:r>
        <w:rPr>
          <w:rFonts w:cs="Arial" w:ascii="Arial" w:hAnsi="Arial"/>
          <w:b/>
          <w:color w:val="000000"/>
          <w:sz w:val="20"/>
          <w:szCs w:val="20"/>
        </w:rPr>
        <w:t>A busca da competitividade através da melhoria na acuracidade de estoqu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19º Congresso Internacional de Administração</w:t>
      </w:r>
      <w:r>
        <w:rPr>
          <w:rFonts w:cs="Arial" w:ascii="Arial" w:hAnsi="Arial"/>
          <w:color w:val="000000"/>
          <w:sz w:val="20"/>
          <w:szCs w:val="20"/>
        </w:rPr>
        <w:t>. Ponta grossa, 2006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IL, Antônio Carlos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o elaborar projetos de pesquisa. </w:t>
      </w:r>
      <w:r>
        <w:rPr>
          <w:rFonts w:cs="Arial" w:ascii="Arial" w:hAnsi="Arial"/>
          <w:color w:val="000000"/>
          <w:sz w:val="20"/>
          <w:szCs w:val="20"/>
        </w:rPr>
        <w:t>4. ed. São Paulo: Atlas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LIVEIRA, Djalma de Pinho Rebouças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lanejamento Estratégico: conceitos, metodologia, prática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24. ed.São Paulo: Atlas, 2007a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HELDON, D. H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chieving Inventory Accuracy: A Guide To Sustainable Class A Excellence In 120 Day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Hardcover: J. Ross Publishing, 2004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TINS, Petrônio Garcia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ministração de materiais e recursos patrimoniais. </w:t>
      </w:r>
      <w:r>
        <w:rPr>
          <w:rFonts w:cs="Arial" w:ascii="Arial" w:hAnsi="Arial"/>
          <w:color w:val="000000"/>
          <w:sz w:val="20"/>
          <w:szCs w:val="20"/>
        </w:rPr>
        <w:t>São Paulo: Saraiva, 2006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HELGML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HGJ+TimesNewRoman">
    <w:altName w:val="Italic"/>
    <w:charset w:val="00"/>
    <w:family w:val="roman"/>
    <w:pitch w:val="default"/>
  </w:font>
  <w:font w:name="Swiss911 XCm BT"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HELGML+TimesNewRoman;Times New Roman" w:hAnsi="HELGML+TimesNewRoman;Times New Roman" w:cs="HELGML+TimesNewRoman;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HGJ+TimesNewRoman,Italic;Times New Roman" w:hAnsi="HELHGJ+TimesNewRoman,Italic;Times New Roman" w:eastAsia="Calibri" w:cs="HELHGJ+TimesNewRoman,Italic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481" w:before="0" w:after="0"/>
    </w:pPr>
    <w:rPr>
      <w:rFonts w:ascii="Swiss911 XCm BT;Swiss911 XCm BT" w:hAnsi="Swiss911 XCm BT;Swiss911 XCm BT" w:eastAsia="Times New Roman" w:cs="Times New Roman"/>
      <w:sz w:val="2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Swiss911 XCm BT;Swiss911 XCm BT" w:hAnsi="Swiss911 XCm BT;Swiss911 XCm BT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rpodetexto2">
    <w:name w:val="Corpo de texto 2"/>
    <w:basedOn w:val="Default"/>
    <w:next w:val="Default"/>
    <w:qFormat/>
    <w:pPr/>
    <w:rPr>
      <w:rFonts w:ascii="HELGML+TimesNewRoman;Times New Roman" w:hAnsi="HELGML+TimesNewRoman;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48:00Z</dcterms:created>
  <dc:creator>Savia Pontes</dc:creator>
  <dc:description/>
  <cp:keywords/>
  <dc:language>en-US</dc:language>
  <cp:lastModifiedBy>SMnet</cp:lastModifiedBy>
  <cp:lastPrinted>2014-09-23T08:55:00Z</cp:lastPrinted>
  <dcterms:modified xsi:type="dcterms:W3CDTF">2015-12-05T14:26:00Z</dcterms:modified>
  <cp:revision>6</cp:revision>
  <dc:subject/>
  <dc:title/>
</cp:coreProperties>
</file>