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 CONTRIBUIÇÕES DO BRINCAR PARA O DESENVOLVIMENTO DA CRIANÇA AUTISTA:</w:t>
      </w:r>
    </w:p>
    <w:p>
      <w:pPr>
        <w:pStyle w:val="SemEspaamento"/>
        <w:jc w:val="right"/>
        <w:rPr>
          <w:rFonts w:ascii="Times New Roman" w:hAnsi="Times New Roman" w:cs="Times New Roman"/>
        </w:rPr>
      </w:pPr>
      <w:r>
        <w:rPr>
          <w:rFonts w:cs="Times New Roman" w:ascii="Times New Roman" w:hAnsi="Times New Roman"/>
        </w:rPr>
        <w:t>FERREIRA DA SILVA, Cibele</w:t>
      </w:r>
    </w:p>
    <w:p>
      <w:pPr>
        <w:pStyle w:val="SemEspaamento"/>
        <w:jc w:val="right"/>
        <w:rPr>
          <w:rFonts w:ascii="Times New Roman" w:hAnsi="Times New Roman" w:cs="Times New Roman"/>
        </w:rPr>
      </w:pPr>
      <w:r>
        <w:rPr>
          <w:rFonts w:cs="Times New Roman" w:ascii="Times New Roman" w:hAnsi="Times New Roman"/>
        </w:rPr>
        <w:t>MASCARENHAS SILVA, Luis Carlos</w:t>
      </w:r>
    </w:p>
    <w:p>
      <w:pPr>
        <w:pStyle w:val="SemEspaamento"/>
        <w:jc w:val="right"/>
        <w:rPr>
          <w:rFonts w:ascii="Times New Roman" w:hAnsi="Times New Roman" w:cs="Times New Roman"/>
        </w:rPr>
      </w:pPr>
      <w:r>
        <w:rPr>
          <w:rFonts w:cs="Times New Roman" w:ascii="Times New Roman" w:hAnsi="Times New Roman"/>
        </w:rPr>
        <w:t>Cibele.f@hotmail.com</w:t>
      </w:r>
    </w:p>
    <w:p>
      <w:pPr>
        <w:pStyle w:val="SemEspaamento"/>
        <w:jc w:val="right"/>
        <w:rPr>
          <w:rFonts w:ascii="Times New Roman" w:hAnsi="Times New Roman" w:cs="Times New Roman"/>
        </w:rPr>
      </w:pPr>
      <w:r>
        <w:rPr>
          <w:rFonts w:cs="Times New Roman" w:ascii="Times New Roman" w:hAnsi="Times New Roman"/>
        </w:rPr>
      </w:r>
    </w:p>
    <w:p>
      <w:pPr>
        <w:pStyle w:val="Normal"/>
        <w:jc w:val="both"/>
        <w:rPr/>
      </w:pPr>
      <w:r>
        <w:rPr/>
      </w:r>
    </w:p>
    <w:p>
      <w:pPr>
        <w:pStyle w:val="SemEspaamento"/>
        <w:jc w:val="right"/>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O ato de brincar está presente em diferentes povos e civilizações á séculos, se tornando um comportamento social, histórico e cultural. Este ato também é de grande importância para a infância, pois além de promover um desenvolvimento integral para a criança que brinca, é a primeira forma da criança conhecer, explorar e interagir com seu meio social. Toda criança possui a necessidade de brincar e desenvolve brincadeiras com autonomia, sendo através delas que a criança expressa suas emoções e se relaciona com o mundo, fazendo da fantasia parte de sua realidade. Por outro lado, muitos estudos e teorias apontam o brincar como sendo uma atividade pouco compreensível para crianças autistas clássicas, pois as mesmas possuem como principais dificuldades a capacidade de imaginar, interagir, estabelecer relações, se comunicar e demonstram interesses restritos, impedindo-as de explorar o universo lúdico e as brincadeiras sem um direcionamento. O presente artigo visa, por meio de análise de referências bibliográficas, esclarecer as contribuições do brincar para crianças autistas clássicas e como a mediação feita pelo professor auxilia no trabalho para favorecer o desenvolvimento das três maiores dificuldades do autista: interação, imaginação e comunicação, denominadas tríade do autismo.</w:t>
      </w:r>
    </w:p>
    <w:p>
      <w:pPr>
        <w:pStyle w:val="Normal"/>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utismo, brincar 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LAYNG CONTRIBUTIONS FOR AUTISTIC CHILD DEVELOPMENT:</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STRACT:</w:t>
      </w:r>
      <w:r>
        <w:rPr/>
        <w:t xml:space="preserve"> </w:t>
      </w:r>
    </w:p>
    <w:p>
      <w:pPr>
        <w:pStyle w:val="Normal"/>
        <w:tabs>
          <w:tab w:val="clear" w:pos="708"/>
          <w:tab w:val="left" w:pos="3064" w:leader="none"/>
        </w:tabs>
        <w:jc w:val="both"/>
        <w:rPr/>
      </w:pPr>
      <w:r>
        <w:rPr>
          <w:rFonts w:cs="Times New Roman" w:ascii="Times New Roman" w:hAnsi="Times New Roman"/>
          <w:sz w:val="20"/>
          <w:szCs w:val="20"/>
          <w:lang w:val="en-US"/>
        </w:rPr>
        <w:t xml:space="preserve">For centuries the act of playing is present in different peoples and civilizations, becoming a social, historical and cultural behavior. </w:t>
      </w:r>
      <w:r>
        <w:rPr>
          <w:rFonts w:cs="Times New Roman" w:ascii="Times New Roman" w:hAnsi="Times New Roman"/>
          <w:sz w:val="20"/>
          <w:szCs w:val="20"/>
        </w:rPr>
        <w:t>It is very important for childhood, since it promotes the integral development of the child that plays; furthermore, it is the first way to know, explore and interact with their social environment. Every child has the need to play and develop their plays with autonomy, and through them children express their emotions and relate to the world, making the fantasy part of their reality. On the other hand, many studies and theories point to the play as an activity little comprehensible for classic autistic children, once their main difficulties are the ability to imagine, interact, build relationships, communicate and they demonstrate restrict interests, preventing them from exploring the playful universe and play without a direction. This paper aims, through analysis of references, clarify the contributions of play to classic autistic children and indicate how teacher mediation assists in the work to support the development of three main difficulties of autistic children: interaction, imagination and communication, so called autism triad.</w:t>
      </w:r>
    </w:p>
    <w:p>
      <w:pPr>
        <w:pStyle w:val="Normal"/>
        <w:jc w:val="both"/>
        <w:rPr>
          <w:lang w:val="en-US"/>
        </w:rPr>
      </w:pPr>
      <w:r>
        <w:rPr>
          <w:rFonts w:cs="Times New Roman" w:ascii="Times New Roman" w:hAnsi="Times New Roman"/>
          <w:b/>
          <w:sz w:val="24"/>
          <w:szCs w:val="24"/>
          <w:lang w:val="en-US"/>
        </w:rPr>
        <w:t>Key words: autism, play and develop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objetivo deste artigo é fazer uma revisão literária sobre a importância do brincar para o desenvolvimento da criança autista.</w:t>
      </w:r>
    </w:p>
    <w:p>
      <w:pPr>
        <w:pStyle w:val="SemEspaamento"/>
        <w:spacing w:lineRule="auto" w:line="360"/>
        <w:ind w:firstLine="709"/>
        <w:jc w:val="both"/>
        <w:rPr/>
      </w:pPr>
      <w:r>
        <w:rPr>
          <w:rFonts w:cs="Times New Roman" w:ascii="Times New Roman" w:hAnsi="Times New Roman"/>
          <w:sz w:val="24"/>
          <w:szCs w:val="24"/>
        </w:rPr>
        <w:t>O autismo infantil foi descrito pela primeira vez por Leo Kanner que, através dos relatos das observações que realizou, descreveu algumas características mais comuns, entre elas a dificuldades de imaginar e explorar o universo lúdico nas brincadeir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rna Wing, dando continuidade aos estudos feitos por Kanner, apresentou anos mais tarde a tríade dos sintomas de autismo que é caracterizada pelas três principais dificuldades dos autistas: a comunicação, interação e imaginação.  </w:t>
      </w:r>
    </w:p>
    <w:p>
      <w:pPr>
        <w:pStyle w:val="SemEspaamento"/>
        <w:spacing w:lineRule="auto" w:line="360"/>
        <w:ind w:firstLine="709"/>
        <w:jc w:val="both"/>
        <w:rPr/>
      </w:pPr>
      <w:r>
        <w:rPr>
          <w:rFonts w:cs="Times New Roman" w:ascii="Times New Roman" w:hAnsi="Times New Roman"/>
          <w:sz w:val="24"/>
          <w:szCs w:val="24"/>
        </w:rPr>
        <w:t>Lorna, assim como Kanner também percebeu que crianças autistas não demonstravam interesse no ato de brincar por apresentar dificuldade na imaginação.</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autistas não demonstram interesse no universo lúdico das brincadeiras, como despertar tal interesse nessas crianças e no que elas contribuem em seu desenvolv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óricos como Piaget e Vygotsky viam a brincadeira como fundamental para o desenvolvimento da criança já que por meio dela as crianças se apropriam do mundo e expressam seus sentimentos, suas emoções além de contribuir no desenvolvimento da comunicação, facilitando assim a interação entre as crianças.</w:t>
      </w:r>
    </w:p>
    <w:p>
      <w:pPr>
        <w:pStyle w:val="SemEspaamento"/>
        <w:spacing w:lineRule="auto" w:line="360"/>
        <w:ind w:firstLine="709"/>
        <w:jc w:val="both"/>
        <w:rPr/>
      </w:pPr>
      <w:r>
        <w:rPr>
          <w:rFonts w:cs="Times New Roman" w:ascii="Times New Roman" w:hAnsi="Times New Roman"/>
          <w:sz w:val="24"/>
          <w:szCs w:val="24"/>
        </w:rPr>
        <w:t>Para Oliveira (2012) é por meio das brincadeiras que as crianças constroem e compartilham significados interagindo assim, umas com as out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fim parto do pressuposto que o brincar estimula o desenvolvimento da tríade dos sintomas de autismo contribuindo para o desenvolvimento de sua imaginação, comunicação e interação social mas para isso é necessária intervenção pedagóg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textos apresentados neste artigo buscam por meio de pesquisa bibliográfica responder a essa questão se estruturando nas análises feitas dos materiais teóricos de alguns principais estudiosos sobre o tema e está estruturado da seguinte for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imeiro apresento de maneira breve os primeiros relatos de descoberta do autismo e os dois principais pesquisadores sobre o tema: Leo Kanner e Hans Asperg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egundo apresento as novas descobertas sobre as causas e prevalências do autismo, na sequência apresento a definição e o conceito sobre autismo juntamente mencionando os principais documentos que o retratam: DSM IV e CID 10.</w:t>
      </w:r>
    </w:p>
    <w:p>
      <w:pPr>
        <w:pStyle w:val="Normal"/>
        <w:spacing w:lineRule="auto" w:line="360"/>
        <w:ind w:firstLine="709"/>
        <w:jc w:val="both"/>
        <w:rPr/>
      </w:pPr>
      <w:r>
        <w:rPr>
          <w:rFonts w:cs="Times New Roman" w:ascii="Times New Roman" w:hAnsi="Times New Roman"/>
          <w:sz w:val="24"/>
          <w:szCs w:val="24"/>
        </w:rPr>
        <w:t xml:space="preserve">Em seguida apresento as descobertas de Lorna Wing que embasou os estudos deste artigo ao traçar novos estudos sobre o mesmo e definir de forma mais clara suas principais característ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go após teço algumas considerações sobre o brincar e sua contribuição para a infância apresentando na sequência a importância das brincadeiras especificamente para crianças autistas e como desenvolvê-las. </w:t>
      </w:r>
    </w:p>
    <w:p>
      <w:pPr>
        <w:pStyle w:val="Normal"/>
        <w:spacing w:lineRule="auto" w:line="360"/>
        <w:ind w:firstLine="709"/>
        <w:jc w:val="both"/>
        <w:rPr/>
      </w:pPr>
      <w:r>
        <w:rPr>
          <w:rFonts w:cs="Times New Roman" w:ascii="Times New Roman" w:hAnsi="Times New Roman"/>
          <w:sz w:val="24"/>
          <w:szCs w:val="24"/>
        </w:rPr>
        <w:t xml:space="preserve">Por fim apresento as considerações finais sobre os estudos feitos neste artigo juntamente com a referência bibliográf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BREVE HISTÓRIA SOBRE A DESCOBERTA DO AUT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pPr>
      <w:r>
        <w:rPr>
          <w:rFonts w:cs="Times New Roman" w:ascii="Times New Roman" w:hAnsi="Times New Roman"/>
          <w:sz w:val="24"/>
          <w:szCs w:val="24"/>
        </w:rPr>
        <w:t>A palavra autismo é de origem grega e significa ¨voltado para sí mesmo¨, esse termo foi utilizado pela primeira vez pelo psiquiatra austríaco Eugene Bleuer em 1911 como forma de descrever alguns pacientes com esquizofrenia que apresentavam algumas características diferenciadas. (Barbosa, 2011)</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unha (2010), Bleuer utilizou o termo porque observou em seus pacientes com esquizofrenia comportamentos como fuga da realidade e retraimento interior.</w:t>
      </w:r>
    </w:p>
    <w:p>
      <w:pPr>
        <w:pStyle w:val="SemEspaamento"/>
        <w:spacing w:lineRule="auto" w:line="360"/>
        <w:ind w:firstLine="709"/>
        <w:jc w:val="both"/>
        <w:rPr/>
      </w:pPr>
      <w:r>
        <w:rPr>
          <w:rFonts w:cs="Times New Roman" w:ascii="Times New Roman" w:hAnsi="Times New Roman"/>
          <w:sz w:val="24"/>
          <w:szCs w:val="24"/>
        </w:rPr>
        <w:t>Foi somente em 1943 que começaram a surgir pesquisas mais concretas e detalhadas sobre o autismo iniciadas por outro psiquiatra austríaco, Leo Kanner, que observando um grupo de 11 crianças percebeu características diferentes das já descritas pela psiquiatria infantil sendo elas: isolamento extremo, dificuldade de interação, apego a rotina, dificuldades na comunicação, fixação em determinados objetos e ecolalia (repetição de palavras) que denominou Autismo Infantil Precoce (Suplino, 2009 e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o Kanner também foi responsável pela teoria das “mães geladeiras” como possível explicação para a causa do autismo, teoria que formulou ao observar os pais de algumas crianças autistas e perceber neles comportamento emocional frio parecido ao da criança autista.</w:t>
      </w:r>
    </w:p>
    <w:p>
      <w:pPr>
        <w:pStyle w:val="SemEspaamento"/>
        <w:spacing w:lineRule="auto" w:line="360"/>
        <w:ind w:firstLine="709"/>
        <w:jc w:val="both"/>
        <w:rPr/>
      </w:pPr>
      <w:r>
        <w:rPr>
          <w:rFonts w:cs="Times New Roman" w:ascii="Times New Roman" w:hAnsi="Times New Roman"/>
          <w:sz w:val="24"/>
          <w:szCs w:val="24"/>
        </w:rPr>
        <w:t>Segundo Barbosa (2012) a teoria de Kanner sobre as mães geladeiras, responsabilizando os pais pelo comportamento autista do filho predominou por vários anos até que surgiram novos teóricos e apresentaram novos estudos sobre o autismo que provaram que o comportamento isolado da criança não tinha nenhuma ligação ao comportamento da mãe com a mesma, dessa forma Leo Kanner se retratou em público e descredibilizou sua própria teoria.</w:t>
      </w:r>
    </w:p>
    <w:p>
      <w:pPr>
        <w:pStyle w:val="SemEspaamento"/>
        <w:spacing w:lineRule="auto" w:line="360"/>
        <w:ind w:firstLine="709"/>
        <w:jc w:val="both"/>
        <w:rPr/>
      </w:pPr>
      <w:r>
        <w:rPr>
          <w:rFonts w:cs="Times New Roman" w:ascii="Times New Roman" w:hAnsi="Times New Roman"/>
          <w:sz w:val="24"/>
          <w:szCs w:val="24"/>
        </w:rPr>
        <w:t>Um desses novos teóricos, Hans Asperger surgiu em 1944, um ano depois e realizou uma pesquisa mais ampla apresentando assim novas características do autismo que não foram apresentadas por Kanner, inclusive que o autismo também estava relacionado a um comprometimento orgânico que denominou como Psicopatia Autistica. Apesar de ter observado características diferenciadas das de Kanner como por exemplo, um alto grau de interesse e domínio sobre determinado assunto, ele também observou características similares ás da pesquisa do teórico como falta de empatia, dificuldades de fazer amizades e foco apenas nos próprios interesses. (Baptista, 200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nner e Asperger utilizaram do mesmo termo para definir um déficit no contato afetivo e na interação social e foi a partir dos trabalhos apresentados por ambos que surgiram novos interessados pelo autismo e dessa forma novas descobertas.</w:t>
      </w:r>
    </w:p>
    <w:p>
      <w:pPr>
        <w:pStyle w:val="SemEspaamento"/>
        <w:spacing w:lineRule="auto" w:line="360"/>
        <w:ind w:firstLine="709"/>
        <w:jc w:val="both"/>
        <w:rPr/>
      </w:pPr>
      <w:r>
        <w:rPr>
          <w:rFonts w:cs="Times New Roman" w:ascii="Times New Roman" w:hAnsi="Times New Roman"/>
          <w:sz w:val="24"/>
          <w:szCs w:val="24"/>
        </w:rPr>
        <w:t>Suplino (2009) afirma que as principais características sobre autismo levantadas por Kanner e Asperger servem de base até os dias atuais para o diagnóstico, mas também muitas novas descobertas foram feitas sobre as possíveis causas do autismo, que será abordado á segui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AUSAS E PREVALÊNCIA DO AUTISMO: NOVAS DESCOBERTAS</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árias teorias foram elaboradas para tentar explicar as causas de autismo mas que acabavam criando discussões ainda maiores sobre o assunto pois apontavam apenas hipóteses sem estarem inteiramente comprovadas, com o passar dos anos novas pesquisas foram apontando causas mais concretas a fim de desvendar as reais causas do transtorno.</w:t>
      </w:r>
    </w:p>
    <w:p>
      <w:pPr>
        <w:pStyle w:val="SemEspaamento"/>
        <w:spacing w:lineRule="auto" w:line="360"/>
        <w:ind w:firstLine="709"/>
        <w:jc w:val="both"/>
        <w:rPr/>
      </w:pPr>
      <w:r>
        <w:rPr>
          <w:rFonts w:cs="Times New Roman" w:ascii="Times New Roman" w:hAnsi="Times New Roman"/>
          <w:sz w:val="24"/>
          <w:szCs w:val="24"/>
        </w:rPr>
        <w:t>Segundo o Manual de Diagnósticos e Estatístico dos Transtornos Mentais o autismo é mais comum em meninos mas apresenta casos mais severos em meninas por apresentarem baixo QI e a prevalência média é de 15 casos a cada 10.000 pesso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ssociação Brasileira de Autismo (1997) afirma que no Brasil há em média 600 pessoas afetadas pelo autism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jeto Genoma do Autismo (Autism Genome Project) da Aliança Nacional para Pesquisa sobre Autismo realizaram pesquisas em mais de 19 países e descobriram que dos 30 mil genes que formam o genoma humano 15 estariam ligados ao autismo sendo a interação entre eles um dos responsáveis pelo seu aparecimento.</w:t>
      </w:r>
    </w:p>
    <w:p>
      <w:pPr>
        <w:pStyle w:val="SemEspaamento"/>
        <w:spacing w:lineRule="auto" w:line="360"/>
        <w:ind w:firstLine="709"/>
        <w:jc w:val="both"/>
        <w:rPr/>
      </w:pPr>
      <w:r>
        <w:rPr>
          <w:rFonts w:cs="Times New Roman" w:ascii="Times New Roman" w:hAnsi="Times New Roman"/>
          <w:sz w:val="24"/>
          <w:szCs w:val="24"/>
        </w:rPr>
        <w:t>Outras causas também relacionadas ao surgimento de autismo segundo Estécio (2000) são: exposição á componentes químicos, hiperserotonina, causas ambientais, rubéola, infecções, ingestão de entorpecentes e bebidas alcoólic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ssa razão a gestação deve ser acompanhada corretamente e a gestante deve seguir as orientações médic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raças a esses avanços nas pesquisas que foram possíveis novas descobertas sobre as causas e também as características do autismo, que se iniciou com a colaboração das pesquisas de Kanner e Asperger, que auxiliaram até na elaboração dos dois documentos mais importantes que retratam o autismo: CID 10 e DSM IV que trazem definições e conceitos de autism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DEFINIÇÃO E CONCEITO DE AUTISMO:</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lavra autismo tem como significado ¨desligamento da realidade¨ em diferentes dicionários da língua portuguesa e pessoas autistas são consideradas pessoas voltadas à si mesmas.</w:t>
      </w:r>
    </w:p>
    <w:p>
      <w:pPr>
        <w:pStyle w:val="SemEspaamento"/>
        <w:spacing w:lineRule="auto" w:line="360"/>
        <w:ind w:firstLine="709"/>
        <w:jc w:val="both"/>
        <w:rPr/>
      </w:pPr>
      <w:r>
        <w:rPr>
          <w:rFonts w:cs="Times New Roman" w:ascii="Times New Roman" w:hAnsi="Times New Roman"/>
          <w:sz w:val="24"/>
          <w:szCs w:val="24"/>
        </w:rPr>
        <w:t>O CID (Classificação Internacional de Doenças), na sua décima edição classifica o autismo como Transtorno Global do Desenvolvimento com os seguintes aspectos principais: desenvolvimento alterado antes dos três anos de idade com perdas na interação social, comunicação e comportamento repetitivo entre outras perturbaçõ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ID também apresenta outros distúrbios relacionados ao autismo:</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índrome de Asperger que tem como principal característica o comportamento isolado apesar de não apresentar problemas cognitivos como no autismo cláss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Autismo atípico que ocorre em idade avançada e afeta as relações soci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Transtorno de Rett que apresenta graves retardos mentais que afetam a comunic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e-se perceber que estes transtornos também apresentam um prejuízo em pelo menos uma das três áreas mais afetadas no autismo, por isso o CID 10 os relaciona ao mesm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 conceituado documento que trata do autismo é o DSM IV (Manual Diagnóstico e Estatístico dos Transtornos Mentais) e classifica o autismo como Transtorno Invasivo do Desenvolvimento e apresenta mais características sobre o autismo que o CID 10, mas ambos consideram como principais características: dificuldades na interação, comunicação e comportamento restri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ando os dois principais documentos que apresentam o autismo, Schmidit (2013) define o conceito de autismo como um transtorno abrangente e complexo do neurodesenvolvimento que se manifesta por meio das dificuldades de comunicação, interação social, movimentos atípicos e restrição de interess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ravés dos estudos feitos até aqui o que pode-se perceber é que tanto os teóricos até o momento estudados neste artigo quanto as informações documentadas no CID 10 e no DSM IV, apresentaram três características em comum que mais tarde foi descrita por Lorna Wing como tríade dos sintomas de autismo que será abordado a segui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A TRÍADE DOS SINTOMAS DE AUTISMO:</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Na década de 1960 a psiquiatra inglesa Lorna Wing começou a publicar suas pesquisas sobre autismo, seu interesse pelo autismo surgiu por ter uma filha autista, além disso foi a responsável pela popularização das pesquisas de Hans Asperger que fez a tradução para o inglês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Baptista (2002), Lorna Wing buscou em suas pesquisas simplificar o conceito de autismo já que os manuais DSMIV e CID 10 tratam o assunto de maneira muito clinica não favorecendo uma forma clara de entend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Barbosa (2012) seus textos foram de grande importância para as pesquisas que se seguiram pois Lorna apresentou uma definição clara descrevendo os três principais desvios de personalidade que aparecem nos diagnósticos de autismo clássico que foram citados por Schimidt (2013, p. 3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Desvio qualitativo na interação social: a criança tem dificuldades de se relacionar por estar focada em seus próprios interess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Dificuldade de comunicação e imaginação: dificuldade de se comunicar pela fala, pelo olhar, pelos gestos e expressões faciais, além disso tem dificuldades para criar brincadeiras e trabalhar o lúdico.</w:t>
      </w:r>
    </w:p>
    <w:p>
      <w:pPr>
        <w:pStyle w:val="SemEspaamento"/>
        <w:spacing w:lineRule="auto" w:line="360"/>
        <w:ind w:firstLine="709"/>
        <w:jc w:val="both"/>
        <w:rPr/>
      </w:pPr>
      <w:r>
        <w:rPr>
          <w:rFonts w:cs="Times New Roman" w:ascii="Times New Roman" w:hAnsi="Times New Roman"/>
          <w:sz w:val="24"/>
          <w:szCs w:val="24"/>
        </w:rPr>
        <w:t>- Comportamento repetitivo e interesses restritos: é focado em seus próprios interesses, além de algumas vezes apresentar ecolalia e estereotipias.</w:t>
      </w:r>
    </w:p>
    <w:p>
      <w:pPr>
        <w:pStyle w:val="SemEspaamento"/>
        <w:spacing w:lineRule="auto" w:line="360"/>
        <w:ind w:firstLine="709"/>
        <w:jc w:val="both"/>
        <w:rPr/>
      </w:pPr>
      <w:r>
        <w:rPr>
          <w:rFonts w:cs="Times New Roman" w:ascii="Times New Roman" w:hAnsi="Times New Roman"/>
          <w:sz w:val="24"/>
          <w:szCs w:val="24"/>
        </w:rPr>
        <w:t>A estes três desvios Lorna deu o nome de tríade do autism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rna também concluiu que estes comprometimentos poderiam ocorrer em diferentes graus, desde um autismo de grau leve com pouco comprometimento até o autismo clássico onde a tríade estaria comprometida de forma mais significativa e denominou estas variações de graus como espectro autist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que se pode perceber nas conclusões de Lorna Wing é que a criança autista apresenta em uma das suas principais características a dificuldade de imaginação, por essa razão, alguns documentos como as diretrizes utilizadas pela Organização Mundial de Saúde (1993) definem que o autista apresenta um comprometimento para realizar brincadeiras de faz de conta, além de falta de criatividade e fantasia nos pensament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segundo Vygotsky (2000), o brincar é um ato histórico e social que não se limita a alterações biológicas pois acontece também por meio da mediação feita por outras pessoas, da utilização de instrumentos e linguagem, dessa forma podemos perceber que o brincar se torna possível mesmo nos casos de crianças com autismo cláss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Á seguir, será abordada a importância do brincar e quais as contribuições que as brincadeiras trazem para o universo infanti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AS CONTRIBUIÇÕES DO BRINCAR PARA A INFANCIA: UM ATO HISTÓRICO E SOCIAL:</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Assim como na teoria apresentada por Vygotsky, a brincadeira é um ato histórico e social que segundo Roza (1995) se faz presente em todas as formas de civilização desde as mais primitivas até as mais sofisticadas.</w:t>
      </w:r>
    </w:p>
    <w:p>
      <w:pPr>
        <w:pStyle w:val="SemEspaamento"/>
        <w:spacing w:lineRule="auto" w:line="360"/>
        <w:ind w:firstLine="709"/>
        <w:jc w:val="both"/>
        <w:rPr/>
      </w:pPr>
      <w:r>
        <w:rPr>
          <w:rFonts w:cs="Times New Roman" w:ascii="Times New Roman" w:hAnsi="Times New Roman"/>
          <w:sz w:val="24"/>
          <w:szCs w:val="24"/>
        </w:rPr>
        <w:t>O brincar é uma linguagem e primeira forma de participação cultural e social do ser humano e é através dela que a criança se insere e aprende sobre seu meio social além de ser uma atividade natural, instintiva e permite que a criança descubra seu eu e desenvolva sua personalidade na sua busca por significados. (Roza, 1995)</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nald Winnicott foi um dos principais estudiosos que desenvolveu suas teorias por meio das observações e dos estudos que fez sobre a importância da brincadeira para a criança e abordou principalmente a relação entre a brincadeira e a realidade. Em uma de suas teorias citou o brincar como universal, presente em todos os períodos históricos e destacou como a principal e mais importante atividade da infância. (Green, 2013)</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os estudos comprovaram que a brincadeira é muito importante para a infância porque tem um papel crucial no desenvolvimento da crianç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Parreiras (2008) a brincadeira auxilia no desenvolvimento do crescimento, da saúde, facilita a interação social, a comunicação, a linguagem, enfim, desenvolve o crescimento integral da criança que brinc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iaget e Vygotsky tinham em comum o interesse pelo desenvolvimento humano e apesar de apresentarem teorias diferentes sobre como a criança constrói o conhecimento e se desenvolve, destacaram a importância da brincadeira como um facilitador da construção do conhecimento.</w:t>
      </w:r>
    </w:p>
    <w:p>
      <w:pPr>
        <w:pStyle w:val="SemEspaamento"/>
        <w:spacing w:lineRule="auto" w:line="360"/>
        <w:ind w:firstLine="709"/>
        <w:jc w:val="both"/>
        <w:rPr/>
      </w:pPr>
      <w:r>
        <w:rPr>
          <w:rFonts w:cs="Times New Roman" w:ascii="Times New Roman" w:hAnsi="Times New Roman"/>
          <w:sz w:val="24"/>
          <w:szCs w:val="24"/>
        </w:rPr>
        <w:t>Para Piaget (1978) a brincadeira facilita o desenvolvimento cognitivo, social e integral pois, quando a criança brinca não está preocupada em errar ou acertar, ou seja não está preocupada com o resultado, mas em vivenciar aquela experiência.</w:t>
      </w:r>
    </w:p>
    <w:p>
      <w:pPr>
        <w:pStyle w:val="SemEspaamento"/>
        <w:spacing w:lineRule="auto" w:line="360"/>
        <w:ind w:firstLine="709"/>
        <w:jc w:val="both"/>
        <w:rPr/>
      </w:pPr>
      <w:r>
        <w:rPr>
          <w:rFonts w:cs="Times New Roman" w:ascii="Times New Roman" w:hAnsi="Times New Roman"/>
          <w:sz w:val="24"/>
          <w:szCs w:val="24"/>
        </w:rPr>
        <w:t>Vygotsky (2000) ressalta que por meio das brincadeiras, as crianças buscam preencher suas necessidades, utilizando de situações reais, mas criando um mundo próprio como gostaria que foss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ygotsky também descreveu os níveis de desenvolvimento que vai do nível potencial, passa pela zona de desenvolvimento proximal até chegar ao nível de desenvolvimento re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nível de desenvolvimento real é determinado pelos conhecimentos que a criança já internalizou e consegue utilizar com autonomia, esses conhecimentos geram novas potencialidades na criança, chamado de nível de desenvolvimento potencial, que são as habilidades que estão em processo de construção, a aprendizagem que a criança realiza com ajuda, entre esses níveis de desenvolvimento se encontra a Zona de desenvolvimento proximal, estágio de desenvolvimento considerado mais importante para Vygotsky.</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Zona de Desenvolvimento proximal é o nível onde a criança está quase realizando a tarefa sozinha, mas precisa de ajuda em alguns momentos, onde ela faz descobert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Vygotsky (2000) o brincar é essencial para a infância pois impulsiona a criança para um novo nível de desenvolvimento pois sempre a coloca no nível de desenvolvimento proximal, estagio ao qual a criança está construindo novos conhecimentos e evoluindo.</w:t>
      </w:r>
    </w:p>
    <w:p>
      <w:pPr>
        <w:pStyle w:val="SemEspaamento"/>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Santos (2008) brincando a criança transforma sua realidade, suas vivências tornando agradáveis até mesmo as experiências que não lhe dão prazer, aprendendo a lidar com seu mei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e brincar a criança se comporta diferente do normal para sua idade: ¨no brinquedo é como se ela fosse maior do que é na realidade¨ (Vygostsky, 1989 p. 117)</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afirmou Freud em sua obra </w:t>
      </w:r>
      <w:r>
        <w:rPr>
          <w:rFonts w:cs="Times New Roman" w:ascii="Times New Roman" w:hAnsi="Times New Roman"/>
          <w:i/>
          <w:sz w:val="24"/>
          <w:szCs w:val="24"/>
        </w:rPr>
        <w:t>¨inibições, sintomas e angustias¨</w:t>
      </w:r>
      <w:r>
        <w:rPr>
          <w:rFonts w:cs="Times New Roman" w:ascii="Times New Roman" w:hAnsi="Times New Roman"/>
          <w:sz w:val="24"/>
          <w:szCs w:val="24"/>
        </w:rPr>
        <w:t xml:space="preserve"> que é por meio do brincar que a criança lida com suas frustrações e traumas tentando domínio sobre suas emoções.</w:t>
      </w:r>
    </w:p>
    <w:p>
      <w:pPr>
        <w:pStyle w:val="SemEspaamento"/>
        <w:spacing w:lineRule="auto" w:line="360"/>
        <w:ind w:firstLine="709"/>
        <w:jc w:val="both"/>
        <w:rPr/>
      </w:pPr>
      <w:r>
        <w:rPr>
          <w:rFonts w:cs="Times New Roman" w:ascii="Times New Roman" w:hAnsi="Times New Roman"/>
          <w:sz w:val="24"/>
          <w:szCs w:val="24"/>
        </w:rPr>
        <w:t>Dessa forma Freud (1909) destacou que para a criança a brincadeira é algo sério, não é somente uma atividade deleite, mas onde ela investe suas emoções e cria seu universo ligando ele ao mundo re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brinca a criança se doa ao objeto que brinca: ¨aquele que brinca investe de alguma forma sua própria libido na coisa com que brinca.¨ (Parreiras, 2008 p. 71)</w:t>
      </w:r>
    </w:p>
    <w:p>
      <w:pPr>
        <w:pStyle w:val="SemEspaamento"/>
        <w:spacing w:lineRule="auto" w:line="360"/>
        <w:ind w:firstLine="709"/>
        <w:jc w:val="both"/>
        <w:rPr/>
      </w:pPr>
      <w:r>
        <w:rPr>
          <w:rFonts w:cs="Times New Roman" w:ascii="Times New Roman" w:hAnsi="Times New Roman"/>
          <w:sz w:val="24"/>
          <w:szCs w:val="24"/>
        </w:rPr>
        <w:t>É brincando que a criança investiga, descobre, aprende a realidade, compreende símbolos que facilitam sua leitura do mundo, que se comunica e apreende conhecimentos que se expressarão na fase adulta. (Marcondes, 1995).</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sso significa que muitas das contribuições do brincar estão ligadas as áreas de principal dificuldade de indivíduos autistas, podendo contribuir para o desenvolvimento dos mesmos se for trabalhado de forma corret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ravés do que foi visto até aqui, pode-se perceber que a brincadeira se faz necessário na infância de qualquer indivíduo, mesmo nos indivíduos autistas que possuem um comportamento atípico e apresentam como uma de suas maiores dificuldades o brinc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contribuições do brincar e como desenvolvê-lo com crianças autistas é o que será abordado a segui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O BRINCAR E O DESENVOLVIMENTO DA CRIANÇA AUTISTA: O PROFESSOR COMO MEDIADOR:</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estudado anteriormente neste artigo, o brincar tem grande importância para o desenvolvimento da criança tornando-se necessário na infânc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riança se utiliza do brincar para expor suas emoções, simbolizar, se comunicar e se relacionar com o mund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Cunha (2010), crianças autistas possuem um distúrbio para simbolizar, dificuldade de interagir, se comunicar e manter relações, por isso não conseguem perceber sozinhas as funções de muitos objetos, o que traz prejuízos para sua capacidade cognitiva, o desenvolvimento de sua fala e causa atraso na sua aprendizagem.</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verdade, o que ocorre é que o aluno entra na escola com suas estruturas de alienação do saber que são hábitos, estereótipos e ações pré-concebidas do aluno, o seu comportamento, que geram resistência frente situações novas. Numa criança considerada normal esses hábitos logo se transformam, pois essas crianças estão abertas a novos conhecimentos, já a criança autista demonstra uma resistência maior frente a situações novas principalmente se não lhe despertam o interesse, por isso é importante lançar desafios que despertem a curiosidade e dê prazer a criança autista. (Kishimoto, 2011)</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apresentar essas dificuldades, a criança autista necessita ser estimulada para desenvolver suas capacidades cognitivas que, de acordo com Schmidt (2013) contribui na construção do conhecimento, atenção, percepção, trabalha a imaginação e a capacidade de memoriz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hl (1993) descreveu em suas pesquisas que o cérebro possui uma plasticidade capaz de aprender e se adaptar à novas funções e que Vygotsky não aceitou a hipótese de um funcionamento cerebral imutável, mas que é por meio da construção de conhecimentos que o cérebro vai se adaptando a novas situações e criando cada vez mais caminhos para novos saberes, ou seja, o cérebro vai se moldado durante a vid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a plasticidade cerebral também é apontada por Barbosa (2012) que relata que mesmo pessoas autistas possuem essa plasticidade cerebral e que o cérebro se reprograma conforme os estímulos e as novas aprendizagens internalizando esses novos conhecimentos.</w:t>
      </w:r>
    </w:p>
    <w:p>
      <w:pPr>
        <w:pStyle w:val="SemEspaamento"/>
        <w:spacing w:lineRule="auto" w:line="360"/>
        <w:ind w:firstLine="709"/>
        <w:jc w:val="both"/>
        <w:rPr/>
      </w:pPr>
      <w:r>
        <w:rPr>
          <w:rFonts w:cs="Times New Roman" w:ascii="Times New Roman" w:hAnsi="Times New Roman"/>
          <w:sz w:val="24"/>
          <w:szCs w:val="24"/>
        </w:rPr>
        <w:t>E de acordo com Schmidit (2013) a escola é o local adequado para estimular uma criança autista, pois é lá que ela receberá os desafios necessários para vencer suas dificuldades e se tornar mais autônoma por meio das mediações do professor e do incentivo das outras crianças.</w:t>
      </w:r>
    </w:p>
    <w:p>
      <w:pPr>
        <w:pStyle w:val="SemEspaamento"/>
        <w:spacing w:lineRule="auto" w:line="360"/>
        <w:ind w:firstLine="709"/>
        <w:jc w:val="both"/>
        <w:rPr/>
      </w:pPr>
      <w:r>
        <w:rPr>
          <w:rFonts w:cs="Times New Roman" w:ascii="Times New Roman" w:hAnsi="Times New Roman"/>
          <w:sz w:val="24"/>
          <w:szCs w:val="24"/>
        </w:rPr>
        <w:t>E para promover esses desafios é necessário que o professor se coloque na posição de mediador, como afirma Suplino (2009) e se aproprie de estratégias para desenvolver brincadeiras que irão trabalhar as maiores dificuldades da criança autista e estimulá-la à um novo comporta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Santos (2008) o brincar é uma construção que necessita de mediação pois se constrói socialmente por meio da imaginação e da fantasia, algo possível de ser trabalhado mesmo com crianças com necessidades especi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desenvolver as brincadeiras Cunha (2002) aponta a importância de buscar um relacionamento afetivo com a criança autista e analisar seus interess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ishimoto (2011) relata que toda criança traz consigo suas vivencias sociais, sua história (inclusive as com necessidades especiais) e ela expressa isso nos brinquedos e nas brincadeiras, mesmo crianças autistas, por essa razão é importante que o professor faça uma análise de suas reações frente as brincadeiras propostas para, dessa forma elaborar estratégias para atender as necessidades especiais dessa crianç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importante também organizar uma rotina para que esses momentos do brincar aconteçam, para planejamento do professor e também para conforto da criança autista já que, como vimos anteriormente, são apegados a rotina por se sentirem seguros: ¨a aprendizagem das crianças com autismo constrói-se de rotinas organizadas e necessita de um ambiente estável visando a organização¨ (Schmidth, 2013 p. 187).</w:t>
      </w:r>
    </w:p>
    <w:p>
      <w:pPr>
        <w:pStyle w:val="SemEspaamento"/>
        <w:spacing w:lineRule="auto" w:line="360"/>
        <w:ind w:firstLine="709"/>
        <w:jc w:val="both"/>
        <w:rPr/>
      </w:pPr>
      <w:r>
        <w:rPr>
          <w:rFonts w:cs="Times New Roman" w:ascii="Times New Roman" w:hAnsi="Times New Roman"/>
          <w:sz w:val="24"/>
          <w:szCs w:val="24"/>
        </w:rPr>
        <w:t>Além disso Kishimoto (2011) também afirma que o professor deve considerar a criança em particular pois cada indivíduo possui sua forma própria de construir seus conheciment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nalmente é necessário que o professor não somente estabeleça um bom relacionamento com a criança autista como também faça uma análise de seu comportamento ao brincar com o propósito de estimular as brincadeiras que irão trabalhar seu desenvolvimento integral inclusive das dificuldades apresentadas na tríade.</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visto anteriormente, a palavra autismo foi utilizada por Eugene Bleuer para descrever pacientes que apresentavam um comportamento de isolamento e pareciam estar fora da real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udos mais detalhados sobre o assunto surgiram somente 33 anos depois, desenvolvidos por Leo Kanner que descreveu, após observação, características como dificuldade na comunicação, estereotipias e dificuldade na inter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pesquisas de Kanner e, um ano mais tarde, de seu admirador Hans Asperger, apesar de apresentarem algumas características distintas, serviram de base teórica para os pesquisadores que se sucederam, inclusive para o desenvolvimento do DSM IV e CID 10 considerados os documentos mais importantes sobre autism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a dessas pesquisadoras, Lorna Wing, se aprofundou em descrever as principais dificuldades dos indivíduos autistas de forma clara e simplificada facilitando a compreensão das famílias e dos professores para possibilitar uma intervenção adequad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uas pesquisas descreveu o que denominou tríade dos sintomas de autismo, que definiu como principais dificuldades a imaginação, interação e comunicação, além de apresentar estereotipias e apego a rotin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los resultados das pesquisas apresentadas por esses estudiosos e também pela descrição relatada no DSM VI e CID 10 sobre autismo, pessoas autistas apresentam como uma de suas características a incapacidade ou grande dificuldade de fantasiar, criar e demonstrar interesse nas brincadeiras, por essa razão a questão levantada neste artigo que levou aos estudos mostrados até aqui foi se o brincar é realmente importante no desenvolvimento da criança autista e como desenvolvê-l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garollo (2005) afirma que mesmo crianças autistas são capazes de brincar e estudos apontaram que a plasticidade cerebral presente no cérebro de qualquer ser humano dá essa capacidade de aprender novos conhecimentos e se adaptar.</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clusão que se chega nesse artigo, por meio das análises feitas até aqui das referências bibliográficas citadas, é que o brincar é de grande importância também para o desenvolvimento das crianças autistas, pois contribui para o desenvolvimento da tríade dos sintomas de autismo mas essa capacidade tem de ser trabalhada na criança por meio da mediação de um adulto e o melhor lugar para isso ocorrer é na escol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Oliveira (2012) é por meio das brincadeiras que a criança constrói significados, compartilha experiências, reconstrói e vivencia o re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brincadeiras, conforme Wallon (1971), também são o meio de representação da criança, onde ela se expressa, experimenta e constrói suas impressões das pessoas, do mundo e cria sua própria ident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isso é necessário que o professor investigue seu aluno autista, identificando seu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beres e também suas necessidades para criar as situações de aprendizagem significativas e prazerosas para esse aluno. (Kishimoto, 2011)</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finalizar o importante é não subestimar a capacidade das crianças independente de apresentarem ou não uma necessidade especial e, no caso de uma criança autista, procurar possibilidades e traçar estratégias de aprendizagem para desenvolver as potencialidades desse alun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ERASTURY, A. </w:t>
      </w:r>
      <w:r>
        <w:rPr>
          <w:rFonts w:cs="Times New Roman" w:ascii="Times New Roman" w:hAnsi="Times New Roman"/>
          <w:i/>
          <w:sz w:val="24"/>
          <w:szCs w:val="24"/>
        </w:rPr>
        <w:t>A criança e seus jogos</w:t>
      </w:r>
      <w:r>
        <w:rPr>
          <w:rFonts w:cs="Times New Roman" w:ascii="Times New Roman" w:hAnsi="Times New Roman"/>
          <w:sz w:val="24"/>
          <w:szCs w:val="24"/>
        </w:rPr>
        <w:t>, Porto Alegre, Artes Médicas, 199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ANTUNES, C. </w:t>
      </w:r>
      <w:r>
        <w:rPr>
          <w:rFonts w:cs="Times New Roman" w:ascii="Times New Roman" w:hAnsi="Times New Roman"/>
          <w:i/>
          <w:sz w:val="24"/>
          <w:szCs w:val="24"/>
        </w:rPr>
        <w:t>Os jogos e a educação infantil</w:t>
      </w:r>
      <w:r>
        <w:rPr>
          <w:rFonts w:cs="Times New Roman" w:ascii="Times New Roman" w:hAnsi="Times New Roman"/>
          <w:sz w:val="24"/>
          <w:szCs w:val="24"/>
        </w:rPr>
        <w:t>, São Paulo, Ciranda Cultural, 20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AGAROLLO. M. F. A</w:t>
      </w:r>
      <w:r>
        <w:rPr>
          <w:rFonts w:cs="Times New Roman" w:ascii="Times New Roman" w:hAnsi="Times New Roman"/>
          <w:b/>
          <w:sz w:val="24"/>
          <w:szCs w:val="24"/>
        </w:rPr>
        <w:t xml:space="preserve"> </w:t>
      </w:r>
      <w:r>
        <w:rPr>
          <w:rFonts w:cs="Times New Roman" w:ascii="Times New Roman" w:hAnsi="Times New Roman"/>
          <w:i/>
          <w:sz w:val="24"/>
          <w:szCs w:val="24"/>
        </w:rPr>
        <w:t>(re) significação do brincar das crianças autistas.</w:t>
      </w:r>
      <w:r>
        <w:rPr>
          <w:rFonts w:cs="Times New Roman" w:ascii="Times New Roman" w:hAnsi="Times New Roman"/>
          <w:sz w:val="24"/>
          <w:szCs w:val="24"/>
        </w:rPr>
        <w:t xml:space="preserve"> Piracicaba, 2005. 150 p. Dissertações (Mestrado em Educação) - Faculdade de Educação, Universidade Metodista de Piracicab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BOSA SILVA, A. B. </w:t>
      </w:r>
      <w:r>
        <w:rPr>
          <w:rFonts w:cs="Times New Roman" w:ascii="Times New Roman" w:hAnsi="Times New Roman"/>
          <w:i/>
          <w:sz w:val="24"/>
          <w:szCs w:val="24"/>
        </w:rPr>
        <w:t>Mundo Singular: entenda o autismo</w:t>
      </w:r>
      <w:r>
        <w:rPr>
          <w:rFonts w:cs="Times New Roman" w:ascii="Times New Roman" w:hAnsi="Times New Roman"/>
          <w:sz w:val="24"/>
          <w:szCs w:val="24"/>
        </w:rPr>
        <w:t>, Rio de Janeiro, Objetiva, 201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BAPTISTA, C. B. </w:t>
      </w:r>
      <w:r>
        <w:rPr>
          <w:rFonts w:cs="Times New Roman" w:ascii="Times New Roman" w:hAnsi="Times New Roman"/>
          <w:i/>
          <w:sz w:val="24"/>
          <w:szCs w:val="24"/>
        </w:rPr>
        <w:t>Autismo e educação</w:t>
      </w:r>
      <w:r>
        <w:rPr>
          <w:rFonts w:cs="Times New Roman" w:ascii="Times New Roman" w:hAnsi="Times New Roman"/>
          <w:sz w:val="24"/>
          <w:szCs w:val="24"/>
        </w:rPr>
        <w:t>, Porto Alegre, Artmed,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D – 10: </w:t>
      </w:r>
      <w:r>
        <w:rPr>
          <w:rFonts w:cs="Times New Roman" w:ascii="Times New Roman" w:hAnsi="Times New Roman"/>
          <w:i/>
          <w:sz w:val="24"/>
          <w:szCs w:val="24"/>
        </w:rPr>
        <w:t>Classificação de Transtornos Mentais e de Comportamento da CID 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NHA, E. </w:t>
      </w:r>
      <w:r>
        <w:rPr>
          <w:rFonts w:cs="Times New Roman" w:ascii="Times New Roman" w:hAnsi="Times New Roman"/>
          <w:i/>
          <w:sz w:val="24"/>
          <w:szCs w:val="24"/>
        </w:rPr>
        <w:t>Autismo e inclusão</w:t>
      </w:r>
      <w:r>
        <w:rPr>
          <w:rFonts w:cs="Times New Roman" w:ascii="Times New Roman" w:hAnsi="Times New Roman"/>
          <w:sz w:val="24"/>
          <w:szCs w:val="24"/>
        </w:rPr>
        <w:t>, Rio de Janeiro, wak, 20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SM – IV: </w:t>
      </w:r>
      <w:r>
        <w:rPr>
          <w:rFonts w:cs="Times New Roman" w:ascii="Times New Roman" w:hAnsi="Times New Roman"/>
          <w:i/>
          <w:sz w:val="24"/>
          <w:szCs w:val="24"/>
        </w:rPr>
        <w:t>Manual Diagnóstico e Estatístico de Transtornos Mentais</w:t>
      </w:r>
      <w:r>
        <w:rPr>
          <w:rFonts w:cs="Times New Roman" w:ascii="Times New Roman" w:hAnsi="Times New Roman"/>
          <w:sz w:val="24"/>
          <w:szCs w:val="24"/>
        </w:rPr>
        <w:t>, Porto Alegre, Editora Artes Médicas,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UD, S. (1909). </w:t>
      </w:r>
      <w:r>
        <w:rPr>
          <w:rFonts w:cs="Times New Roman" w:ascii="Times New Roman" w:hAnsi="Times New Roman"/>
          <w:i/>
          <w:sz w:val="24"/>
          <w:szCs w:val="24"/>
        </w:rPr>
        <w:t>Análise de uma fobia em um menino de cinco anos</w:t>
      </w:r>
      <w:r>
        <w:rPr>
          <w:rFonts w:cs="Times New Roman" w:ascii="Times New Roman" w:hAnsi="Times New Roman"/>
          <w:sz w:val="24"/>
          <w:szCs w:val="24"/>
        </w:rPr>
        <w:t>. In Edição standard brasileira das obras completas de Sigmund Freud (J. Salomão, trad.) (Vol. 10). Rio de Janeiro, RJ: Imago, 197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GREEN, A. </w:t>
      </w:r>
      <w:r>
        <w:rPr>
          <w:rFonts w:cs="Times New Roman" w:ascii="Times New Roman" w:hAnsi="Times New Roman"/>
          <w:i/>
          <w:sz w:val="24"/>
          <w:szCs w:val="24"/>
        </w:rPr>
        <w:t>Brincar e reflexão na obra de Winnicott</w:t>
      </w:r>
      <w:r>
        <w:rPr>
          <w:rFonts w:cs="Times New Roman" w:ascii="Times New Roman" w:hAnsi="Times New Roman"/>
          <w:sz w:val="24"/>
          <w:szCs w:val="24"/>
        </w:rPr>
        <w:t>, São Paulo, Zagodoni, 201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NER, L. </w:t>
      </w:r>
      <w:r>
        <w:rPr>
          <w:rFonts w:cs="Times New Roman" w:ascii="Times New Roman" w:hAnsi="Times New Roman"/>
          <w:i/>
          <w:sz w:val="24"/>
          <w:szCs w:val="24"/>
        </w:rPr>
        <w:t>Distúrbios autísticos do contato afetivo</w:t>
      </w:r>
      <w:r>
        <w:rPr>
          <w:rFonts w:cs="Times New Roman" w:ascii="Times New Roman" w:hAnsi="Times New Roman"/>
          <w:sz w:val="24"/>
          <w:szCs w:val="24"/>
        </w:rPr>
        <w:t>. Trad. AMA. São Paulo. 1996.</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SHIMOTO, T. </w:t>
      </w:r>
      <w:r>
        <w:rPr>
          <w:rFonts w:cs="Times New Roman" w:ascii="Times New Roman" w:hAnsi="Times New Roman"/>
          <w:i/>
          <w:sz w:val="24"/>
          <w:szCs w:val="24"/>
        </w:rPr>
        <w:t>Jogo, brinquedo, brincadeira e educação</w:t>
      </w:r>
      <w:r>
        <w:rPr>
          <w:rFonts w:cs="Times New Roman" w:ascii="Times New Roman" w:hAnsi="Times New Roman"/>
          <w:sz w:val="24"/>
          <w:szCs w:val="24"/>
        </w:rPr>
        <w:t xml:space="preserve">. São Paulo. Cortez, 1994.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HL, M. </w:t>
      </w:r>
      <w:r>
        <w:rPr>
          <w:rFonts w:cs="Times New Roman" w:ascii="Times New Roman" w:hAnsi="Times New Roman"/>
          <w:i/>
          <w:sz w:val="24"/>
          <w:szCs w:val="24"/>
        </w:rPr>
        <w:t>Vygotsky: aprendizado e desenvolvimento:</w:t>
      </w:r>
      <w:r>
        <w:rPr>
          <w:rFonts w:cs="Times New Roman" w:ascii="Times New Roman" w:hAnsi="Times New Roman"/>
          <w:sz w:val="24"/>
          <w:szCs w:val="24"/>
        </w:rPr>
        <w:t xml:space="preserve"> um processo sócio histórico. São Paulo, Scipione, 199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MACHADO, M. </w:t>
      </w:r>
      <w:r>
        <w:rPr>
          <w:rFonts w:cs="Times New Roman" w:ascii="Times New Roman" w:hAnsi="Times New Roman"/>
          <w:i/>
          <w:sz w:val="24"/>
          <w:szCs w:val="24"/>
        </w:rPr>
        <w:t>O brinquedo – sucata e a criança</w:t>
      </w:r>
      <w:r>
        <w:rPr>
          <w:rFonts w:cs="Times New Roman" w:ascii="Times New Roman" w:hAnsi="Times New Roman"/>
          <w:sz w:val="24"/>
          <w:szCs w:val="24"/>
        </w:rPr>
        <w:t>, São Paulo, Loyola, 199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Z. </w:t>
      </w:r>
      <w:r>
        <w:rPr>
          <w:rFonts w:cs="Times New Roman" w:ascii="Times New Roman" w:hAnsi="Times New Roman"/>
          <w:i/>
          <w:sz w:val="24"/>
          <w:szCs w:val="24"/>
        </w:rPr>
        <w:t xml:space="preserve">A criança e seu desenvolvimento: </w:t>
      </w:r>
      <w:r>
        <w:rPr>
          <w:rFonts w:cs="Times New Roman" w:ascii="Times New Roman" w:hAnsi="Times New Roman"/>
          <w:sz w:val="24"/>
          <w:szCs w:val="24"/>
        </w:rPr>
        <w:t>perspectivas para se discutir a educação infantil, São Paulo, Cortez, 201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PARREIRAS, N. </w:t>
      </w:r>
      <w:r>
        <w:rPr>
          <w:rFonts w:cs="Times New Roman" w:ascii="Times New Roman" w:hAnsi="Times New Roman"/>
          <w:i/>
          <w:sz w:val="24"/>
          <w:szCs w:val="24"/>
        </w:rPr>
        <w:t xml:space="preserve">O brinquedo na literatura infantil: </w:t>
      </w:r>
      <w:r>
        <w:rPr>
          <w:rFonts w:cs="Times New Roman" w:ascii="Times New Roman" w:hAnsi="Times New Roman"/>
          <w:sz w:val="24"/>
          <w:szCs w:val="24"/>
        </w:rPr>
        <w:t>uma leitura psicanalítica, São Paulo, Biruta,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PIAGET, J. </w:t>
      </w:r>
      <w:r>
        <w:rPr>
          <w:rFonts w:cs="Times New Roman" w:ascii="Times New Roman" w:hAnsi="Times New Roman"/>
          <w:i/>
          <w:sz w:val="24"/>
          <w:szCs w:val="24"/>
        </w:rPr>
        <w:t>A formação do símbolo na criança,</w:t>
      </w:r>
      <w:r>
        <w:rPr>
          <w:rFonts w:cs="Times New Roman" w:ascii="Times New Roman" w:hAnsi="Times New Roman"/>
          <w:sz w:val="24"/>
          <w:szCs w:val="24"/>
        </w:rPr>
        <w:t xml:space="preserve"> Rio de Janeiro, Guanabara Koogan, 197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ANTOS, M. P. e PAULINO, M. </w:t>
      </w:r>
      <w:r>
        <w:rPr>
          <w:rFonts w:cs="Times New Roman" w:ascii="Times New Roman" w:hAnsi="Times New Roman"/>
          <w:i/>
          <w:sz w:val="24"/>
          <w:szCs w:val="24"/>
        </w:rPr>
        <w:t>Inclusão em educação</w:t>
      </w:r>
      <w:r>
        <w:rPr>
          <w:rFonts w:cs="Times New Roman" w:ascii="Times New Roman" w:hAnsi="Times New Roman"/>
          <w:sz w:val="24"/>
          <w:szCs w:val="24"/>
        </w:rPr>
        <w:t>, São Paulo, Cortez,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VYGOTSKY, L. S. </w:t>
      </w:r>
      <w:r>
        <w:rPr>
          <w:rFonts w:cs="Times New Roman" w:ascii="Times New Roman" w:hAnsi="Times New Roman"/>
          <w:i/>
          <w:sz w:val="24"/>
          <w:szCs w:val="24"/>
        </w:rPr>
        <w:t>A formação social da mente</w:t>
      </w:r>
      <w:r>
        <w:rPr>
          <w:rFonts w:cs="Times New Roman" w:ascii="Times New Roman" w:hAnsi="Times New Roman"/>
          <w:sz w:val="24"/>
          <w:szCs w:val="24"/>
        </w:rPr>
        <w:t>, São Paulo, Martins fontes, 199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A, E. </w:t>
      </w:r>
      <w:r>
        <w:rPr>
          <w:rFonts w:cs="Times New Roman" w:ascii="Times New Roman" w:hAnsi="Times New Roman"/>
          <w:i/>
          <w:sz w:val="24"/>
          <w:szCs w:val="24"/>
        </w:rPr>
        <w:t>Quando o brincar é Dizer</w:t>
      </w:r>
      <w:r>
        <w:rPr>
          <w:rFonts w:cs="Times New Roman" w:ascii="Times New Roman" w:hAnsi="Times New Roman"/>
          <w:sz w:val="24"/>
          <w:szCs w:val="24"/>
        </w:rPr>
        <w:t>, Rio de Janeiro, Relume – Dumará, 199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CHMIDT, C. </w:t>
      </w:r>
      <w:r>
        <w:rPr>
          <w:rFonts w:cs="Times New Roman" w:ascii="Times New Roman" w:hAnsi="Times New Roman"/>
          <w:i/>
          <w:sz w:val="24"/>
          <w:szCs w:val="24"/>
        </w:rPr>
        <w:t>Autismo, educação e transdisciplinaridade</w:t>
      </w:r>
      <w:r>
        <w:rPr>
          <w:rFonts w:cs="Times New Roman" w:ascii="Times New Roman" w:hAnsi="Times New Roman"/>
          <w:sz w:val="24"/>
          <w:szCs w:val="24"/>
        </w:rPr>
        <w:t>, Campinas, Papirus, 201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UPLINO, M. </w:t>
      </w:r>
      <w:r>
        <w:rPr>
          <w:rFonts w:cs="Times New Roman" w:ascii="Times New Roman" w:hAnsi="Times New Roman"/>
          <w:i/>
          <w:sz w:val="24"/>
          <w:szCs w:val="24"/>
        </w:rPr>
        <w:t>Vivências inclusivas de alunos com autismo</w:t>
      </w:r>
      <w:r>
        <w:rPr>
          <w:rFonts w:cs="Times New Roman" w:ascii="Times New Roman" w:hAnsi="Times New Roman"/>
          <w:sz w:val="24"/>
          <w:szCs w:val="24"/>
        </w:rPr>
        <w:t>, Rio de Janeiro, Diferenças, 2009.</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LON, H. </w:t>
      </w:r>
      <w:r>
        <w:rPr>
          <w:rFonts w:cs="Times New Roman" w:ascii="Times New Roman" w:hAnsi="Times New Roman"/>
          <w:i/>
          <w:sz w:val="24"/>
          <w:szCs w:val="24"/>
        </w:rPr>
        <w:t>As origens do caráter na criança:</w:t>
      </w:r>
      <w:r>
        <w:rPr>
          <w:rFonts w:cs="Times New Roman" w:ascii="Times New Roman" w:hAnsi="Times New Roman"/>
          <w:sz w:val="24"/>
          <w:szCs w:val="24"/>
        </w:rPr>
        <w:t xml:space="preserve"> os prelúdios do sentimento na personalidade, São Paulo, Difusão europeia do livro, 197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bele Ferreira da Silva – Faculdade XV de Agosto</w:t>
    </w:r>
  </w:p>
  <w:p>
    <w:pPr>
      <w:pStyle w:val="Footer"/>
      <w:rPr/>
    </w:pPr>
    <w:r>
      <w:rPr/>
      <w:t>Orientador: Luis Carlos Mascarenhas Silva – Faculdade XV de Agosto – Pós-Graduação Educação  Espe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07:00Z</dcterms:created>
  <dc:creator>Cliente</dc:creator>
  <dc:description/>
  <cp:keywords/>
  <dc:language>en-US</dc:language>
  <cp:lastModifiedBy>cibele f.</cp:lastModifiedBy>
  <dcterms:modified xsi:type="dcterms:W3CDTF">2014-12-12T01:20:00Z</dcterms:modified>
  <cp:revision>73</cp:revision>
  <dc:subject/>
  <dc:title/>
</cp:coreProperties>
</file>