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0" w:leader="none"/>
        </w:tabs>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sz w:val="32"/>
          <w:szCs w:val="32"/>
        </w:rPr>
        <w:t>Fernando Rosemberg Patrocín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tese ontológica)</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96"/>
          <w:szCs w:val="96"/>
        </w:rPr>
      </w:pPr>
      <w:r>
        <w:rPr>
          <w:rFonts w:cs="Arial" w:ascii="Arial" w:hAnsi="Arial"/>
          <w:b/>
          <w:color w:val="0000FF"/>
          <w:sz w:val="96"/>
          <w:szCs w:val="96"/>
        </w:rPr>
        <w:t xml:space="preserve">PARALELOS </w:t>
      </w:r>
    </w:p>
    <w:p>
      <w:pPr>
        <w:pStyle w:val="Normal"/>
        <w:jc w:val="center"/>
        <w:rPr>
          <w:rFonts w:ascii="Arial" w:hAnsi="Arial" w:cs="Arial"/>
          <w:b/>
          <w:b/>
          <w:color w:val="0000FF"/>
          <w:sz w:val="96"/>
          <w:szCs w:val="96"/>
        </w:rPr>
      </w:pPr>
      <w:r>
        <w:rPr>
          <w:rFonts w:cs="Arial" w:ascii="Arial" w:hAnsi="Arial"/>
          <w:b/>
          <w:color w:val="0000FF"/>
          <w:sz w:val="96"/>
          <w:szCs w:val="96"/>
        </w:rPr>
        <w:t xml:space="preserve">EM </w:t>
      </w:r>
    </w:p>
    <w:p>
      <w:pPr>
        <w:pStyle w:val="Normal"/>
        <w:jc w:val="center"/>
        <w:rPr>
          <w:rFonts w:ascii="Arial" w:hAnsi="Arial" w:cs="Arial"/>
          <w:b/>
          <w:b/>
          <w:color w:val="0000FF"/>
          <w:sz w:val="96"/>
          <w:szCs w:val="96"/>
        </w:rPr>
      </w:pPr>
      <w:r>
        <w:rPr>
          <w:rFonts w:cs="Arial" w:ascii="Arial" w:hAnsi="Arial"/>
          <w:b/>
          <w:color w:val="0000FF"/>
          <w:sz w:val="96"/>
          <w:szCs w:val="96"/>
        </w:rPr>
        <w:t xml:space="preserve">FILOSOFI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1: A RAZÃO E SUAS VARIANTE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apítulo 2: O ESSENCIAL AO SER HUMA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Capítulo 3: DESAPROVAÇÕES DA RAZ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apítulo 4: OPINIÃO DO EXPERIMENT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5: OUTRO EQUÍVOCO FILOSÓFIC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6: ESPIRITISMO COMO FILOSOF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Capítulo 7: IDENTIDADE E MEMÓRIA DO SER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8: RAZÃO: SÍNTESE DO PENSA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apítulo 9: A SENSAÇÃO E A PERCEP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10: PERCEPÇÃO EXTRA-SENSORIAL</w:t>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Tal como prometido no último e.Book, já publicado em meu blog e na web-artigos, estaremos com o presente: Vigésimo Terceiro (23º.) Livro Digital, esboçando alguns Conceitos de Filosofia acadêmica, ou, mundana (do Mundo), em paralelo, e complementação, com a Filosofia Espírita. Devo dizer, mais ainda, que o referido e.Book, tem suas raízes plantadas na solicitação de um amigo internauta (desnecessário citar o nome) que nos solicitara algumas reflexões do Espiritismo com a Filosofia de um modo geral.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is ainda, informo que estaremos a ver e a rever as diversas Potências do humano, ou seja: do Espírito, que inclui, certamente, aspectos afetivos e morais dispostos e operantes na Integralidade de um Ser único, finito, de imortalidade constatada e firmada pelos mais importantes sábios do Mundo terre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liás, Ser único, que, em seu futuro estelar, albergará, mais ainda, o dom da ubiqüidade, ou seja, de estar em distintos pontos simultaneamente. Já, por aí, notamos as dificuldades de tal empreitada; afinal, como Ser finito, e, de tantas Potências por desenvolver, se poderá compreendê-lo, mais adiante ainda, na condição de Ser Uno com o Criador, se assemelhando, o Espírito finito, ao próprio Deus: Infinito em Sua Grandeza Cósmica, Univers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como tais condições são, de fato, futurísticas, cuidemos de nossas Potências por agora, empreitada que já não é de tão fácil apreciação e descri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Um Abraço do Aprendiz: Rosemberg;</w:t>
      </w:r>
    </w:p>
    <w:p>
      <w:pPr>
        <w:pStyle w:val="Normal"/>
        <w:shd w:fill="FFFFFF" w:val="clear"/>
        <w:spacing w:lineRule="atLeast" w:line="131"/>
        <w:jc w:val="both"/>
        <w:rPr/>
      </w:pPr>
      <w:r>
        <w:rPr>
          <w:rFonts w:cs="Arial" w:ascii="Arial" w:hAnsi="Arial"/>
          <w:b/>
          <w:bCs/>
          <w:color w:val="0000FF"/>
          <w:sz w:val="32"/>
          <w:szCs w:val="32"/>
        </w:rPr>
        <w:t xml:space="preserve">Tal como Você: Meu Caro Amigo Leitor. </w:t>
        <w:tab/>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Capítulo 1</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A RAZÃO E SUAS VARIANTE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Penso que todos nós, forjados pela cultura moderna, já leram ou ouviram a famosa sentença de Pascal, notável filósofo francês (1623 – 1662):</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coração tem razões que a própria Razão desconhec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ntretanto, não se deve confundir uma coisa com a outra, pois o coração, como é óbvio, trata-se de importantíssimo músculo de nossa esfera orgânica que, por sua vez, caíra no gosto popular como sendo o órgão representativo do sentimento, das emoções e das paixões. Óbvio que, neste caso, as ‘razões’ do coração se distinguem da ‘Razão’ definida esta como Consciência Intelectual e Moral, se assim puder-se defini-la e compreende-l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afinal de contas, o que é a Raz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mo dito supra, afirmam alguns que a Razão é a Consciência Intelectual e Moral que existe em nó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utros, entretanto, dizem que a Razão é a Vont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E, outros, ainda, afirmam que a Razão é a Inteligênci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Mas, sobretudo com a descoberta do Evolucionismo, pensadores modernos afirmam que a Razão é um Processo, pois que, em sua dinâmica, a Razão evoluciona e revoluciona, progride e avança, tanto é que, numa ponta, temos a Razão do Santo, e, noutra ponta, a Razão do bárbaro, do selvagem, do homem cruel e sanguinário; o primeiro, parece-nos um partidário do Cristo, e o segundo, do Anti-Crist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Neste sentido, pois, dir-se-ia que a Razão se desdobra e se realiza ao longo do tempo-evolução; daí dizer-se que a Razão não é a medida das coisas, pois, com sua evolução no tempo, ela se modifica e se transcende, tal como vemos na Razão pré-Lógica que, crescendo, se modifica para a Concreta que, de modo igual, não se paralisa, pois que avança para a Razão Formal, e, assim por diante, em seu despertar psíquico, de sua maturidade e progresso intelectivo e mor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Logo, nos Iten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1: Ou seja, na pré-Lógica, seria como proceder-se uma solução matemática simples: (3 + 3 = 6), onde o Ser, com sua mente acanhada, mas bem a propósito de tal, tão pouco haveria de compreender e de operar; seria, por assim dizer, uma espécie de Linha Geométrica: AB; e no próximo Item:</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2: O Ser de mentalidade Concreta, que se ampliara um tanto mais, vemo-lo mais experiente, operando, por exemplo: (3 x 3 = 9), onde e quando a Linha AB, se estendendo mais, ou seja, até ao ponto C, implicaria agora não mais numa Linha e sim numa Área Geométrica Quadrada ABC, bem mais adequada à sua cognição interpretativa das coisas; e, logo m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3: Verificamos que a evolução não para, pois com a interpretação Formal, mais dilatada concepção de sua Mente, o Ser haverá de proceder a operações ainda mais complexas tais como: (3 ao cubo, ou seja: elevado à 3ª. potência = 27), cujo campo interpretativo das coisas estende a Área ABC uma outra dimensão, ou linha CD, de sua perpendicular, lhe permitindo uma visão global, mais íntegra e mais completa das cois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Tais operações, bastante singelas, nos permitem compreender como o Espírito humano vai progredindo paulatinamente e se desembaraçando de sua couraça animal, penetrando os domínios metafísicos do Ser, dos Espíritos evolvidos e sábios de cumeada expressão intelecto-moral.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ssim, pois, fundados nos exempl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1: Vemos com clareza meridiana que elementos fideistas (pré-Lógicos) crêem numa única existência no Mundo, e depois, para tais, sua Alma é julgada e se vai para o Céu, o Inferno ou o Purgatório; e, no próximo exempl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2: Avançando-se mais, passam-se, os novos elementos, a crer, de modo mais positivo, nas muitas vidas, na evolução palingenésica, onde tais elementos (de mentalidade Concreta e mais racional) extrapolam aqueles outros por sua mais avançada evolução psíquica que compreende aspectos filosóficos mais amplos, mais justos e mais adequados com a Infinita Grandeza de Deus, nosso Pai, o Criador; e a segui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3: Nota-se que a Mente humana se amplia mais, avança mais e quer mais; e daí mesmo surge elementos mais avançados ainda, cuja mentalidade (das Operações Intelectuais Formais) compreende uma Ordem Cíclica de Maior Amplitude: Involutiva-Evolutiva, mais coerente e mais conforme à Justiça e Misericórdia do Cri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o primeiro caso, temos a Mente pré-Lógica, acanhada e indecisa em suas deduções científicas, filosóficas e mor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No segundo caso, a Mente se amplia e se abastece de mais convincentes deduções intelecto-morais e sua postura filosófica, mais racional, se ilumina por dados científicos mais condizentes com a dinâmica das coisas, de sua notória evol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No terceiro caso, a Mente encontra o seu ápice de progressos humanos e espirituais e percebe um novo e mais dilatado fenômeno, o que se preconiza e se conhece como Mecanismo Involutivo-Evolutivo, ou, então como: Complexo Fenomênico Involutivo-Evolutivo, que é o máximo de nossa compreensão fenomênica do Mundo, do Universo, de Deus, enfim.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Sendo desnecessário acrescentar que, dentre os três degraus citados existem infinitos Pontos Mentais mais ou menos elevados, sendo os de nossa descrição, apenas e tão-só, um modo de se vê-los e se interpreta-los sintetica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Capítulo 2</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O ESSENCIAL AO SER HUMA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 termos etimológicos, o termo Razão deriva do latim: ratio, que expressa cálculo, conta, medida, regra; que, estendendo, expressaria, cá pra nós, a faculdade do julgar, do raciocinar, do compreender, do ponderar, e etc., etc. Assim, pois, Razão se relaciona com nossa condição de pensar e de falar de modo ordenado e preciso de sorte a ser, ou, sermos compreendidos claramente pelos outro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xtrapolado um tanto mais, alguns filósofos admitem que Razão é também uma característica das próprias coisas, existindo em a Natureza, e, portanto, em nossa própria realidade; e afirmam, categoricamente, que a realidade é racional em si mesma. No que concordamos plenamente, e até entendemos qu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FF0000"/>
          <w:sz w:val="32"/>
          <w:szCs w:val="32"/>
        </w:rPr>
        <w:t>“</w:t>
      </w:r>
      <w:r>
        <w:rPr>
          <w:rFonts w:cs="Arial" w:ascii="Arial" w:hAnsi="Arial"/>
          <w:b/>
          <w:bCs/>
          <w:color w:val="FF0000"/>
          <w:sz w:val="32"/>
          <w:szCs w:val="32"/>
        </w:rPr>
        <w:t>O Universo é feito de Inteligência diversificada na form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ossa Terra, e seus diversos reinos, que o diga, pois!</w:t>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pPr>
      <w:r>
        <w:rPr>
          <w:rFonts w:cs="Arial" w:ascii="Arial" w:hAnsi="Arial"/>
          <w:b/>
          <w:bCs/>
          <w:color w:val="0000FF"/>
          <w:sz w:val="32"/>
          <w:szCs w:val="32"/>
        </w:rPr>
        <w:t>Mas, em nosso Campo Mental propriamente falando, a Razão se define como nossa capacidade de operar conceitos em abstração, de resolver problemas, de achar sua coerência ou contradição, e de chegar a certas conclusões a partir de suposições, ou, de certas premissas obrigatórias. Por exemplo, a Razão está nitidamente associada à nossa capacidade de definir e de entender a Lei de Causa e Efeito.</w:t>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u seja: o Universo, em sua Ordem Matematicamente Precisa e Exata, existe, e, sendo um efeito, o mesmo há que ter uma causa; e, portanto: não há efeito sem causa; e, se o homem não dera causa ao Universo, o mesmo há ter sido causado por outrem, no caso, pela Inteligência Suprema, por Deus. Alguns céticos, em sua irrisão, pretendem que a causa do Universo seja o Nada. Mas é fácil derrubar tamanha falsidade, pois o Nada não existe e, portanto, nada pode criar.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Universo, pois, em sua Inteligência e Lógica Matematicidade é o aspecto de Deus mais acessível à nossa compreensão e mais suscetível de verificação pelo Espírito huma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por isto, diz-se por aí, que os céticos do Espírito, e de Deus, não pensam muito bem, e, portanto, não são detentores de boa Lógica, e, tampouco, de boa Razão, pois não compreendem nem a Lei de Causa e Efeito, lhe atribuindo parâmetros de notória falsidade e incompatíveis com os progressos já alcançados pela Inteligência Humana, por sua Razão, já que estamos tratando de t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Óbvio que alguns céticos constroem frases longas e belas em defesa de suas ideias equivocadas; e querem, com isso, provar o que pensam e o que crêem como é do seu direito pensar e de crer no que queiram fazê-lo; afinal, trata-se de um seu direito de livres pensadores; mas tudo quanto fazem, neste sentido, não passa de sofismas para enganar trouxas, o que não se verifica com os bons pensadores, bem mais razoáveis e mais lógicos que aqueles outr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m suma, não condenamos, pois cada qual há que responder pelo que é, bem como pelo que faz. Ora, se são, como nós, dotados de Razão, que a operem como queira operar, mesmo que conduzidos por falsa lógica, triste premissa, louca maneira de raciocina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Por outro lado: </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w:t>
      </w:r>
      <w:r>
        <w:rPr>
          <w:rFonts w:cs="Arial" w:ascii="Arial" w:hAnsi="Arial"/>
          <w:b/>
          <w:bCs/>
          <w:color w:val="FF0000"/>
          <w:sz w:val="32"/>
          <w:szCs w:val="32"/>
        </w:rPr>
        <w:t>Deus não tem pressa, pois opera em silêncio dentro de nó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Logo, o fundamental ao homem moderno, é o sabermos que o Universo por sua Ordem e Lógica Matematicidade, é o aspecto de Deus mais acessível à nossa compreensão e mais suscetível de verificação pelas nossas Mentes imort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Quanto ao resto, como já dito, não tentes ir além!</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orque não o poderíe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Portanto, dizer que Deus não existe é fáci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rova-lo é outra coisa, que, aliás, não sois capazes de fazê-lo, pois que, para provar a inexistência de Deus, teríeis de provar a própria inexistência do vosso Eu, bem como a inexistência do Universo, de Sua Ordem e de Sua Leis incontestáveis, o que, aliás, só o faríeis por palavrórios infantis e por sofismas de vossa loucura, mas não por fatos verossímeis e constatáveis.</w:t>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 coloque-se no vosso luga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Vosso eu é minúsculo; e não queira trocá-lo ou substituí-lo por um ego que não comportaríeis: o de Deus, Ego Infinito de um Pai que é a Inteligência Suprema do Universo; e mais que tu: É Imensamente Racional, Bom, Misericordioso, Simplesmente: Cri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3</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DESAPROVAÇÕES DA RAZÃO</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ara muitos pensadores e filósofos do Mundo, a Razão se opõe a diversa forma de atitudes e procedimentos mentais, dentre os quais resumimos alguns deles para a nossa apreciação e filosófica conclus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Para tais a Razão rejeita a ilusão, a aparência das coisas, ou, a simples opinião; no que estou de pleno acordo, pois: como há opiniáticos desta ou daquela questão. Outro dia, passando por um grupo de fideistas, estive a auscultar de respeitosa senhora religiosa a “magna” expressão de que: “Eu vi Deus”. Ora, como nossa Razão haveria de apreciar referida declaração? Creio que apenas, e tão-só, por ilusão, ou pretensão da referida senhora que, de fato, pode até ter visto alguma coisa: um anjo da guarda, uma figura de sua imaginação, mas dizer que tal coisa seja Deus vai uma distância enorm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ra, nossas Mentes finitas não estão aptas, ainda, a ver, observar e compreender o Infinito da Mente Divina, tanto é que, todos nós, elementos bem pensantes, somos cientes e sabedores de qu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Deus existe, não o podeis duvidar, é o essencial. Crede-me, não vades além. Não vos percais num labirinto de onde não podereis sair. Isso não vos tornaria melhores, mas talvez um pouco mais orgulhosos, porque acreditaríeis saber o que na realidade nada saberíeis. Deixai, pois, de lado, todos esses sistemas; tendes muitas coisas que vos tocam mais diretamente, a começar por vós mesmos. Estudai as vossas próprias imperfeições, a fim de vos desembaraçar delas; isto vos será mais útil do que querer penetrar o impenetrável”. (Vide: “OLE” – AK – 1857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us, portanto, existe; e isto é o essencial, pois que Deus, mais a fundo, É Impenetrável por nossas Mentes pretensiosas, tão infantis. Isto quer dizer, de modo igual, que não ousemos, ou, não queiramos, em tempo algum, e, com os restritos olhos da visão material, ver Deus, coisa que, nem com os olhos espirituais, estamos, no momento, aptos a fazê-Lo. Estamos perfazendo, ainda, um curso inicial das coisas espirituais, e temos, por conseguinte, de fazer avançar nossos Espíritos por Mundos mais adiantados que o nosso, ou seja: pelos Mundos Regeneradores, Felizes, Excelsos, e etc., etc., para então, com nossa liberação dos Mundos materiais, penetrar o Sistema Espiritual Divino, coisa que demandará, ainda, alguns milênios e milênios adiante, e, portanto: não vos iludais com tais pretensões de Espíritos pigmeus, como esta pretensão de ver Deus.</w:t>
      </w:r>
    </w:p>
    <w:p>
      <w:pPr>
        <w:pStyle w:val="Normal"/>
        <w:shd w:fill="FFFFFF" w:val="clear"/>
        <w:tabs>
          <w:tab w:val="clear" w:pos="708"/>
          <w:tab w:val="left" w:pos="315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ab/>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ir-se-ia, também, os pensadores e filósofos, que a Razão se opõe à emoção, pois os sentimentos, as paixões, muitas das vezes são elementos caóticos do Ser humano e, por vezes: dizem sim, e, de outras, dizem não, se contrapondo mutuamente. Dir-se-ia, pois, tais pensadores ainda, que a Razão se opõe ao coração. No que discordamos, pois que a Razão também pode desequilibrar-se, e o maior exemplo disto trata-se do filósofo F. Nietzche (1844 - 1900), um dos mais loucos pensadores dos tempos modernos. Ele tentara, como se fosse possível, desacreditar e destruir o Modelo Mor da Humanidade: Nosso Mestre Jesus; e, com tal medida ele pretendia, portanto, destruir o Cristianismo. E o fato é que Nietzche passou o resto da vida na extrema loucura, obsedado por trevosas forças espiritu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Logo, não pode ser pacífico que a Razão se oponha à emoção, pois que ambas andam juntas no equilíbrio de suas forças: intelectuais, espirituais e morais. Ora, sabe-se que o Cristianismo Redivivo, ou seja: o Espiritismo tem como lema fundamental o conhecidíssim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FF0000"/>
          <w:sz w:val="32"/>
          <w:szCs w:val="32"/>
        </w:rPr>
        <w:t>“</w:t>
      </w:r>
      <w:r>
        <w:rPr>
          <w:rFonts w:cs="Arial" w:ascii="Arial" w:hAnsi="Arial"/>
          <w:b/>
          <w:bCs/>
          <w:color w:val="FF0000"/>
          <w:sz w:val="32"/>
          <w:szCs w:val="32"/>
        </w:rPr>
        <w:t>Amai-vos e Instruí-v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nstituindo o Amor e a Caridade tão importantes, ou até, mais importantes que o Conhecimento, a Sabedoria e a Instrução. Mais ainda, devemos recordar que nosso acesso às coisas não se dá tão só pela Razão, mas também pela sensação e pela percepção, com as quais captamos, sentimos, percebemos as coisas exteriores. Logo, perceber, sentir, captar faz parte de um mesmo processo cognitivo do Espírito que, em resumo, e, como já visto noutros textos, se equaliza pela conexão (=c=) equacionari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 Pensar )] (=c=) [( Sentir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u, então, pela conexão dentre tais componente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 Razão )] (=c=) [( Coraç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Sendo tais, atributos inseparáveis do Ser que, por evolução, realiza, paulatinamente, sua interpretação esquemática da realidade; ou, noutros termos, o princípio inteligente (ESI) encerra em si os germes da Razão que a experiência sensorial - ou seja, do Sentir - tudo nele desabrocha e o faz crescer. Razão e Sentimento, pois, conquanto se distingam, tais, paradoxalmente, se completam e se juntam desde os primeiros tempos seus: sua gênese espiritual. </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Vejamos ainda uma outra questão relativa a tal.</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tabs>
          <w:tab w:val="clear" w:pos="708"/>
          <w:tab w:val="left" w:pos="3030" w:leader="none"/>
          <w:tab w:val="left" w:pos="5900" w:leader="none"/>
        </w:tabs>
        <w:spacing w:lineRule="atLeast" w:line="131"/>
        <w:jc w:val="both"/>
        <w:rPr/>
      </w:pPr>
      <w:r>
        <w:rPr>
          <w:rFonts w:cs="Arial" w:ascii="Arial" w:hAnsi="Arial"/>
          <w:b/>
          <w:bCs/>
          <w:color w:val="0000FF"/>
          <w:sz w:val="32"/>
          <w:szCs w:val="32"/>
        </w:rPr>
        <w:t>Notemos que Kardec em perquirindo os Espíritos superiores, indaga-lhes:</w:t>
      </w:r>
    </w:p>
    <w:p>
      <w:pPr>
        <w:pStyle w:val="Normal"/>
        <w:shd w:fill="FFFFFF" w:val="clear"/>
        <w:tabs>
          <w:tab w:val="clear" w:pos="708"/>
          <w:tab w:val="left" w:pos="3030" w:leader="none"/>
          <w:tab w:val="left" w:pos="5900" w:leader="none"/>
        </w:tabs>
        <w:spacing w:lineRule="atLeast" w:line="131"/>
        <w:jc w:val="right"/>
        <w:rPr>
          <w:rFonts w:ascii="Arial" w:hAnsi="Arial" w:cs="Arial"/>
          <w:b/>
          <w:b/>
          <w:bCs/>
          <w:color w:val="FF0000"/>
          <w:sz w:val="32"/>
          <w:szCs w:val="32"/>
        </w:rPr>
      </w:pPr>
      <w:r>
        <w:rPr>
          <w:rFonts w:cs="Arial" w:ascii="Arial" w:hAnsi="Arial"/>
          <w:b/>
          <w:bCs/>
          <w:color w:val="FF0000"/>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FF0000"/>
          <w:sz w:val="32"/>
          <w:szCs w:val="32"/>
        </w:rPr>
      </w:pPr>
      <w:r>
        <w:rPr>
          <w:rFonts w:cs="Arial" w:ascii="Arial" w:hAnsi="Arial"/>
          <w:b/>
          <w:bCs/>
          <w:color w:val="FF0000"/>
          <w:sz w:val="32"/>
          <w:szCs w:val="32"/>
        </w:rPr>
        <w:t>Pergunta 6: O sentimento íntimo que temos em nós mesmos da existência de Deus, não seria o fato da educação e o produto de ideias adquiridas?</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FF0000"/>
          <w:sz w:val="32"/>
          <w:szCs w:val="32"/>
        </w:rPr>
      </w:pPr>
      <w:r>
        <w:rPr>
          <w:rFonts w:cs="Arial" w:ascii="Arial" w:hAnsi="Arial"/>
          <w:b/>
          <w:bCs/>
          <w:color w:val="FF0000"/>
          <w:sz w:val="32"/>
          <w:szCs w:val="32"/>
        </w:rPr>
        <w:t>Resposta: Se assim fosse, porque os vossos selvagens teriam esse sentimento?</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tabs>
          <w:tab w:val="clear" w:pos="708"/>
          <w:tab w:val="left" w:pos="3030" w:leader="none"/>
          <w:tab w:val="left" w:pos="5900" w:leader="none"/>
        </w:tabs>
        <w:spacing w:lineRule="atLeast" w:line="131"/>
        <w:jc w:val="both"/>
        <w:rPr/>
      </w:pPr>
      <w:r>
        <w:rPr>
          <w:rFonts w:cs="Arial" w:ascii="Arial" w:hAnsi="Arial"/>
          <w:b/>
          <w:bCs/>
          <w:color w:val="0000FF"/>
          <w:sz w:val="32"/>
          <w:szCs w:val="32"/>
        </w:rPr>
        <w:t>E, notemos, curiosamente, como Kardec coloca a questão. Ou seja: ele questiona sobre “o sentimento íntimo”, tal como se, nos primórdios de nossa evolução, o sentir pudesse sobrepujar o pensar, ou, o cognitivo, o intelectual, em suma, o que hoje chamamos de Razão; e, notemos mais: que os Espíritos superiores, em respondendo, não excluem o verbo sentir de sua retórica, mas o confirmam, tal como se o sentir (emocional) constituísse com o pensar (racional), um equilíbrio de forças integrantes do Espírito palingenésico, e, como tal: de imortalidade incontestável.</w:t>
      </w:r>
    </w:p>
    <w:p>
      <w:pPr>
        <w:pStyle w:val="Normal"/>
        <w:shd w:fill="FFFFFF" w:val="clear"/>
        <w:tabs>
          <w:tab w:val="clear" w:pos="708"/>
          <w:tab w:val="left" w:pos="3030" w:leader="none"/>
          <w:tab w:val="left" w:pos="5900" w:leader="none"/>
        </w:tabs>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ab/>
        <w:tab/>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Outros pensadores, ainda, preconizam que a Razão se opõe à Crença pura e simplesmente, pois que esta é concedida pela Fé, pela Crença numa Revelação de ordem divina; e querem, pois, que a Razão se oponha à Revelação. E afirmam que a Razão, como luz natural, se distingue da Revelação, como luz sobrenatur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 que não expressa, no todo, uma verdade, pois que, se há revelação apócrifa e mentirosa, também há Revelação séria e verdadeira. Não se pode jogar tudo num mesmo saco sem o devido juízo, a devida apreciação. Ora, o que seria do homem sem a Revelação? O que seria do homem, sem os profetas (1ª. Revelação), sem Jesus (2ª. Revelação), e, por conseguinte, sem o Espiritismo (3ª. Revelação), consagrado como Cristianismo Rediviv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 por outro lado, Deus, como já dito, não se mostra, mas se revela permanentemente por Suas obras: o que configura: Revelação; e os Espíritos, Mensageiros Seus, são uma constante em nossas vidas, nos guiando, nos protegendo, nos amando, exceto se os afastarmos por nossa rebeldia e falta de cuidados para com a vida verdadeira, a vida espiritual.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m nosso caso, de espiritistas que o somos, definimos a Revelação, pois, como uma bênção do Altíssimo ao homem que, por sua rebeldia, precisa do re-ligare (ligar de novo, e daí o termo: religião) a Deus-Pai, do qual se ausentara, temporaria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 temos o Espiritismo, tal como codificado, como a Terceira Revelação da Lei de Deus. E sua Fé, não se distancia da Razão, pois preconiza que:</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Não há Fé inabalável senão aquela que pode encarar a Razão face a face, em todas as épocas da humanidade”. (Allan Karde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Por outro lado, se os pensadores e filósofos mais ortodoxos anseiam tão só a Razão: como luz natural, se opondo à revelação: como luz sobrenatural, que se informe ainda que o Espiritismo é Lei da Natureza, e, como Lei Natural, dispensa o sobrenatural. </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Capítulo 4</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OPINIÃO DO EXPERIMENT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ara o notável missionário e experimentador: Allan Kardec:</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Todos os fenômenos espíritas têm por princípio a existência da Alma, sua sobrevivência ao corpo e suas manifestaçõe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stando esses fenômenos fundados sobre uma Lei da Natureza, nada tem de maravilhoso nem de sobrenatural, no sentido vulgar dessas palavra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Muito fatos não são reputados sobrenaturais senão porque não se lhes conhece a causa; indicando-lhe o Espiritismo uma causa, os faz entrar no domínio dos fenômenos naturai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ntre os fatos qualificados de sobrenaturais, há muitos que o Espiritismo demonstra a impossibilidade, e classifica entre as crenças supersticiosa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Conquanto o Espiritismo reconheça em muitas crenças populares um fundo de verdade, não aceita, de nenhum modo, a solidariedade de todas as histórias fantásticas criadas pela imaginaçã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Julgar o Espiritismo pelos fatos que ele não admite, é provar ignorância e tirar todo valor à sua opiniã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explicação dos fatos admitidos pelo Espiritismo, suas causas e suas conseqüências morais, constituem toda uma Ciência e toda uma filosofia, que requerem um estudo sério, perseverante e aprofundad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E, finalmente:</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Espiritismo não pode considerar como crítico sério senão aquele que tiver visto tudo, estudado tudo, aprofundado tudo, com a paciência e a perseverança de um observador consciencioso; que soubesse sobre o assunto quanto o adepto mais esclarecido; que tivesse, por conseguinte, haurido seus conhecimentos em outro lugar do que nos romances da ciência; a quem não se pudesse opor nenhum fato do qual não tivesse conhecimento, nenhum argumento que não tivesse meditado; que refutasse, não por negação, mas por outros argumentos mais peremptórios; que pudesse, enfim, assinalar uma causa mais lógica para os fatos averiguados. Esse crítico está ainda por se encontrar”. (Vide: “OLM” – Espiritismo Experimental – AK – 1860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5</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OUTRO EQUÍVOCO FILOSÓFIC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Um outro equívoco de alguns elementos da escola filosófica mundana é o de condenar os fenômenos conhecidos como Êxtase, alegando que os referidos não têm qualquer intervenção do intelecto ou da vontade do sujet, ou seja, do extático que vivencia tais fenômenos. Mais uma vez, o Espiritismo, com Allan Kardec, renomado pesquisador do fenômeno espírita, tem opinião bastante diversa de tais filósofos, tanto é que produzira em “OLE” (AK – Ide) importante tese à qual dera o epíteto 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Resumo Teórico do Sonambulismo, do Êxtase e da Segunda Vist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Que, por sua vez, deveria ser do conhecimento de todos nós, sobretudo dos espiritistas. Mas para não alongar muito com referida tese, vejamos apenas e tão-só as perguntas do Codificador e as respostas dos Espíritos Superiores para a questão do desprendimento espiritual pelo Sonambulismo, mas, sobretudo, pelo Êxtas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39: Que diferença existe entre o êxtase e o sonambulism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É um sonambulismo mais apurado; a Alma do extático é ainda mais independente.”</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0: O Espírito do extático penetra, realmente, nos Mundos superiore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Sim, ele os vê e compreende a felicidade dos que ali habitam; por isso gostaria de ficar lá. Mas existem Mundos inacessíveis aos Espíritos que não são bastante depurado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1: Quando o extático exprime o desejo de deixar a Terra, fala sinceramente? O instinto de conservação não o retém?”</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Isso depende do grau de evolução do Espírito; se ele vê sua posição futura melhor do que sua vida presente, se esforça por romper os laços que o prendem à Terr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2: Se se abandonasse o extático a si mesmo, sua Alma poderia deixar definitivamente seu corp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Sim, ele pode morrer e, por isso, é necessário fazê-lo voltar por tudo que o pode prender neste Mundo, sobretudo, fazendo-o entrever que se romper a cadeia que o retém, esse será o verdadeiro meio de não permanecer onde ele vê que seria feliz.”</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3: Existem coisas que o extático pretende ver e que são, evidentemente, o produto de uma imaginação impressionada pelas crenças e preconceitos terrestres. Tudo o que ele vê não é, então, real?”</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Tudo o que ele vê é real para ele; mas como seu Espírito está sempre sob a influência das ideias terrenas, ele o pode ver à sua maneira, ou melhor dizendo, o exprimir em uma linguagem apropriada aos seus preconceitos e às ideias de onde foi nascido, ou aos vossos, a fim de melhor se fazer compreender. É nesse sentido, sobretudo, que ele pode errar.”</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4: Em que grau de confiança se pode valorizar as revelações dos extático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O extático pode, muito frequentemente, se enganar, sobretudo quando quer penetrar naquilo que deve permanecer um mistério para o homem, porque então ele se abandona às suas próprias ideias ou se torna joguete de Espíritos enganadores que se aproveitam do seu entusiasmo para fascina-l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5: Que conseqüências se podem tirar dos fenômenos do sonambulismo e do êxtase? Não seria uma espécie de iniciação à vida futur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Ou, por melhor dizer, é a vida passada e a vida futura que o homem entrevê. Que ele estude esses fenômenos e aí encontrará a solução de mais de um mistério que sua Razão procura inutilmente penetrar.”</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 446: Os fenômenos do sonambulismo e do êxtase podem se conciliar com o materialism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posta: Aquele que os estude de boa fé, e sem prevenção, não pode ser nem materialista, nem ateu.” (Opus Cit.).</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6</w:t>
      </w:r>
    </w:p>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 xml:space="preserve">ESPIRITISMO COMO FILOSOFI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Pelo visto até o presente momento, notamos que o Espiritismo se destoa um tanto de certos conceitos da filosofia mundana. É que Kardec não fora um filósofo propriamente falando; fora sim, um pesquisador do fenômeno mediúnico que, com as armas do critério e da observação, ou seja, da Ciência mesma, provara a imortalidade do Espírito humano. Logo, pelos dados de sua pesquisa, Kardec fundara a Ciência Espírita; e, da interpretação dos referidos fenômenos, originara-se a Filosofia Espírita; e, como conclusão de tais, chegou-se às suas conseqüências morais: à Religião Espírita, ou seja: a Religião em Espírito e Ver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Ao contrário de Kardec, os filósofos acadêmicos estão alheios à pesquisa científica, conquanto tome de tais conquistas para, com o pensamento que se debruça sobre si mesmo, produzir formas atualizadas da cultura no Mundo terren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iga-se, outrossim, que se compararmos a Filosofia acadêmica com a Filosofia Espírita, esta, com seus dados de notória racionalidade, e lógica formal, está muito além daquela outra, pois se firma e se estabelece por pensadores já desprovidos da indumentária carnal, e, portanto, já isentos da ignorância e dos preconceitos humanos que muito limitam seus pensadores no tocante à verdadeira Filosofia: a Cristã.</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nota-se que o Espiritismo, de tal ponto de vista, ou seja: Filosófico, se distancia dos pensadores céticos e arrogantes que, em sua falácia se constituem, na verdade, como sofistas do Pensamento e da mais esclarecida Razão, tais como Nietsche no Século 19, Sartre no Século 20 e outros mais; tais filósofos, munidos de argumentos capciosos, pretendem destoar a Verdade em favor da mentira, trocando esta por aquela, como se tal fosse possíve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São cegos conduzindo cego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 a moderna Filosofia Espírita (FEsp), como Instrumento da Verdade, se prende (=c=) à Doutrina de Sócrates e de Platão, observando-se, como já citado, sua estreita ligação (=c=) com o Cristianismo, mas não o dos homens, e sim: da Doutrina Universal do Cristo Nazareno.</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Sócrates/Platão (=c=) FEsp (=c=) Cristianism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Que, historicamente, e em graus sucessivos de ampliação e complexidade (--&gt;) de seus ensinos no curso do tempo evolutivo, tem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Sócrates/Platão) ---&gt; (Cristo) ---&gt; (FEsp)]</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7</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IDENTIDADE E MEMÓRIA DO SE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s definições de Memória, para a Filosofia mundana, são as mais variadas e, concordamos, bem razoáveis, conquanto alguns pensadores céticos do Espírito palingenésic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 princípio, dir-se-ia que Memória é sinônimo de Identidade do Sujeito, a prova viva do Eu, do Ser que transcorrera o passado, se estabelece no presente e tem vistas voltadas para o futuro. Retendo tudo quanto se fora preteritamente, a Memória, neste sentido, enquadrar-se-ia como uma espécie de evocação do passado, pois que nela está registrado tudo quanto “já era” e que, de fato, não mais retornará, a não ser como algo vivido e experimentad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Neste aspecto, pois, dir-se-ia que a Memória é a garantia da Identidade pessoal do Espírito humano, do seu Eu, pois reúne tudo quanto realizamos, marcando, de modo indelével a integridade do Ser, suas evidentes mudanças no tempo-evolutivo que, afinal, fora o tempo de nós mesmos ao bojo da humanidade.</w:t>
      </w:r>
    </w:p>
    <w:p>
      <w:pPr>
        <w:pStyle w:val="Normal"/>
        <w:shd w:fill="FFFFFF" w:val="clear"/>
        <w:spacing w:lineRule="atLeast" w:line="131"/>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dir-se-ia que a Memória é não só a presentificação do passado, bem como o registro atual de tudo quanto experimentamos, o qual, passando, também permanece como lembrança em nosso futuro que, amanhã, será presente em nosso Eu, nossa presencialidade no Mundo em que vivem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or outro lado, ainda, a Memória é mais que fato puramente biológico, de células cerebrais que registram e gravam absolutamente tudo: percepções e ideias, gestos e palavras, momentos tristes e felizes, pois, se assim o fosse, ou seja: mero registro cerebral, como é que se explicaria o fenômeno do Lembrar-se, do selecionar e escolher o que se Lembra, quando tal fato encerra e detém, ainda, percepções e aspectos cognitivos, sentimentais, afetivos e morais tais como remorso, arrependimento, saudade, e etc., que o cérebro, como máquina biológica por si só insensível como é, não lembraria e não sentiria, o que demonstra e prova haver na Memória, mais que tão somente cérebro, mas também coisas do Eu, do Espírito, ou, da Alma que há em mim, em você, em todos nós.</w:t>
      </w:r>
    </w:p>
    <w:p>
      <w:pPr>
        <w:pStyle w:val="Normal"/>
        <w:shd w:fill="FFFFFF" w:val="clear"/>
        <w:tabs>
          <w:tab w:val="clear" w:pos="708"/>
          <w:tab w:val="left" w:pos="334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ab/>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 o fato é que o cérebro não produz o Eu; mas o Eu não só pode, como o é, o construtor do cérebro como o sugerira relevantes sábios tais como: Sócrates, Jesus, Allan Kardec e os Espíritos superiores de todos os tempos da Humanidade. Ora, notemos que, na ontogênese, dos gametas ao nascituro, e deste ao homem adulto, tudo se iniciara com tais gametas que, aliás, foram cedidos pelos pais, e constituídos, basicamente, de proteínas diversas que, em si, não produziria e, com tanta maestria, o Homem em sua integralidade física, orgânica e cerebral, dotando-o, ainda, de uma Consciência, um Eu antípoda da matéria, pois que lhe transcende em abstração, inteligência e moralidad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 nem tudo o que se passa no mundo cerebral é coisa dele como entidade fisiológica e material: o Abstrato, o Cogitar e Consciencial de nós mesmos, bem como deste mundo de coisas de nossa Emotividade, de seus aspectos Axiológicos, Afetivos e Morais; tais, por si sós, já constituem provas inequívocas de alguma espiritualidade no Homem, dotada que está de Conceitos Éticos, de Vetores Psicológicos e Parapsicológicos que provam sua capacidade de transcender o espaço, de superar o tempo demonstrando-se assim sua grandeza de tipo não-físico, e, por conseguinte, Imortal, sobrepujando a tudo e resistindo aos despojos da morte corporal.</w:t>
      </w:r>
    </w:p>
    <w:p>
      <w:pPr>
        <w:pStyle w:val="Normal"/>
        <w:shd w:fill="FFFFFF" w:val="clear"/>
        <w:tabs>
          <w:tab w:val="clear" w:pos="708"/>
          <w:tab w:val="left" w:pos="6670" w:leader="none"/>
        </w:tabs>
        <w:spacing w:lineRule="atLeast" w:line="157"/>
        <w:jc w:val="both"/>
        <w:rPr>
          <w:rFonts w:ascii="Arial" w:hAnsi="Arial" w:cs="Arial"/>
          <w:color w:val="333333"/>
          <w:sz w:val="32"/>
          <w:szCs w:val="32"/>
        </w:rPr>
      </w:pPr>
      <w:r>
        <w:rPr>
          <w:rFonts w:cs="Arial" w:ascii="Arial" w:hAnsi="Arial"/>
          <w:color w:val="333333"/>
          <w:sz w:val="32"/>
          <w:szCs w:val="32"/>
        </w:rPr>
        <w:tab/>
      </w:r>
    </w:p>
    <w:p>
      <w:pPr>
        <w:pStyle w:val="Normal"/>
        <w:shd w:fill="FFFFFF" w:val="clear"/>
        <w:spacing w:lineRule="atLeast" w:line="131"/>
        <w:jc w:val="both"/>
        <w:rPr/>
      </w:pPr>
      <w:r>
        <w:rPr>
          <w:rFonts w:cs="Arial" w:ascii="Arial" w:hAnsi="Arial"/>
          <w:b/>
          <w:bCs/>
          <w:color w:val="0000FF"/>
          <w:sz w:val="32"/>
          <w:szCs w:val="32"/>
        </w:rPr>
        <w:t>De retorno à Memória, pois, até se admite possa haver zonas cerebrais que, de certa forma seriam, por assim dizer, responsáveis por tal; mas isto não explica tudo, pois que há, em nosso Eu, coisas dotadas de um sentido e de um significado tão especial para nós, que um simples mecanismo cerebral não pode explica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Por outro lado, há a considerar-se, ainda, a Regressão de Memória, quando, e, onde, o Eu rememora o passado vivido e experimentado em outras vidas, o que nos faz resgatar o Mestre Nazareno quando sentenciara: </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Não verás o Reino dos Céus se não nascer de novo”. (Jes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ssim finalizando, poderíamos resumir tal Capítulo com alguns tipos mais específicos de Memória segundo filósofos antigos e mais modern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emória Perceptiva, ou, de Reconhecimento: que nos faz conhecer e reconhecer as coisas, pessoas, lugares, e etc.; o que é fundamental e importantíssimo em nosso cotidia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Habitual: é um tipo de Memória adquirida por atenção deliberada, ou seja: pela repetição de um determinado estudo, ou, de gestos e de palavras até registrá-los em nós mesmos e, com isso, se poder externá-los sem que precisemos nos lembrar dos mesmos, pois que se tornaram hábit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Temporal: de registro das coisas pretéritas ou de tudo quanto realizamos durante nossa permanência no Mundo terreno; e, por fim:</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Segundo psicólogos e parapsicólogos mais modernos, no que o Espiritismo está de pleno acord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Memória Remota ou Atávica: que volta a reaparecer na presente reencarnação em crianças de tenra idade que se recordam de existência, ou, existências anteriores, ou seja: de fatos comprováveis de vidas passadas; sendo que, no homem adulto, também pode reaparecer na vida presente por Regressão de Memór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m suma, e finalizando, o Espiritismo corre paralelo não só com a Filosofia, tema mais específico do presente trabalho, como corre em paralelo com a Ciência e com a Religião, porém, não dogmática, e sim, como Religião Pura, em Espírito e Ver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longe de desmenti-las, ele lhes reforça em amplo aspecto, pois que, como moderna revelação, diga-se, além do mais, que o Espiritismo não nos dispensa do estudo, da pesquisa e de sua racionalização ao ponto em que a mesma alcançara, seguindo avante nos Séculos vindouros deste novo milênio de nossa espiritual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8</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RAZÃO: SÍNTESE DO PENSA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ria a Razão um produto, ou melhor, uma síntese do Pensar, do Cogitar abundante de nós mesmos como Indivíduo de Pensamento Contínuo e Incessant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u, noutros termos: seria o Pensamento, o seu Cogitar Incessante, o formulador, ou, aquilo que sintetiza, que produz a Razã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este caso, a boa Razão resultaria do bom Pensamento, do fluxo bem administrado do Pensar, do nosso Cogitar. Mas trata-se de uma hipótese tão somente e não de uma imposição formal de nossa parte, presunçosos que não o somos; ou, que não o sou, não o quero ser; mas me desculpe: se sou.</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Mas já vimos que, genesicamente, somos uma síntese do sentir acoplado ao nascente cogitar, ao nascente raciocinar. Mas poder-se-ia, com o renomado instrutor André Luiz, da pena xavieriana, avançar mais e presumir que o Espírito nascente seria portador, sim, de três potências ou faculdades espirituais: do Pensamento, do Sentimento e da Vontade, que vão se aliando a outras continuamente no curso do tempo, da evolução. E tais, portanto, se interagem na complexa rede dos processos cognitivos, sendo aquelas, por conseguinte, as bases do Espírito, constituindo-lhe uma Tríade de Potências Ment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Segundo o renomado instrutor, a energia ou porção (partícula) minimizada do Pensamen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w:t>
      </w:r>
      <w:r>
        <w:rPr>
          <w:rFonts w:cs="Arial" w:ascii="Arial" w:hAnsi="Arial"/>
          <w:b/>
          <w:bCs/>
          <w:color w:val="0000FF"/>
          <w:sz w:val="32"/>
          <w:szCs w:val="32"/>
        </w:rPr>
        <w:t>..., embora viva e poderosa na composição em que se derrama do Espírito que a produz, é igualmente passiva perante o Sentimento que lhe dá forma e natureza para o bem ou para o mal, convertendo-se, por acumulação, em fluido gravitante ou libertador, ácido ou balsâmico, doce ou amargo, alimentício ou esgotante, vivificador ou mortífero, segundo a força do Sentimento que o tipifica e configura, nomeável, à falta de terminologia equivalente, como ‘raio da emoção’ ou ‘raio do desejo’, força essa que lhe opera a diferenciação de massa e trajeto, impacto e estrutura”. (Vide: “Evolução em Dois Mundos” – André Luiz – 1958 – Feb).</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Sendo o Pensamento, pois, como Força Mental, uma energia passiva a derramar-se continuamente do Espírito que lhe produz; dando-lhe, o Sentimento, tonalidade diversa a tal energia, tipificando-lhe para o bem ou para o mal, operando-lhe notável diferenciação consoante os Desejos e os Anseios de quem lhe produz.</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Assim, o Pensamento é a Linguagem do Espírito; e tal linguagem, como energias contínuas resultantes de nossas idéias se revestem do nosso bom ou nefasto Sentimento.</w:t>
      </w:r>
    </w:p>
    <w:p>
      <w:pPr>
        <w:pStyle w:val="Normal"/>
        <w:shd w:fill="FFFFFF" w:val="clear"/>
        <w:spacing w:lineRule="atLeast" w:line="157"/>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pPr>
      <w:r>
        <w:rPr>
          <w:rFonts w:cs="Arial" w:ascii="Arial" w:hAnsi="Arial"/>
          <w:b/>
          <w:bCs/>
          <w:color w:val="0000FF"/>
          <w:sz w:val="32"/>
          <w:szCs w:val="32"/>
        </w:rPr>
        <w:t>É preciso, pois, que se corrija o nosso Sentir, nosso Emocional, que, ao íntimo de nós mesmos se expressa e se arroja juntamente com as energias mentais do nosso Pensamento, retratando nossa espiritualidade por meio de palavras e atitudes diversas do nosso comportamento quotidiano. E é justamente aí que entra a Potência Volitiva, ou seja: da Vontade: como elemento de controle, de direção, produzindo, quiçá, a Razão, onde e quando o Livre-Arbítrio, ou Livre-Pensar, dará o respectivo colorido ao nosso proceder mental.</w:t>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Resumindo, dir-se-ia que nós, como Espíritos imortais, dotados de Inteligência, de Sentimento e de Vontade, auxiliados pela boa Razão e pela Liberdade, temos a Capacidade de dominar, e de abolir de vez, nossos vícios e defeitos diversos, pois que somos Potências superiores a tais; bastando, pois, de nós mesmos, a Vontade firme, o Querer, o termos Fé em nossos atos e, porque não, Fé em Deus, que depositara tantas Potências em nossos Espíritos no ato da Criação. Bastando a nós, por conseguinte: desenvolvê-las e colocá-las a nosso favor com o Ato do Querer: Ato Soberano da Soberana Vontad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color w:val="0000FF"/>
          <w:sz w:val="32"/>
          <w:szCs w:val="32"/>
        </w:rPr>
        <w:t>Assim, pois, enquanto a Filosofia mundana ainda tem muitas dúvidas dos mais complexos produtos mentais, nós, os espiritistas, graças às luzes da Espiritualidade, albergamos já uma boa resolução dos mesmos, fruto, pois, de mais ampla percepção das coisas que, no caso, sobrepuja as de ordem tão-só material pelo acréscimo do mediúnico-espiritual: objeto de nossos próximos Capítulos.</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9</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A SENSAÇÃO E A PERCEP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ir-se-ia que a Sensação é o que nos permite ter, ou sentir, a variedade das coisas exteriores, onde e quando o sentir seria, ou é, o efeito interior provocado pelas coisas do exterior. Parece-nos algo bastante complicado escrever ou descrever - como o fazemos agora - a Sensação do sentir, conquanto o façamos desde que nascemos neste Mundo, que o vivemos e o sentimos hodiernamente, cotidiana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a Sensação, pois, que é um conjunto de diversas potências ou faculdades de nós mesmos: enxergamos as pessoas, as cores, os objetos, coisas diversas do nosso exterior (pelos órgãos visuais); nós os tocamos e lhes percebemos a textura, a temperatura, o peso (sentidos táteis); ouvimos os mais diversos sons (audição); sentimos os sabores amargo, doce ou azedo (paladar); e, por fim, temos o sentido que nos distingue (olfato) o aroma ou o cheiro das coisas, se é bom ou ruim e demais coisas do tip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o sentir é uma reação corporal, associada quase sempre e, na maioria das vezes, a uma reação intelectiva ou moral, que se verifica imediatamente a um estímulo exterior, que nos excita espiritualm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ntrementes, alguns pensadores tratam da Sensação como sinônimo de Percepção. Já outros falam que Sensação seria uma espécie de qualidade pontual das coisas, e, portanto, seriam qualidades dispersas, elementares e coisas que tais; e a Percepção, por sua vez, seria o “saber” da Sensação do objeto ou da coisa que, em si, desperta nossa Sensação “intelectual” de tai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Pura questão de palavras que não definem muito bem o sentir que, em suma, poderia, ou, deveria, enquadrar-se como algo abstrato e espiritual, como característica de cada Ser em especial, pois, cada um detém um modo especial de Ser e de Viver.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 tal modo que, se pudéssemos resumir a Sensação incluindo e realçando, mais especificamente, nossa Percepção das coisas por meio do Sistema Visual humano, poderíamos dizer que: sentimos e percebemos formas ou totalidades do mundo exterior que expressam, de si mesmas, um significado, um sentido à nossa interioridade, nossa percepção sensorial, espiritual e mor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10</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ERCEPÇÃO EXTRA-SENSORI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A Percepção Extra-Sensorial (PES) é a capacidade humana, ou, mais especificamente, para-psicológica, de detectar fenômenos, objetos e coisas sem a participação dos órgãos sensoriais físicos de nossa constituição biológica (do Capítulo anteri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portanto, os fenômenos universalmente bem comprovados da Clarividência (conhecimento do que se passa nalgum lugar além de si mesmo, ou, na mente de outrem), da Telepatia (comunicação mente-a-mente entre dois elementos separados um do outro, e, às vezes, por quilômetros de distância), da Precognição (conhecimento de ocorrências ou fatos a se verificarem no futuro) e da Retrocognição (conhecimento de fatos passados), levaram importantes estudiosos em todo o Mundo (parapsicólogos) a reconhecer um Componente não-físico, ou extra-físico, na Mente humana que, sendo capaz de transcender o espaço e o tempo, comprovou-se, por lógica insofismável, sua continuidade pós-morten, ou seja: para além dos despojos carn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Assim temos a simples formul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PES)] =c= [(Componente Extra-Físico)] (=) [(Espírito)]</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 xml:space="preserve">Explicando: a Percepção Extra-Sensorial (PES), provando haver algo (em conexão com: =c=) de notável transcendência (Componente Extra-Físico) na Mente humana, viabiliza o parecer de que tal é equivalente (=) ao que se conhece milenarmente como Espírito, ou Alma, sobrevivente à morte corporal.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E, por outro lado, se tais componentes, de ordem Não-Física, podem se comunicar mentalmente enquanto atuantes na matéria densa do cérebro físico, porque tais não poderiam comunicar-se além de tal situação? Ou seja: se o homem, antes que fisicamente humano, é espiritual, pois que encerra em Si mesmo um componente mental extra-físico imorredouro, porque, pós-vida humana, não poderia, como dantes, comunicar-se com os terrenos corporificad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Os sábios do Espiritismo e da Metapsíquica provaram que sim, que tais podem se comunicar; e a Parapsicologia de Rhine - conquanto sua restrição - não desprezara de forma definitiva tal possibilidade; o que, no Espiritismo, mais exatamente, dá-se o nome de: Mediunidade. Entretanto, esclareça-se que tal possibilidade, ou comunicabilidade mediúnica, é de todos os tempos da humanidade; a Bíblia Sagrada, por exemplo, é o mais antigo e o maior repositório de fatos mediúnicos que se conhece no Mu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Todavia, modernamente falando, é no Espiritismo que a mediunidade se avulta nos moldes científicos, tendo sido estudada e pesquisada pelos mais eminentes sábios da humanidade; e, se Kardec foi o missionário indicado para organizar a nova Doutrina, ele não foi o seu mentor intelectual porque o Espiritismo é Doutrina dos Espíritos, cuja codificação se dera por sua ordem e expressa determinação; sendo por isso mesmo uma obra coletiva e impessoal. E mais: tal Revelação fora predita pelo Cristo em muitas passagens su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Por aí se vê que a Doutrina Espírita é de Origem Divina, detendo, pois, iniciativa metafísica, ou seja: dos Espíritos sábios, muitos dos quais viveram na Terra em épocas diversas pregando o amor, a virtude e o bem; mas a sua elaboração resulta do trabalho do homem que não fora dispensado de estudar e de analisar os fatos inexplicados pelas leis até então conhecida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Remontando dos efeitos à causa, pesquisando, questionando e comparando, foi que se chegou às novas leis que os regem. Que não se confunda, pois, o Espiritismo, com as demais religiões e práticas do sincretismo afro-religioso (umbanda, quimbanda e outras) que se apartam da pesquisa científica e da disciplina moral, onde o sustentáculo desta reside na fé raciocinada, harmonizando inteligência e moralidade, e, portanto, Religiosidade Interior, sem as exterioridades da forma que tantos fideistas aparentam, mas não convencem, pois que sendo de aparência, duvidosa é!</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A mediunidade genuinamente espírita, pois, é aquela praticada com Jesus, exemplificada, pois, pelo amor, pela disciplina e pelos esforços da educação moral, procurando escoimar-se de interesses secundários que não os da auto-sublimação e o de levar esclarecimento e conforto espiritual ao plano da existencialidade humana, iluminando as rotas do mu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Assim, pois, provando-se a existência da Alma, sua sobrevivência noutras dimensões da realidade, o Espiritismo firma os mais sólidos pilares da fé naqueles que não a tinham ou simplesmente duvidavam; ele dá significado lógico para as dores do Mundo equacionando corretamente suas causas e oferecendo soluções plausíveis para se corrigir tais distorções. O Espiritismo, pois, sustenta novas esperanças e concebe, inteligentemente, múltiplas razões para o nosso viver, sinalizando os meios de se obter a felicidade almejad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Suas conseqüências na estruturação social, na vida econômica e política dos povos são inestimáveis. É uma revolução sem precedentes que ora se opera em todas as classes, nacionalidades, cultos, destruindo os horrores da morte e solapando os pilares do materialismo inconseqüente e irracional. Uma revolução, portanto, que contribui enormemente para o progresso da Humanidade, e inicia na Terra, a Era do Espírito, restaurando a legitimidade, pureza e simplicidade dos ensinos de Jesu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Assim, quando as populações do Orbe terreno vão dando novos passos evolutivos, do seu lado mesmo, por bênção do Eterno, está o Espiritismo Codificado, e seus lógicos desenvolvimentos, norteando aqueles mesmos passos que, sem ele, muito entravaria nosso saber, nossa ética, valores que se plenificam na Perfeição almejada, meta e alvo de todos nó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FINALIZO COM UM GRANDE ABRAÇO A TODOS:</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Rosemberg</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bra Completa de Allan Kardec” – Diversas Editor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bra Completa de Pietro Ubaldi” – Fundapu;</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volução em Dois Mundos” – A. Luiz – Feb;</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Introdução à Filosofia Espírita” – J.H. Pires – Paidé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nvite à Filosofia” – Marilena Chauí – Editora Átic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iversos Livros de Filosofia” – em e.Book: Internet;</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Bíblia Sagrada” – Versões Católica e Pentecost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bra Completa de Fernando R. Patrocínio”:</w:t>
      </w:r>
    </w:p>
    <w:p>
      <w:pPr>
        <w:pStyle w:val="Normal"/>
        <w:shd w:fill="FFFFFF" w:val="clear"/>
        <w:spacing w:lineRule="atLeast" w:line="131"/>
        <w:jc w:val="both"/>
        <w:rPr/>
      </w:pPr>
      <w:r>
        <w:rPr>
          <w:rFonts w:cs="Arial" w:ascii="Arial" w:hAnsi="Arial"/>
          <w:b/>
          <w:bCs/>
          <w:color w:val="0000FF"/>
          <w:sz w:val="32"/>
          <w:szCs w:val="32"/>
        </w:rPr>
        <w:t>-1-:“Análise Crítica da CUEE”;</w:t>
      </w:r>
    </w:p>
    <w:p>
      <w:pPr>
        <w:pStyle w:val="Normal"/>
        <w:shd w:fill="FFFFFF" w:val="clear"/>
        <w:spacing w:lineRule="atLeast" w:line="131"/>
        <w:jc w:val="both"/>
        <w:rPr/>
      </w:pPr>
      <w:r>
        <w:rPr>
          <w:rFonts w:cs="Arial" w:ascii="Arial" w:hAnsi="Arial"/>
          <w:b/>
          <w:bCs/>
          <w:color w:val="0000FF"/>
          <w:sz w:val="32"/>
          <w:szCs w:val="32"/>
        </w:rPr>
        <w:t>-2-:“O Espiritismo Completo”;</w:t>
      </w:r>
    </w:p>
    <w:p>
      <w:pPr>
        <w:pStyle w:val="Normal"/>
        <w:shd w:fill="FFFFFF" w:val="clear"/>
        <w:spacing w:lineRule="atLeast" w:line="131"/>
        <w:jc w:val="both"/>
        <w:rPr/>
      </w:pPr>
      <w:r>
        <w:rPr>
          <w:rFonts w:cs="Arial" w:ascii="Arial" w:hAnsi="Arial"/>
          <w:b/>
          <w:bCs/>
          <w:color w:val="0000FF"/>
          <w:sz w:val="32"/>
          <w:szCs w:val="32"/>
        </w:rPr>
        <w:t>-3-“A Matemática do Espiritismo Completo”;</w:t>
      </w:r>
    </w:p>
    <w:p>
      <w:pPr>
        <w:pStyle w:val="Normal"/>
        <w:shd w:fill="FFFFFF" w:val="clear"/>
        <w:spacing w:lineRule="atLeast" w:line="131"/>
        <w:jc w:val="both"/>
        <w:rPr/>
      </w:pPr>
      <w:r>
        <w:rPr>
          <w:rFonts w:cs="Arial" w:ascii="Arial" w:hAnsi="Arial"/>
          <w:b/>
          <w:bCs/>
          <w:color w:val="0000FF"/>
          <w:sz w:val="32"/>
          <w:szCs w:val="32"/>
        </w:rPr>
        <w:t>-4-“O Mecanismo Uno-Contínuo da Criação”;</w:t>
      </w:r>
    </w:p>
    <w:p>
      <w:pPr>
        <w:pStyle w:val="Normal"/>
        <w:shd w:fill="FFFFFF" w:val="clear"/>
        <w:spacing w:lineRule="atLeast" w:line="131"/>
        <w:jc w:val="both"/>
        <w:rPr/>
      </w:pPr>
      <w:r>
        <w:rPr>
          <w:rFonts w:cs="Arial" w:ascii="Arial" w:hAnsi="Arial"/>
          <w:b/>
          <w:bCs/>
          <w:color w:val="0000FF"/>
          <w:sz w:val="32"/>
          <w:szCs w:val="32"/>
        </w:rPr>
        <w:t>-5-“Noções Futurológicas do Espírito”;</w:t>
      </w:r>
    </w:p>
    <w:p>
      <w:pPr>
        <w:pStyle w:val="Normal"/>
        <w:shd w:fill="FFFFFF" w:val="clear"/>
        <w:spacing w:lineRule="atLeast" w:line="131"/>
        <w:jc w:val="both"/>
        <w:rPr/>
      </w:pPr>
      <w:r>
        <w:rPr>
          <w:rFonts w:cs="Arial" w:ascii="Arial" w:hAnsi="Arial"/>
          <w:b/>
          <w:bCs/>
          <w:color w:val="0000FF"/>
          <w:sz w:val="32"/>
          <w:szCs w:val="32"/>
        </w:rPr>
        <w:t>-6-“Fundamentos da Corrente Ment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7-“Do Arcanjo ao Átomo”;</w:t>
      </w:r>
    </w:p>
    <w:p>
      <w:pPr>
        <w:pStyle w:val="Normal"/>
        <w:shd w:fill="FFFFFF" w:val="clear"/>
        <w:spacing w:lineRule="atLeast" w:line="131"/>
        <w:jc w:val="both"/>
        <w:rPr/>
      </w:pPr>
      <w:r>
        <w:rPr>
          <w:rFonts w:cs="Arial" w:ascii="Arial" w:hAnsi="Arial"/>
          <w:b/>
          <w:bCs/>
          <w:color w:val="0000FF"/>
          <w:sz w:val="32"/>
          <w:szCs w:val="32"/>
        </w:rPr>
        <w:t>-8-“Mestres da Human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9-“Reflexões Axiológicas do Evangelho”;</w:t>
      </w:r>
    </w:p>
    <w:p>
      <w:pPr>
        <w:pStyle w:val="Normal"/>
        <w:shd w:fill="FFFFFF" w:val="clear"/>
        <w:spacing w:lineRule="atLeast" w:line="131"/>
        <w:jc w:val="both"/>
        <w:rPr/>
      </w:pPr>
      <w:r>
        <w:rPr>
          <w:rFonts w:cs="Arial" w:ascii="Arial" w:hAnsi="Arial"/>
          <w:b/>
          <w:bCs/>
          <w:color w:val="0000FF"/>
          <w:sz w:val="32"/>
          <w:szCs w:val="32"/>
        </w:rPr>
        <w:t>-10-“Espiritismo e Suas Complexidades”;</w:t>
      </w:r>
    </w:p>
    <w:p>
      <w:pPr>
        <w:pStyle w:val="Normal"/>
        <w:shd w:fill="FFFFFF" w:val="clear"/>
        <w:spacing w:lineRule="atLeast" w:line="131"/>
        <w:jc w:val="both"/>
        <w:rPr/>
      </w:pPr>
      <w:r>
        <w:rPr>
          <w:rFonts w:cs="Arial" w:ascii="Arial" w:hAnsi="Arial"/>
          <w:b/>
          <w:bCs/>
          <w:color w:val="0000FF"/>
          <w:sz w:val="32"/>
          <w:szCs w:val="32"/>
        </w:rPr>
        <w:t>-11-“Encarando Fatos e Mitos”;</w:t>
      </w:r>
    </w:p>
    <w:p>
      <w:pPr>
        <w:pStyle w:val="Normal"/>
        <w:shd w:fill="FFFFFF" w:val="clear"/>
        <w:spacing w:lineRule="atLeast" w:line="131"/>
        <w:jc w:val="both"/>
        <w:rPr/>
      </w:pPr>
      <w:r>
        <w:rPr>
          <w:rFonts w:cs="Arial" w:ascii="Arial" w:hAnsi="Arial"/>
          <w:b/>
          <w:bCs/>
          <w:color w:val="0000FF"/>
          <w:sz w:val="32"/>
          <w:szCs w:val="32"/>
        </w:rPr>
        <w:t>-12-“Jesus: Médium de Deus”;</w:t>
      </w:r>
    </w:p>
    <w:p>
      <w:pPr>
        <w:pStyle w:val="Normal"/>
        <w:shd w:fill="FFFFFF" w:val="clear"/>
        <w:spacing w:lineRule="atLeast" w:line="131"/>
        <w:jc w:val="both"/>
        <w:rPr/>
      </w:pPr>
      <w:r>
        <w:rPr>
          <w:rFonts w:cs="Arial" w:ascii="Arial" w:hAnsi="Arial"/>
          <w:b/>
          <w:bCs/>
          <w:color w:val="0000FF"/>
          <w:sz w:val="32"/>
          <w:szCs w:val="32"/>
        </w:rPr>
        <w:t>-13-“A Grande Síntese e o Mecanismo”;</w:t>
      </w:r>
    </w:p>
    <w:p>
      <w:pPr>
        <w:pStyle w:val="Normal"/>
        <w:shd w:fill="FFFFFF" w:val="clear"/>
        <w:spacing w:lineRule="atLeast" w:line="131"/>
        <w:jc w:val="both"/>
        <w:rPr/>
      </w:pPr>
      <w:r>
        <w:rPr>
          <w:rFonts w:cs="Arial" w:ascii="Arial" w:hAnsi="Arial"/>
          <w:b/>
          <w:bCs/>
          <w:color w:val="0000FF"/>
          <w:sz w:val="32"/>
          <w:szCs w:val="32"/>
        </w:rPr>
        <w:t>-14-“O Evangelho da Ciência”;</w:t>
      </w:r>
    </w:p>
    <w:p>
      <w:pPr>
        <w:pStyle w:val="Normal"/>
        <w:shd w:fill="FFFFFF" w:val="clear"/>
        <w:spacing w:lineRule="atLeast" w:line="131"/>
        <w:jc w:val="both"/>
        <w:rPr/>
      </w:pPr>
      <w:r>
        <w:rPr>
          <w:rFonts w:cs="Arial" w:ascii="Arial" w:hAnsi="Arial"/>
          <w:b/>
          <w:bCs/>
          <w:color w:val="0000FF"/>
          <w:sz w:val="32"/>
          <w:szCs w:val="32"/>
        </w:rPr>
        <w:t>-15-“A Conexão Kardec-Ubaldi”;</w:t>
      </w:r>
    </w:p>
    <w:p>
      <w:pPr>
        <w:pStyle w:val="Normal"/>
        <w:shd w:fill="FFFFFF" w:val="clear"/>
        <w:spacing w:lineRule="atLeast" w:line="131"/>
        <w:jc w:val="both"/>
        <w:rPr/>
      </w:pPr>
      <w:r>
        <w:rPr>
          <w:rFonts w:cs="Arial" w:ascii="Arial" w:hAnsi="Arial"/>
          <w:b/>
          <w:bCs/>
          <w:color w:val="0000FF"/>
          <w:sz w:val="32"/>
          <w:szCs w:val="32"/>
        </w:rPr>
        <w:t>-16-“Kardecismo e Espiritismo”;</w:t>
      </w:r>
    </w:p>
    <w:p>
      <w:pPr>
        <w:pStyle w:val="Normal"/>
        <w:shd w:fill="FFFFFF" w:val="clear"/>
        <w:spacing w:lineRule="atLeast" w:line="131"/>
        <w:jc w:val="both"/>
        <w:rPr/>
      </w:pPr>
      <w:r>
        <w:rPr>
          <w:rFonts w:cs="Arial" w:ascii="Arial" w:hAnsi="Arial"/>
          <w:b/>
          <w:bCs/>
          <w:color w:val="0000FF"/>
          <w:sz w:val="32"/>
          <w:szCs w:val="32"/>
        </w:rPr>
        <w:t>-17-“Geometria e Álgebra Palingenésicas”;</w:t>
      </w:r>
    </w:p>
    <w:p>
      <w:pPr>
        <w:pStyle w:val="Normal"/>
        <w:shd w:fill="FFFFFF" w:val="clear"/>
        <w:spacing w:lineRule="atLeast" w:line="131"/>
        <w:jc w:val="both"/>
        <w:rPr/>
      </w:pPr>
      <w:r>
        <w:rPr>
          <w:rFonts w:cs="Arial" w:ascii="Arial" w:hAnsi="Arial"/>
          <w:b/>
          <w:bCs/>
          <w:color w:val="0000FF"/>
          <w:sz w:val="32"/>
          <w:szCs w:val="32"/>
        </w:rPr>
        <w:t>-18-“Maiêutica do Século XXI”;</w:t>
      </w:r>
    </w:p>
    <w:p>
      <w:pPr>
        <w:pStyle w:val="Normal"/>
        <w:shd w:fill="FFFFFF" w:val="clear"/>
        <w:spacing w:lineRule="atLeast" w:line="131"/>
        <w:jc w:val="both"/>
        <w:rPr/>
      </w:pPr>
      <w:r>
        <w:rPr>
          <w:rFonts w:cs="Arial" w:ascii="Arial" w:hAnsi="Arial"/>
          <w:b/>
          <w:bCs/>
          <w:color w:val="0000FF"/>
          <w:sz w:val="32"/>
          <w:szCs w:val="32"/>
        </w:rPr>
        <w:t>-19-“Propriedades do Espiritismo”;</w:t>
      </w:r>
    </w:p>
    <w:p>
      <w:pPr>
        <w:pStyle w:val="Normal"/>
        <w:shd w:fill="FFFFFF" w:val="clear"/>
        <w:spacing w:lineRule="atLeast" w:line="131"/>
        <w:jc w:val="both"/>
        <w:rPr/>
      </w:pPr>
      <w:r>
        <w:rPr>
          <w:rFonts w:cs="Arial" w:ascii="Arial" w:hAnsi="Arial"/>
          <w:b/>
          <w:bCs/>
          <w:color w:val="0000FF"/>
          <w:sz w:val="32"/>
          <w:szCs w:val="32"/>
        </w:rPr>
        <w:t>-20-“Big-Bang: Gênese Cosmológica”;</w:t>
      </w:r>
    </w:p>
    <w:p>
      <w:pPr>
        <w:pStyle w:val="Normal"/>
        <w:shd w:fill="FFFFFF" w:val="clear"/>
        <w:spacing w:lineRule="atLeast" w:line="131"/>
        <w:jc w:val="both"/>
        <w:rPr/>
      </w:pPr>
      <w:r>
        <w:rPr>
          <w:rFonts w:cs="Arial" w:ascii="Arial" w:hAnsi="Arial"/>
          <w:b/>
          <w:bCs/>
          <w:color w:val="0000FF"/>
          <w:sz w:val="32"/>
          <w:szCs w:val="32"/>
        </w:rPr>
        <w:t>-21-“Jornada Cíclica do Espír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22-“Homem Integral: Reflexõe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Todos eles dispostos em meu blog:</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ernandorpatrocinio.blogspot.com.br</w:t>
      </w:r>
    </w:p>
    <w:p>
      <w:pPr>
        <w:pStyle w:val="Normal"/>
        <w:shd w:fill="FFFFFF" w:val="clear"/>
        <w:spacing w:lineRule="atLeast" w:line="131"/>
        <w:jc w:val="both"/>
        <w:rPr/>
      </w:pPr>
      <w:r>
        <w:rPr>
          <w:rFonts w:cs="Arial" w:ascii="Arial" w:hAnsi="Arial"/>
          <w:b/>
          <w:bCs/>
          <w:color w:val="0000FF"/>
          <w:sz w:val="32"/>
          <w:szCs w:val="32"/>
        </w:rPr>
        <w:t>E alguns na Web-artig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51:00Z</dcterms:created>
  <dc:creator>Fernando</dc:creator>
  <dc:description/>
  <cp:keywords/>
  <dc:language>en-US</dc:language>
  <cp:lastModifiedBy>Fernando S/A</cp:lastModifiedBy>
  <dcterms:modified xsi:type="dcterms:W3CDTF">2016-01-20T09:18:00Z</dcterms:modified>
  <cp:revision>474</cp:revision>
  <dc:subject/>
  <dc:title/>
</cp:coreProperties>
</file>