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NSAÇÃO E PERCEPÇÃO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ir-se-ia que a Sensação é o que nos permite ter, ou sentir, a variedade das coisas exteriores, onde e quando, o sentir seria, ou é, o efeito interior provocado pelas causas ou coisas do exterior. Parece-nos algo bastante complicado escrever ou descrever - como o fazemos agora - a Sensação do sentir, conquanto o façamos desde que nascemos neste Mundo, que o vivemos e o sentimos hodiernamente, cotidianament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Na Sensação, pois, que é um conjunto de diversas potências ou faculdades de nós mesmos: enxergamos as pessoas, as cores, os objetos, coisas diversas do nosso exterior (pelos órgãos visuais); nós os tocamos e lhes percebemos a textura, a temperatura, o peso (sentidos táteis); ouvimos os mais diversos sons (audição); sentimos os sabores amargo, doce ou azedo (paladar); e, por fim, temos o sentido que nos distingue (olfato) o aroma ou o cheiro das coisas, se é bom ou ruim e demais coisas do tipo gostar e não gostar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ssim, pois, o sentir é uma reação corporal, associada quase sempre a uma reação intelectiva ou moral, que se verifica imediatamente a um estímulo exterior, que nos excita espiritualment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ntrementes, alguns pensadores tratam da Sensação como sinônimo de Percepção; já outros falam que Sensação seria uma espécie qualidade pontual das coisas, e, portanto, seriam qualidades dispersas, elementares e coisas que tais; já a Percepção seria o “saber” da Sensação do objeto ou da coisa que, em si, desperta nossa Sensação. Pura questão de palavras que não definem muito bem o sentir que, em suma, poderia, ou, deveria, enquadrar-se como algo abstrato e espiritual, como característica de cada Ser em particular, pois cada um detém um modo especial de Ser e de Viver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Ora, não somos tão-só matéria, mas também Espírito, sendo tal, palingenésico, com uma gama própria de Sensações (Percepções) normais e paranormais, consoante sua evolução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e tal modo que, se pudéssemos resumir nossa Sensação de um modo geral, que inclui, mais especificamente: nossa Percepção Visual das coisas, poderíamos dizer que: sentimos e percebemos formas ou totalidades do mundo exterior que expressam, de si mesmas, um significado, um sentido à nossa interioridade, nossa percepção sensorial, espiritual e mora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Mas dir-se-ia que existem outras sensações, outras percepções, a denominada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 xml:space="preserve"> Percepção Extra-Sensorial (PES), sendo tal uma capacidade humana, ou para-psicológica, de detectar fenômenos, objetos e coisas sem a participação dos órgãos sensoriais físicos de nossa constituição biológica (como visto supra)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bCs/>
          <w:color w:val="0000FF"/>
          <w:sz w:val="32"/>
          <w:szCs w:val="32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 xml:space="preserve">Ora, tais fenômenos estão já universalmente bem comprovados como Clarividência (conhecimento do que se passa nalgum lugar além de si mesmo, ou, na mente de outrem), da Telepatia (comunicação mente-a-mente entre dois elementos separados um do outro, e, às vezes, por quilômetros de distância), da Precognição (conhecimento de ocorrências ou fatos a se verificarem no futuro) e da Retrocognição (conhecimento de fatos passados), que levaram importantes estudiosos em todo o Mundo (parapsicólogos) a reconhecer um Componente não-físico, ou extra-físico na Mente humana que, sendo capaz de transcender o espaço e o tempo, comprovou-se, por lógica insofismável, sua continuidade pós-morten, ou seja: para além dos despojos carnais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bCs/>
          <w:color w:val="0000FF"/>
          <w:sz w:val="32"/>
          <w:szCs w:val="32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Assim temos a simples formulação: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[(PES)] =c= [(Componente Extra-Físico)] (=) [(Espírito)]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Helvetica" w:hAnsi="Helvetica"/>
          <w:b/>
          <w:bCs/>
          <w:color w:val="FF0000"/>
          <w:sz w:val="32"/>
          <w:szCs w:val="32"/>
        </w:rPr>
        <w:t xml:space="preserve">Explicando: a Percepção Extra-Sensorial (PES), provando haver algo (em conexão com: =c=) de notável transcendência (Componente Extra-Físico) na Mente humana, viabiliza o parecer de que tal é equivalente (=) ao que se conhece milenarmente como Espírito, ou Alma, sobrevivente à morte corporal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bCs/>
          <w:color w:val="0000FF"/>
          <w:sz w:val="32"/>
          <w:szCs w:val="32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E, por outro lado, se tais componentes, de ordem Não-Física, podem se comunicar mentalmente enquanto atuantes na matéria densa do cérebro físico, porque tais não poderiam comunicar-se além de tal situação? Ou seja: se o homem, antes que fisicamente humano, é espiritual, pois que encerra em Si mesmo um componente mental extra-físico imorredouro, porque, pós-vida humana, não poderia, como dantes, comunicar-se com os terrenos corporificados?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Os sábios do Espiritismo e da Metapsíquica provaram que sim, que tais podem se comunicar; e a Parapsicologia de Rhine - conquanto sua restrição - não desprezara de forma definitiva tal possibilidade; o que, no Espiritismo, mais exatamente, dá-se o nome de: Mediunidade. Entretanto, esclareça-se que tal possibilidade, ou comunicabilidade mediúnica, é de todos os tempos da humanidade; a Bíblia Sagrada, por exemplo, é o mais antigo e o maior repositório de fatos mediúnicos que se conhece no Mundo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Todavia, modernamente falando, é no Espiritismo que a mediunidade se avulta nos moldes científicos, tendo sido estudada e pesquisada pelos mais eminentes sábios da humanidade; e, se Kardec foi o missionário indicado para organizar a nova Doutrina, ele não foi o seu mentor intelectual porque o Espiritismo é Doutrina dos Espíritos, cuja codificação se dera por sua ordem e expressa determinação; sendo por isso mesmo uma obra coletiva e impessoal. E mais: tal Revelação fora predita pelo Cristo em muitas passagens suas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bCs/>
          <w:color w:val="0000FF"/>
          <w:sz w:val="32"/>
          <w:szCs w:val="32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 xml:space="preserve">Por aí se vê que a Doutrina Espírita é de Origem Divina, detendo, pois, iniciativa metafísica, ou seja: dos Espíritos sábios, muitos dos quais viveram na Terra em épocas diversas pregando o amor, a virtude e o bem; mas a sua elaboração resulta do trabalho do homem que não fora dispensado de estudar e de analisar os fatos inexplicados pelas leis até então conhecidas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bCs/>
          <w:color w:val="0000FF"/>
          <w:sz w:val="32"/>
          <w:szCs w:val="32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Remontando dos efeitos à causa, pesquisando, questionando e comparando, foi que se chegou às novas leis que os regem. Que não se confunda, pois, o Espiritismo, com as demais religiões e práticas do sincretismo afro-religioso (umbanda, quimbanda e outras) que se apartam da pesquisa científica e da disciplina moral, onde o sustentáculo desta reside na fé raciocinada, harmonizando inteligência e moralidade, e, portanto, Religiosidade Interior, sem as exterioridades da forma que tantos fideistas aparentam, mas não convencem, pois que sendo de aparência, duvidosa é!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A mediunidade genuinamente espírita, pois, é aquela praticada com Jesus, exemplificada, pois, pelo amor, pela disciplina e pelos esforços da educação moral, procurando escoimar-se de interesses secundários que não os da auto-sublimação e o de levar esclarecimento e conforto espiritual ao plano da existencialidade humana, iluminando as rotas do mundo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Assim, pois, provando-se a existência da Alma, sua sobrevivência noutras dimensões da realidade, o Espiritismo firma os mais sólidos pilares da fé naqueles que não a tinham ou simplesmente duvidavam; ele dá significado lógico para as dores do Mundo equacionando corretamente suas causas e oferecendo soluções plausíveis para se corrigir tais distorções. O Espiritismo, pois, sustenta novas esperanças e concebe, inteligentemente, múltiplas razões para o nosso viver, sinalizando os meios de se obter a felicidade almejada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Suas conseqüências na estruturação social, na vida econômica e política dos povos são inestimáveis. É uma revolução sem precedentes que ora se opera em todas as classes, nacionalidades, cultos, destruindo os horrores da morte e solapando os pilares do materialismo inconseqüente e irracional. Uma revolução, portanto, que contribui enormemente para o progresso da Humanidade, e inicia na Terra, a Era do Espírito, restaurando a legitimidade, pureza e simplicidade dos ensinos de Jesus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Assim, quando as populações do Orbe terreno vão dando novos passos evolutivos, do seu lado mesmo, por bênção do Eterno, está o Espiritismo Codificado norteando aqueles mesmos passos que, sem ele, muito entravaria nosso saber, nossa ética, valores que se plenificam na Perfeição almejada, meta e alvo de todos nó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rticulista: Fernando Rosemberg Patrocíni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alestrante, Coordenador de Estudos Doutrinários e Escritor de duas dezenas de Livros digitais gratuitos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Blog: fernandorpatrocinio.blogspot.com.b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1:00Z</dcterms:created>
  <dc:creator>Fernando</dc:creator>
  <dc:description/>
  <cp:keywords/>
  <dc:language>en-US</dc:language>
  <cp:lastModifiedBy>Fernando S/A</cp:lastModifiedBy>
  <dcterms:modified xsi:type="dcterms:W3CDTF">2016-01-17T09:27:00Z</dcterms:modified>
  <cp:revision>13</cp:revision>
  <dc:subject/>
  <dc:title>Fernando Rosemberg Patrocínio</dc:title>
</cp:coreProperties>
</file>