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MEMÓRIA E SUAS DEFINIÇÕES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s definições de Memória, seja para a Ciência, ou, para a Filosofia acadêmica ou mundana (do Mundo) são as mais variadas e, concordamos, bem razoáveis, conquanto alguns elementos céticos do Espírito palingenésico, de imortalidade incontestável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m princípio, dir-se-ia que Memória é sinônimo de Identidade do Ser, a prova viva do Eu, do Ser que transcorrera o passado, se estabelece no presente e tem vistas voltadas para o seu futuro. Retendo tudo quanto se fora preteritamente, a Memória, neste sentido mesmo, enquadrar-se-ia como uma espécie de evocação do passado, pois que nela está registrado tudo quanto “já era” e que, de fato, não mais retornará, a não ser como algo vivido e experimentado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Neste aspecto, pois, dir-se-ia que a Memória é a garantia da Identidade Pessoal do Espírito humano, do seu Eu, pois reúne tudo quanto realizamos, marcando, de modo indelével a Integridade do Ser, suas evidentes mudanças no tempo-evolutivo que, afinal, fora o tempo de nós mesmos ao bojo da humanidade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eastAsia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ssim, pois, dir-se-ia que a Memória é não só a presentificação do passado, bem como o registro atual de tudo quanto experimentamos, o qual, passando, também permanece como lembrança em nosso presente e em nosso futuro que, amanhã, será presente, de nossa presencialidade no Mundo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Por outro lado, ainda, a Memória é mais que fato puramente biológico, de células cerebrais que registram e gravam absolutamente tudo: percepções e ideias, gestos e palavras, momentos tristes e felizes, pois, se assim o fosse, ou seja: mero registro cerebral, como é que se explicaria o fenômeno do Lembrar-se, do selecionar e escolher o que se Lembra, e que, tal fato encerra e detém, ainda, percepções e aspectos cognitivos, sentimentais, afetivos e morais tais como remorso, arrependimento, saudade, e etc., que o cérebro, como máquina biológica por si só insensível como é, não lembraria e não sentiria, o que demonstra e prova haver na Memória, mais que tão somente cérebro, mas também coisas do Eu, do Espírito, ou, da Alma que há em mim, em você, em todos nós.</w:t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ab/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 o fato é que o cérebro não produz o Eu; mas o Eu não só pode, como o é, o construtor do cérebro como o sugerira relevantes sábios tais como: Sócrates, Jesus, Allan Kardec e os Espíritos superiores de todos os tempos da Humanidade. Ora, notemos que, na ontogênese, dos gametas ao nascituro, e deste ao homem adulto, tudo se iniciara com tais gametas que, aliás, foram cedidos pelos pais, e constituídos, basicamente, de proteínas diversas que, em si, não produziria e, com tanta maestria, o Homem em sua integralidade física, orgânica e cerebral, dotando-o, ainda, de uma Consciência, um Eu antípoda da matéria, pois que lhe transcende em abstração, inteligência e moralidade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Ora, nem tudo o que se passa no mundo cerebral é coisa dele como entidade fisiológica e material: o Abstrato, o Cogitar e Consciencial de nós mesmos, bem como deste mundo de coisas de nossa Emotividade, de seus aspectos Axiológicos, Afetivos e Morais, sendo que tais, por si sós, já constituem provas inequívocas de alguma espiritualidade no Homem, dotada que está de Conceitos Éticos, de Vetores Psicológicos e Parapsicológicos que provam sua capacidade de transcender o espaço, de superar o tempo demonstrando-se assim sua grandeza de tipo não-físico, e, por conseguinte, Imortal, sobrepujando a tudo e resistindo aos despojos da morte corporal.</w:t>
      </w:r>
    </w:p>
    <w:p>
      <w:pPr>
        <w:pStyle w:val="Normal"/>
        <w:shd w:fill="FFFFFF" w:val="clear"/>
        <w:tabs>
          <w:tab w:val="clear" w:pos="708"/>
          <w:tab w:val="left" w:pos="6670" w:leader="none"/>
        </w:tabs>
        <w:spacing w:lineRule="atLeast" w:line="157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ab/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De retorno à Memória, pois, até se admite possa haver zonas cerebrais que, de certa forma seriam, por assim dizer, responsáveis por tal; mas isto não explica tudo, pois que há, em nosso Eu, coisas dotadas de um sentido e de um significado tão especial para nós, que um simples mecanismo cerebral não poderia e não pode dar ao nosso Espírito, nosso Eu particular de ser e de viver. Por outro lado, há a considerar-se, ainda, a Regressão de Memória, quando, e, onde, o Eu rememora o passado vivido e experimentado em outras vidas, o que nos faz resgatar o Mestre Nazareno quando sentenciara: 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“</w:t>
      </w:r>
      <w:r>
        <w:rPr>
          <w:rFonts w:cs="Arial" w:ascii="Arial" w:hAnsi="Arial"/>
          <w:b/>
          <w:bCs/>
          <w:color w:val="FF0000"/>
          <w:sz w:val="32"/>
          <w:szCs w:val="32"/>
        </w:rPr>
        <w:t>Não verás o Reino dos Céus se não nascer de novo”. (Jesus)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ssim, finalizando, poderíamos resumir alguns tipos mais específicos de Memória segundo cientistas e filósofos antigos e mais modernos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Memória Perceptiva, ou, de Reconhecimento: que nos faz conhecer e reconhecer as coisas, pessoas, lugares, e etc.; o que é fundamental e importantíssimo em nosso cotidiano;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Habitual: é um tipo de Memória adquirida por atenção deliberada, ou seja: pela repetição de um determinado estudo, ou, de gestos e de palavras até registrá-los em nós mesmos e, com isso, se poder externá-los sem que precisemos nos lembrar dos mesmos, pois que se tornaram hábitos;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Temporal: de registro das coisas pretéritas ou de tudo quanto realizamos durante em nossa permanência no Mundo terreno; e, por fim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gundo psicólogos e parapsicólogos mais modernos, no que o Espiritismo está de pleno acordo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Memória Remota ou Atávica: que volta a reaparecer na presente reencarnação em crianças de tenra idade que se recordam de existência, ou, existências anteriores, ou seja: de fatos comprováveis de vidas passadas; sendo que, no homem adulto, também pode reaparecer na vida presente por Regressão de Memória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Em suma, e finalizando, o Espiritismo corre paralelo não só com a Filosofia, tema mais específico do presente trabalho, como corre em paralelo com a Ciência e com a Religião, porém, não dogmática, e sim, como Religião Pura, em Espírito e Verdade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E longe de desmenti-las, o Espiritismo lhes reforça em amplo aspecto, pois que Tudo Vem de Deus, Está em Deus e n’Ele Segue Existindo Permanentemente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rticulista: Fernando Rosemberg Patrocinio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Palestrante, Coordenador de Estudos Doutrinários e Escritor de duas dezenas de e.Books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Blog: fernandorpatrocinio.blogspot.com.br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3:00Z</dcterms:created>
  <dc:creator>Fernando</dc:creator>
  <dc:description/>
  <cp:keywords/>
  <dc:language>en-US</dc:language>
  <cp:lastModifiedBy>Fernando S/A</cp:lastModifiedBy>
  <dcterms:modified xsi:type="dcterms:W3CDTF">2016-01-14T11:16:00Z</dcterms:modified>
  <cp:revision>37</cp:revision>
  <dc:subject/>
  <dc:title>DIVALDO: PEREIRA FRANCO</dc:title>
</cp:coreProperties>
</file>