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97" w:before="0" w:after="280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/>
        <w:drawing>
          <wp:inline distT="0" distB="0" distL="0" distR="0">
            <wp:extent cx="19812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00" w:leader="none"/>
          <w:tab w:val="center" w:pos="4252" w:leader="none"/>
        </w:tabs>
        <w:spacing w:lineRule="atLeast" w:line="196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2000" w:leader="none"/>
          <w:tab w:val="center" w:pos="4252" w:leader="none"/>
        </w:tabs>
        <w:spacing w:lineRule="atLeast" w:line="196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PERISPÍRITO E</w:t>
      </w:r>
    </w:p>
    <w:p>
      <w:pPr>
        <w:pStyle w:val="Normal"/>
        <w:shd w:fill="FFFFFF" w:val="clear"/>
        <w:tabs>
          <w:tab w:val="clear" w:pos="708"/>
          <w:tab w:val="left" w:pos="2000" w:leader="none"/>
          <w:tab w:val="center" w:pos="4252" w:leader="none"/>
        </w:tabs>
        <w:spacing w:lineRule="atLeast" w:line="196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CORPO BIOPLASMÁTICO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Como é sabido de todos nós, espiritistas, ou, apenas simpatizantes, o fato é que o Perispírito, neologismo criado por Kardec, estivera recebendo, no curso do tempo, as mais diversas denominações. Na Codificação Espírita temos que, no Homem, o Perispírito: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“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... não fica circunscrito pelo corpo, mas irradia ao seu derredor e o envolve como que por uma atmosfera fluídica”.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Em suas atribuições várias, o Perispírito: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“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... é o princípio da vida orgânica e material; o laço pelo qual o Espírito atua sobre a matéria, e vice-versa, a matéria atua sobre o Espírito”.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De tal forma que o Perispírito: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“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... representa importantíssimo papel no organismo e numa multidão de afecções que se prendem à fisiologia, assim como à psicologia”.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Por conseguinte: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“</w:t>
      </w:r>
      <w:r>
        <w:rPr>
          <w:rFonts w:cs="Arial" w:ascii="Arial" w:hAnsi="Arial"/>
          <w:b/>
          <w:bCs/>
          <w:color w:val="800080"/>
          <w:sz w:val="32"/>
          <w:szCs w:val="32"/>
        </w:rPr>
        <w:t>... quando as ciências médicas tiverem na devida conta o elemento espiritual na economia do Ser, elas terão dado um grande passo e horizontes inteiramente novos se lhes patentearão”. (Vide: “Codificação Espírita” – Allan Kardec - Editoras diversas)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800080"/>
          <w:sz w:val="32"/>
          <w:szCs w:val="32"/>
        </w:rPr>
        <w:t>Mais atualmente, a Ciência russa, por meio da câmara kirlian, descobriu o Corpo Bioplásmico, ou Bioplasmático, nome dado ao organismo energético correspondente ao Perispírito. As pesquisas, e os resultados dos referidos cientistas estão enfeixados em volumoso livro: “Experiências Psíquicas Além da Cortina de Ferro” (S. Ostrander e L. Schroeder – Cultrix), que deveria ser lido por todo elemento que pretenda ampliar seus horizontes culturais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Para notável filósofo espiritista: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rFonts w:cs="Arial" w:ascii="Arial" w:hAnsi="Arial"/>
          <w:b/>
          <w:bCs/>
          <w:color w:val="800080"/>
          <w:sz w:val="32"/>
          <w:szCs w:val="32"/>
        </w:rPr>
        <w:t>“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O Corpo Bioplásmico, correspondente em estrutura e funções ao Perispírito ou Corpo Espiritual conforme o Espiritismo representa uma revolução copérnica nas ciências médicas e biológicas”. (Vide: “Mediunidade: Vida e Comunicação” – J. H. Pires - Edicel).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ab/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E, em página de título “Perispírito”, onde faz um histórico retrospectivo e uma profunda análise de suas propriedades e funções, respeitável Espírito declara que o Perispírito está consentâneo: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“</w:t>
      </w:r>
      <w:r>
        <w:rPr>
          <w:rFonts w:cs="Arial" w:ascii="Arial" w:hAnsi="Arial"/>
          <w:b/>
          <w:bCs/>
          <w:color w:val="800080"/>
          <w:sz w:val="32"/>
          <w:szCs w:val="32"/>
        </w:rPr>
        <w:t>... aos últimos descobrimentos nas experiências de detecção por efluvioscopia e efluviografia, com a denominação de Corpo Bioplásmico, que o apóstolo Paulo já o chamava de Corpo Espiritual, conforme escreveu aos Coríntios (1ª. Epístola, 15:44), Corpo Corruptível, logo depois, na mesma Epístola, verso 53, ou Alma, na exortação aos companheiros da Tessalônica (1ª. Epístola, 5:23), sobrevivente à morte”. (Vide: “Estudos Espíritas” – Joanna de Angelis – médium: Divaldo P. Franco – Feb)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Assim, muitos confrades, e confreiras, já se manifestaram ou deram sua opinião, mais ou menos acertada, relativamente ao Corpo Bioplásmico do Homem e dos Seres vivos, descoberta dos cientistas soviéticos; mas penso que os aqui citados são o bastante para nossa reflexão doutrinária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eastAsia="Arial" w:cs="Arial" w:ascii="Arial" w:hAnsi="Arial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Por outro lado, que se respeite a elevação espiritual de Joanna de Angelis, aquela mesma que dera sua parcela de contribuição ao Espiritismo kardequiano com as mensagens “A Paciência” no capítulo IX, e “Dar-se-á Àquele Que Tem” no capítulo XVIII, ambas constantes da obra central da Codificação (”O Evangelho Segundo o Espiritismo”), sob o pseudônimo de “Um Espírito Amigo”, tratando-se, pois, de um Espírito de alta hierarquia e merecedor, portanto, de nossa credibilidade.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Assim, as suspeitas do Perispírito, ou, Corpo Espiritual estão hoje ratificadas pelos mais eminentes sábios do Mundo terreno, recebendo nominações modernas de: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-Campo Morfogenético, do biólogo Rupert Sheldrake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-Campos da Vida, de Harold Saxton Burr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-Modelo Organizador Biológico, de Hernani Andrade;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-Corpo Bioplasmático, dos cientistas russos; e</w:t>
      </w:r>
    </w:p>
    <w:p>
      <w:pPr>
        <w:pStyle w:val="Normal"/>
        <w:shd w:fill="FFFFFF" w:val="clear"/>
        <w:spacing w:lineRule="atLeast" w:line="196"/>
        <w:jc w:val="both"/>
        <w:rPr>
          <w:rFonts w:ascii="Arial" w:hAnsi="Arial" w:cs="Arial"/>
          <w:color w:val="800080"/>
          <w:sz w:val="14"/>
          <w:szCs w:val="14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-Outras denominações de similares propriedades e respectivas funçõe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color w:val="800080"/>
          <w:sz w:val="32"/>
          <w:szCs w:val="32"/>
        </w:rPr>
        <w:t>Fernando Rosemberg Patrocínio: Articulista, Coordenador de Estudos Doutrinários, Palestrante e Escritor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f.rosemberg.p@gmail.com</w:t>
        </w:r>
      </w:hyperlink>
    </w:p>
    <w:p>
      <w:pPr>
        <w:pStyle w:val="NormalWeb"/>
        <w:spacing w:lineRule="atLeast" w:line="97" w:before="0" w:after="280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Blog: fernandorpatrocinio.blogspot.com.br</w:t>
      </w:r>
    </w:p>
    <w:p>
      <w:pPr>
        <w:pStyle w:val="NormalWeb"/>
        <w:spacing w:lineRule="atLeast" w:line="97" w:before="0" w:after="280"/>
        <w:jc w:val="both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rosemberg.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Fernando</dc:creator>
  <dc:description/>
  <cp:keywords/>
  <dc:language>en-US</dc:language>
  <cp:lastModifiedBy>Fernando S/A</cp:lastModifiedBy>
  <dcterms:modified xsi:type="dcterms:W3CDTF">2016-01-08T08:24:00Z</dcterms:modified>
  <cp:revision>72</cp:revision>
  <dc:subject/>
  <dc:title/>
</cp:coreProperties>
</file>